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ZÁKLADNÍ ZPŮSOBI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běr statistických dat v zónách placeného stání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byl v zemi svého sídla v posledních 5 letech před zahájením zadávacího řízení pravomocně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zen pro trestný čin uvedený v příloze č. 3 k tomuto zákonu nebo obdobný trestný čin podle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řádu země sídla dodavatele; k zahlazeným odsouzením se nepřihlíží; (je-li dodavatelem 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á osoba, splňuje tuto podmínku tato právnická osoba a zároveň každý člen statutárního orgánu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to právnické osoby; je-li členem statutárního orgánu právnická osoba, musí tuto podmínku splňovat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každý člen statutárního orgánu této právnické osoby a osoba zastupující tut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se trestným činem podle přílohy č. 4 k zákonu č.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134/2016 Sb., o zadávání veřejných zakázek,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v evidenci daní zachycen splatný daňový nedoplatek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sociální zabezpečení a příspěvku na státní politiku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ní v likvidaci podle ust. § 187 zák. č. 89/2012 Sb., občanského zákoníku, v platném znění; nebyl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němu vydáno rozhodnutí o úpadku podle ust. § 136 zák. č. 182/2006 Sb., o úpadku a způsobech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řešení (insolvenční zákon), v platném znění; nebyla vůči němu nařízena nucená správa podle jinéh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předpisu (např. zák. č. 21/1992 Sb., o bankách, v platném znění, zák. č. 87/1995 Sb., 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řitelních a úvěrních družstvech a některých opatřeních s tím souvisejících a o doplnění zákona České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dní rady č. 589/1992 Sb., o daních z příjmů, v platném znění, zák. č. 363/1999 Sb., o pojišťovnictví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 změně některých souvisejících zákonů) nebo v obdobné situaci podle právního řádu země sídl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5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F08B430-6493-4891-810D-56811BE8A4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3</Words>
  <Characters>2968</Characters>
  <CharactersWithSpaces>34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46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3-01-23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