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azný vzor Čestného prohlášení o splnění podmínek Odpovědného veřejného zadávání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rohlašující dodavatel k veřejné zakázce: </w:t>
            </w:r>
          </w:p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vka materiálu pro modernizaci veřejného osvětlení v Plzni – 1. etapa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“ </w:t>
            </w:r>
          </w:p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0" w:name="_Hlk11516150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  <w:bookmarkEnd w:id="0"/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Č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„</w:t>
      </w:r>
      <w:r>
        <w:rPr>
          <w:rFonts w:eastAsia="Calibri" w:cs="Times New Roman" w:ascii="Times New Roman" w:hAnsi="Times New Roman"/>
          <w:b/>
          <w:sz w:val="24"/>
          <w:szCs w:val="24"/>
        </w:rPr>
        <w:t>Dodavatel</w:t>
      </w:r>
      <w:r>
        <w:rPr>
          <w:rFonts w:eastAsia="Calibri"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tímto pro účely výše uvedené veřejné zakázky čestně prohlašuje, že je srozuměn se záměrem zadavatele realizovat nadepsanou veřejnou zakázku v souladu se zásadami dle § 6 odst. 4 ZZVZ, jmenovitě s ohledem na dodržování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le čl. 1.5 zadávací dokumentace čestně prohlašuji, že: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o celou dobu plnění veřejné zakázky budu dbát o dodržování důstojných pracovních podmínek svých zaměstnanců, resp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všech osob, které se na plnění předmětu smlouvy podílejí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dodržováním pracovněprávních práv a povinností, mj. pravidel odměňování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pracovní doby a doby odpočinku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bezpečnosti a ochrany zdraví při práci (zejména před případným škodlivým působením chemikálií, elektrických zařízení nebo povětrnostních podmínek)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, zejmén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že budu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lnění zakázky zajišťovat zaměstnanci s řádně uzavřenými pracovními smlouvam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městnancům poskytovat pracovněprávní odměnu v souladu s právní úpravou odměňování v pracovněprávních vztazích včetně výplaty ve výplatním termínu a rovněž odpovídající odměnu (příplatek) za případnou práci přesčas, práci ve svátek atp.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a výzvu zadavatele za účelem kontroly předkládat (či zajistit předložení) příslušné doklady (zejména, nikoli však výlučně pracovněprávních smluv a dokladu o vyplacení mzdy, dokladu o provedených platbách poddodavateli), a to bez zbytečného odkladu od výzvy, nejpozději však do 2 pracovních dnů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umožňovat zadavateli kontrolu výše uvedených důstojných pracovních podmínek svých zaměstnanců a poskytovat nezbytnou součinnost zadavateli k jejímu provedení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případě, že jako dodavatel bude v rámci řízení správního či jiného orgánu 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fldChar w:fldCharType="begin"/>
      </w:r>
      <w:r>
        <w:rPr>
          <w:sz w:val="24"/>
          <w:szCs w:val="24"/>
          <w:highlight w:val="yellow"/>
          <w:rFonts w:eastAsia="Calibri" w:cs="Times New Roman"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yellow"/>
          <w:rFonts w:eastAsia="Calibri" w:cs="Times New Roman" w:ascii="Times New Roman" w:hAnsi="Times New Roman"/>
        </w:rPr>
        <w:fldChar w:fldCharType="separate"/>
      </w:r>
      <w:r>
        <w:rPr>
          <w:sz w:val="24"/>
          <w:szCs w:val="24"/>
          <w:highlight w:val="yellow"/>
          <w:rFonts w:eastAsia="Calibri" w:cs="Times New Roman" w:ascii="Times New Roman" w:hAnsi="Times New Roman"/>
        </w:rPr>
        <w:t xml:space="preserve">"[doplní účastník]" </w:t>
      </w:r>
      <w:r>
        <w:rPr>
          <w:sz w:val="24"/>
          <w:szCs w:val="24"/>
          <w:highlight w:val="yellow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dne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  <w:fldChar w:fldCharType="begin"/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t xml:space="preserve">"[doplní účastník]" </w:t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  <w:fldChar w:fldCharType="begin"/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t xml:space="preserve">"[doplní účastník]" </w:t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0B560824">
              <wp:simplePos x="0" y="0"/>
              <wp:positionH relativeFrom="margin">
                <wp:posOffset>1123950</wp:posOffset>
              </wp:positionH>
              <wp:positionV relativeFrom="paragraph">
                <wp:posOffset>-172085</wp:posOffset>
              </wp:positionV>
              <wp:extent cx="3399790" cy="552450"/>
              <wp:effectExtent l="0" t="0" r="0" b="0"/>
              <wp:wrapNone/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552600"/>
                        <a:chOff x="0" y="0"/>
                        <a:chExt cx="3399840" cy="5526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7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00" y="507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88.5pt;margin-top:-13.55pt;width:267.7pt;height:43.5pt" coordorigin="1770,-271" coordsize="5354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770;top:-271;width:1933;height:86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4491;top:-191;width:2632;height:70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>Příloha č. 1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9</Words>
  <Characters>2832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5:00Z</dcterms:created>
  <dc:creator>JUDr. Hana Němečková</dc:creator>
  <dc:description/>
  <dc:language>en-US</dc:language>
  <cp:lastModifiedBy>Šindelářová Petra, Mgr.</cp:lastModifiedBy>
  <dcterms:modified xsi:type="dcterms:W3CDTF">2022-10-1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