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kolejových zařízení“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4167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Dodávka kolejových zařízení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43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za zařízení uvedené v Příloze č. 1b) – Cenová nabídka</w:t>
            </w:r>
            <w:bookmarkStart w:id="0" w:name="_GoBack"/>
            <w:bookmarkEnd w:id="0"/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71e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71e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71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71e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AB5902-7A9A-403D-8953-17530A977C3E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4:00Z</dcterms:created>
  <dc:creator>Schejbal Jan</dc:creator>
  <dc:description/>
  <dc:language>en-US</dc:language>
  <cp:lastModifiedBy>Kodýtková Zdeňka</cp:lastModifiedBy>
  <cp:lastPrinted>2019-10-09T09:25:00Z</cp:lastPrinted>
  <dcterms:modified xsi:type="dcterms:W3CDTF">2022-09-01T1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