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kolejových zaříz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kolejových zaříz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2 dodávky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(specifikace předmětu plnění – počet a typ zaříze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2</Words>
  <Characters>402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10-1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