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říloha č. 1a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eznam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hybka le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                               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hybka pra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                            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měna le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                                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ová výměna pra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                          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dcovková část výhybky levé včetně připojovacích kolejí</w:t>
      </w:r>
    </w:p>
    <w:p>
      <w:pPr>
        <w:pStyle w:val="Textkomente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sz w:val="24"/>
          <w:szCs w:val="24"/>
        </w:rPr>
        <w:t>Srdcovková část výhybky pravé včetně připojovacích kolejí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ybkový systém mechanický pro sjezdovou výměnu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chodový kus (pár) NT1-B1 délky 4,4 metru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chodový kus (pár) NT1-B1 délky 4,4 metru s dilatací a kaslíkama pro mechanické čištění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adavatel stanovuje tyto základní technické požadavky na dodávku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měny musí splňovat tyto požadav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dení výměn musí být blokové (tj. základ výměny musí být svařenec z bramy jakosti R260 s náběžnými kolejnicemi NT jakosti R260 a tento svařenec musí být opracován na CNC strojích). Bloková výměna musí být přivařena                  na podkladový plech, pomocí kterého je poté upevněna k podloží. Stavební délka blokové výměny musí být shodná s běžně používanou geometrií výměn v ČR                   tj. 4660mm v přímém smě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vedené svarové spoje musí případný dodavatel doložit protokol o vizuelní zkoušce svar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ukový a rovný jazyk musí být zhotoven z otěruvzdorného materiálu např. Dillidur 400V s tvrdostí 400 HB nebo jiný adekvátní materiá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y musí být výměnné, pružné a musí být delší než 3100mm. Jazyk ve svém hrotu musí mít šířku alespoň 6mm za účelem zvýšení životnos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půlvýměny musí být připraveny pro vytápění topnicemi o výkonu 600W z trolejového napět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   Výměna musí být opatřena v zadní části krycími klíny tak, aby byla </w:t>
        <w:tab/>
        <w:t xml:space="preserve">usnadněna </w:t>
        <w:tab/>
        <w:t xml:space="preserve">         montáž výměny v zádlažbě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xpedici jsou po přejímce zákazníkem výměny ošetřeny antikorozním nátěrem.</w:t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rdcovkové části výhybek musí splňovat tyto požadav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dcovky musí být vyrobeny z blokové kolejnice 310 C1 (BL 180/260) jakosti R220G1 (R260) s přivařenými náběžnými kolejnicemi NT jakosti R260. V tomto svařenci budou na CNC strojích vyfrézovány žlábky pro bezpečný a kvalitní přejezd tramvajových kol. Srdcovka musí být uzpůsobena pro upevnění běžně používanými kolejnicovými upevňovadly (podkladnice R4pl, svěrky Skl12 apod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y a ostatní drobný kolejový materiál musí být ze zaručeně svařitelné oceli jakosti S23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ý dodavatel musí předat celé kompletní dílo smontované ve svém                           výrobním závodě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 srdcovek navařeny otěruvzdorným materiál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žlábků v srdcovkách 13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srdcovka s hlubokým žlábk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y (výhybky) R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y (výhybky) budou mít vyměnitelné jazyky</w:t>
      </w:r>
    </w:p>
    <w:p>
      <w:pPr>
        <w:pStyle w:val="Textkomente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ýhybek, srdcovkových částí výhybek včetně připojovacích kolejí </w:t>
        <w:br/>
        <w:t>a srdcovkových částí výhybky  je nutné zaměření Uchazečem v místě plnění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ýhybkový systém mechanický pro sjezdovou výměn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 kolejové výměny 1435 mm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lačná síla pružinového mechanismu max. 4 kN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ka vnější skříně max. 200 mm bez odtokového hrd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ené zatížení víka zemní skříně na nápravu silničního vozidla min.                    12 000 kg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sah pracovních teplot od -25°C do +50°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ení rázů – nastavitelné hydraulické dorazové tlumič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chodový kus (pár) NT1-B1 délky 4,4 met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ice NT1 R10 délky 2,4 metr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ice B1 délky 2 metry</w:t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chodový kus (pár) NT1-B1 délky 4,4 metru s dilatací a kaslíkama pro mechanické čištěn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ice NT1 R10 délky 2,4 met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ice B1 délky 2 metr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atační zařízení umístěné v kolejnici NT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ce je zkonstruována z kolejnice rozfrézované na úhel 15°, jejich vzájemný dilatační pohyb je určen spojkami NT a vodícími pásy na patách kolejnic. Vzájemný pohyb je omezen dorazy na patách kolejnic a oválnou drážkou                   pro šrouby. Část dilatace s funkční dilatační mezerou je připevněna                             na podvlakový plech o délce 1m, ve kterém jsou vyvrtány dva páry děr                         pro připevnění na praž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ilatace jsou vyráběny ve dvou verzích pro jízdu z kolejnice B1 na NT1 (dilatace rozjezdová) a z kolejnice NT1 na B1 (dilatace sjezdová) tak, aby dilatace byla pojíždena „po hrotech“ - bude vždy upřesněno v objednáv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élný osový dilatační pohyb je cca 60mm pohyblivé části dilatace vuči pevné čás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volené zatížení víka kaslíků na nápravu silničního vozidla min. 12 000 kg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Všechny výhybky a výměny budou osazeny skříňkami na kontrolní táhla, stavěcí táhla </w:t>
        <w:br/>
        <w:t>a topnice, nerezové chráničky pro topnice.  Výhybky a výměny budou blokové                     bez přestavníků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Před výrobou kolejových konstrukcí je nutné geodetické zaměření na TT v Plzni výrobc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9:00Z</dcterms:created>
  <dc:creator>smlouvy</dc:creator>
  <dc:description/>
  <cp:keywords/>
  <dc:language>en-US</dc:language>
  <cp:lastModifiedBy>Kodýtková Zdeňka</cp:lastModifiedBy>
  <dcterms:modified xsi:type="dcterms:W3CDTF">2022-08-25T09:50:00Z</dcterms:modified>
  <cp:revision>7</cp:revision>
  <dc:subject/>
  <dc:title/>
</cp:coreProperties>
</file>