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rFonts w:ascii="Tahoma" w:hAnsi="Tahoma" w:cs="Tahoma"/>
          <w:sz w:val="19"/>
          <w:szCs w:val="19"/>
        </w:rPr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https://zakazky.pmdp.cz/vz00000316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označené pro podpis Dodavatele se doporučují vložit do E-ZAK opatřené podpisem  osoby oprávněné jednat za Dodavatele (nejlépe v naskenované podobě ve formátu PDF, popř. v jiném formátu opatřeném podpisem). Elektronický podpis na dokumentech/nabídce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16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2</Words>
  <Characters>3671</Characters>
  <CharactersWithSpaces>428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8:00Z</dcterms:created>
  <dc:creator>Kodýtková Zdeňka</dc:creator>
  <dc:description/>
  <dc:language>en-US</dc:language>
  <cp:lastModifiedBy>Kodýtková Zdeňka</cp:lastModifiedBy>
  <dcterms:modified xsi:type="dcterms:W3CDTF">2022-08-17T1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