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hlašující dodavatel k veřejné zakázce: „Zajištění ostrahy a ochrany majetku a osob v objektech PMDP, a.s.“ uvádí následující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dodavatel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tímto prokazuje splnění podmínek způsobilosti a kvalifikace a čestně prohlašuje, že splňuje:</w:t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dle § 74 ZZVZ a je dodavatel, který </w:t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v evidenci daní zachycen splatný daňový nedoplatek ve vztahu ke spotřební dani,</w:t>
      </w:r>
    </w:p>
    <w:p>
      <w:pPr>
        <w:pStyle w:val="ListParagraph"/>
        <w:spacing w:lineRule="auto" w:line="276"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veřejné zdravotní pojištění,</w:t>
      </w:r>
    </w:p>
    <w:p>
      <w:pPr>
        <w:pStyle w:val="PFIodstavec"/>
        <w:tabs>
          <w:tab w:val="clear" w:pos="680"/>
        </w:tabs>
        <w:spacing w:lineRule="auto" w:line="276" w:before="0" w:after="60"/>
        <w:ind w:left="1437" w:hanging="0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technické kvalifikace</w:t>
      </w:r>
      <w:r>
        <w:rPr>
          <w:rFonts w:cs="Times New Roman" w:ascii="Times New Roman" w:hAnsi="Times New Roman"/>
          <w:sz w:val="22"/>
          <w:szCs w:val="22"/>
        </w:rPr>
        <w:t xml:space="preserve"> dle § 79 ZZVZ prostřednictvím </w:t>
      </w:r>
      <w:r>
        <w:rPr>
          <w:rFonts w:cs="Times New Roman" w:ascii="Times New Roman" w:hAnsi="Times New Roman"/>
          <w:b/>
          <w:sz w:val="22"/>
          <w:szCs w:val="22"/>
        </w:rPr>
        <w:t>Seznamu významných služeb</w:t>
      </w:r>
      <w:r>
        <w:rPr>
          <w:rFonts w:cs="Times New Roman" w:ascii="Times New Roman" w:hAnsi="Times New Roman"/>
          <w:sz w:val="22"/>
          <w:szCs w:val="22"/>
        </w:rPr>
        <w:t xml:space="preserve"> poskytnutých dodavatelem za poslední tři (3) roky před zahájením zadávacího řízení. Ze seznamu významných služeb musí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 tři (3) roky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poskytoval služby, které svým charakterem a rozsahem odpovídají předmětu této veřejné zakázky včetně doby jejich poskytnutí a identifikaci objednatele; zadavatel požaduje prokázat minimálně: </w:t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vě (2) zakázky/služby</w:t>
      </w:r>
      <w:r>
        <w:rPr>
          <w:sz w:val="22"/>
          <w:szCs w:val="22"/>
        </w:rPr>
        <w:t xml:space="preserve"> mající charakter „ostraha objektů“ v rámci které byly poskytovány služby obdobné předmětu této Veřejné zakázky (tj. zajištění hlídacích a zabezpečovacích služeb </w:t>
        <w:br/>
        <w:t xml:space="preserve">v objektech objednatele a případně jejich přilehlého okolí) </w:t>
      </w:r>
      <w:bookmarkStart w:id="0" w:name="_Hlk115028981"/>
      <w:r>
        <w:rPr>
          <w:b/>
          <w:sz w:val="22"/>
          <w:szCs w:val="22"/>
        </w:rPr>
        <w:t>s nepřetržitým režimem (24 hodin denně) zahrnující objekt, který má minimálně 35.000 m² a který je pracovištěm minimálně pro 100 pracovníků/zaměstnanců.</w:t>
      </w:r>
      <w:r>
        <w:rPr>
          <w:sz w:val="22"/>
          <w:szCs w:val="22"/>
        </w:rPr>
        <w:t xml:space="preserve"> </w:t>
      </w:r>
      <w:bookmarkEnd w:id="0"/>
    </w:p>
    <w:p>
      <w:pPr>
        <w:pStyle w:val="TextBody"/>
        <w:spacing w:lineRule="auto" w:line="276" w:before="0" w:after="80"/>
        <w:ind w:left="70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bookmarkStart w:id="1" w:name="_Hlk109378790"/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, podrobný popis služb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m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služby - m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acovník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služby v měsících a letech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bookmarkStart w:id="2" w:name="_Hlk109378790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2"/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, podrobný popis služb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m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služby - m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acovník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služby v měsících a letech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znam členů realizačního tým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za účelem prokázání splnění technické kvalifikace dle čl. 3 odst. 3.3.2. zadávací dokumentace předkládá níže uvedený seznam členů týmu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3" w:name="_Hlk115163236"/>
            <w:r>
              <w:rPr>
                <w:b/>
                <w:sz w:val="22"/>
                <w:szCs w:val="22"/>
              </w:rPr>
              <w:t xml:space="preserve">Manažer zakázky 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 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technikem (odborným pracovníkem)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ní  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lost českého nebo slovenského jazyka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– specifikac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ční zakázka – specifikace zakázky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vedením týmu – specifikace počtu členů týmu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bookmarkStart w:id="4" w:name="_Hlk115163236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4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5" w:name="_Hlk115163457"/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Strážný č. 1 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technikem (odborným pracovníkem)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ce – strážný – nutno specifikova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e – pracovník dohledového centra – nutno specifikovat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bookmarkStart w:id="6" w:name="_Hlk115163457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6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7" w:name="_Hlk115944683"/>
            <w:r>
              <w:rPr>
                <w:b/>
                <w:sz w:val="22"/>
                <w:szCs w:val="22"/>
              </w:rPr>
              <w:t>Firemní recepční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 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technikem (odborným pracovníkem)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ce k výkonu firemní recepční   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lost českého nebo slovenského jazyka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bookmarkStart w:id="8" w:name="_Hlk115944683"/>
            <w:r>
              <w:rPr>
                <w:rFonts w:eastAsia="MS Mincho"/>
                <w:b/>
                <w:sz w:val="22"/>
                <w:szCs w:val="22"/>
                <w:highlight w:val="cyan"/>
              </w:rPr>
              <w:t>ANO/NE</w:t>
            </w:r>
            <w:bookmarkEnd w:id="8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mní recepční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 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technikem (odborným pracovníkem)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ce k výkonu firemní recepční   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bookmarkStart w:id="9" w:name="_Hlk115947611"/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bookmarkStart w:id="10" w:name="_Hlk115947611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10"/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lost českého nebo slovenského jazyka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ANO/NE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za účelem prokázání splnění technické kvalifikace dokládá přehled nástrojů nebo pomůcek, provozních nebo technických zařízení, které bude mít dodavatel při plnění veřejné zakázky k dispozici, za předpokladu, že se stane vybraným dodavatelem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</w:t>
            </w:r>
            <w:bookmarkStart w:id="11" w:name="_GoBack"/>
            <w:bookmarkEnd w:id="11"/>
            <w:r>
              <w:rPr>
                <w:b/>
                <w:sz w:val="22"/>
                <w:szCs w:val="22"/>
              </w:rPr>
              <w:t xml:space="preserve">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276"/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účastník zadávacího řízení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5009008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51703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Účastník tabulku zkopíruje na příslušný počet strážných dle čl. 3.3.2 a uvede příslušné osoby</w:t>
      </w:r>
      <w:r>
        <w:rPr/>
        <w:t xml:space="preserve"> na dané </w:t>
      </w:r>
      <w:r>
        <w:rPr>
          <w:b/>
        </w:rPr>
        <w:t>pozi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6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SOLIDOVANÉ ČESTNÉ PROHLÁŠENÍ 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49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3CBF0-2710-4FFD-88EA-C4A214BA1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6</Words>
  <Characters>588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AKVT</dc:creator>
  <dc:description/>
  <dc:language>en-US</dc:language>
  <cp:lastModifiedBy>JUDr. Hana Němečková, advokátka</cp:lastModifiedBy>
  <dcterms:modified xsi:type="dcterms:W3CDTF">2022-10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