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exact" w:line="280" w:before="360" w:after="120"/>
        <w:ind w:left="737" w:hanging="73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íloha č.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abídk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ý vzor Čestného prohlášení o splnění podmínek Odpovědného veřejného zadává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rohlašující dodavatel k veřejné zakázce: „Zajištění ostrahy a ochrany majetku a osob v objektech PMDP, a.s.“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1" w:name="_Hlk11516150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  <w:bookmarkEnd w:id="1"/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„</w:t>
      </w:r>
      <w:r>
        <w:rPr>
          <w:rFonts w:eastAsia="Calibri" w:cs="Times New Roman" w:ascii="Times New Roman" w:hAnsi="Times New Roman"/>
          <w:b/>
          <w:sz w:val="24"/>
          <w:szCs w:val="24"/>
        </w:rPr>
        <w:t>Dodavatel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tímto pro účely výše uvedené veřejné zakázky čestně prohlašuje, že je srozuměn se záměrem zadavatele realizovat nadepsanou veřejnou zakázku v souladu se zásadami dle § 6 odst. 4 zákona č. 134/2016 Sb., o zadávání veřejných zakázek, v platném znění, jmenovitě, jak je níže stanoveno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Jako účastník zadávacího řízení čestně prohlašuji, že: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 celou dobu plnění veřejné zakázky budu dbát o dodržování důstojných pracovních podmínek svých zaměstnanců, resp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všech osob, které se na plnění předmětu smlouvy podílejí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dodržování pracovněprávních práv a povinností, mj. pravidel odměňování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pracovní doby a doby odpočinku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bezpečnosti a ochrany zdraví při práci. Rovněž prohlašuji, že zejména bud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nění zakázky zajišťovat zaměstnanci s řádně uzavřenými pracovními smlouvam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možňovat zadavateli kontrolu výše uvedených důstojných pracovních podmínek svých zaměstnanců a poskytovat nezbytnou součinnost zadavateli k jejímu provede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případě, že budu v rámci řízení správního či jiného orgánu pravomocně uznán vinným ze spáchání přestupku, správního deliktu či jiného obdobného protiprávního jednání, budu povinen přijmout nápravná opatření a o těchto opatřeních písemně informovat zadavatele (objednatele), a to v přiměřené lhůtě stanovené po dohodě se zadavatelem (objednatelem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k výše uvedenému smluvně zavážu všechny své poddodavatele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davatel rovněž prohlašuje, že bude provádět služby </w:t>
      </w:r>
      <w:bookmarkStart w:id="2" w:name="_Hlk115869177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prostřednictvím min. jedné osoby, která má znevýhodněné postavení: tj. a) zdravotně postižené osoby nebo b) osoby nad 55 let nebo c) osoby evidované na úřadu práce. 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Times New Roman" w:cs="Times New Roman"/>
          <w:bCs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fldChar w:fldCharType="begin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t xml:space="preserve">dne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fldChar w:fldCharType="begin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fldChar w:fldCharType="begin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dpis osoby oprávněné jednat za účastník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>JUDr. Hana Němečková</dc:creator>
  <dc:description/>
  <dc:language>en-US</dc:language>
  <cp:lastModifiedBy>JUDr. Hana Němečková, advokátka</cp:lastModifiedBy>
  <dcterms:modified xsi:type="dcterms:W3CDTF">2022-10-1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