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4 Smlouv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služeb ostrah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aha bude prováděna nepřetržitě, nebo v dle uvedeného rozsahu níže: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/>
      </w:pPr>
      <w:r>
        <w:rPr/>
        <w:t>Fyzická ostraha objektů a ochrana movitého a nemovitého majetku ve vlastnictví nebo užívání Zadavatele, před odcizením, zničením či poškozením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/>
      </w:pPr>
      <w:r>
        <w:rPr/>
        <w:t>Zajištění ochrany života a zdraví zaměstnanců, zákazníků a dalších osob v prostorách střežených objektů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/>
      </w:pPr>
      <w:r>
        <w:rPr/>
        <w:t>Zajišťování stanovených bezpečnostních a režimových opatření na vstupech a vjezdech do objektů, uvnitř objektů a jejich perimetrů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>
          <w:color w:val="000000" w:themeColor="text1"/>
        </w:rPr>
      </w:pPr>
      <w:r>
        <w:rPr>
          <w:color w:val="000000" w:themeColor="text1"/>
        </w:rPr>
        <w:t>Řešení rizikových incidentů nebo mimořádných událostí na základě výzvy pracovníků Zadavatele nebo vlastní aktivitou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>
          <w:color w:val="000000" w:themeColor="text1"/>
        </w:rPr>
      </w:pPr>
      <w:r>
        <w:rPr>
          <w:color w:val="000000" w:themeColor="text1"/>
        </w:rPr>
        <w:t xml:space="preserve">Provádění nepravidelné kontrolní obchůzkové činnosti. 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>
          <w:color w:val="000000" w:themeColor="text1"/>
        </w:rPr>
      </w:pPr>
      <w:r>
        <w:rPr>
          <w:color w:val="000000" w:themeColor="text1"/>
        </w:rPr>
        <w:t xml:space="preserve">Zajištění </w:t>
      </w:r>
      <w:r>
        <w:rPr>
          <w:b/>
          <w:bCs/>
          <w:color w:val="000000" w:themeColor="text1"/>
        </w:rPr>
        <w:t>firemní recepční služby</w:t>
      </w:r>
      <w:r>
        <w:rPr>
          <w:color w:val="000000" w:themeColor="text1"/>
        </w:rPr>
        <w:t xml:space="preserve"> v administrativní budově na Denisově nábřeží 12 v pracovní dny od </w:t>
      </w:r>
      <w:r>
        <w:rPr>
          <w:b/>
          <w:bCs/>
          <w:color w:val="000000" w:themeColor="text1"/>
        </w:rPr>
        <w:t>06:00 do 18:00 hod</w:t>
      </w:r>
      <w:r>
        <w:rPr>
          <w:color w:val="000000" w:themeColor="text1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>
          <w:color w:val="000000" w:themeColor="text1"/>
        </w:rPr>
      </w:pPr>
      <w:r>
        <w:rPr>
          <w:color w:val="000000" w:themeColor="text1"/>
        </w:rPr>
        <w:t xml:space="preserve">Zajištění </w:t>
      </w:r>
      <w:r>
        <w:rPr>
          <w:b/>
          <w:bCs/>
          <w:color w:val="000000" w:themeColor="text1"/>
        </w:rPr>
        <w:t>firemní recepční služby</w:t>
      </w:r>
      <w:r>
        <w:rPr>
          <w:color w:val="000000" w:themeColor="text1"/>
        </w:rPr>
        <w:t xml:space="preserve"> v administrativní budově vozovny Slovany v pracovní dny od </w:t>
      </w:r>
      <w:r>
        <w:rPr>
          <w:b/>
          <w:bCs/>
          <w:color w:val="000000" w:themeColor="text1"/>
        </w:rPr>
        <w:t>06:00 do 18:00 hod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>
          <w:color w:val="000000" w:themeColor="text1"/>
        </w:rPr>
      </w:pPr>
      <w:r>
        <w:rPr>
          <w:color w:val="000000" w:themeColor="text1"/>
        </w:rPr>
        <w:t xml:space="preserve">Zajištění </w:t>
      </w:r>
      <w:r>
        <w:rPr>
          <w:b/>
          <w:bCs/>
          <w:color w:val="000000" w:themeColor="text1"/>
        </w:rPr>
        <w:t>vrátné služby</w:t>
      </w:r>
      <w:r>
        <w:rPr>
          <w:color w:val="000000" w:themeColor="text1"/>
        </w:rPr>
        <w:t xml:space="preserve"> v recepci/vrátnici  administrativní budovy na Denisově nábřeží 12 v době od </w:t>
      </w:r>
      <w:r>
        <w:rPr>
          <w:b/>
          <w:bCs/>
          <w:color w:val="000000" w:themeColor="text1"/>
        </w:rPr>
        <w:t>18:00 do 06:00</w:t>
      </w:r>
      <w:r>
        <w:rPr>
          <w:color w:val="000000" w:themeColor="text1"/>
        </w:rPr>
        <w:t xml:space="preserve"> hod v pracovní dny a od </w:t>
      </w:r>
      <w:r>
        <w:rPr>
          <w:b/>
          <w:bCs/>
          <w:color w:val="000000" w:themeColor="text1"/>
        </w:rPr>
        <w:t>00:00 do 24:00</w:t>
      </w:r>
      <w:r>
        <w:rPr>
          <w:color w:val="000000" w:themeColor="text1"/>
        </w:rPr>
        <w:t xml:space="preserve"> hod ve dnech pracovního klidu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>
          <w:color w:val="000000" w:themeColor="text1"/>
        </w:rPr>
      </w:pPr>
      <w:r>
        <w:rPr>
          <w:color w:val="000000" w:themeColor="text1"/>
        </w:rPr>
        <w:t xml:space="preserve">Zajištění </w:t>
      </w:r>
      <w:r>
        <w:rPr>
          <w:b/>
          <w:bCs/>
          <w:color w:val="000000" w:themeColor="text1"/>
        </w:rPr>
        <w:t>vrátné služby</w:t>
      </w:r>
      <w:r>
        <w:rPr>
          <w:color w:val="000000" w:themeColor="text1"/>
        </w:rPr>
        <w:t xml:space="preserve"> v recepci administrativní budovy Slovany v době od </w:t>
      </w:r>
      <w:r>
        <w:rPr>
          <w:b/>
          <w:bCs/>
          <w:color w:val="000000" w:themeColor="text1"/>
        </w:rPr>
        <w:t>18:00 do 06:00 hod</w:t>
      </w:r>
      <w:r>
        <w:rPr>
          <w:color w:val="000000" w:themeColor="text1"/>
        </w:rPr>
        <w:t xml:space="preserve">. v pracovní dny a od </w:t>
      </w:r>
      <w:r>
        <w:rPr>
          <w:b/>
          <w:bCs/>
          <w:color w:val="000000" w:themeColor="text1"/>
        </w:rPr>
        <w:t>00:00 do 24:00 hod</w:t>
      </w:r>
      <w:r>
        <w:rPr>
          <w:color w:val="000000" w:themeColor="text1"/>
        </w:rPr>
        <w:t>. ve dnech pracovního klidu, s výkonem pracovníka dohledového centra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>
          <w:color w:val="000000" w:themeColor="text1"/>
        </w:rPr>
      </w:pPr>
      <w:r>
        <w:rPr>
          <w:color w:val="000000" w:themeColor="text1"/>
        </w:rPr>
        <w:t xml:space="preserve">Zajištění vrátné služby ve vjezdové vrátnici vozovny Slovany od </w:t>
      </w:r>
      <w:r>
        <w:rPr>
          <w:b/>
          <w:bCs/>
          <w:color w:val="000000" w:themeColor="text1"/>
        </w:rPr>
        <w:t>00:00 do 24:00 hod</w:t>
      </w:r>
      <w:r>
        <w:rPr>
          <w:color w:val="000000" w:themeColor="text1"/>
        </w:rPr>
        <w:t>. (tj. 24 hodin denně) vč. kontroly objektu Světovar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/>
      </w:pPr>
      <w:r>
        <w:rPr/>
        <w:t>Aktivní prevence a ochrana před krádežemi, spočívající v pochůzkové činnosti v rámci objektů, namátkové kontroly vozidel vjíždějících do areálu, kontrola podezřelých osob vstupujících do objektů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/>
      </w:pPr>
      <w:r>
        <w:rPr/>
        <w:t>Zabezpečení režimu vstupu a pohybu osob, kontrola oprávnění pro vstup osob do objektů, zamezení vstupu nepovolaných osob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/>
      </w:pPr>
      <w:r>
        <w:rPr/>
        <w:t>Základní obsluha přístupového systému, výdej návštěvnických karet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/>
      </w:pPr>
      <w:r>
        <w:rPr/>
        <w:t>Evidence návštěv, poskytování informací, zapůjčování návštěvních karet, instruktáž osobám vstupujícím do objektů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/>
      </w:pPr>
      <w:r>
        <w:rPr/>
        <w:t xml:space="preserve">Evidence a kontrola dopravních prostředků a mechanismů vč. vozidel MHD (dále také jen vozidel), zabezpečení vjezdu a výjezdu vozidel 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/>
      </w:pPr>
      <w:r>
        <w:rPr/>
        <w:t>Kontrola parkujících vozidel – uzamčení apod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/>
      </w:pPr>
      <w:r>
        <w:rPr/>
        <w:t>Obsluhování technických bezpečnostních systémů s orientací na přijímací zařízení a vyhodnocování signálů z bezpečnostních systémů, havarijní a stavové signalizace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/>
      </w:pPr>
      <w:r>
        <w:rPr/>
        <w:t>Kontrola uzamčení vstupů a budov v objektech Zadavatele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/>
      </w:pPr>
      <w:r>
        <w:rPr/>
        <w:t>Ovládání a obsluha zábran vjezdu (vrata, závory apod.)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/>
      </w:pPr>
      <w:r>
        <w:rPr/>
        <w:t>Zadržení podezřelých osob v objektech Zadavatele (v případě zjištění vniknutí nepovolaných osob do objektů Zadavatele nebo zjištění zcizování majetku zajistit přivolání Policie ČR nebo Městské policie)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/>
      </w:pPr>
      <w:r>
        <w:rPr/>
        <w:t>Dohled a zabezpečení požární ochrany ve smyslu požárních a poplachových směrnic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/>
      </w:pPr>
      <w:r>
        <w:rPr/>
        <w:t>Výkon ohlašovny požáru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/>
      </w:pPr>
      <w:r>
        <w:rPr/>
        <w:t>Zajištění součinnosti s Policií ČR, Městskou policií a ostatními složkami integrovaného záchranného systému (IZS)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/>
      </w:pPr>
      <w:r>
        <w:rPr/>
        <w:t>Znalost umístění hlavních uzávěrů vody a plynu, hlavních vypínačů elektrického proudu a jiných důležitých technologií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/>
      </w:pPr>
      <w:r>
        <w:rPr/>
        <w:t>Zajištění ochrany objektů při havárii vody, plynu, elektrického proudu, zejména mimo hlavní provozní dobu Zadavatele, tj. informování příslušných vnitropodnikových útvarů (zaměstnanců) Zadavatele a zajištění uzavření hlavních uzávěrů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/>
      </w:pPr>
      <w:r>
        <w:rPr/>
        <w:t>Obsluha pobočkových telefonních ústředen.</w:t>
      </w:r>
    </w:p>
    <w:p>
      <w:pPr>
        <w:pStyle w:val="ListParagraph"/>
        <w:numPr>
          <w:ilvl w:val="0"/>
          <w:numId w:val="1"/>
        </w:numPr>
        <w:spacing w:before="0" w:after="120"/>
        <w:ind w:left="1066" w:hanging="357"/>
        <w:rPr/>
      </w:pPr>
      <w:r>
        <w:rPr/>
        <w:t>Zajištění okamžité informovanosti odpovědných pracovníků zadavatele.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/>
        <w:t>Kontrola a evidence klíčů, výdej klíčů oprávněným osobám.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/>
        <w:t>Instalace elektronického systému obchůzkové kontroly, včetně předávání výpisu odpovědné osobě Zadavatele v cyklu minimálně jedenkrát týdně, počet a dislokace kontrolních bodů v jednotlivých objektech podléhá schválení Zadavatele.</w:t>
      </w:r>
    </w:p>
    <w:p>
      <w:pPr>
        <w:pStyle w:val="ListParagraph"/>
        <w:numPr>
          <w:ilvl w:val="0"/>
          <w:numId w:val="1"/>
        </w:numPr>
        <w:rPr/>
      </w:pPr>
      <w:r>
        <w:rPr/>
        <w:t>Vedení stanovených záznamů, tj. vedení písemných a elektronických záznamů spojených s výkonem činnosti (předání a převzetí služby, závady, záznamy o mimořádných událostech apod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hled výkonu služby v jednotlivých objektech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kt budovy ředitelství společnosti (dále také „budova Hydro“) na adrese“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nisovo nábřeží 920/12, Plze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Style w:val="Mkatabulky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417"/>
        <w:gridCol w:w="2553"/>
        <w:gridCol w:w="2409"/>
      </w:tblGrid>
      <w:tr>
        <w:trPr>
          <w:trHeight w:val="283" w:hRule="atLeast"/>
        </w:trPr>
        <w:tc>
          <w:tcPr>
            <w:tcW w:w="198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zice</w:t>
            </w:r>
          </w:p>
        </w:tc>
        <w:tc>
          <w:tcPr>
            <w:tcW w:w="141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čet osob</w:t>
            </w:r>
          </w:p>
        </w:tc>
        <w:tc>
          <w:tcPr>
            <w:tcW w:w="255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ny výkonu práce</w:t>
            </w:r>
          </w:p>
        </w:tc>
        <w:tc>
          <w:tcPr>
            <w:tcW w:w="240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acovní doba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ecepční služb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acovní dny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06:00 – 18:00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rážní služb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acovní dny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:00 – 06:00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rážní služb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ny pracovního klid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přetržitě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rátná služba v recepci/vrátnici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acovní d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dny pracovního klidu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:00 – 6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přetržitě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reál vozovny Slovany na adrese: Slovanská alej 2137/35, Plzeň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Style w:val="Mkatabulky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992"/>
        <w:gridCol w:w="2416"/>
        <w:gridCol w:w="2409"/>
      </w:tblGrid>
      <w:tr>
        <w:trPr>
          <w:trHeight w:val="283" w:hRule="atLeast"/>
        </w:trPr>
        <w:tc>
          <w:tcPr>
            <w:tcW w:w="254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zice</w:t>
            </w:r>
          </w:p>
        </w:tc>
        <w:tc>
          <w:tcPr>
            <w:tcW w:w="99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čet osob</w:t>
            </w:r>
          </w:p>
        </w:tc>
        <w:tc>
          <w:tcPr>
            <w:tcW w:w="241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ny výkonu práce</w:t>
            </w:r>
          </w:p>
        </w:tc>
        <w:tc>
          <w:tcPr>
            <w:tcW w:w="240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acovní doba</w:t>
            </w:r>
          </w:p>
        </w:tc>
      </w:tr>
      <w:tr>
        <w:trPr>
          <w:trHeight w:val="397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rážní služb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přetržitě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přetržitě</w:t>
            </w:r>
          </w:p>
        </w:tc>
      </w:tr>
      <w:tr>
        <w:trPr>
          <w:trHeight w:val="397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rážní služb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přetržitě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2:00 – 06:00</w:t>
            </w:r>
          </w:p>
        </w:tc>
      </w:tr>
      <w:tr>
        <w:trPr>
          <w:trHeight w:val="397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rátná služb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acovní d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ny pracovního klid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:00 – 6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přetržitě</w:t>
            </w:r>
          </w:p>
        </w:tc>
      </w:tr>
      <w:tr>
        <w:trPr>
          <w:trHeight w:val="397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rátná služba – vjezdová vrátnice Slovany včetně kontroly objektu Světov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acovní d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ny pracovního klid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přetržit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acovníci ostrahy musí splňovat po celou dobu výkonu služby následující podmínky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lňují požadavky na odbornou způsobilost, tzn., jsou držiteli Osvědčení o profesní kvalifikaci pro výkon povolání Strážný (kód: 68-008-E) nebo Pracovník dohledového centra (kód: 68-003-H) jako vyššího stupně profesní kvalifikace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povídající komunikační schopnost - znalost českého jazyka slovem i písmem, na úrovni rodilého mluvčíh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ez záznamu v evidenci Rejstříku trestů fyzických osob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ravotní způsobilost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ichni zaměstnanci dodavatele musí být fyzicky způsobilí (zdatní) k předmětné činnost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stupování a chování na odpovídající úrovn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sychické vlastnosti umožňující bezkonfliktní výkon fyzické ostrahy, styk </w:t>
        <w:br/>
        <w:t>s veřejností a bezproblémové zvládání mimořádných událostí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ehlivost ve výkonu fyzické ostrahy, při obsluze systému technické ochrany či ovládání dalších technických zařízení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nalost dokumentace PO objektu v potřebném rozsahu, místa pracoviště se zvýšeným požárním nebezpečím, umístění a znalost obsluhy zařízení k vyhlášení požárního poplachu, rozmístění a obsluhy věcných prostředků P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bsolvují proškolení v rozsahu stanoveném zadavatelem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využívání zahraničních zaměstnanců je dodavatel/poskytovatel povinen doložit všechna potřebná povolení k práci, která jsou vyžadována pro jejich pracovní činnost na území ČR v termínu, od začátku výkonu zaměstnání v objektech objednatele až do jeho konc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využívání zahraničních zaměstnanců je dodavatel/poskytovatel povinen doložit zdravotní pojištění v termínu, od začátku výkonu zaměstnání v objektech objednatele až do jeho konc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e2f5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f57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e2f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00</Words>
  <Characters>5310</Characters>
  <CharactersWithSpaces>61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0:00Z</dcterms:created>
  <dc:creator>JUDr. Hana Němečková, advokátka</dc:creator>
  <dc:description/>
  <dc:language>en-US</dc:language>
  <cp:lastModifiedBy>JUDr. Hana Němečková, advokátka</cp:lastModifiedBy>
  <dcterms:modified xsi:type="dcterms:W3CDTF">2022-10-11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