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ZÁKLADNÍ ZPŮSOBILOS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a multifunkčních čipových karet“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byl v zemi svého sídla v posledních 5 letech před zahájením zadávacího řízení pravomocně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zen pro trestný čin uvedený v příloze č. 3 k tomuto zákonu nebo obdobný trestný čin podle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ho řádu země sídla dodavatele; k zahlazeným odsouzením se nepřihlíží; (je-li dodavatelem 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ická osoba, splňuje tuto podmínku tato právnická osoba a zároveň každý člen statutárního orgánu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to právnické osoby; je-li členem statutárního orgánu právnická osoba, musí tuto podmínku splňovat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právnická osoba, každý člen statutárního orgánu této právnické osoby a osoba zastupující tut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se trestným činem podle přílohy č. 4 k zákonu č.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134/2016 Sb., o zadávání veřejných zakázek,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v evidenci daní zachycen splatný daňový nedoplatek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sociální zabezpečení a příspěvku na státní politiku zaměstnanosti;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ní v likvidaci podle ust. § 187 zák. č. 89/2012 Sb., občanského zákoníku, v platném znění; nebyl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i němu vydáno rozhodnutí o úpadku podle ust. § 136 zák. č. 182/2006 Sb., o úpadku a způsobech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ho řešení (insolvenční zákon), v platném znění; nebyla vůči němu nařízena nucená správa podle jinéh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ho předpisu (např. zák. č. 21/1992 Sb., o bankách, v platném znění, zák. č. 87/1995 Sb., 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řitelních a úvěrních družstvech a některých opatřeních s tím souvisejících a o doplnění zákona České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rodní rady č. 589/1992 Sb., o daních z příjmů, v platném znění, zák. č. 363/1999 Sb., o pojišťovnictví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o změně některých souvisejících zákonů) nebo v obdobné situaci podle právního řádu země sídl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KVALIFIK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a multifunkčních čipových karet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3 letech realizoval </w:t>
      </w:r>
      <w:r>
        <w:rPr>
          <w:rFonts w:eastAsia="Times New Roman"/>
        </w:rPr>
        <w:t>alespoň dvě (2) obdobné dodávky. Obdobnou dodávkou se rozumí výroba a dodání čipových karet v obdobném rozsahu, jako je předmět tohoto poptávkového řízení, alespoň v počtu 30.000 ks za rok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"/>
        <w:gridCol w:w="2651"/>
        <w:gridCol w:w="2410"/>
        <w:gridCol w:w="1702"/>
        <w:gridCol w:w="1842"/>
      </w:tblGrid>
      <w:tr>
        <w:trPr>
          <w:trHeight w:val="690" w:hRule="atLeast"/>
        </w:trPr>
        <w:tc>
          <w:tcPr>
            <w:tcW w:w="3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č.</w:t>
            </w:r>
          </w:p>
        </w:tc>
        <w:tc>
          <w:tcPr>
            <w:tcW w:w="26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Identifikace objednatele vč. kontaktních údajů pro ověření informací (jméno, příjmení, email a telefon)</w:t>
            </w:r>
          </w:p>
        </w:tc>
        <w:tc>
          <w:tcPr>
            <w:tcW w:w="24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Popis zakázky</w:t>
            </w:r>
          </w:p>
        </w:tc>
        <w:tc>
          <w:tcPr>
            <w:tcW w:w="170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Termín dodání</w:t>
            </w:r>
          </w:p>
        </w:tc>
        <w:tc>
          <w:tcPr>
            <w:tcW w:w="184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Počet kusů čipových karet</w:t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15a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F046F-DD3C-4FA4-81DF-180B9B6B870F}">
  <ds:schemaRefs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9F8685C-ED5C-4462-9800-E901633C48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16</Words>
  <Characters>3772</Characters>
  <CharactersWithSpaces>43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25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2-09-09T13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