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slavnostního osvětlení katedrály sv. Bartoloměje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3 letech realizoval nejméně dvě (2) obdobné dodávky. Obdobnou dodávkou se rozumí dodávka slavnostního osvětlení bodových LED světlometů v hodnotě min. 0,5 mil. Kč bez DP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2651"/>
        <w:gridCol w:w="2410"/>
        <w:gridCol w:w="1702"/>
        <w:gridCol w:w="1842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26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</w:t>
            </w:r>
          </w:p>
        </w:tc>
        <w:tc>
          <w:tcPr>
            <w:tcW w:w="170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Termín dodání</w:t>
            </w:r>
          </w:p>
        </w:tc>
        <w:tc>
          <w:tcPr>
            <w:tcW w:w="18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dodávky v Kč bez DPH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9F8685C-ED5C-4462-9800-E901633C48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9</Words>
  <Characters>3720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35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2-09-01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