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ÁKLADNÍ ZPŮSOBILOSTI A TECHNICKÉ KVALIFIKAC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le ust. § 74, § 79 zákona č. 134/2016 Sb., o zadávání veřejných zakázek, v platném znění,                           (dále jen </w:t>
      </w:r>
      <w:r>
        <w:rPr>
          <w:b/>
          <w:i/>
        </w:rPr>
        <w:t>„ZZVZ“</w:t>
      </w:r>
      <w:r>
        <w:rPr>
          <w:i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Dodávka </w:t>
      </w:r>
      <w:bookmarkStart w:id="2" w:name="_Hlk103162244"/>
      <w:r>
        <w:rPr>
          <w:b/>
          <w:bCs/>
        </w:rPr>
        <w:t>12 metrových nízkopodlažních městských autobusů</w:t>
      </w:r>
      <w:bookmarkEnd w:id="2"/>
      <w:r>
        <w:rPr>
          <w:b/>
          <w:bCs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davatel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/>
      </w:pPr>
      <w:r>
        <w:rPr>
          <w:b/>
        </w:rPr>
        <w:t>se sídlem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orgán:</w:t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O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tímto čestně prohlašuje, že: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</w:rPr>
        <w:t>ve vztahu ke spotřební dani;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odavatel tímto prohlašuje</w:t>
      </w:r>
      <w:r>
        <w:rPr/>
        <w:t xml:space="preserve">, že v souladu s čl. 3.4 zadávací dokumentace realizoval následující dodávky autobusů pro objednatele: </w:t>
      </w:r>
    </w:p>
    <w:p>
      <w:pPr>
        <w:pStyle w:val="Normal"/>
        <w:rPr/>
      </w:pPr>
      <w:r>
        <w:rPr/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628"/>
        <w:gridCol w:w="1837"/>
        <w:gridCol w:w="3275"/>
        <w:gridCol w:w="1836"/>
      </w:tblGrid>
      <w:tr>
        <w:trPr>
          <w:trHeight w:val="690" w:hRule="atLeast"/>
        </w:trPr>
        <w:tc>
          <w:tcPr>
            <w:tcW w:w="3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č.</w:t>
            </w:r>
          </w:p>
        </w:tc>
        <w:tc>
          <w:tcPr>
            <w:tcW w:w="1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dentifikace objednatele vč. kontaktních údajů pro ověření informací (tel., email kontaktní osoby) </w:t>
            </w:r>
          </w:p>
        </w:tc>
        <w:tc>
          <w:tcPr>
            <w:tcW w:w="183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oba poskytnutí dodávky (měsíc a rok)</w:t>
            </w:r>
          </w:p>
        </w:tc>
        <w:tc>
          <w:tcPr>
            <w:tcW w:w="327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ruh významné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(Popis dodávky – musí být zřejmé, že se jednalo o dodávku </w:t>
            </w:r>
            <w:r>
              <w:rPr>
                <w:rFonts w:cs="Times New Roman"/>
                <w:b/>
                <w:kern w:val="0"/>
                <w:sz w:val="22"/>
                <w:lang w:val="cs-CZ" w:eastAsia="cs-CZ" w:bidi="ar-SA"/>
              </w:rPr>
              <w:t>nových městských nízkopodlažních autobusů, musí být zřejmý počet dodaných autobusů</w:t>
            </w: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18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ena dodávky bez DPH</w:t>
            </w:r>
          </w:p>
        </w:tc>
      </w:tr>
      <w:tr>
        <w:trPr>
          <w:trHeight w:val="6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davatel doloží popis nabízeného autobusu v souladu s čl. 3.4.2 zadávací dokumenta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cyan"/>
        </w:rPr>
        <w:t>[DOPLNÍ DODAVATEL]</w:t>
      </w:r>
      <w:r>
        <w:rPr/>
        <w:t xml:space="preserve">dne </w:t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>
          <w:highlight w:val="cyan"/>
        </w:rPr>
        <w:t>DOPLNÍ DODAVATEL – obchodní firma +podpis statutárního orgánu dodavatele nebo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BA2D8A-37F6-464E-9F3F-A09729B1B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BE42-EC6B-4850-A41C-4C170B276A84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8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6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