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ní práce pro technický ú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významných stavebních prac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a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pěti (5) letech  před zahájením zadávacího řízení, realizoval </w:t>
      </w:r>
      <w:r>
        <w:rPr>
          <w:b/>
          <w:sz w:val="22"/>
          <w:szCs w:val="22"/>
        </w:rPr>
        <w:t>alespoň tři (3) obdobné stavební práce</w:t>
      </w:r>
      <w:r>
        <w:rPr>
          <w:sz w:val="22"/>
          <w:szCs w:val="22"/>
        </w:rPr>
        <w:t xml:space="preserve"> jako je předmětem veřejné zakázky „Zemní práce pro technický úsek“ (</w:t>
      </w:r>
      <w:r>
        <w:rPr>
          <w:sz w:val="22"/>
          <w:szCs w:val="22"/>
          <w:u w:val="single"/>
        </w:rPr>
        <w:t>platí pro každou část Veřejné zakázky zvlášť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bdobnou stavební práci se považuje dokončená realizace díla o hodnotě plnění alespoň 500 tis. Kč bez DPH, pro každou část veřejné zakázk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117"/>
        <w:gridCol w:w="4678"/>
        <w:gridCol w:w="1701"/>
        <w:gridCol w:w="1275"/>
      </w:tblGrid>
      <w:tr>
        <w:trPr>
          <w:trHeight w:val="8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stavební práce)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realizované a dokončené stavební práce v Kč bez DPH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; musí se jednat o dokončené dí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ou tohoto prohlášení jsou osvědčení objednatelů stavebních prac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Default"/>
        <w:jc w:val="center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  <w:t>Přehled nástrojů nebo pomůcek, provozních nebo technických zaří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j) ZZVZ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pro plnění předmětu veřejné zakázky má k dispozi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Část 1: Zemní práce pro středisko Veřejného osvětlení</w:t>
      </w:r>
      <w:r>
        <w:rPr>
          <w:i/>
        </w:rPr>
        <w:t>: 2 minibagry, auto s hydraulickou rukou, nákladní auto od 3,5 t do 15 t s kontejnerem nebo sklápěčkou, doložená spolupráce s protlakářskou firmou doložením poddodavatelů.</w:t>
      </w:r>
    </w:p>
    <w:p>
      <w:pPr>
        <w:pStyle w:val="ListParagraph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Část 2: Zemní práce pro středisko SSZ</w:t>
      </w:r>
      <w:r>
        <w:rPr>
          <w:i/>
        </w:rPr>
        <w:t>: 2 minibagry, auto s hydraulickou rukou, nákladní auto od 3,5 t do 15 t s kontejnerem nebo sklápěčkou, doložená spolupráce s protlakářskou firmou doložením poddodavatelů.</w:t>
      </w:r>
    </w:p>
    <w:p>
      <w:pPr>
        <w:pStyle w:val="ListParagraph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Část 3: Zemní práce pro středisko Horního vedení</w:t>
      </w:r>
      <w:r>
        <w:rPr>
          <w:i/>
        </w:rPr>
        <w:t>: bagr dosah do 4,5 m hloubky, bagr s bourací hlavou, auto s hydraulickou rukou, odvoz betonu a suti.</w:t>
      </w:r>
    </w:p>
    <w:p>
      <w:pPr>
        <w:pStyle w:val="ListParagraph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Část 4: Zemní práce pro středisko Vrchní stavby</w:t>
      </w:r>
      <w:r>
        <w:rPr>
          <w:i/>
        </w:rPr>
        <w:t>: kolový a pásový nakladač (bagr), bagr s bourací hlavou, nákladní auto od 3,5 t do 15 t s kontejnerem nebo sklápěčkou. Pracovní činnosti budou probíhat na tramvajové trati za provozu tramvají.</w:t>
      </w:r>
    </w:p>
    <w:p>
      <w:pPr>
        <w:pStyle w:val="ListParagraph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Část 5: Zemní práce pro středisko Měníren</w:t>
      </w:r>
      <w:r>
        <w:rPr>
          <w:i/>
        </w:rPr>
        <w:t xml:space="preserve"> : 2 minibagry, auto s hydraulickou rukou, nákladní auto od 3,5 t do 15 t s kontejnerem nebo sklápěčkou, doložená spolupráce s protlakářskou firmou doložením poddodavatelů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4537"/>
        <w:gridCol w:w="3117"/>
      </w:tblGrid>
      <w:tr>
        <w:trPr>
          <w:trHeight w:val="8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části veřejné zakázky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část 1, část 2, … nebo část 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konkrétního stroj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případného poddodav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přehledu jsou doklady prokazující dispozici účastníka těmito nástroji pro plnění předmětu veřejné zakázky (např. doklad o vlastnictví, doklad dokládající dispoziční oprávnění po celou dobu plnění veřejné zakázky – např. nájemní smlouva apod.).  </w:t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i/>
          <w:i/>
          <w:color w:val="auto"/>
        </w:rPr>
      </w:pPr>
      <w:r>
        <w:rPr>
          <w:rFonts w:eastAsia="MS Mincho" w:cs="Times New Roman" w:ascii="Times New Roman" w:hAnsi="Times New Roman"/>
          <w:b/>
          <w:i/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0CDD7C-5ED6-4D4A-B8CB-6BEB0982152B}">
  <ds:schemaRefs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a7951faf-23fd-4a20-be1e-078bbe8d3a9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22</Words>
  <Characters>6116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00Z</dcterms:created>
  <dc:creator>Šindelářová Petra, Mgr.</dc:creator>
  <dc:description/>
  <dc:language>en-US</dc:language>
  <cp:lastModifiedBy>Šindelářová Petra, Mgr.</cp:lastModifiedBy>
  <cp:lastPrinted>2021-02-12T05:05:00Z</cp:lastPrinted>
  <dcterms:modified xsi:type="dcterms:W3CDTF">2022-06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