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echnická specifikace pro veřejnou zakázku na dodávku 18 metrových nízkopodlažních (bezbariérových) trolejbusů s alternativním bezemisním pohonem na trakční baterie</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1"/>
        </w:numP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působ zpracování odpovědi na zadávací podmínk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before="0" w:after="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Nabídnuté trolejbusy musí splňovat všechny zákonné podmínky pro provoz na pozemních komunikacích obecně a dále musí splňovat podmínky pro městskou hromadnou dopravu osob platné na území České republiky ke dni dodávky včetně platných podmínek normativních.</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odavatel je povinen použít pro odpověď formulář zadávacích podmínek technické specifikace a odpovědět na všechny body zadávacích podmínek v pořadí, v jakém jsou uvedeny. Dodavatel je povinen uvést v příloze č. 1 odpovědi (ano-ne) a dále v příloze č. 1A uvést požadované hodnoty.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Zadavatel uveřejnil Přílohu č. 1 a Přílohu č.1A zadávací dokumentace na profilu zadavatele  https://zakazky.pmdp.cz/ též ve formátu MS WORD a Excel. Dodavatel vypracuje odpověď na zadávací podmínky s použitím těchto dokumentů. Součástí nabídky bude odpověď na zadávací podmínky v elektronické formě.</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Všechny Požadavky v zadávacích podmínkách jsou pro dodavatele závazné. Níže uvedené technické požadavky jsou minimálními technickými požadavky zadavatele na předmět plnění veřejné zakázky. Uvede-li dodavatel v rámci formuláře přílohy č. 1 odpověď NE nebo nebudou-li hodnoty zadané ve formuláři 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ro výpočet LCC (Life cycle costing) je předepsána následující forma kalkulace - výpočet LCC na dobu garantované provozní spolehlivosti vozidla 14 let s průměrným ročním proběhem ve výši 50 tis. km – výpočet ceny za práci bude za každý rok stanoven jako násobek počtu jednotlivých stupňů pravidelných údržeb odpovídajících kilometrickému proběhu, dále počtu hodin pro vykonání příslušného stupně údržby a dále hodinové sazby ve výši (ve výši částky uvedené v čestném prohlášení smluvní servisní organizace PMDP a.s.) pro první rok kalkulace, která bude vždy pro následující rok násobena koeficientem inflace ve výši 1,05; výpočet ceny za materiál bude stanoven pro každý rok cenou dílčího materiálu v prvním roce násobenou mocninou koeficientu inflace 1,05 (mocnitel pro daný rok bude ve výši odpovídající roku garantované provozní spolehlivosti mínus jedna). Úplná položková kalkulace po jednotlivých stupních pravidelné údržby v každém roce doby deklarované provozní spolehlivosti bude doložena v příloze nabídky v excelovském souboru. Výsledná hodnota LCC bez DPH bude uvedena v příloze č.1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kud jsou v tomto dokumentu uvedeny technické podmínky prostřednictvím přímého nebo nepřímého odkazu na určité dodavatele nebo výrobky, nebo patenty na vynálezy, užitné vzory, průmyslové vzory, ochranné známky nebo označení původu, jelikož stanovení technických podmínek nemůže být dostatečně přesné nebo srozumitelné, zadavatel u každého takového odkazu ve smyslu § 89 odst. 6 ZZVZ umožňuje nabídnout rovnocenné řešení, nevyplývá-li ze zadávacích podmínek jako celku něco jiného.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kud jsou v zadávacích podmínkách uvedeny odkazy na normy či technické dokumenty podle </w:t>
        <w:br/>
        <w:t>§ 90 odst. 1 a 2 ZZVZ, zadavatel u každého takového odkazu umožňuje nabídnout rovnocenné řešení.</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2. Technické podmínky</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1. Obecné technické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Garantovaná provozní spolehlivost trolejbusu je 14 let v městském provozu při průměrném ročním kilometrickém proběhu 50 000 km . </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2.</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hodnost vozidel v celé zakáz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ozidla dodaná na základě výsledků této veřejné zakázky musí být identická (včetně všech součástí), pokud zadavatel neurčí výslovně něco jiného. Pokud jsou dodávky rozděleny do více let, může vybraný Dodavatel pro dodávky realizované v druhém a dalším roce navrhnout zadavateli změny proti provedení dodanému v prvním roce. Změny mohou být realizovány pouze s písemným souhlasem zadavatele.</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eřejná zakázka je vypsána jako celek pro dodávku 12 metrových i 18 metrových vozidel, proto požadujeme pro celou veřejnou zakázku shodnost karoserie pro oba typy vozidel a to zejména u předního čela, zadního čela, nárazníků, karosářských prvků, předního okna, typu a konstrukce dveří, a dále zejména shodnost sběrací soustavy, stanoviště řidiče a provedení ovládacích prvků pro řidiče a cestujíc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kern w:val="0"/>
                <w:lang w:val="cs-CZ" w:eastAsia="cs-CZ" w:bidi="ar-SA"/>
              </w:rPr>
              <w:t>Náklady na pravidelnou a předpokládanou běžnou údržbu po dobu garantované provozní spolehlivosti v délce 14 let v městském provozu při průměrném kilometrickém proběhu 50 000 nepřesáhnou 25 % pořizovací ceny (PC). Dodavatel uvede hodnotu LCC v příloze číslo 1A zadávací dokumentac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upní (nabídková) cena vozidla bez DPH</w:t>
            </w:r>
          </w:p>
        </w:tc>
      </w:tr>
      <w:tr>
        <w:trPr/>
        <w:tc>
          <w:tcPr>
            <w:tcW w:w="9061" w:type="dxa"/>
            <w:gridSpan w:val="2"/>
            <w:tcBorders/>
          </w:tcPr>
          <w:p>
            <w:pPr>
              <w:pStyle w:val="Normal"/>
              <w:widowContro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upní cena jednoho kusu vozidla zahrnuje veškeré náklady dodavatele související s dodávkou každého vozidla, včetně výroby, jeho dodávky, dopravy do místa plnění, zkušebního provozu, zaškolení pracovníků Zadavatele v rozsahu nezbytném pro zajištění provozování a údržby, pojištění při přepravě trolejbusu do místa plnění, dokumentaci k vozidlu apod. </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odavatel uvede kupní cenu vozidla bez DPH do přílohy č.1A zadávací dokumentac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lokování rozjezdu vozidla před dovřením všech dveří a při vyklopené plošině pro nástup osob s omezenou schopností pohyb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6.</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Všechny bezpečnostní prvky montované do trolejbusu musí být konstruovány tak, aby v případě vlastní poruchy zřetelně signalizovaly řidiči nebezpečný stav, případně znemožnily pohyb trolejbusu s poruchou. Zvláštní pozornost musí být věnována bezpečnostním systémům dveří, plošiny pro invalidy a blokování rozjezdu trolejbusu při otevřených dveřích, resp. při vysunuté plošině pro invalidy. V případě vzniku poruchy znemožňující pohyb vozidla je vozidlo vybaveno servisním tlačítkem pro havarijní dojezd a jeho použití musí být automaticky zaznamenáno v záznamové jednotce. </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jištění vozidla proti neoprávněnému použití</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Zajištění trolejbusů proti neoprávněnému použití dle předpisů platných v ČR. Přední dveře musí být uzamykatelné, ostatní dveře zajistitelné zevnitř bez klíče s ochranou proti neoprávněné manipulaci se zámkem ze strany cestujících.</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8.</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tikorozní ochran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Celý podvozek a skelet karoserie musí být v provedení zajišťujícím předpoklady pro dosažení deklarované doby garantované provozní spolehlivosti trolejbusu (kataforéza, nekorodující materiály apod.)</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působ protikorozní ochrany</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9.</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a vnější značení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nitřní a vnější značení trolejbusů je provedeno v souladu s manuálem značení vozidel MHD PMDP a.s.</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10.</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načení ovládacích prvků pro cestující</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Ovládací prvky cestujícími vně i uvnitř vozidla jsou označeny piktogramy popřípadě dvojjazyčnými popisy v ČJ a AJ a uzpůsobené pro ovládání osobami se zrakovým postižením.</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1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onstrukční rychlost vozidla</w:t>
            </w:r>
          </w:p>
        </w:tc>
      </w:tr>
      <w:tr>
        <w:trPr/>
        <w:tc>
          <w:tcPr>
            <w:tcW w:w="9061" w:type="dxa"/>
            <w:gridSpan w:val="2"/>
            <w:tcBorders/>
          </w:tcPr>
          <w:p>
            <w:pPr>
              <w:pStyle w:val="Normal"/>
              <w:widowControl/>
              <w:spacing w:before="0" w:after="0"/>
              <w:jc w:val="both"/>
              <w:rPr>
                <w:b/>
                <w:b/>
              </w:rPr>
            </w:pPr>
            <w:r>
              <w:rPr>
                <w:b/>
                <w:kern w:val="0"/>
                <w:lang w:val="cs-CZ" w:eastAsia="cs-CZ" w:bidi="ar-SA"/>
              </w:rPr>
              <w:t>Konstrukční rychlost min. 65 km/h v režimu jízdy pod trolejí a min. 75 km/h v režimu jízdy na baterie. Dodavatel uvede konstrukční rychlost v celých km/h.</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4"/>
        </w:rPr>
        <w:t>2.2. Karoseri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změry karoseri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Délka 18 m (min. 17 800 mm až max. 18 750 mm – požadavek je dán omezením technologie údržby vozidel na straně Zadavatele)</w:t>
            </w:r>
          </w:p>
          <w:p>
            <w:pPr>
              <w:pStyle w:val="Normal"/>
              <w:widowControl/>
              <w:spacing w:before="0" w:after="0"/>
              <w:jc w:val="both"/>
              <w:rPr>
                <w:kern w:val="0"/>
                <w:lang w:val="cs-CZ" w:eastAsia="cs-CZ" w:bidi="ar-SA"/>
              </w:rPr>
            </w:pPr>
            <w:r>
              <w:rPr>
                <w:kern w:val="0"/>
                <w:lang w:val="cs-CZ" w:eastAsia="cs-CZ" w:bidi="ar-SA"/>
              </w:rPr>
              <w:t>- Šířka karoserie bez zpětných zrcátek 2 500 až 2 550 mm</w:t>
            </w:r>
          </w:p>
          <w:p>
            <w:pPr>
              <w:pStyle w:val="Normal"/>
              <w:widowControl/>
              <w:spacing w:before="0" w:after="0"/>
              <w:jc w:val="both"/>
              <w:rPr>
                <w:kern w:val="0"/>
                <w:lang w:val="cs-CZ" w:eastAsia="cs-CZ" w:bidi="ar-SA"/>
              </w:rPr>
            </w:pPr>
            <w:r>
              <w:rPr>
                <w:kern w:val="0"/>
                <w:lang w:val="cs-CZ" w:eastAsia="cs-CZ" w:bidi="ar-SA"/>
              </w:rPr>
              <w:t>- Max. šířka přes zrcátka je 3 100 mm</w:t>
            </w:r>
          </w:p>
          <w:p>
            <w:pPr>
              <w:pStyle w:val="Normal"/>
              <w:widowControl/>
              <w:spacing w:before="0" w:after="0"/>
              <w:jc w:val="both"/>
              <w:rPr>
                <w:kern w:val="0"/>
                <w:lang w:val="cs-CZ" w:eastAsia="cs-CZ" w:bidi="ar-SA"/>
              </w:rPr>
            </w:pPr>
            <w:r>
              <w:rPr>
                <w:kern w:val="0"/>
                <w:lang w:val="cs-CZ" w:eastAsia="cs-CZ" w:bidi="ar-SA"/>
              </w:rPr>
              <w:t>-  vozidlo musí umožňovat provoz na troleji o minimální výšce 4,20m a maximální výšce   6,00m</w:t>
            </w:r>
          </w:p>
          <w:p>
            <w:pPr>
              <w:pStyle w:val="Normal"/>
              <w:widowControl/>
              <w:spacing w:before="0" w:after="0"/>
              <w:jc w:val="both"/>
              <w:rPr>
                <w:kern w:val="0"/>
                <w:lang w:val="cs-CZ" w:eastAsia="cs-CZ" w:bidi="ar-SA"/>
              </w:rPr>
            </w:pPr>
            <w:r>
              <w:rPr>
                <w:kern w:val="0"/>
                <w:lang w:val="cs-CZ" w:eastAsia="cs-CZ" w:bidi="ar-SA"/>
              </w:rPr>
              <w:t>Dodavatel uvede konkrétní rozměry nabízeného vozidla v příloze č. 1A.</w:t>
            </w:r>
          </w:p>
          <w:p>
            <w:pPr>
              <w:pStyle w:val="Normal"/>
              <w:widowControl/>
              <w:spacing w:before="0" w:after="0"/>
              <w:jc w:val="both"/>
              <w:rPr>
                <w:kern w:val="0"/>
                <w:lang w:val="cs-CZ" w:eastAsia="cs-CZ" w:bidi="ar-SA"/>
              </w:rPr>
            </w:pPr>
            <w:r>
              <w:rPr>
                <w:kern w:val="0"/>
                <w:lang w:val="cs-CZ" w:eastAsia="cs-CZ" w:bidi="ar-SA"/>
              </w:rPr>
              <w:t>Uváděné rozměry budou v rámci posouzení nabídek ověřeny</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2.</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bariérový prostup celým vozidlem</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Bezbariérový prostup celým vozem, výška nástupní hrany u všech dveří je max. 340 mm nad vozovkou.</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žadavky na obsaditelnost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Obsaditelnost</w:t>
            </w:r>
          </w:p>
          <w:p>
            <w:pPr>
              <w:pStyle w:val="Normal"/>
              <w:widowControl/>
              <w:numPr>
                <w:ilvl w:val="0"/>
                <w:numId w:val="2"/>
              </w:numPr>
              <w:spacing w:lineRule="auto" w:line="240" w:before="0" w:after="0"/>
              <w:jc w:val="both"/>
              <w:rPr>
                <w:kern w:val="0"/>
                <w:lang w:val="cs-CZ" w:eastAsia="cs-CZ" w:bidi="ar-SA"/>
              </w:rPr>
            </w:pPr>
            <w:r>
              <w:rPr>
                <w:kern w:val="0"/>
                <w:lang w:val="cs-CZ" w:eastAsia="cs-CZ" w:bidi="ar-SA"/>
              </w:rPr>
              <w:t>min. 115 osob celkem při obsazení jedním kočárkem. Lze uvažovat max. 8 stojících osob na 1m</w:t>
            </w:r>
            <w:r>
              <w:rPr>
                <w:kern w:val="0"/>
                <w:vertAlign w:val="superscript"/>
                <w:lang w:val="cs-CZ" w:eastAsia="cs-CZ" w:bidi="ar-SA"/>
              </w:rPr>
              <w:t>2</w:t>
            </w:r>
            <w:r>
              <w:rPr>
                <w:kern w:val="0"/>
                <w:lang w:val="cs-CZ" w:eastAsia="cs-CZ" w:bidi="ar-SA"/>
              </w:rPr>
              <w:t xml:space="preserve"> plochy vyhrazené pro stojící cestující. Do této plochy nelze započítat plochu schodů a plochu, kde by stojící cestující bránili výhledu řidiče na pravou stranu.</w:t>
            </w:r>
          </w:p>
          <w:p>
            <w:pPr>
              <w:pStyle w:val="Normal"/>
              <w:widowControl/>
              <w:numPr>
                <w:ilvl w:val="0"/>
                <w:numId w:val="2"/>
              </w:numPr>
              <w:spacing w:lineRule="auto" w:line="240" w:before="0" w:after="0"/>
              <w:jc w:val="both"/>
              <w:rPr>
                <w:kern w:val="0"/>
                <w:lang w:val="cs-CZ" w:eastAsia="cs-CZ" w:bidi="ar-SA"/>
              </w:rPr>
            </w:pPr>
            <w:r>
              <w:rPr>
                <w:kern w:val="0"/>
                <w:lang w:val="cs-CZ" w:eastAsia="cs-CZ" w:bidi="ar-SA"/>
              </w:rPr>
              <w:t xml:space="preserve">min. 40 sedících cestujících, z toho minimálně 6 ks pevných (nesklopných) sedadel v nízkopodlažní části čelem nebo zády ke směru jízdy (bez umístění na stupínku). Počet sedadel a jejich rozmístění podléhá schválení zadavatele. </w:t>
            </w:r>
          </w:p>
          <w:p>
            <w:pPr>
              <w:pStyle w:val="ListParagraph"/>
              <w:widowControl/>
              <w:numPr>
                <w:ilvl w:val="0"/>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lošina pro 1 invalidní vozík a 1 kočárek.</w:t>
            </w:r>
          </w:p>
          <w:p>
            <w:pPr>
              <w:pStyle w:val="ListParagraph"/>
              <w:widowContro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Vozidlo musí být konstruováno tak, aby při běžném způsobu nemohlo dojít k přetížení kterékoliv nápravy nebo k překročení celkové hmotnosti vozidla. Počet sedadel a jejich rozmístění podléhá schválení zadavatele. </w:t>
            </w:r>
          </w:p>
          <w:p>
            <w:pPr>
              <w:pStyle w:val="Normal"/>
              <w:widowControl/>
              <w:spacing w:lineRule="auto" w:line="240" w:before="0" w:after="0"/>
              <w:ind w:left="720" w:hanging="0"/>
              <w:jc w:val="both"/>
              <w:rPr>
                <w:kern w:val="0"/>
                <w:lang w:val="cs-CZ" w:eastAsia="cs-CZ" w:bidi="ar-SA"/>
              </w:rPr>
            </w:pPr>
            <w:r>
              <w:rPr>
                <w:kern w:val="0"/>
                <w:lang w:val="cs-CZ" w:eastAsia="cs-CZ" w:bidi="ar-SA"/>
              </w:rPr>
              <w:t xml:space="preserve">Před sedadly určenými pro invalidní cestující musí být prostor minimálně </w:t>
            </w:r>
            <w:r>
              <w:rPr>
                <w:b/>
                <w:kern w:val="0"/>
                <w:lang w:val="cs-CZ" w:eastAsia="cs-CZ" w:bidi="ar-SA"/>
              </w:rPr>
              <w:t>v souladu s legislativními požadavky EHK OSN č.107.</w:t>
            </w:r>
          </w:p>
          <w:p>
            <w:pPr>
              <w:pStyle w:val="Normal"/>
              <w:widowControl/>
              <w:spacing w:lineRule="auto" w:line="240" w:before="0" w:after="0"/>
              <w:ind w:left="720" w:hanging="0"/>
              <w:jc w:val="both"/>
              <w:rPr>
                <w:b/>
                <w:b/>
              </w:rPr>
            </w:pPr>
            <w:r>
              <w:rPr>
                <w:b/>
                <w:kern w:val="0"/>
                <w:lang w:val="cs-CZ" w:eastAsia="cs-CZ" w:bidi="ar-SA"/>
              </w:rPr>
              <w:t>Dodavatel uvede skutečné počty do přílohy č. 1A</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čet dveří, rozměry dveří</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čtvery (4) dvoukřídlé dveře rovnoměrně rozdělené na pravé straně trolejbusu, všechny o šířce min. 1.200 mm - uchazeč uvede nejmenší šířku mezi otevřenými křídly dveří (neuvažují se madla)</w:t>
            </w:r>
          </w:p>
          <w:p>
            <w:pPr>
              <w:pStyle w:val="Normal"/>
              <w:widowControl/>
              <w:spacing w:before="0" w:after="0"/>
              <w:jc w:val="both"/>
              <w:rPr>
                <w:kern w:val="0"/>
                <w:lang w:val="cs-CZ" w:eastAsia="cs-CZ" w:bidi="ar-SA"/>
              </w:rPr>
            </w:pPr>
            <w:r>
              <w:rPr>
                <w:kern w:val="0"/>
                <w:lang w:val="cs-CZ" w:eastAsia="cs-CZ" w:bidi="ar-SA"/>
              </w:rPr>
              <w:t xml:space="preserve">- </w:t>
            </w:r>
            <w:r>
              <w:rPr>
                <w:b/>
                <w:kern w:val="0"/>
                <w:lang w:val="cs-CZ" w:eastAsia="cs-CZ" w:bidi="ar-SA"/>
              </w:rPr>
              <w:t>2. dveře předsuvné</w:t>
            </w:r>
          </w:p>
          <w:p>
            <w:pPr>
              <w:pStyle w:val="Normal"/>
              <w:widowControl/>
              <w:spacing w:before="0" w:after="0"/>
              <w:jc w:val="both"/>
              <w:rPr>
                <w:kern w:val="0"/>
                <w:lang w:val="cs-CZ" w:eastAsia="cs-CZ" w:bidi="ar-SA"/>
              </w:rPr>
            </w:pPr>
            <w:r>
              <w:rPr>
                <w:kern w:val="0"/>
                <w:lang w:val="cs-CZ" w:eastAsia="cs-CZ" w:bidi="ar-SA"/>
              </w:rPr>
              <w:t>- Odmrazování skel v předních dveřích ofukováním teplým vzduchem (případně el. vyhřívané).</w:t>
            </w:r>
          </w:p>
          <w:p>
            <w:pPr>
              <w:pStyle w:val="Normal"/>
              <w:widowControl/>
              <w:spacing w:before="0" w:after="0"/>
              <w:jc w:val="both"/>
              <w:rPr>
                <w:kern w:val="0"/>
                <w:lang w:val="cs-CZ" w:eastAsia="cs-CZ" w:bidi="ar-SA"/>
              </w:rPr>
            </w:pPr>
            <w:r>
              <w:rPr>
                <w:kern w:val="0"/>
                <w:lang w:val="cs-CZ" w:eastAsia="cs-CZ" w:bidi="ar-SA"/>
              </w:rPr>
              <w:t>- Prostor všech dveří bez turniketu popřípadě středových svislých přídržných tyč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ejmenší šířka dveří</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5.</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pečnost dveří</w:t>
            </w:r>
          </w:p>
        </w:tc>
      </w:tr>
      <w:tr>
        <w:trPr/>
        <w:tc>
          <w:tcPr>
            <w:tcW w:w="9061" w:type="dxa"/>
            <w:gridSpan w:val="2"/>
            <w:tcBorders/>
          </w:tcPr>
          <w:p>
            <w:pPr>
              <w:pStyle w:val="ListParagraph"/>
              <w:widowControl/>
              <w:numPr>
                <w:ilvl w:val="0"/>
                <w:numId w:val="3"/>
              </w:numPr>
              <w:spacing w:before="0" w:after="0"/>
              <w:contextualSpacing/>
              <w:jc w:val="both"/>
              <w:rPr>
                <w:kern w:val="0"/>
                <w:lang w:val="cs-CZ" w:eastAsia="cs-CZ" w:bidi="ar-SA"/>
              </w:rPr>
            </w:pPr>
            <w:r>
              <w:rPr>
                <w:kern w:val="0"/>
                <w:lang w:val="cs-CZ" w:eastAsia="cs-CZ" w:bidi="ar-SA"/>
              </w:rPr>
              <w:t>Dveře s jištěním proti sevření cestujícího s funkcí automatického otevření při kontaktu s překážkou. Po automatické reverzaci se dveře mohou znovu zavřít až po dalším použití ovládacího prvku pro zavírání řidičem.</w:t>
            </w:r>
          </w:p>
          <w:p>
            <w:pPr>
              <w:pStyle w:val="ListParagraph"/>
              <w:widowControl/>
              <w:numPr>
                <w:ilvl w:val="0"/>
                <w:numId w:val="3"/>
              </w:numPr>
              <w:spacing w:before="0" w:after="0"/>
              <w:contextualSpacing/>
              <w:jc w:val="both"/>
              <w:rPr>
                <w:kern w:val="0"/>
                <w:lang w:val="cs-CZ" w:eastAsia="cs-CZ" w:bidi="ar-SA"/>
              </w:rPr>
            </w:pPr>
            <w:r>
              <w:rPr>
                <w:kern w:val="0"/>
                <w:lang w:val="cs-CZ" w:eastAsia="cs-CZ" w:bidi="ar-SA"/>
              </w:rPr>
              <w:t xml:space="preserve">Zvuková signalizace před zavřením dveří ovládaná ručně řidičem a automaticky pokračující během zavírání dveří. </w:t>
            </w:r>
            <w:r>
              <w:rPr>
                <w:b/>
                <w:kern w:val="0"/>
                <w:lang w:val="cs-CZ" w:eastAsia="cs-CZ" w:bidi="ar-SA"/>
              </w:rPr>
              <w:t>Funkce: stisknutím tlačítka zavírání dveří se spouští zvuková a světelná výstražná signalizace (LED světlo v podhledu dveří), po uvolnění tlačítka se dveře za pokračující zvukové a světelné signalizace zavřou. Signalizace se vypíná automaticky při dovření dveří.</w:t>
            </w:r>
            <w:r>
              <w:rPr>
                <w:kern w:val="0"/>
                <w:lang w:val="cs-CZ" w:eastAsia="cs-CZ" w:bidi="ar-SA"/>
              </w:rPr>
              <w:t xml:space="preserve"> </w:t>
            </w:r>
          </w:p>
          <w:p>
            <w:pPr>
              <w:pStyle w:val="ListParagraph"/>
              <w:widowControl/>
              <w:numPr>
                <w:ilvl w:val="0"/>
                <w:numId w:val="3"/>
              </w:numPr>
              <w:spacing w:before="0" w:after="0"/>
              <w:contextualSpacing/>
              <w:jc w:val="both"/>
              <w:rPr>
                <w:kern w:val="0"/>
                <w:lang w:val="cs-CZ" w:eastAsia="cs-CZ" w:bidi="ar-SA"/>
              </w:rPr>
            </w:pPr>
            <w:r>
              <w:rPr>
                <w:kern w:val="0"/>
                <w:lang w:val="cs-CZ" w:eastAsia="cs-CZ" w:bidi="ar-SA"/>
              </w:rPr>
              <w:t>Proces zavírání dveří musí být možný kdykoliv zastavit povelem k otevření dveř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6.</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vládání dveří</w:t>
            </w:r>
          </w:p>
        </w:tc>
      </w:tr>
      <w:tr>
        <w:trPr/>
        <w:tc>
          <w:tcPr>
            <w:tcW w:w="9061" w:type="dxa"/>
            <w:gridSpan w:val="2"/>
            <w:tcBorders/>
          </w:tcPr>
          <w:p>
            <w:pPr>
              <w:pStyle w:val="ListParagraph"/>
              <w:widowControl/>
              <w:numPr>
                <w:ilvl w:val="0"/>
                <w:numId w:val="4"/>
              </w:numPr>
              <w:spacing w:before="0" w:after="0"/>
              <w:contextualSpacing/>
              <w:jc w:val="both"/>
              <w:rPr>
                <w:rFonts w:ascii="Calibri" w:hAnsi="Calibri" w:cs="Calibri" w:asciiTheme="minorHAnsi" w:cstheme="minorHAnsi" w:hAnsiTheme="minorHAnsi"/>
                <w:sz w:val="22"/>
                <w:szCs w:val="22"/>
              </w:rPr>
            </w:pPr>
            <w:r>
              <w:rPr>
                <w:kern w:val="0"/>
                <w:lang w:val="cs-CZ" w:eastAsia="cs-CZ" w:bidi="ar-SA"/>
              </w:rPr>
              <w:t xml:space="preserve">Všechny ovládací prvky dveří musí být umístěny na jednom místě v kabině řidiče tak, aby mohly být ovládány pravou rukou řidiče, a musí být dostupné beze změny polohy těla řidiče. Ovládání dveří: dva nezávislé ovladače – </w:t>
            </w:r>
            <w:r>
              <w:rPr>
                <w:rFonts w:cs="Calibri" w:ascii="Calibri" w:hAnsi="Calibri" w:asciiTheme="minorHAnsi" w:cstheme="minorHAnsi" w:hAnsiTheme="minorHAnsi"/>
                <w:kern w:val="0"/>
                <w:sz w:val="22"/>
                <w:szCs w:val="22"/>
                <w:lang w:val="cs-CZ" w:eastAsia="cs-CZ" w:bidi="ar-SA"/>
              </w:rPr>
              <w:t>jeden pro první křídlo předních dveří a druhý pro druhé křídlo předních dveří a ostatní dveře.</w:t>
            </w:r>
          </w:p>
          <w:p>
            <w:pPr>
              <w:pStyle w:val="ListParagraph"/>
              <w:widowControl/>
              <w:numPr>
                <w:ilvl w:val="0"/>
                <w:numId w:val="4"/>
              </w:numPr>
              <w:spacing w:before="0" w:after="0"/>
              <w:contextualSpacing/>
              <w:jc w:val="both"/>
              <w:rPr>
                <w:rFonts w:ascii="Calibri" w:hAnsi="Calibri" w:cs="Calibri" w:asciiTheme="minorHAnsi" w:cstheme="minorHAnsi" w:hAnsiTheme="minorHAnsi"/>
                <w:b/>
                <w:b/>
                <w:sz w:val="22"/>
                <w:szCs w:val="22"/>
              </w:rPr>
            </w:pPr>
            <w:r>
              <w:rPr>
                <w:b/>
                <w:kern w:val="0"/>
                <w:lang w:val="cs-CZ" w:eastAsia="cs-CZ" w:bidi="ar-SA"/>
              </w:rPr>
              <w:t>Pokud je použita ručně ovládaná staniční brzda, musí být zabrzdění staniční brzdy podmínkou pro otevření i zavření dveří.</w:t>
            </w:r>
          </w:p>
          <w:p>
            <w:pPr>
              <w:pStyle w:val="ListParagraph"/>
              <w:widowControl/>
              <w:numPr>
                <w:ilvl w:val="0"/>
                <w:numId w:val="4"/>
              </w:numPr>
              <w:spacing w:before="0" w:after="0"/>
              <w:contextualSpacing/>
              <w:jc w:val="both"/>
              <w:rPr>
                <w:b/>
                <w:b/>
              </w:rPr>
            </w:pPr>
            <w:r>
              <w:rPr>
                <w:b/>
                <w:kern w:val="0"/>
                <w:lang w:val="cs-CZ" w:eastAsia="cs-CZ" w:bidi="ar-SA"/>
              </w:rPr>
              <w:t>Nouzové otevírání dveří zvenku i zevnitř musí být zajištěno proti neúmyslné manipulaci ochranným krytem.</w:t>
            </w:r>
          </w:p>
          <w:p>
            <w:pPr>
              <w:pStyle w:val="ListParagraph"/>
              <w:widowControl/>
              <w:numPr>
                <w:ilvl w:val="0"/>
                <w:numId w:val="4"/>
              </w:numPr>
              <w:spacing w:before="0" w:after="0"/>
              <w:contextualSpacing/>
              <w:jc w:val="both"/>
              <w:rPr>
                <w:kern w:val="0"/>
                <w:lang w:val="cs-CZ" w:eastAsia="cs-CZ" w:bidi="ar-SA"/>
              </w:rPr>
            </w:pPr>
            <w:r>
              <w:rPr>
                <w:kern w:val="0"/>
                <w:lang w:val="cs-CZ" w:eastAsia="cs-CZ" w:bidi="ar-SA"/>
              </w:rPr>
              <w:t>Proces uzavírání dveří je bezpečný, ale zároveň nezdržuje odbavení v zastávkách nad nezbytnou dobu. Od volby uzavření dveří řidičem proces uzavírání včetně zvukové signalizace cestujícím až do dovření dveřních křídel a odblokování jízdy trvá nejdéle 5 vteřin</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světlení nástupního prostoru dveří</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ýkonné LED osvětlení nástupního prostoru v době od otevření dveří do rozjezdu vozu, tak aby při osvětlení nástupního prostoru předních dveří toto osvětlení neoslňovalo řidič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8.</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ak karoseri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Životnost laku nejméně 6 let při denním mytí v automatických myčkách s rotačními kartáči. Pravidelná obnova laku je stanovena údržbovým předpisem a je zahrnuta do LCC. Barevné provedení zelená a bílá, (světle zelená RAL 6018, tmavě zelená RAL 6005, bílá RAL 9003) design podléhá schválení zadavatel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9.</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ržáky praporků</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Držáky praporků v přední části vozu. Umístění a provedení podléhá schválení zadavatel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0.</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pětná zrcátka s doplňkovými zrcátky pro vykrytí mrtvých úhlů</w:t>
            </w:r>
          </w:p>
        </w:tc>
      </w:tr>
      <w:tr>
        <w:trPr/>
        <w:tc>
          <w:tcPr>
            <w:tcW w:w="9061" w:type="dxa"/>
            <w:gridSpan w:val="2"/>
            <w:tcBorders/>
          </w:tcPr>
          <w:p>
            <w:pPr>
              <w:pStyle w:val="ListParagraph"/>
              <w:widowControl/>
              <w:numPr>
                <w:ilvl w:val="0"/>
                <w:numId w:val="5"/>
              </w:numPr>
              <w:spacing w:before="0" w:after="0"/>
              <w:contextualSpacing/>
              <w:jc w:val="both"/>
              <w:rPr>
                <w:kern w:val="0"/>
                <w:lang w:val="cs-CZ" w:eastAsia="cs-CZ" w:bidi="ar-SA"/>
              </w:rPr>
            </w:pPr>
            <w:r>
              <w:rPr>
                <w:kern w:val="0"/>
                <w:lang w:val="cs-CZ" w:eastAsia="cs-CZ" w:bidi="ar-SA"/>
              </w:rPr>
              <w:t>Pravé vnější zpětné zrcátko umístěné tak, aby bylo vidět na zadní dveře při otevřených předních dveřích.</w:t>
            </w:r>
          </w:p>
          <w:p>
            <w:pPr>
              <w:pStyle w:val="ListParagraph"/>
              <w:widowControl/>
              <w:numPr>
                <w:ilvl w:val="0"/>
                <w:numId w:val="5"/>
              </w:numPr>
              <w:spacing w:before="0" w:after="0"/>
              <w:contextualSpacing/>
              <w:jc w:val="both"/>
              <w:rPr>
                <w:kern w:val="0"/>
                <w:lang w:val="cs-CZ" w:eastAsia="cs-CZ" w:bidi="ar-SA"/>
              </w:rPr>
            </w:pPr>
            <w:r>
              <w:rPr>
                <w:kern w:val="0"/>
                <w:lang w:val="cs-CZ" w:eastAsia="cs-CZ" w:bidi="ar-SA"/>
              </w:rPr>
              <w:t>Možnost mytí trolejbusu v automatických rotačních kartáčových myčkách s nasazenými zpětnými zrcátky.</w:t>
            </w:r>
          </w:p>
          <w:p>
            <w:pPr>
              <w:pStyle w:val="ListParagraph"/>
              <w:widowControl/>
              <w:numPr>
                <w:ilvl w:val="0"/>
                <w:numId w:val="5"/>
              </w:numPr>
              <w:spacing w:before="0" w:after="0"/>
              <w:contextualSpacing/>
              <w:jc w:val="both"/>
              <w:rPr>
                <w:kern w:val="0"/>
                <w:lang w:val="cs-CZ" w:eastAsia="cs-CZ" w:bidi="ar-SA"/>
              </w:rPr>
            </w:pPr>
            <w:r>
              <w:rPr>
                <w:kern w:val="0"/>
                <w:lang w:val="cs-CZ" w:eastAsia="cs-CZ" w:bidi="ar-SA"/>
              </w:rPr>
              <w:t xml:space="preserve"> </w:t>
            </w:r>
            <w:r>
              <w:rPr>
                <w:kern w:val="0"/>
                <w:lang w:val="cs-CZ" w:eastAsia="cs-CZ" w:bidi="ar-SA"/>
              </w:rPr>
              <w:t>Zrcátka včetně elektrického připojení musí být konstruována tak, aby demontáž a montáž byla co nejjednodušší a aby nedocházelo k poškozování elektrických konektorů.</w:t>
            </w:r>
          </w:p>
          <w:p>
            <w:pPr>
              <w:pStyle w:val="ListParagraph"/>
              <w:widowControl/>
              <w:numPr>
                <w:ilvl w:val="0"/>
                <w:numId w:val="5"/>
              </w:numPr>
              <w:spacing w:before="0" w:after="0"/>
              <w:contextualSpacing/>
              <w:jc w:val="both"/>
              <w:rPr>
                <w:kern w:val="0"/>
                <w:lang w:val="cs-CZ" w:eastAsia="cs-CZ" w:bidi="ar-SA"/>
              </w:rPr>
            </w:pPr>
            <w:r>
              <w:rPr>
                <w:rFonts w:cs="Calibri" w:ascii="Calibri" w:hAnsi="Calibri" w:asciiTheme="minorHAnsi" w:cstheme="minorHAnsi" w:hAnsiTheme="minorHAnsi"/>
                <w:kern w:val="0"/>
                <w:sz w:val="22"/>
                <w:szCs w:val="22"/>
                <w:lang w:val="cs-CZ" w:eastAsia="cs-CZ" w:bidi="ar-SA"/>
              </w:rPr>
              <w:t>Pravé i levé vnější zpětné zrcátko je vybaveno doplňkovým zrcátkem pro vykrytí mrtvých úhlů.</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okno</w:t>
            </w:r>
          </w:p>
        </w:tc>
      </w:tr>
      <w:tr>
        <w:trPr/>
        <w:tc>
          <w:tcPr>
            <w:tcW w:w="9061" w:type="dxa"/>
            <w:gridSpan w:val="2"/>
            <w:tcBorders/>
          </w:tcPr>
          <w:p>
            <w:pPr>
              <w:pStyle w:val="Normal"/>
              <w:widowControl/>
              <w:spacing w:before="0" w:after="0"/>
              <w:jc w:val="both"/>
              <w:rPr>
                <w:kern w:val="0"/>
                <w:lang w:val="cs-CZ" w:eastAsia="cs-CZ" w:bidi="ar-SA"/>
              </w:rPr>
            </w:pP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kern w:val="0"/>
                <w:sz w:val="22"/>
                <w:szCs w:val="22"/>
                <w:lang w:val="cs-CZ" w:eastAsia="cs-CZ" w:bidi="ar-SA"/>
              </w:rPr>
              <w:t>Přední okno jednodílné nedělené.</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echanický odpojovač bateri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Mechanický odpojovač vozidlové baterie je zakryt samostatným víčkem se zajištěním speciálním klíčem.</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světlení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Osvětlení vozidla (obrysová, brzdová, směrová, denní, zpětná a mlhová světla) jsou LED.</w:t>
              <w:br/>
              <w:t>Při aktivovaných tlumených světlech je aktivována funkce přisvěcování do zatáčky. Vozidlo je vybaveno automatickým režimem, který přepíná denní a noční režim vnějšího osvětlení v závislosti na vnějších světelných podmínkách (v režimu denního svícení je zadní osvětlení vozidla trvale zapnuto).</w:t>
            </w:r>
          </w:p>
          <w:p>
            <w:pPr>
              <w:pStyle w:val="Normal"/>
              <w:widowControl/>
              <w:spacing w:before="0" w:after="0"/>
              <w:jc w:val="both"/>
              <w:rPr>
                <w:kern w:val="0"/>
                <w:lang w:val="cs-CZ" w:eastAsia="cs-CZ" w:bidi="ar-SA"/>
              </w:rPr>
            </w:pPr>
            <w:r>
              <w:rPr>
                <w:kern w:val="0"/>
                <w:lang w:val="cs-CZ" w:eastAsia="cs-CZ" w:bidi="ar-SA"/>
              </w:rPr>
              <w:t>Zdvojená brzdová a směrová zadní světla, jedna sada světel umístěna v horní části zádě voz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nárazník</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Přední nárazník je trojdílný – dělený na rohy nárazníku a jeho střed</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4"/>
        </w:rPr>
        <w:t>2.3. Podvozek a agregáty</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Údržba a oprav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šechny agregáty musí být uspořádány tak, aby umožnily bezproblémový přístup ke všem místům, na kterých se provádí plánovaná údržba nebo běžné opravy. Diagnostické přípojky na dobře přístupných (bez demontáže jakékoliv součásti) a dostatečně chráněných místech.</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Čištění chladičů a výměníků</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 návodu k obsluze musí být uveden způsob účinného čištění chladičů a výměníků topení. Uchazeč přiloží tuto část návodu k nabídc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ytí agregátů</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Možnost mytí všech agregátů a podvozku s výjimkou elektropříslušenství vysokotlakými mycími stroji (WAP) studenou i teplou vodou. V návodu k obsluze musí být uveden seznam chemických přípravků doporučených výrobcem trolejbusu k odstraňování mastných nečistot z agregátů.</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dicí a provozní kapaliny</w:t>
            </w:r>
          </w:p>
        </w:tc>
      </w:tr>
      <w:tr>
        <w:trPr/>
        <w:tc>
          <w:tcPr>
            <w:tcW w:w="9061" w:type="dxa"/>
            <w:gridSpan w:val="2"/>
            <w:tcBorders/>
          </w:tcPr>
          <w:p>
            <w:pPr>
              <w:pStyle w:val="ListParagraph"/>
              <w:widowControl/>
              <w:numPr>
                <w:ilvl w:val="0"/>
                <w:numId w:val="6"/>
              </w:numPr>
              <w:spacing w:before="0" w:after="0"/>
              <w:contextualSpacing/>
              <w:jc w:val="both"/>
              <w:rPr>
                <w:kern w:val="0"/>
                <w:lang w:val="cs-CZ" w:eastAsia="cs-CZ" w:bidi="ar-SA"/>
              </w:rPr>
            </w:pPr>
            <w:r>
              <w:rPr>
                <w:kern w:val="0"/>
                <w:lang w:val="cs-CZ" w:eastAsia="cs-CZ" w:bidi="ar-SA"/>
              </w:rPr>
              <w:t>Chladicí kapalina musí být ve smyslu zákona č. 356/2003 Sb. o chemických látkách a chemických přípravcích, v platném znění, zařazena do kategorie „Přípravky, které nejsou klasifikovány jako nebezpečné“.</w:t>
            </w:r>
          </w:p>
          <w:p>
            <w:pPr>
              <w:pStyle w:val="ListParagraph"/>
              <w:widowControl/>
              <w:numPr>
                <w:ilvl w:val="0"/>
                <w:numId w:val="6"/>
              </w:numPr>
              <w:spacing w:before="0" w:after="0"/>
              <w:contextualSpacing/>
              <w:jc w:val="both"/>
              <w:rPr>
                <w:kern w:val="0"/>
                <w:lang w:val="cs-CZ" w:eastAsia="cs-CZ" w:bidi="ar-SA"/>
              </w:rPr>
            </w:pPr>
            <w:r>
              <w:rPr>
                <w:kern w:val="0"/>
                <w:lang w:val="cs-CZ" w:eastAsia="cs-CZ" w:bidi="ar-SA"/>
              </w:rPr>
              <w:t>Všechny provozní náplně (maziva, chladicí kapaliny) musí být předepsány pomocí obecně užívané technické specifikace, nikoliv pouze jménem výrobce a typovým označením a musí být po celou nabízenou dodávku stejné pro jednotlivé agregáty (bezpečnostní listy přílohou nabídky uchazeč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5.</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azání podvozku</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Všechny díly podvozku musí být mazány jediným plastickým mazivem na lithné bázi. </w:t>
            </w:r>
          </w:p>
          <w:p>
            <w:pPr>
              <w:pStyle w:val="Normal"/>
              <w:widowControl/>
              <w:spacing w:before="0" w:after="0"/>
              <w:jc w:val="both"/>
              <w:rPr>
                <w:b/>
                <w:b/>
                <w:color w:val="FF0000"/>
              </w:rPr>
            </w:pPr>
            <w:r>
              <w:rPr>
                <w:kern w:val="0"/>
                <w:lang w:val="cs-CZ" w:eastAsia="cs-CZ" w:bidi="ar-SA"/>
              </w:rPr>
              <w:t>Vozidlo má instalováno „Centrální mazání podvozk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6.</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zení agregátů</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ýkon chladící soustavy všech zařízení vyžadujících nucené chlazení</w:t>
            </w:r>
            <w:r>
              <w:rPr>
                <w:b/>
                <w:color w:val="FF0000"/>
                <w:kern w:val="0"/>
                <w:lang w:val="cs-CZ" w:eastAsia="cs-CZ" w:bidi="ar-SA"/>
              </w:rPr>
              <w:t xml:space="preserve"> </w:t>
            </w:r>
            <w:r>
              <w:rPr>
                <w:kern w:val="0"/>
                <w:lang w:val="cs-CZ" w:eastAsia="cs-CZ" w:bidi="ar-SA"/>
              </w:rPr>
              <w:t>musí být dostatečný za všech klimatických podmínek, které se mohou vyskytnout (dostatečným výkonem se rozumí výkon umožňující jízdu bez provozních omezen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Akumulátor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Bezúdržbové akumulátory o dostatečné kapacitě.</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8.</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neumatik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Pneu bezdušové rozměru  275/70 R 22,5 se zesílenými boky pro městský provoz.  Celé vozidlo musí být osazeno pneumatikami stejného typu a rozměru v provedení M+S.</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9.</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Indikátory povolení matic ko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sou instalovány indikátory povolení matic kol na nápravu s dvoumontáž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0.</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duchová soustav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Účinný vysoušeč vzduchu s odlučovačem oleje.</w:t>
            </w:r>
            <w:r>
              <w:rPr>
                <w:rFonts w:cs="Calibri" w:ascii="Calibri" w:hAnsi="Calibri" w:asciiTheme="minorHAnsi" w:cstheme="minorHAnsi" w:hAnsiTheme="minorHAnsi"/>
                <w:kern w:val="0"/>
                <w:sz w:val="22"/>
                <w:szCs w:val="22"/>
                <w:lang w:val="cs-CZ" w:eastAsia="cs-CZ" w:bidi="ar-SA"/>
              </w:rPr>
              <w:t xml:space="preserve"> Vzduchová soustava je provedena tak, aby nemohlo dojít k zamrznutí případného kondenzát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taniční brzd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Staniční brzda ovládaná ručně nebo automaticky otevřením dveř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Řízení výšky pérování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Řízení výšky vzduchového odpružení vozu elektronické, řízení vzduchového odpružení v jízdě a při zastavení udržuje permanentní bezpečnou výšku předního a zadního převisu nad nástupní hranou (normovaná výška nástupní hrany zastávky je 20 cm)</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běrací soustav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Poloautomatická sběrací soustava je ovládaná z panelu řidiče a je vybavena kamerovým systémem se záznamem </w:t>
            </w:r>
            <w:r>
              <w:rPr>
                <w:b/>
                <w:kern w:val="0"/>
                <w:lang w:val="cs-CZ" w:eastAsia="cs-CZ" w:bidi="ar-SA"/>
              </w:rPr>
              <w:t>synchronizovaným se záznamem tachografu</w:t>
            </w:r>
            <w:r>
              <w:rPr>
                <w:kern w:val="0"/>
                <w:lang w:val="cs-CZ" w:eastAsia="cs-CZ" w:bidi="ar-SA"/>
              </w:rPr>
              <w:t>.</w:t>
            </w:r>
            <w:r>
              <w:rPr>
                <w:rFonts w:ascii="Calibri" w:hAnsi="Calibri" w:asciiTheme="minorHAnsi" w:hAnsiTheme="minorHAnsi"/>
                <w:kern w:val="0"/>
                <w:sz w:val="22"/>
                <w:szCs w:val="22"/>
                <w:lang w:val="cs-CZ" w:eastAsia="cs-CZ" w:bidi="ar-SA"/>
              </w:rPr>
              <w:t xml:space="preserve"> </w:t>
            </w:r>
            <w:r>
              <w:rPr>
                <w:kern w:val="0"/>
                <w:lang w:val="cs-CZ" w:eastAsia="cs-CZ" w:bidi="ar-SA"/>
              </w:rPr>
              <w:t>Sběrací soustava je provedena v bezkabelovém provedení sběracích tyčí. Automatické nasazení sběračů kompatibilní s nasazovacími trychtýři trakčního vedení kupujícího.</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Elektroinstalace </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Do rozvodné skříně elektroinstalace umístit plán rozmístění pojistek, jističů a relé.</w:t>
            </w:r>
          </w:p>
          <w:p>
            <w:pPr>
              <w:pStyle w:val="Normal"/>
              <w:widowControl/>
              <w:spacing w:before="0" w:after="0"/>
              <w:jc w:val="both"/>
              <w:rPr>
                <w:kern w:val="0"/>
                <w:lang w:val="cs-CZ" w:eastAsia="cs-CZ" w:bidi="ar-SA"/>
              </w:rPr>
            </w:pPr>
            <w:r>
              <w:rPr>
                <w:kern w:val="0"/>
                <w:lang w:val="cs-CZ" w:eastAsia="cs-CZ" w:bidi="ar-SA"/>
              </w:rPr>
              <w:t>Montovat LED osvětlení schrání s automatickým zhasínáním při zavřeném víku schrání. Osvětlení musí být dostatečné pro kontrolu hladiny provozních kapalin.</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5.</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ická pohonná jednotka</w:t>
            </w:r>
          </w:p>
        </w:tc>
      </w:tr>
      <w:tr>
        <w:trPr/>
        <w:tc>
          <w:tcPr>
            <w:tcW w:w="9061" w:type="dxa"/>
            <w:gridSpan w:val="2"/>
            <w:tcBorders/>
          </w:tcPr>
          <w:p>
            <w:pPr>
              <w:pStyle w:val="Normal"/>
              <w:widowControl/>
              <w:spacing w:before="0" w:after="0"/>
              <w:jc w:val="both"/>
              <w:rPr>
                <w:kern w:val="0"/>
                <w:lang w:val="cs-CZ" w:eastAsia="cs-CZ" w:bidi="ar-SA"/>
              </w:rPr>
            </w:pPr>
            <w:r>
              <w:rPr>
                <w:b/>
                <w:kern w:val="0"/>
                <w:lang w:val="cs-CZ" w:eastAsia="cs-CZ" w:bidi="ar-SA"/>
              </w:rPr>
              <w:t>Jednomotorové provedení</w:t>
            </w:r>
            <w:r>
              <w:rPr>
                <w:kern w:val="0"/>
                <w:lang w:val="cs-CZ" w:eastAsia="cs-CZ" w:bidi="ar-SA"/>
              </w:rPr>
              <w:t xml:space="preserve"> pohonu při vstupním napětí 600 V DC. Po úpravě SW parametrů lze provozovat i na síti 750 V DC.</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6.</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rakční měnič</w:t>
            </w:r>
          </w:p>
        </w:tc>
      </w:tr>
      <w:tr>
        <w:trPr/>
        <w:tc>
          <w:tcPr>
            <w:tcW w:w="9061" w:type="dxa"/>
            <w:gridSpan w:val="2"/>
            <w:tcBorders/>
          </w:tcPr>
          <w:p>
            <w:pPr>
              <w:pStyle w:val="Normal"/>
              <w:widowControl/>
              <w:spacing w:before="0" w:after="0"/>
              <w:jc w:val="both"/>
              <w:rPr>
                <w:b/>
                <w:b/>
                <w:color w:val="FF0000"/>
              </w:rPr>
            </w:pPr>
            <w:r>
              <w:rPr>
                <w:kern w:val="0"/>
                <w:lang w:val="cs-CZ" w:eastAsia="cs-CZ" w:bidi="ar-SA"/>
              </w:rPr>
              <w:t>Trakční měnič umožňuje 4kvadrantový provoz s ochrannou proti zkratu na troleji, plynulou regulaci momentů až do nulových otáček, dále umožňuje řízení a diagnostiku TM prostřednictvím komunikace CAN, diagnostický a informační systém s přípojkou z interiéru vozu, umožňuje automatické přepínání při změně polarity troleje, umožňuje rekuperaci při obou polaritách napětí v troleji. Musí umožňovat plynulou jízdu vozidla i při námraze na troleji odpovídající klimatickému pásmu, ve kterém je vozidlo provozováno. Rekuperace do trakční baterie či trolejové sítě musí minimalizovat maření brzdné energie v odporech, musí fungovat v plném rozsahu rychlostí a maximálního provozního napětí v trakční síti (max. 800 V při jmenovitém napětí 600 V).</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nický systém sledování izolačního stavu</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Elektronický systém sledování izolačního stavu vybavený zvukovým alarmem při překročení nastavitelných hodnot nebezpečného napětí na kostře popřípadě únikového proudu. Provedení podléhá schválení zadavatele. Průběžné měření izolačního stavu musí umožnit plynulý přechod měření v jízdě mezi izolovanou a uzemněnou soustavou trakčního veden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8.</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ěniče pomocných pohonů a nabíječ vozové bateri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Měniče pomocných pohonů a nabíječ vozové baterie má 20% rezervu výkonu. </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9.</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Tempomat </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Je instalovaný standardní tempomat pro udržování nastavené rychlosti</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eastAsia="cs-CZ" w:bidi="ar-SA"/>
              </w:rPr>
              <w:t>2.3.20.</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Funkce e-pedál </w:t>
            </w:r>
          </w:p>
        </w:tc>
      </w:tr>
      <w:tr>
        <w:trPr/>
        <w:tc>
          <w:tcPr>
            <w:tcW w:w="9061" w:type="dxa"/>
            <w:gridSpan w:val="2"/>
            <w:tcBorders/>
          </w:tcPr>
          <w:p>
            <w:pPr>
              <w:pStyle w:val="Normal"/>
              <w:widowControl/>
              <w:spacing w:before="0" w:after="0"/>
              <w:jc w:val="both"/>
              <w:rPr>
                <w:kern w:val="0"/>
                <w:lang w:val="cs-CZ" w:eastAsia="cs-CZ" w:bidi="ar-SA"/>
              </w:rPr>
            </w:pPr>
            <w:r>
              <w:rPr>
                <w:b/>
                <w:kern w:val="0"/>
                <w:lang w:val="cs-CZ" w:eastAsia="cs-CZ" w:bidi="ar-SA"/>
              </w:rPr>
              <w:t>Na palubní desce je instalován vypínač, který umožní aktivovat funkci e-pedál, kdy po aktivaci tohoto vypínače je po uvolnění pedálu jízdy aktivovaná rekuperace a vůz tím začne automaticky zpomalovat popřípadě ergonomicky umístěný ovladač retardéru s aktivací čistě elektrické brzdy.</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Protinámrazové zařízení </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První dva vozy z dodávky budou vybaveny automatickým systémem postřiku trolejové sítě roztokem nemrznoucí směsi za účelem prevence námrazy. Systém dávkuje nemrznoucí směs v závislosti na rychlosti jízdy, je spouštěn řidičem a řidiči je signalizováno množství roztoku v nádrži a potvrzení správné aktivní funkce systému. Nádrž na nemrznoucí kapalinu musí vydržet alespoň na 3 hodiny provozu podle běžných jízdních řádů kupujícího (max. 50 km). Možnost demontování systému z hlavice sběrací soustavy pro letní režim provozu, aby se zabránilo zbytečnému opotřebení. </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4"/>
        </w:rPr>
        <w:t>2.4. Interiér kabiny řidič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edení kabiny řidič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Uzavřená kabina řidiče se samostatným vstupem přední polovinou prvních dveří otevíratelná samostatně bez použití SOD. Uzamykatelný odkládací prostor pro osobní věci řidiče v prostoru kabiny. Kabina, čelní sklo a osvětlení interiéru musí být konstruovány tak, aby co nejvíce omezily vznik rušivých reflexů od osvětleného interiéru trolejbusu v čelním skle (uzavíratelné okénko ve dveřích kabiny řidiče).</w:t>
            </w:r>
          </w:p>
          <w:p>
            <w:pPr>
              <w:pStyle w:val="Normal"/>
              <w:widowControl/>
              <w:spacing w:before="0" w:after="0"/>
              <w:jc w:val="both"/>
              <w:rPr>
                <w:kern w:val="0"/>
                <w:lang w:val="cs-CZ" w:eastAsia="cs-CZ" w:bidi="ar-SA"/>
              </w:rPr>
            </w:pPr>
            <w:r>
              <w:rPr>
                <w:kern w:val="0"/>
                <w:lang w:val="cs-CZ" w:eastAsia="cs-CZ" w:bidi="ar-SA"/>
              </w:rPr>
              <w:t>Levé boční okno v průzoru na zpětné zrcátko elektricky vyhřívané. Uspořádání kabiny řidiče podléhá schválení zadavetel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ybavení kabiny řidiče</w:t>
            </w:r>
          </w:p>
        </w:tc>
      </w:tr>
      <w:tr>
        <w:trPr/>
        <w:tc>
          <w:tcPr>
            <w:tcW w:w="9061" w:type="dxa"/>
            <w:gridSpan w:val="2"/>
            <w:tcBorders/>
          </w:tcPr>
          <w:p>
            <w:pPr>
              <w:pStyle w:val="ListParagraph"/>
              <w:widowControl/>
              <w:numPr>
                <w:ilvl w:val="0"/>
                <w:numId w:val="7"/>
              </w:numPr>
              <w:spacing w:before="0" w:after="0"/>
              <w:contextualSpacing/>
              <w:jc w:val="both"/>
              <w:rPr>
                <w:kern w:val="0"/>
                <w:lang w:val="cs-CZ" w:eastAsia="cs-CZ" w:bidi="ar-SA"/>
              </w:rPr>
            </w:pPr>
            <w:r>
              <w:rPr>
                <w:kern w:val="0"/>
                <w:lang w:val="cs-CZ" w:eastAsia="cs-CZ" w:bidi="ar-SA"/>
              </w:rPr>
              <w:t xml:space="preserve">Plnohodnotná klimatizace kabiny řidiče, ovládaná nezávisle na klimatizaci salonu cestujících </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Vnitřní oběh vzduchu v kabině řidiče, řízení topení kabiny řidiče je nezávislé na řízení topení salonu cestujících</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 při rozsvíceném osvětlení kabiny řidiče.</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Vyhřívané, ventilované,</w:t>
            </w:r>
            <w:bookmarkStart w:id="0" w:name="_GoBack"/>
            <w:bookmarkEnd w:id="0"/>
            <w:r>
              <w:rPr>
                <w:kern w:val="0"/>
                <w:lang w:val="cs-CZ" w:eastAsia="cs-CZ" w:bidi="ar-SA"/>
              </w:rPr>
              <w:t xml:space="preserve"> pneumaticky odpružené seřiditelné sedadlo řidiče s vysokým opěradlem a s nastavitelnou opěrkou hlavy, sklopnými loketními opěrkami, s nastavitelnou bederní opěrkou a vůči poloze sedadla samostatně nastavitelným posuvem sedáku a nastavitelným </w:t>
            </w:r>
            <w:r>
              <w:rPr>
                <w:rFonts w:ascii="Calibri" w:hAnsi="Calibri" w:asciiTheme="minorHAnsi" w:hAnsiTheme="minorHAnsi"/>
                <w:kern w:val="0"/>
                <w:sz w:val="22"/>
                <w:szCs w:val="22"/>
                <w:lang w:val="cs-CZ" w:eastAsia="cs-CZ" w:bidi="ar-SA"/>
              </w:rPr>
              <w:t>naklopením sedadla</w:t>
            </w:r>
            <w:r>
              <w:rPr>
                <w:kern w:val="0"/>
                <w:lang w:val="cs-CZ" w:eastAsia="cs-CZ" w:bidi="ar-SA"/>
              </w:rPr>
              <w:t>. Nosnost minimálně 150 kg</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Seřiditelný cyklovač stěračů.</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 xml:space="preserve">Montovat chladničku na nápoje do prostoru kabiny řidiče, která pojme 2 PET lahve o objemu 1,5 litru. </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Autorádio, které umožňuje digitální přenos signálu DAB, se slotem pro USB popř. SD</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Výhled do salonu vozu je zajištěn využitím on-line přenosu kamery MKS, která zabírá pohled od kabiny řidiče směrem vzad do salonu vozu a kamery, která zabírá pohled od kloubového spojení směrem vzad do salonu. Zobrazení obou on-line pohledů po celou dobu zapnutí palubního napětí 24V na jednom samostatném terminálu umístěném vhodně v kabině řidiče. Umístění terminálu je potřeba odsouhlasit zadavatelem.</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Zásuvka umístěná v kabině pro dobíjení mobilních zařízení</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Zásuvka 24V pro připojení zařízení napájená ze slaboproudé sítě vozidla</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5. Prostor pro cestující</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dlahová krytin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Podlahová krytina v protiskluzovém provedení, hladká, svařovaná bez lišt, možnost mytí podlahy vyplachováním tlakovou vodou. Žlutá podlahová krytina v prostoru prahů dveří a v prostoru vedle kabiny řidiče, ve kterém by stojící cestující bránili výhledu řidič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edadla v salonu</w:t>
            </w:r>
          </w:p>
        </w:tc>
      </w:tr>
      <w:tr>
        <w:trPr/>
        <w:tc>
          <w:tcPr>
            <w:tcW w:w="9061" w:type="dxa"/>
            <w:gridSpan w:val="2"/>
            <w:tcBorders/>
          </w:tcPr>
          <w:p>
            <w:pPr>
              <w:pStyle w:val="Normal"/>
              <w:widowControl/>
              <w:spacing w:before="0" w:after="0"/>
              <w:jc w:val="both"/>
              <w:rPr>
                <w:kern w:val="0"/>
                <w:lang w:val="cs-CZ" w:eastAsia="cs-CZ" w:bidi="ar-SA"/>
              </w:rPr>
            </w:pPr>
            <w:r>
              <w:rPr>
                <w:rFonts w:cs="Calibri" w:ascii="Calibri" w:hAnsi="Calibri" w:asciiTheme="minorHAnsi" w:cstheme="minorHAnsi" w:hAnsiTheme="minorHAnsi"/>
                <w:kern w:val="0"/>
                <w:sz w:val="22"/>
                <w:szCs w:val="22"/>
                <w:lang w:val="cs-CZ" w:eastAsia="cs-CZ" w:bidi="ar-SA"/>
              </w:rPr>
              <w:t xml:space="preserve">Sedadla pro cestující jsou v provedení standardu PMDP, a.s. - provedení podléhá schválení zadavatele, včetně barvy a vzoru textilního potahu - textilní sedák a opěradlo odolné proti poškození cestujícími. Bez sklopných područek. </w:t>
            </w:r>
            <w:r>
              <w:rPr>
                <w:kern w:val="0"/>
                <w:lang w:val="cs-CZ" w:eastAsia="cs-CZ" w:bidi="ar-SA"/>
              </w:rPr>
              <w:t>Snadno vyměnitelné.</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lošina pro kočárky a invalidní vozík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lošina pro 1 invalidní vozík a 1 kočárek. Místo na vozík proti druhým dveřím s minimální délkou 2100mm. Plošina pro invalidní vozík musí být umístěna vždy přibližně v ose proti dveřím tak, aby umožnila snadný a přímý vjezd invalidního vozíku. Zádržný systém invalidního vozíku nesmí vyžadovat manipulaci řidičem a jeho materiál je broušený nerez. Boční zádržný systém invalidního vozíku neomezuje prostor ve směru do uličky (horizontálně sklopný), pokud není místo obsazeno.</w:t>
            </w:r>
          </w:p>
          <w:p>
            <w:pPr>
              <w:pStyle w:val="Normal"/>
              <w:widowControl/>
              <w:spacing w:before="0" w:after="0"/>
              <w:jc w:val="both"/>
              <w:rPr>
                <w:kern w:val="0"/>
                <w:lang w:val="cs-CZ" w:eastAsia="cs-CZ" w:bidi="ar-SA"/>
              </w:rPr>
            </w:pPr>
            <w:r>
              <w:rPr>
                <w:rFonts w:cs="Calibri" w:ascii="Calibri" w:hAnsi="Calibri" w:asciiTheme="minorHAnsi" w:cstheme="minorHAnsi" w:hAnsiTheme="minorHAnsi"/>
                <w:kern w:val="0"/>
                <w:sz w:val="22"/>
                <w:szCs w:val="22"/>
                <w:lang w:val="cs-CZ" w:eastAsia="cs-CZ" w:bidi="ar-SA"/>
              </w:rPr>
              <w:t>Plošina pro přepravu kočárků před druhými dveřmi vpravo ve směru jízdy s přímým přístupem od předsuvných dveří. Umístění a provedení plošin a zádržného systému podléhá schválení zadavatel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Šířka uličky</w:t>
            </w:r>
          </w:p>
        </w:tc>
      </w:tr>
      <w:tr>
        <w:trPr/>
        <w:tc>
          <w:tcPr>
            <w:tcW w:w="9061" w:type="dxa"/>
            <w:gridSpan w:val="2"/>
            <w:tcBorders/>
          </w:tcPr>
          <w:p>
            <w:pPr>
              <w:pStyle w:val="Normal"/>
              <w:widowControl/>
              <w:spacing w:before="0" w:after="0"/>
              <w:jc w:val="both"/>
              <w:rPr>
                <w:kern w:val="0"/>
                <w:lang w:val="cs-CZ" w:eastAsia="cs-CZ" w:bidi="ar-SA"/>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Šířka uličky mezi 1. a 2. dveřmi pro cestující (ve směru od řidiče) min. 630 mm, a to od úrovně 20 cm nad podlahou až do výšky 1 metr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5.</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yhrazené místo pro nevidomé nebo slabozraké cestující s vodicím psem s umístěním sedačky na max. 1. stupni a s dostatečným prostorem pro umístění vodícího psa za kabinou řidič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6.</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Zasklení </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Boční a zadní skla v determálním provedení (bez použití zatmavovací folie na povrchu skla). Odstín skla podléhá schválení zadavatelem, zejména s ohledem na čitelnost elektronických informačních panelů.</w:t>
            </w:r>
          </w:p>
          <w:p>
            <w:pPr>
              <w:pStyle w:val="Normal"/>
              <w:widowControl/>
              <w:spacing w:before="0" w:after="0"/>
              <w:jc w:val="both"/>
              <w:rPr>
                <w:kern w:val="0"/>
                <w:lang w:val="cs-CZ" w:eastAsia="cs-CZ" w:bidi="ar-SA"/>
              </w:rPr>
            </w:pPr>
            <w:r>
              <w:rPr>
                <w:kern w:val="0"/>
                <w:lang w:val="cs-CZ" w:eastAsia="cs-CZ" w:bidi="ar-SA"/>
              </w:rPr>
              <w:t>Větrací boční okna posuvná o min. ploše volného otvoru 1200 cm2/okno a v min. počtu 9 ks, uzamykatelná na čtyřhran.</w:t>
            </w:r>
          </w:p>
          <w:p>
            <w:pPr>
              <w:pStyle w:val="Normal"/>
              <w:widowControl/>
              <w:spacing w:before="0" w:after="0"/>
              <w:jc w:val="both"/>
              <w:rPr>
                <w:kern w:val="0"/>
                <w:lang w:val="cs-CZ" w:eastAsia="cs-CZ" w:bidi="ar-SA"/>
              </w:rPr>
            </w:pPr>
            <w:r>
              <w:rPr>
                <w:kern w:val="0"/>
                <w:lang w:val="cs-CZ" w:eastAsia="cs-CZ" w:bidi="ar-SA"/>
              </w:rPr>
              <w:t>Vozidlo je vybaveno kladívky pro nouzové rozbití oken, tako kladívka jsou zajištěna proti zcizení.</w:t>
            </w:r>
          </w:p>
          <w:p>
            <w:pPr>
              <w:pStyle w:val="Normal"/>
              <w:widowControl/>
              <w:spacing w:before="0" w:after="0"/>
              <w:jc w:val="both"/>
              <w:rPr>
                <w:highlight w:val="yellow"/>
              </w:rPr>
            </w:pPr>
            <w:r>
              <w:rPr>
                <w:kern w:val="0"/>
                <w:lang w:val="cs-CZ" w:eastAsia="cs-CZ" w:bidi="ar-SA"/>
              </w:rPr>
              <w:t>Okna vybavena antivandal foli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ržadla pro cestující nižšího vzrůstu</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Držadla pro cestující nižšího vzrůstu na vodorovných zadržovacích tyčích u stropu min. 2 ks na 1 m délky tyče v místech, kde není dostatek zadržovacích tyčí nebo sedadel pro cestující s držadly na opěrkách (rozmístění podléhá schválení zadavatele). Dostatek volného místa na zadržovacích tyčích u dveří (s ohledem na umístění ovládacích prvků a CVP). </w:t>
            </w:r>
            <w:r>
              <w:rPr>
                <w:rFonts w:cs="Calibri" w:ascii="Calibri" w:hAnsi="Calibri" w:asciiTheme="minorHAnsi" w:cstheme="minorHAnsi" w:hAnsiTheme="minorHAnsi"/>
                <w:color w:val="000000"/>
                <w:kern w:val="0"/>
                <w:sz w:val="22"/>
                <w:szCs w:val="22"/>
                <w:lang w:val="cs-CZ" w:eastAsia="cs-CZ" w:bidi="ar-SA"/>
              </w:rPr>
              <w:t>V prostorech pro umístění kočárku a invalidního vozíku jsou instalovány na straně oken po celé délce prostoru polstrované bederní opěrky s potahem shodným s potahem sedaček.</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8.</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ámečky pro informace pro cestující</w:t>
            </w:r>
          </w:p>
        </w:tc>
      </w:tr>
      <w:tr>
        <w:trPr/>
        <w:tc>
          <w:tcPr>
            <w:tcW w:w="9061" w:type="dxa"/>
            <w:gridSpan w:val="2"/>
            <w:tcBorders/>
          </w:tcPr>
          <w:p>
            <w:pPr>
              <w:pStyle w:val="Normal"/>
              <w:widowControl/>
              <w:spacing w:before="0" w:after="0"/>
              <w:jc w:val="both"/>
              <w:rPr>
                <w:kern w:val="0"/>
                <w:lang w:val="cs-CZ" w:eastAsia="cs-CZ" w:bidi="ar-SA"/>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 xml:space="preserve">Namontované snadno speciálním klíčem otevíratelné rámečky na informace pro cestující formátu A3 naležato nebo většího nad bočními okny </w:t>
            </w:r>
            <w:r>
              <w:rPr>
                <w:rFonts w:cs="Calibri" w:ascii="Calibri" w:hAnsi="Calibri" w:asciiTheme="minorHAnsi" w:cstheme="minorHAnsi" w:hAnsiTheme="minorHAnsi"/>
                <w:kern w:val="0"/>
                <w:sz w:val="22"/>
                <w:szCs w:val="22"/>
                <w:lang w:val="cs-CZ" w:eastAsia="cs-CZ" w:bidi="ar-SA"/>
              </w:rPr>
              <w:t>nejméně dvakrát za kabinou řidiče a dvakrát za kloubovým spojením, na stejné straně vozu. Nesmí bránit snadné demontáži odnímatelných panelů. Rámečky musí být instalovány v úhlu zajišťujícím optimální čitelnost pro cestující ve středové uličc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9.</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Osvětlení salonu </w:t>
            </w:r>
          </w:p>
        </w:tc>
      </w:tr>
      <w:tr>
        <w:trPr/>
        <w:tc>
          <w:tcPr>
            <w:tcW w:w="9061" w:type="dxa"/>
            <w:gridSpan w:val="2"/>
            <w:tcBorders/>
          </w:tcPr>
          <w:p>
            <w:pPr>
              <w:pStyle w:val="Normal"/>
              <w:widowControl/>
              <w:spacing w:before="0" w:after="0"/>
              <w:jc w:val="both"/>
              <w:rPr>
                <w:kern w:val="0"/>
                <w:lang w:val="cs-CZ" w:eastAsia="cs-CZ" w:bidi="ar-SA"/>
              </w:rPr>
            </w:pPr>
            <w:r>
              <w:rPr>
                <w:rFonts w:cs="Calibri" w:ascii="Calibri" w:hAnsi="Calibri" w:asciiTheme="minorHAnsi" w:cstheme="minorHAnsi" w:hAnsiTheme="minorHAnsi"/>
                <w:color w:val="000000"/>
                <w:kern w:val="0"/>
                <w:sz w:val="22"/>
                <w:szCs w:val="22"/>
                <w:lang w:val="cs-CZ" w:eastAsia="cs-CZ" w:bidi="ar-SA"/>
              </w:rPr>
              <w:t>Vnitřní osvětlení (dvouúrovňová intenzita) vozu v LED provedení s možností samostatně vypínatelné první řady světel na levé i pravé straně bezprostředně za kabinou řidič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0.</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opení, klimatizace a ventilace salon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 xml:space="preserve">Vozidlo vybavit plnohodnotnou automatickou klimatizací celého salonu pro cestující ovládanou z kabiny řidiče, nezávisle na ovládání klimatizace kabiny řidiče. Vozidlo je klimatizováno pouze, pokud je teplota uvnitř salonu vyšší než 26 stupňů Celsia. Ve voze je instalována </w:t>
            </w:r>
            <w:r>
              <w:rPr>
                <w:rFonts w:cs="Calibri" w:ascii="Calibri" w:hAnsi="Calibri" w:asciiTheme="minorHAnsi" w:cstheme="minorHAnsi" w:hAnsiTheme="minorHAnsi"/>
                <w:b/>
                <w:color w:val="000000"/>
                <w:kern w:val="0"/>
                <w:sz w:val="22"/>
                <w:szCs w:val="22"/>
                <w:lang w:val="cs-CZ" w:eastAsia="cs-CZ" w:bidi="ar-SA"/>
              </w:rPr>
              <w:t>automatická ventilace k dostatečné obměně vzduchu s možností zvýšeného odtahu ovládaným řidičem</w:t>
            </w:r>
            <w:r>
              <w:rPr>
                <w:rFonts w:cs="Calibri" w:ascii="Calibri" w:hAnsi="Calibri" w:asciiTheme="minorHAnsi" w:cstheme="minorHAnsi" w:hAnsiTheme="minorHAnsi"/>
                <w:color w:val="000000"/>
                <w:kern w:val="0"/>
                <w:sz w:val="22"/>
                <w:szCs w:val="22"/>
                <w:lang w:val="cs-CZ" w:eastAsia="cs-CZ" w:bidi="ar-SA"/>
              </w:rPr>
              <w:t>.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p>
            <w:pPr>
              <w:pStyle w:val="Normal"/>
              <w:widowControl/>
              <w:spacing w:before="0" w:after="0"/>
              <w:jc w:val="both"/>
              <w:rPr>
                <w:kern w:val="0"/>
                <w:lang w:val="cs-CZ" w:eastAsia="cs-CZ" w:bidi="ar-SA"/>
              </w:rPr>
            </w:pPr>
            <w:r>
              <w:rPr>
                <w:rFonts w:cs="Calibri" w:ascii="Calibri" w:hAnsi="Calibri" w:asciiTheme="minorHAnsi" w:cstheme="minorHAnsi" w:hAnsiTheme="minorHAnsi"/>
                <w:color w:val="000000"/>
                <w:kern w:val="0"/>
                <w:sz w:val="22"/>
                <w:szCs w:val="22"/>
                <w:lang w:val="cs-CZ" w:eastAsia="cs-CZ" w:bidi="ar-SA"/>
              </w:rPr>
              <w:t xml:space="preserve">Je instalována automatická regulace vytápění salonu cestujících. Vozidlo je vytápěno pouze při vnějších teplotách nižších než 15 stupňů Celsia. </w:t>
            </w:r>
            <w:r>
              <w:rPr>
                <w:rFonts w:cs="Calibri" w:ascii="Calibri" w:hAnsi="Calibri" w:asciiTheme="minorHAnsi" w:cstheme="minorHAnsi" w:hAnsiTheme="minorHAnsi"/>
                <w:b/>
                <w:color w:val="000000"/>
                <w:kern w:val="0"/>
                <w:sz w:val="22"/>
                <w:szCs w:val="22"/>
                <w:lang w:val="cs-CZ" w:eastAsia="cs-CZ" w:bidi="ar-SA"/>
              </w:rPr>
              <w:t>Požadovaná teplotní (ekvitermní) křivka vnitřní teploty v závislosti na vnější teplotě je nastavitelná uživatelsky v servisním mód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6. Trakční bateri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6.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žadavky na výkon pohonu napájeného z TB</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Požadavky na alternativní pohon:</w:t>
            </w:r>
          </w:p>
          <w:p>
            <w:pPr>
              <w:pStyle w:val="ListParagraph"/>
              <w:widowControl/>
              <w:numPr>
                <w:ilvl w:val="0"/>
                <w:numId w:val="8"/>
              </w:numPr>
              <w:spacing w:lineRule="auto" w:line="240" w:before="0" w:after="0"/>
              <w:contextualSpacing/>
              <w:jc w:val="both"/>
              <w:rPr>
                <w:kern w:val="0"/>
                <w:lang w:val="cs-CZ" w:eastAsia="cs-CZ" w:bidi="ar-SA"/>
              </w:rPr>
            </w:pPr>
            <w:r>
              <w:rPr>
                <w:kern w:val="0"/>
                <w:lang w:val="cs-CZ" w:eastAsia="cs-CZ" w:bidi="ar-SA"/>
              </w:rPr>
              <w:t xml:space="preserve">Podmínkou výdrže na 1 cyklus jízdy na TB bez trolejové vedení je </w:t>
            </w:r>
            <w:r>
              <w:rPr>
                <w:b/>
                <w:kern w:val="0"/>
                <w:lang w:val="cs-CZ" w:eastAsia="cs-CZ" w:bidi="ar-SA"/>
              </w:rPr>
              <w:t>garantované ujetí 13 km jízdy</w:t>
            </w:r>
            <w:r>
              <w:rPr>
                <w:kern w:val="0"/>
                <w:lang w:val="cs-CZ" w:eastAsia="cs-CZ" w:bidi="ar-SA"/>
              </w:rPr>
              <w:t xml:space="preserve"> po celou záruční dobu trakčních baterií při plném vytížení vozidla rychlostí min. 50 km/hod, při současném zastavování na zastávkách, křižovatkách a ost. překážkách, při 30% výkonu topení, plném větrání a osvětlení salonu pro cestující a plném výkonu topení popřípadě chlazení kabiny řidiče, a to včetně výdrže 15 minut přestávky zapnutého vozidla s dostatečným výkonem topení popřípadě chlazení a osvětlení kabiny řidiče (na všech profilech tras autobusových a trolejbusových linek PMDP, a.s.)</w:t>
            </w:r>
          </w:p>
          <w:p>
            <w:pPr>
              <w:pStyle w:val="ListParagraph"/>
              <w:widowControl/>
              <w:numPr>
                <w:ilvl w:val="0"/>
                <w:numId w:val="8"/>
              </w:numPr>
              <w:spacing w:before="0" w:after="0"/>
              <w:contextualSpacing/>
              <w:jc w:val="left"/>
              <w:rPr>
                <w:kern w:val="0"/>
                <w:lang w:val="cs-CZ" w:eastAsia="cs-CZ" w:bidi="ar-SA"/>
              </w:rPr>
            </w:pPr>
            <w:r>
              <w:rPr>
                <w:kern w:val="0"/>
                <w:lang w:val="cs-CZ" w:eastAsia="cs-CZ" w:bidi="ar-SA"/>
              </w:rPr>
              <w:t xml:space="preserve">Při jízdě na TB na rovině při přímém směru pohybu a výše uvedenými podmínkami je požadována akcelerace z nulové rychlosti na 40 km/h do </w:t>
            </w:r>
            <w:r>
              <w:rPr>
                <w:b/>
                <w:kern w:val="0"/>
                <w:lang w:val="cs-CZ" w:eastAsia="cs-CZ" w:bidi="ar-SA"/>
              </w:rPr>
              <w:t>18</w:t>
            </w:r>
            <w:r>
              <w:rPr>
                <w:kern w:val="0"/>
                <w:lang w:val="cs-CZ" w:eastAsia="cs-CZ" w:bidi="ar-SA"/>
              </w:rPr>
              <w:t xml:space="preserve"> sekund a z nulové rychlosti na 65 km/h do </w:t>
            </w:r>
            <w:r>
              <w:rPr>
                <w:b/>
                <w:kern w:val="0"/>
                <w:lang w:val="cs-CZ" w:eastAsia="cs-CZ" w:bidi="ar-SA"/>
              </w:rPr>
              <w:t>45</w:t>
            </w:r>
            <w:r>
              <w:rPr>
                <w:kern w:val="0"/>
                <w:lang w:val="cs-CZ" w:eastAsia="cs-CZ" w:bidi="ar-SA"/>
              </w:rPr>
              <w:t xml:space="preserve"> sekund. Trolejbusy musí splňovat tuto dynamiku po celou dobu záruky na TB.</w:t>
            </w:r>
          </w:p>
          <w:p>
            <w:pPr>
              <w:pStyle w:val="Normal"/>
              <w:widowControl/>
              <w:numPr>
                <w:ilvl w:val="0"/>
                <w:numId w:val="8"/>
              </w:numPr>
              <w:spacing w:lineRule="auto" w:line="240" w:before="0" w:after="0"/>
              <w:jc w:val="both"/>
              <w:rPr>
                <w:kern w:val="0"/>
                <w:lang w:val="cs-CZ" w:eastAsia="cs-CZ" w:bidi="ar-SA"/>
              </w:rPr>
            </w:pPr>
            <w:r>
              <w:rPr>
                <w:kern w:val="0"/>
                <w:lang w:val="cs-CZ" w:eastAsia="cs-CZ" w:bidi="ar-SA"/>
              </w:rPr>
              <w:t>Podmínkou opakování cyklů jízdy na TB bez trolejového vedení v denním režimu provozu je možnost dobíjení energie z trolejového vedení v délce 50 minut pod trolejovým vedením mezi jednotlivými cykly při běžném poměru jízdy a stání</w:t>
            </w:r>
          </w:p>
          <w:p>
            <w:pPr>
              <w:pStyle w:val="Normal"/>
              <w:widowControl/>
              <w:numPr>
                <w:ilvl w:val="0"/>
                <w:numId w:val="8"/>
              </w:numPr>
              <w:spacing w:lineRule="auto" w:line="240" w:before="0" w:after="0"/>
              <w:jc w:val="both"/>
              <w:rPr>
                <w:kern w:val="0"/>
                <w:lang w:val="cs-CZ" w:eastAsia="cs-CZ" w:bidi="ar-SA"/>
              </w:rPr>
            </w:pPr>
            <w:r>
              <w:rPr>
                <w:kern w:val="0"/>
                <w:lang w:val="cs-CZ" w:eastAsia="cs-CZ" w:bidi="ar-SA"/>
              </w:rPr>
              <w:t xml:space="preserve">Dobíjení trakční baterie z trolejového vedení i při stání trolejbusu v zastávce, s automatickým snížením odběrového proudu (pomalejší dobíjení), délka 100% dobití při samotném stání pod trolejovým vedením při maximální povolené hloubce vybití nepřesáhne 90 minut  </w:t>
            </w:r>
          </w:p>
          <w:p>
            <w:pPr>
              <w:pStyle w:val="Normal"/>
              <w:widowControl/>
              <w:numPr>
                <w:ilvl w:val="0"/>
                <w:numId w:val="8"/>
              </w:numPr>
              <w:spacing w:lineRule="auto" w:line="240" w:before="0" w:after="0"/>
              <w:jc w:val="both"/>
              <w:rPr>
                <w:kern w:val="0"/>
                <w:lang w:val="cs-CZ" w:eastAsia="cs-CZ" w:bidi="ar-SA"/>
              </w:rPr>
            </w:pPr>
            <w:r>
              <w:rPr>
                <w:rFonts w:ascii="Calibri" w:hAnsi="Calibri"/>
                <w:color w:val="000000"/>
                <w:kern w:val="0"/>
                <w:sz w:val="22"/>
                <w:szCs w:val="22"/>
                <w:lang w:val="cs-CZ" w:eastAsia="cs-CZ" w:bidi="ar-SA"/>
              </w:rPr>
              <w:t>Dobíjení  a  balancování  trakčních  baterií  z trakčního vedení po odstavení  ve vozovně probíhá bezobslužně, řidič před opuštěním vozu nastaví noční režim dobíjení. Po dobití a vybalancování baterií je vozidlo automaticky a bezpečně odpojeno od trakční sítě. Během a po dokončení procesu dobíjení a balancování trakčních baterií po odstavení ve vozovně je palubní počítač EPIS v takovém stavu, aby bylo možné přehrávat data (vzdálený servis VIS).</w:t>
            </w:r>
          </w:p>
          <w:p>
            <w:pPr>
              <w:pStyle w:val="Normal"/>
              <w:widowControl/>
              <w:numPr>
                <w:ilvl w:val="0"/>
                <w:numId w:val="8"/>
              </w:numPr>
              <w:spacing w:lineRule="auto" w:line="240" w:before="0" w:after="0"/>
              <w:jc w:val="both"/>
              <w:rPr>
                <w:kern w:val="0"/>
                <w:lang w:val="cs-CZ" w:eastAsia="cs-CZ" w:bidi="ar-SA"/>
              </w:rPr>
            </w:pPr>
            <w:r>
              <w:rPr>
                <w:rFonts w:ascii="Calibri" w:hAnsi="Calibri"/>
                <w:color w:val="000000"/>
                <w:kern w:val="0"/>
                <w:sz w:val="22"/>
                <w:szCs w:val="22"/>
                <w:lang w:val="cs-CZ" w:eastAsia="cs-CZ" w:bidi="ar-SA"/>
              </w:rPr>
              <w:t xml:space="preserve"> </w:t>
            </w:r>
            <w:r>
              <w:rPr>
                <w:rFonts w:ascii="Calibri" w:hAnsi="Calibri"/>
                <w:color w:val="000000"/>
                <w:kern w:val="0"/>
                <w:sz w:val="22"/>
                <w:szCs w:val="22"/>
                <w:lang w:val="cs-CZ" w:eastAsia="cs-CZ" w:bidi="ar-SA"/>
              </w:rPr>
              <w:t xml:space="preserve">Minimální </w:t>
            </w:r>
            <w:r>
              <w:rPr>
                <w:bCs/>
                <w:kern w:val="0"/>
                <w:lang w:val="cs-CZ" w:eastAsia="cs-CZ" w:bidi="ar-SA"/>
              </w:rPr>
              <w:t xml:space="preserve">požadovaná využitelná kapacita trakční baterie je </w:t>
            </w:r>
            <w:r>
              <w:rPr>
                <w:b/>
                <w:bCs/>
                <w:kern w:val="0"/>
                <w:lang w:val="cs-CZ" w:eastAsia="cs-CZ" w:bidi="ar-SA"/>
              </w:rPr>
              <w:t>42</w:t>
            </w:r>
            <w:r>
              <w:rPr>
                <w:bCs/>
                <w:kern w:val="0"/>
                <w:lang w:val="cs-CZ" w:eastAsia="cs-CZ" w:bidi="ar-SA"/>
              </w:rPr>
              <w:t xml:space="preserve"> kWh. Využitelnou kapacitpou se rozumí energie dostupná pro jeden cyklus jízdy na trakční baterii.</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6.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žadavky na záruční dobu TB</w:t>
            </w:r>
          </w:p>
        </w:tc>
      </w:tr>
      <w:tr>
        <w:trPr/>
        <w:tc>
          <w:tcPr>
            <w:tcW w:w="9061" w:type="dxa"/>
            <w:gridSpan w:val="2"/>
            <w:tcBorders/>
          </w:tcPr>
          <w:p>
            <w:pPr>
              <w:pStyle w:val="ListParagraph"/>
              <w:widowControl/>
              <w:numPr>
                <w:ilvl w:val="0"/>
                <w:numId w:val="9"/>
              </w:numPr>
              <w:spacing w:lineRule="auto" w:line="240" w:before="0" w:after="0"/>
              <w:contextualSpacing/>
              <w:jc w:val="both"/>
              <w:rPr>
                <w:b/>
                <w:b/>
              </w:rPr>
            </w:pPr>
            <w:r>
              <w:rPr>
                <w:b/>
                <w:kern w:val="0"/>
                <w:lang w:val="cs-CZ" w:eastAsia="cs-CZ" w:bidi="ar-SA"/>
              </w:rPr>
              <w:t>Dodavatel garantuje životnost trakčních baterií minimálně v délce kilometrického proběhu 150 tis. km při jízdě na trakční baterie nebo nejdéle 7 let od převzetí vozu do provozu</w:t>
            </w:r>
          </w:p>
          <w:p>
            <w:pPr>
              <w:pStyle w:val="ListParagraph"/>
              <w:widowControl/>
              <w:numPr>
                <w:ilvl w:val="0"/>
                <w:numId w:val="9"/>
              </w:numPr>
              <w:spacing w:lineRule="auto" w:line="240" w:before="0" w:after="0"/>
              <w:contextualSpacing/>
              <w:jc w:val="both"/>
              <w:rPr>
                <w:kern w:val="0"/>
                <w:lang w:val="cs-CZ" w:eastAsia="cs-CZ" w:bidi="ar-SA"/>
              </w:rPr>
            </w:pPr>
            <w:r>
              <w:rPr>
                <w:kern w:val="0"/>
                <w:lang w:val="cs-CZ" w:eastAsia="cs-CZ" w:bidi="ar-SA"/>
              </w:rPr>
              <w:t>Diagnostika je schopna identifikovat vadný článek TB</w:t>
            </w:r>
          </w:p>
          <w:p>
            <w:pPr>
              <w:pStyle w:val="ListParagraph"/>
              <w:widowControl/>
              <w:numPr>
                <w:ilvl w:val="0"/>
                <w:numId w:val="9"/>
              </w:numPr>
              <w:spacing w:lineRule="auto" w:line="240" w:before="0" w:after="0"/>
              <w:contextualSpacing/>
              <w:jc w:val="both"/>
              <w:rPr>
                <w:kern w:val="0"/>
                <w:lang w:val="cs-CZ" w:eastAsia="cs-CZ" w:bidi="ar-SA"/>
              </w:rPr>
            </w:pPr>
            <w:r>
              <w:rPr>
                <w:kern w:val="0"/>
                <w:lang w:val="cs-CZ" w:eastAsia="cs-CZ" w:bidi="ar-SA"/>
              </w:rPr>
              <w:t>Dodavatel garantuje po dobu životnosti trolejbusu bezplatné zajištění úpravy HW a SW řízení TM a řízení BM (battery management) při nedostupnosti stejných TB</w:t>
            </w:r>
          </w:p>
          <w:p>
            <w:pPr>
              <w:pStyle w:val="ListParagraph"/>
              <w:widowControl/>
              <w:numPr>
                <w:ilvl w:val="0"/>
                <w:numId w:val="9"/>
              </w:numPr>
              <w:spacing w:lineRule="auto" w:line="240" w:before="0" w:after="0"/>
              <w:contextualSpacing/>
              <w:jc w:val="both"/>
              <w:rPr>
                <w:kern w:val="0"/>
                <w:lang w:val="cs-CZ" w:eastAsia="cs-CZ" w:bidi="ar-SA"/>
              </w:rPr>
            </w:pPr>
            <w:r>
              <w:rPr>
                <w:kern w:val="0"/>
                <w:lang w:val="cs-CZ" w:eastAsia="cs-CZ" w:bidi="ar-SA"/>
              </w:rPr>
              <w:t>Dodavatel zajistí zadavateli přístup pro vzdálený dohled základních údajů o stavu nabití TB, teplotě TB, okolí a interiéru vozidla, poloze, rychlosti, ujeté vzdálenosti, stavu zapnutí/vypnutí topení a klimatizace, stavu baterie při nočním nabíjení; dále upozornění diagnostiky na vadný nebo slabý článek TB, v jehož důsledku poklesne dojezd pod garantovanou mez.</w:t>
            </w:r>
          </w:p>
          <w:p>
            <w:pPr>
              <w:pStyle w:val="ListParagraph"/>
              <w:widowControl/>
              <w:numPr>
                <w:ilvl w:val="0"/>
                <w:numId w:val="25"/>
              </w:numPr>
              <w:spacing w:lineRule="auto" w:line="240" w:before="0" w:after="0"/>
              <w:contextualSpacing/>
              <w:jc w:val="both"/>
              <w:rPr>
                <w:kern w:val="0"/>
                <w:lang w:val="cs-CZ" w:eastAsia="cs-CZ" w:bidi="ar-SA"/>
              </w:rPr>
            </w:pPr>
            <w:r>
              <w:rPr>
                <w:kern w:val="0"/>
                <w:lang w:val="cs-CZ" w:eastAsia="cs-CZ" w:bidi="ar-SA"/>
              </w:rPr>
              <w:t>Dodavatel zajistí bezplatný zpětný odběr a likvidaci TB po uplynutí její životnosti, tj. neplnění garantovaných parametrů pro dojezd.</w:t>
            </w:r>
            <w:r>
              <w:rPr>
                <w:rFonts w:eastAsia="Calibri" w:cs="Times New Roman" w:ascii="Times New Roman" w:hAnsi="Times New Roman" w:eastAsiaTheme="minorHAnsi"/>
                <w:kern w:val="0"/>
                <w:sz w:val="24"/>
                <w:lang w:val="cs-CZ" w:eastAsia="cs-CZ" w:bidi="ar-SA"/>
              </w:rPr>
              <w:t xml:space="preserve"> </w:t>
            </w:r>
          </w:p>
          <w:p>
            <w:pPr>
              <w:pStyle w:val="ListParagraph"/>
              <w:widowControl/>
              <w:numPr>
                <w:ilvl w:val="0"/>
                <w:numId w:val="26"/>
              </w:numPr>
              <w:spacing w:lineRule="auto" w:line="240" w:before="0" w:after="0"/>
              <w:contextualSpacing/>
              <w:jc w:val="both"/>
              <w:rPr>
                <w:rFonts w:ascii="Times New Roman" w:hAnsi="Times New Roman" w:eastAsia="Calibri" w:cs="Times New Roman" w:eastAsiaTheme="minorHAnsi"/>
                <w:sz w:val="24"/>
              </w:rPr>
            </w:pPr>
            <w:r>
              <w:rPr>
                <w:kern w:val="0"/>
                <w:lang w:val="cs-CZ" w:eastAsia="cs-CZ" w:bidi="ar-SA"/>
              </w:rPr>
              <w:t>Vozidlo bude vybaveno signalizací u řidiče, která ho bude informovat o stavu nabití TB v procentech a o zbývajícím předpokládaném dojezdu do vyčerpání nastavené zůstatkové kapacity TB.</w:t>
            </w:r>
            <w:r>
              <w:rPr>
                <w:rFonts w:eastAsia="Calibri" w:cs="Times New Roman" w:ascii="Times New Roman" w:hAnsi="Times New Roman" w:eastAsiaTheme="minorHAnsi"/>
                <w:kern w:val="0"/>
                <w:sz w:val="24"/>
                <w:lang w:val="cs-CZ" w:eastAsia="cs-CZ" w:bidi="ar-SA"/>
              </w:rPr>
              <w:t xml:space="preserve"> </w:t>
            </w:r>
          </w:p>
          <w:p>
            <w:pPr>
              <w:pStyle w:val="ListParagraph"/>
              <w:widowControl/>
              <w:numPr>
                <w:ilvl w:val="0"/>
                <w:numId w:val="27"/>
              </w:numPr>
              <w:spacing w:lineRule="auto" w:line="240" w:before="0" w:after="0"/>
              <w:contextualSpacing/>
              <w:jc w:val="both"/>
              <w:rPr>
                <w:kern w:val="0"/>
                <w:lang w:val="cs-CZ" w:eastAsia="cs-CZ" w:bidi="ar-SA"/>
              </w:rPr>
            </w:pPr>
            <w:r>
              <w:rPr>
                <w:kern w:val="0"/>
                <w:lang w:val="cs-CZ" w:eastAsia="cs-CZ" w:bidi="ar-SA"/>
              </w:rPr>
              <w:t>Trolejbus s nezávislým pojezdem na TB bude konstruován tak, aby v případě demontáží TB nebo jejich vyřazení z činnosti byl schopen provozu při připojení na trolejovou sít kupujícího.</w:t>
            </w:r>
          </w:p>
          <w:p>
            <w:pPr>
              <w:pStyle w:val="Normal"/>
              <w:widowControl/>
              <w:spacing w:lineRule="auto" w:line="240" w:before="0" w:after="0"/>
              <w:jc w:val="both"/>
              <w:rPr>
                <w:kern w:val="0"/>
                <w:lang w:val="cs-CZ" w:eastAsia="cs-CZ" w:bidi="ar-SA"/>
              </w:rPr>
            </w:pPr>
            <w:r>
              <w:rPr>
                <w:kern w:val="0"/>
                <w:lang w:val="cs-CZ" w:eastAsia="cs-CZ" w:bidi="ar-SA"/>
              </w:rPr>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6.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kern w:val="0"/>
                <w:sz w:val="22"/>
                <w:szCs w:val="22"/>
                <w:lang w:val="cs-CZ" w:eastAsia="cs-CZ" w:bidi="ar-SA"/>
              </w:rPr>
              <w:t>Požadavky na zvládnutí profilu trati</w:t>
            </w:r>
          </w:p>
        </w:tc>
      </w:tr>
      <w:tr>
        <w:trPr/>
        <w:tc>
          <w:tcPr>
            <w:tcW w:w="9061" w:type="dxa"/>
            <w:gridSpan w:val="2"/>
            <w:tcBorders/>
          </w:tcPr>
          <w:p>
            <w:pPr>
              <w:pStyle w:val="Normal"/>
              <w:widowControl/>
              <w:spacing w:before="0" w:after="0"/>
              <w:jc w:val="both"/>
              <w:rPr>
                <w:highlight w:val="yellow"/>
              </w:rPr>
            </w:pPr>
            <w:r>
              <w:rPr>
                <w:kern w:val="0"/>
                <w:lang w:val="cs-CZ" w:eastAsia="cs-CZ" w:bidi="ar-SA"/>
              </w:rPr>
              <w:t>Dodavatel poskytuje záruku projetí celého profilu a udržení minimální rychlosti 20 km/hod</w:t>
              <w:br/>
              <w:t>v maximálním stoupání (cca 9 %) profilu trati (příloha profil Božkov – Letkov) při 50% zatížení vozidla s 30% výkonem topení salonu cestujících, plném výkonu topení popřípadě chlazení kabiny řidiče a zachování úplné funkce všech ostatních palubních systémů včetně VIS a VOS</w:t>
            </w:r>
          </w:p>
          <w:p>
            <w:pPr>
              <w:pStyle w:val="Normal"/>
              <w:widowControl/>
              <w:spacing w:before="0" w:after="0"/>
              <w:jc w:val="both"/>
              <w:rPr>
                <w:highlight w:val="yellow"/>
              </w:rPr>
            </w:pPr>
            <w:r>
              <w:rPr>
                <w:kern w:val="0"/>
                <w:highlight w:val="yellow"/>
                <w:lang w:val="cs-CZ" w:eastAsia="cs-CZ" w:bidi="ar-SA"/>
              </w:rPr>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6.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živatelsky nastavitelné hodnot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 servisním módu bude možné nastavovat tyto hodnoty:</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automatické vypnutí topení nebo klimatizace do salonu při poklesu kapacity TB</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automatické vypnutí topení nebo klimatizace do kabiny řidiče při poklesu kapacity TB</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signalizace výše uvedených stavů podléhá schválení kupujícím</w:t>
            </w:r>
          </w:p>
          <w:p>
            <w:pPr>
              <w:pStyle w:val="ListParagraph"/>
              <w:widowControl/>
              <w:numPr>
                <w:ilvl w:val="0"/>
                <w:numId w:val="2"/>
              </w:numPr>
              <w:spacing w:before="0" w:after="0"/>
              <w:contextualSpacing/>
              <w:jc w:val="both"/>
              <w:rPr>
                <w:kern w:val="0"/>
                <w:lang w:val="cs-CZ" w:eastAsia="cs-CZ" w:bidi="ar-SA"/>
              </w:rPr>
            </w:pPr>
            <w:r>
              <w:rPr>
                <w:b/>
                <w:kern w:val="0"/>
                <w:lang w:val="cs-CZ" w:eastAsia="cs-CZ" w:bidi="ar-SA"/>
              </w:rPr>
              <w:t>povolení vyšší hodnoty proudu při nabíjení během stání vozidla (místa, kde bude trakční síť přizpůsobena vyšším odběrům proudu během stání) po aktivaci řidičem</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6.5.</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Funkce úsporného režimu</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 servisním módu lze povolit či zcela zakázat funkci úsporného režimu. Úsporný režim lze povolit do manuálního režimu, tj. řidič pak může zapínat či vypínat úsporný režim tlačítkem. Úsporný režim lze povolit i do automatického režimu, tj. kromě možnosti manuálního ovládání řidičem je funkce automaticky spouštěna informací o charakteru provozu z palubního počítače. Palubní počítač vyhodnotí číslo linky, popřípadě další data jízdního řádu, a podle toho funkci zapíná či vypíná. Je-li v servisním módu tato funkce zakázána, řidič úsporný režim nemůže zapnout.</w:t>
            </w:r>
          </w:p>
          <w:p>
            <w:pPr>
              <w:pStyle w:val="Normal"/>
              <w:widowControl/>
              <w:spacing w:before="0" w:after="0"/>
              <w:jc w:val="both"/>
              <w:rPr>
                <w:kern w:val="0"/>
                <w:lang w:val="cs-CZ" w:eastAsia="cs-CZ" w:bidi="ar-SA"/>
              </w:rPr>
            </w:pPr>
            <w:r>
              <w:rPr>
                <w:kern w:val="0"/>
                <w:lang w:val="cs-CZ" w:eastAsia="cs-CZ" w:bidi="ar-SA"/>
              </w:rPr>
              <w:t xml:space="preserve">Úsporný režim je využíván typicky na linkách provozovaných pod trolejovým vedením, tj. jízda na TB není využívána, nebo jen na krátké vzdálenosti či sporadicky. Úsporný režim znamená, že při jízdě vozidla po trakčním vedení je využívána TB pro absorpci rekuperované energie, kterou již trakční síť nemůže přijmout (maximální napětí či výpadek napájení). Tato energie je využívána průběžně zejména pro pokrytí zvýšené spotřeby proudu při rozjezdu vozidla. Účelem úsporného režimu je minimalizovat maření brzdné energie v trakčních odporech a snížit tak celkovou spotřebu energie vozidlem. Úsporný režim může být v zájmu zajištění dlouhé životnosti TB omezen jen na omezené pásmo využití kapacity TB, např. pro nabití TB nad 90 % využitelné kapacity. </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3. Odbavovací, kamerový, informační a komunikační systém</w:t>
      </w:r>
    </w:p>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1. Kamerový systém</w:t>
      </w:r>
    </w:p>
    <w:tbl>
      <w:tblPr>
        <w:tblStyle w:val="Mkatabulky"/>
        <w:tblpPr w:bottomFromText="0" w:horzAnchor="margin" w:leftFromText="141" w:rightFromText="141" w:tblpX="0" w:tblpY="170"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kamera synchronizovaná s tachografem vozidla</w:t>
            </w:r>
          </w:p>
        </w:tc>
      </w:tr>
      <w:tr>
        <w:trPr/>
        <w:tc>
          <w:tcPr>
            <w:tcW w:w="9061" w:type="dxa"/>
            <w:gridSpan w:val="2"/>
            <w:tcBorders/>
          </w:tcPr>
          <w:p>
            <w:pPr>
              <w:pStyle w:val="Normal"/>
              <w:widowControl/>
              <w:spacing w:before="0" w:after="0"/>
              <w:jc w:val="both"/>
              <w:rPr>
                <w:rFonts w:ascii="Calibri" w:hAnsi="Calibri" w:eastAsia="Calibri" w:cs="Calibri" w:eastAsiaTheme="minorHAnsi"/>
                <w:szCs w:val="22"/>
              </w:rPr>
            </w:pPr>
            <w:r>
              <w:rPr>
                <w:rFonts w:cs="Calibri" w:ascii="Calibri" w:hAnsi="Calibri" w:asciiTheme="minorHAnsi" w:cstheme="minorHAnsi" w:hAnsiTheme="minorHAnsi"/>
                <w:color w:val="000000"/>
                <w:kern w:val="0"/>
                <w:sz w:val="22"/>
                <w:szCs w:val="22"/>
                <w:lang w:val="cs-CZ" w:eastAsia="cs-CZ" w:bidi="ar-SA"/>
              </w:rPr>
              <w:t xml:space="preserve">Kamerový systém s rozlišením Full HD (1920x1080, horizontální úhel záběru min. 110 st. vertikální úhel záběru min. 80 st., certifikace dle </w:t>
            </w:r>
            <w:r>
              <w:rPr>
                <w:rStyle w:val="FootnoteAnchor"/>
                <w:rFonts w:cs="Calibri" w:ascii="Calibri" w:hAnsi="Calibri" w:asciiTheme="minorHAnsi" w:cstheme="minorHAnsi" w:hAnsiTheme="minorHAnsi"/>
                <w:color w:val="000000"/>
                <w:kern w:val="0"/>
                <w:sz w:val="22"/>
                <w:szCs w:val="22"/>
                <w:lang w:val="cs-CZ" w:eastAsia="cs-CZ" w:bidi="ar-SA"/>
              </w:rPr>
              <w:footnoteReference w:id="2"/>
            </w:r>
            <w:r>
              <w:rPr>
                <w:rFonts w:cs="Calibri" w:ascii="Calibri" w:hAnsi="Calibri" w:asciiTheme="minorHAnsi" w:cstheme="minorHAnsi" w:hAnsiTheme="minorHAnsi"/>
                <w:color w:val="000000"/>
                <w:kern w:val="0"/>
                <w:sz w:val="22"/>
                <w:szCs w:val="22"/>
                <w:lang w:val="cs-CZ" w:eastAsia="cs-CZ" w:bidi="ar-SA"/>
              </w:rPr>
              <w:t xml:space="preserve">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w:t>
              <w:br/>
              <w:t>72 hodin. Záznamová jednotka kamery bude propojena ethernetovým kabelem s komunikačním routerem specifikovaným níže.</w:t>
            </w:r>
          </w:p>
          <w:p>
            <w:pPr>
              <w:pStyle w:val="Normal"/>
              <w:widowControl/>
              <w:spacing w:before="0" w:after="0"/>
              <w:jc w:val="both"/>
              <w:rPr>
                <w:rFonts w:ascii="Calibri" w:hAnsi="Calibri" w:cs="Calibri" w:asciiTheme="minorHAnsi" w:cstheme="minorHAnsi" w:hAnsiTheme="minorHAnsi"/>
                <w:color w:val="000000"/>
                <w:sz w:val="22"/>
                <w:szCs w:val="22"/>
              </w:rPr>
            </w:pPr>
            <w:r>
              <w:rPr>
                <w:kern w:val="0"/>
                <w:lang w:val="cs-CZ" w:eastAsia="cs-CZ" w:bidi="ar-SA"/>
              </w:rPr>
              <w:t>Cenová nabídka na součinnost a dodávku je součástí zadávací dokumentace jako příloha vydaná formou čestného prohlášení</w:t>
            </w:r>
            <w:r>
              <w:rPr>
                <w:color w:val="000000"/>
                <w:kern w:val="0"/>
                <w:lang w:val="cs-CZ" w:eastAsia="cs-CZ" w:bidi="ar-SA"/>
              </w:rPr>
              <w:t xml:space="preserve"> společnosti C.T.M. Praha.</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46"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amery snímající dveřní prostor, a couvací kamera </w:t>
            </w:r>
          </w:p>
        </w:tc>
      </w:tr>
      <w:tr>
        <w:trPr/>
        <w:tc>
          <w:tcPr>
            <w:tcW w:w="9061" w:type="dxa"/>
            <w:gridSpan w:val="2"/>
            <w:tcBorders/>
          </w:tcPr>
          <w:p>
            <w:pPr>
              <w:pStyle w:val="Annotationtext"/>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sou instalované kamery snímající shora nástupní prostor všech jednotlivých dveří kromě prvních. </w:t>
            </w:r>
            <w:r>
              <w:rPr>
                <w:rFonts w:cs="Calibri" w:ascii="Calibri" w:hAnsi="Calibri" w:asciiTheme="minorHAnsi" w:cstheme="minorHAnsi" w:hAnsiTheme="minorHAnsi"/>
                <w:kern w:val="0"/>
                <w:sz w:val="22"/>
                <w:szCs w:val="22"/>
                <w:lang w:val="cs-CZ" w:eastAsia="cs-CZ" w:bidi="ar-SA"/>
              </w:rPr>
              <w:t xml:space="preserve">Kamery na sledování prostoru dveří jsou současně kamery na systém počítání cestujících. </w:t>
            </w:r>
            <w:r>
              <w:rPr>
                <w:rFonts w:cs="Calibri" w:ascii="Calibri" w:hAnsi="Calibri" w:asciiTheme="minorHAnsi" w:cstheme="minorHAnsi" w:hAnsiTheme="minorHAnsi"/>
                <w:color w:val="000000"/>
                <w:kern w:val="0"/>
                <w:sz w:val="22"/>
                <w:szCs w:val="22"/>
                <w:lang w:val="cs-CZ" w:eastAsia="cs-CZ" w:bidi="ar-SA"/>
              </w:rPr>
              <w:t>On-line zobrazení kamer nástupního prostoru je na samostatném terminálu v kabině řidiče. Jeho umístění podléhá schválení zadavatele.</w:t>
            </w:r>
          </w:p>
          <w:p>
            <w:pPr>
              <w:pStyle w:val="Annotationtext"/>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e instalována couvací kamera se záznamem. Při couvání se automaticky přepne zobrazení terminálu řidiče na couvací kameru. </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3.</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amerový systém vnitřního prostoru se záznamem </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e vozidle je instalován městský vnitřní kamerový systém (MKS), se záznamem plně kompatibilní se stávajícím kamerovým systémem města Plzně využívaným městskou polic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ová nabídka na součinnost a dodávku je součástí zadávací dokumentace jako příloha vydaná formou čestného prohlášení společnosti SUPTel a.s.</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Jednotlivé kamery jsou umístěny vždy proti jednotlivým dveřím pro cestující a dále úhlopříčně přes každý článek vozidla proti sobě. Umístění podléhá schválení zadavatel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2. Specifikace řídících a komunikačních prvků IS</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1.</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lubní počítač</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lubní počítač skládající se z počítače typu PC kompatibilního s palubním počítačem EPIS 4.0C (výrobce Herman),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napájení přístupového bodu vozidla,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w:t>
            </w:r>
          </w:p>
        </w:tc>
      </w:tr>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7"/>
        <w:gridCol w:w="7564"/>
      </w:tblGrid>
      <w:tr>
        <w:trPr/>
        <w:tc>
          <w:tcPr>
            <w:tcW w:w="149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2.</w:t>
            </w:r>
          </w:p>
        </w:tc>
        <w:tc>
          <w:tcPr>
            <w:tcW w:w="756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Datové připojení</w:t>
            </w:r>
          </w:p>
        </w:tc>
      </w:tr>
      <w:tr>
        <w:trPr/>
        <w:tc>
          <w:tcPr>
            <w:tcW w:w="9061"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a 4G LTE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obsahovat minimálně 4 porty 10/100/1000 ethernet a dva sériové interface (RS232 a RS232/RS485).</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umožňovat vzdálenou správu a monitorování sítí (SNMP, Telnet, http/HTTPS/SSH) a možnost lokální správy.</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umožňovat vzdálené přehrání konfigurace a firmware.</w:t>
            </w:r>
          </w:p>
        </w:tc>
      </w:tr>
      <w:tr>
        <w:trPr/>
        <w:tc>
          <w:tcPr>
            <w:tcW w:w="149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6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2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3.</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Antény</w:t>
            </w:r>
          </w:p>
        </w:tc>
      </w:tr>
      <w:tr>
        <w:trPr/>
        <w:tc>
          <w:tcPr>
            <w:tcW w:w="9061" w:type="dxa"/>
            <w:gridSpan w:val="2"/>
            <w:tcBorders/>
          </w:tcPr>
          <w:p>
            <w:pPr>
              <w:pStyle w:val="Normal"/>
              <w:widowControl/>
              <w:spacing w:before="0" w:after="0"/>
              <w:jc w:val="left"/>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nější a</w:t>
            </w:r>
            <w:r>
              <w:rPr>
                <w:rFonts w:eastAsia="Calibri" w:cs="Calibri" w:ascii="Calibri" w:hAnsi="Calibri" w:asciiTheme="minorHAnsi" w:cstheme="minorHAnsi" w:eastAsiaTheme="minorHAnsi" w:hAnsiTheme="minorHAnsi"/>
                <w:kern w:val="0"/>
                <w:sz w:val="22"/>
                <w:szCs w:val="22"/>
                <w:lang w:val="cs-CZ" w:eastAsia="cs-CZ" w:bidi="ar-SA"/>
              </w:rPr>
              <w:t>ntény Wi-Fi, GPS, 866 MHz a mobilní komunikace GPRS/UMTS/LTE jsou umístěny na střeše vně vozidla tak, aby bylo docíleno maximálního příjmu a minimálního rušení.</w:t>
            </w:r>
          </w:p>
        </w:tc>
      </w:tr>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2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4.</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Terminálová jednotka palubního počíta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erminálová jednotka palubního počítače s širokoúhlým 8“  LCD  displejem  (rozlišení  minimálně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rFonts w:cs="Calibri" w:ascii="Calibri" w:hAnsi="Calibri" w:asciiTheme="minorHAnsi" w:cstheme="minorHAnsi" w:hAnsiTheme="minorHAnsi"/>
                <w:b/>
                <w:color w:val="000000"/>
                <w:kern w:val="0"/>
                <w:sz w:val="22"/>
                <w:szCs w:val="22"/>
                <w:lang w:val="cs-CZ" w:eastAsia="cs-CZ" w:bidi="ar-SA"/>
              </w:rPr>
              <w:t>Umístění terminálové jednotky podléhá schválení zadavatel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1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ovelová souprava pro nevidomé</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ovelová souprava pro nevidomé včetně antény, kompatibilní se stávajícím systémem používaným </w:t>
              <w:br/>
              <w:t xml:space="preserve">v PMDP a ostatních DP ČR. Systém pro nevidomé bude ve vozidle doplněn o trylek ve dveřích vozidla. Generátor trylku bude integrován v palubním počítači. Trylek bude hrát na vyžádání nevidomým </w:t>
              <w:br/>
              <w:t>a bude aktivován pouze při otevřených dveřích vozidla v zastávce.</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7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ipojení signálu ovládání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signálu ovládání dveří, SOD-STOP (případně tlačítka nouze / vozík / kočárek) k palubnímu počítači – detekce a signálové rozlišení jednotlivých stavů ovládání, jejich správné vyhodnocení palubním počítače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Odblokování dveří řidičem (aktivace poptávky na otevření dveř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Stav otevřených dveř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Zavření nebo zablokování dveří řidiče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Stisknutí tlačítka STOP-SOD cestujícími</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1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7.</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Radiostani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Radiostanice vč. antény, mikrofonu, HW, SW a firmware kompatibilní s rádiovým systémem PMDP pro hlasovou a datovou komunikaci s Dynamickým dispečinkem (výrobce TAIT – TM9395), ovládaná přes terminálovou jednotku palubního počítače a možností servisního připojení externí klávesnice </w:t>
              <w:br/>
              <w:t xml:space="preserve">s displejem. Anténní systém radiostanice musí být v konfiguraci pro frekvence užívané PMDP </w:t>
              <w:br/>
              <w:t xml:space="preserve">a vhodně umístěn na střeše tak, aby nedošlo k jeho zastínění nebo rušení jinými nástavbami </w:t>
              <w:br/>
              <w:t>a agregáty.</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cí zdroj radiostanice kompatibilní se stávajícím systémem používaným v PMDP.</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3. Vnější elektronické informační panely</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w:t>
            </w:r>
          </w:p>
        </w:tc>
        <w:tc>
          <w:tcPr>
            <w:tcW w:w="7576"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nické informační panely v proved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 Čelní panel:</w:t>
            </w:r>
          </w:p>
          <w:p>
            <w:pPr>
              <w:pStyle w:val="ListParagraph"/>
              <w:widowControl/>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 Boční panely, jeden v přední části vozu, druhý ve druhém článku vozidla:</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c) Zadní panel </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3 znaků jednořádkového textu o výšce </w:t>
              <w:br/>
              <w:t>150 až 170 mm a šířce 80 až 90 mm</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5 znaků dvouřádkového textu o výšce </w:t>
              <w:br/>
              <w:t>70 až 80 mm a šířce 40 až 60 mm v každém řádku</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čísla linky a předdefinovaného znaku, čísla nebo textu</w:t>
            </w:r>
          </w:p>
        </w:tc>
      </w:tr>
      <w:tr>
        <w:trPr/>
        <w:tc>
          <w:tcPr>
            <w:tcW w:w="148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6"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Technologické proved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echnologické provedení všech vnějších panelů - technologie LED, matice s roztečí LED 10 mm.</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Barvy zobr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Barvy zobrazení na panelech LED oranžové barvy. </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Funkční plocha panel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ožnost inverzního zobrazení v jednotlivých blocích panel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5.</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Libovolně nastavitelná výška znak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Zobrazení text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W pro kompletní nastavení zobr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8.</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ervisní SW</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ervisní SW musí splňovat požadavky:</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ožňovat základní diagnostiku funkční plochy i jednotlivých panelů</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ompatibilní s operačním systémem MS Windows 10</w:t>
            </w:r>
          </w:p>
        </w:tc>
      </w:tr>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9.</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kládání da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ta pro nastavení jednotlivých panelů a data pro zobrazování musí být ukládána do externích databází, nikoliv v program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0.</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tenzita světelného vyzařová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brá čitelnost panelů za běžného denního světla, ostrého slunečního světla, při umělém osvětlení </w:t>
              <w:br/>
              <w:t>i ve tmě. Intenzita světelného vyzařování panelů automaticky regulovaná dle intenzity okolního osvětlení. Při výšce písma 70 mm dostatečná čitelnost panelů ze vzdálenosti minimálně 30 metrů.</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nely z pohledu cestujícího</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nely nesmí být z pohledu cestujícího vně vozidla zakrývány sloupky, výčnělky karosérie či jinými prvky.</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 na panelech terminálovou jednotkou palubního počítače EPIS 4.0C.</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ipoje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panelů k vozidlovým datovým sběrnicím. Adresace panelů jako řádných periferií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ahrávání da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hrávání dat do panelů:</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mocí Wi-Fi sítě Dynamického dispečinku přes palubní počítač</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ouzové nahrávání dat pomocí notebook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formace o funkčn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formace o funkčnosti / nefunkčnosti (poruše) panelu předávána palubnímu počítači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apáje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panelů z palubní sítě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nější oba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nější obal panelů musí být pevný, samonosné konstrukce a odstíněný proti narušení správné funkce panel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8.</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Zámky</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ámky pro snadný servisní přístup dovnitř panelů musí být univerzální na trojhranný klíč.</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9.</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ovrchová úprav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vrchová úprava obalu panelu musí být komaxitová barva dle specifikace konkrétní zakázky.</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0.</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Odolnost povrchové úpravy</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Odolnost povrchové úpravy obalu proti vandalismu, zejména odolnost proti poškrábání </w:t>
              <w:br/>
              <w:t>a posprejování.</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1.</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Minimální provozní spolehlivost panel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provozní spolehlivost panelů je dána výrobcem dobou garantované provozní spolehlivosti vozidla.</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2.</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Homologace výrobk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nabídky musí být homologace výrobků podle směrnice EHS 72/0245 „Elektromagnetická kompatibilita a odrušení“ nebo podle předpisu EHK č. 10.02 „Jednotná ustanovení pro homologaci  vozidel z hlediska elektromagnetické kompatibility“.</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3.</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Ukazatel kurzu (kurzovk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urzovka je umístěna v pravém spodním rohu čelního okna a splňuje tyto parametry</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ED panely s roztečí diod 10 mm</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ktivní LED plocha je 110 x 150 mm umožňuje zobrazit 2 x 3 číslice</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ístění tak aby byla dobrá čitelnost ze vzdálenosti 10 m a nedocházelo k odrazu od zasklení zpět do kabiny řidiče</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zobrazených informací na panelech terminálovou jednotkou palubního počítače EPIS</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4. Vnitřní elektronické informační panely</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1.</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LCD informační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nitřní LCD informační systému (dále jen LCD systém) musí být HW i SW plně kompatibilní se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2.</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kladní rozměry a technické parametry LCD systé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hlopříčka displeje: min. 18,5“, s poměrem stran 16:10</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rozsah provozní teploty elektroniky -30 až 65°C, v případě displeje alespoň 0 až 60°C</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á regulace jasu až do hodnoty minimálně 300 cd/m2</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ED podsvícení displej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aximální spotřeba LCD systému vč. displeje a řídící jednotky do 60 W</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parametry řídící jednotky: procesor 1 GHz, paměť min. 8 GB (karta micro S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é provedení (automotiv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z palubní sítě 24 V, řízení napájení přes palubní počítač</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hraní: LAN, USB</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ípadné odchylky parametrů displeje je dodavatel povinen předem konzultovat a podléhá schválení zadavatele</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3.</w:t>
            </w:r>
          </w:p>
        </w:tc>
        <w:tc>
          <w:tcPr>
            <w:tcW w:w="757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LCD systému</w:t>
            </w:r>
          </w:p>
        </w:tc>
      </w:tr>
      <w:tr>
        <w:trPr/>
        <w:tc>
          <w:tcPr>
            <w:tcW w:w="9061" w:type="dxa"/>
            <w:gridSpan w:val="2"/>
            <w:tcBorders/>
          </w:tcPr>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CD (jednostranné provedení) umístěné v ose interiéru vozidla za kabinou řidiče, čelem do salonu pro cestující</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jednostranné provedení) umístěné ve druhém článku vozidla umístěného tak, aby zobrazované informace byly viditelné ze všech částí  druhého článku vozidla </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čítač LCD systému umístěný na vhodném přístupném místě ve vozidle</w:t>
            </w:r>
          </w:p>
          <w:p>
            <w:pPr>
              <w:pStyle w:val="Normal"/>
              <w:widowControl/>
              <w:spacing w:before="0" w:after="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kern w:val="0"/>
                <w:sz w:val="22"/>
                <w:szCs w:val="22"/>
                <w:lang w:val="cs-CZ" w:eastAsia="cs-CZ" w:bidi="ar-SA"/>
              </w:rPr>
              <w:t>Umístění podléhá schválení zadavatele</w:t>
            </w:r>
          </w:p>
        </w:tc>
      </w:tr>
      <w:tr>
        <w:trPr/>
        <w:tc>
          <w:tcPr>
            <w:tcW w:w="1484"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4.</w:t>
            </w:r>
          </w:p>
        </w:tc>
        <w:tc>
          <w:tcPr>
            <w:tcW w:w="75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omunikace systé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systém bude přes Ethernetovou síť (100 Mbit, RJ-45) komunikovat prostřednictvím palubního počítače přes výše specifikovaný router,  který zajišťuje komunikaci přes APN PMDP. Palubní počítač nemá úložiště dat pro LCD systém, tj. synchronizační adresář pro LCD systém bude umístěn přímo </w:t>
              <w:br/>
              <w:t>v jednotlivých LCD. Synchronizace mezi serverem reklamy Rencar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w:t>
              <w:br/>
              <w:t>pro vyhodnocení dálkového dohledu reklamy průběžně sledovat a přenášet přes APN PMDP:</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ogování základních informací o reklamě v konkrétním voze (linka, spoj, číslo vozu, ID  mediatypu doba vysílání reklamy Rencar / ostatních informací PMDP, stav dokončení vysílání)</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da LCD systém danou reklamu řádně odvysílal</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ípady, kdy LCD neodpovídá na dotazy o funkčnosti – alive</w:t>
            </w:r>
          </w:p>
        </w:tc>
      </w:tr>
      <w:tr>
        <w:trPr/>
        <w:tc>
          <w:tcPr>
            <w:tcW w:w="14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5.</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hrávání informa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brázky: jpg, bmp, jpeg, wbmp, png, gif</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6.</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eklama společnosti smluvně zajištující rekla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systém bude jednak přehrávat reklamu </w:t>
            </w:r>
            <w:r>
              <w:rPr>
                <w:rFonts w:cs="Calibri" w:ascii="Calibri" w:hAnsi="Calibri" w:asciiTheme="minorHAnsi" w:cstheme="minorHAnsi" w:hAnsiTheme="minorHAnsi"/>
                <w:kern w:val="0"/>
                <w:sz w:val="22"/>
                <w:szCs w:val="22"/>
                <w:lang w:val="cs-CZ" w:eastAsia="cs-CZ" w:bidi="ar-SA"/>
              </w:rPr>
              <w:t>společnosti smluvně zajištující reklamu</w:t>
            </w:r>
            <w:r>
              <w:rPr>
                <w:rFonts w:cs="Calibri" w:ascii="Calibri" w:hAnsi="Calibri" w:asciiTheme="minorHAnsi" w:cstheme="minorHAnsi" w:hAnsiTheme="minorHAnsi"/>
                <w:color w:val="000000"/>
                <w:kern w:val="0"/>
                <w:sz w:val="22"/>
                <w:szCs w:val="22"/>
                <w:lang w:val="cs-CZ" w:eastAsia="cs-CZ" w:bidi="ar-SA"/>
              </w:rPr>
              <w:t xml:space="preserve"> dle scénáře připraveného v aplikaci </w:t>
            </w:r>
            <w:r>
              <w:rPr>
                <w:rFonts w:cs="Calibri" w:ascii="Calibri" w:hAnsi="Calibri" w:asciiTheme="minorHAnsi" w:cstheme="minorHAnsi" w:hAnsiTheme="minorHAnsi"/>
                <w:kern w:val="0"/>
                <w:sz w:val="22"/>
                <w:szCs w:val="22"/>
                <w:lang w:val="cs-CZ" w:eastAsia="cs-CZ" w:bidi="ar-SA"/>
              </w:rPr>
              <w:t>společnosti smluvně zajištující reklamu</w:t>
            </w:r>
            <w:r>
              <w:rPr>
                <w:rFonts w:cs="Calibri" w:ascii="Calibri" w:hAnsi="Calibri" w:asciiTheme="minorHAnsi" w:cstheme="minorHAnsi" w:hAnsiTheme="minorHAnsi"/>
                <w:color w:val="000000"/>
                <w:kern w:val="0"/>
                <w:sz w:val="22"/>
                <w:szCs w:val="22"/>
                <w:lang w:val="cs-CZ" w:eastAsia="cs-CZ" w:bidi="ar-SA"/>
              </w:rPr>
              <w:t>,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5. Systém samoobslužného otvírání dveří (SOD) a vnitřních sdružených tlačítek SOD-STOP</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7572"/>
      </w:tblGrid>
      <w:tr>
        <w:trPr/>
        <w:tc>
          <w:tcPr>
            <w:tcW w:w="14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w:t>
            </w:r>
          </w:p>
        </w:tc>
        <w:tc>
          <w:tcPr>
            <w:tcW w:w="757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vnějších tlačítek SOD</w:t>
            </w:r>
          </w:p>
        </w:tc>
      </w:tr>
      <w:tr>
        <w:trPr/>
        <w:tc>
          <w:tcPr>
            <w:tcW w:w="9061" w:type="dxa"/>
            <w:gridSpan w:val="2"/>
            <w:tcBorders/>
          </w:tcPr>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očné nebo skládací dveře: vždy po obou stranách dveří (může být u předních dveří jen</w:t>
              <w:br/>
              <w:t>po levé straně, u zadních dveří jen po pravé straně pokud konstrukce zadní části vozidla nedovoluje oboustranné umístění), navíc může být tlačítko i na křídle dveří</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edsuvné nebo vně výklopné dveře: na křídle dveří</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 případě, že je v blízkosti tlačítka SOD umístěno ještě speciální tlačítko pro nástup s kočárkem nebo cestujícího na vozíku, umisťuje se tlačítko SOD:</w:t>
            </w:r>
          </w:p>
          <w:p>
            <w:pPr>
              <w:pStyle w:val="ListParagraph"/>
              <w:widowControl/>
              <w:numPr>
                <w:ilvl w:val="1"/>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líže ke dveřím, jsou-li obě tlačítka vedle sebe</w:t>
            </w:r>
          </w:p>
          <w:p>
            <w:pPr>
              <w:pStyle w:val="ListParagraph"/>
              <w:widowControl/>
              <w:numPr>
                <w:ilvl w:val="1"/>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d speciální tlačítko, jsou-li tlačítka nad sebou v úrovni pod okny</w:t>
            </w:r>
          </w:p>
        </w:tc>
      </w:tr>
      <w:tr>
        <w:trPr/>
        <w:tc>
          <w:tcPr>
            <w:tcW w:w="14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2.</w:t>
            </w:r>
          </w:p>
        </w:tc>
        <w:tc>
          <w:tcPr>
            <w:tcW w:w="75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hled a funkce vnějších tlačítek SOD</w:t>
            </w:r>
          </w:p>
        </w:tc>
      </w:tr>
      <w:tr>
        <w:trPr/>
        <w:tc>
          <w:tcPr>
            <w:tcW w:w="9061" w:type="dxa"/>
            <w:gridSpan w:val="2"/>
            <w:tcBorders/>
          </w:tcPr>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se symbolem otevírání dveří (piktogram „dva trojúhelníky se svislým předělem”) </w:t>
              <w:br/>
              <w:t xml:space="preserve">a se zeleným osvětlením okolo (nevylučuje se dodatečné červené osvětlení při stisku tlačítka), </w:t>
            </w:r>
            <w:r>
              <w:rPr>
                <w:rFonts w:cs="Calibri" w:ascii="Calibri" w:hAnsi="Calibri" w:asciiTheme="minorHAnsi" w:cstheme="minorHAnsi" w:hAnsiTheme="minorHAnsi"/>
                <w:b/>
                <w:color w:val="000000"/>
                <w:kern w:val="0"/>
                <w:sz w:val="22"/>
                <w:szCs w:val="22"/>
                <w:lang w:val="cs-CZ" w:eastAsia="cs-CZ" w:bidi="ar-SA"/>
              </w:rPr>
              <w:t>u tlačítka na křídlech dveří se připouští jiný adekvátní symbol</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Žlutá krytka</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se rozsvítí vždy až po odblokování dveří řidičem</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plní funkce již při jeho stlačení (nikoli až po jeho uvolnění)</w:t>
            </w:r>
          </w:p>
        </w:tc>
      </w:tr>
      <w:tr>
        <w:trPr/>
        <w:tc>
          <w:tcPr>
            <w:tcW w:w="14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3.</w:t>
            </w:r>
          </w:p>
        </w:tc>
        <w:tc>
          <w:tcPr>
            <w:tcW w:w="757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vnitřních tlačítek SOD-STOP</w:t>
            </w:r>
          </w:p>
        </w:tc>
      </w:tr>
      <w:tr>
        <w:trPr/>
        <w:tc>
          <w:tcPr>
            <w:tcW w:w="9061" w:type="dxa"/>
            <w:gridSpan w:val="2"/>
            <w:tcBorders/>
          </w:tcPr>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očné nebo skládací dveře: na tyčích vždy po obou stranách dveří (u předních dveří může být jen na levé straně), navíc může být tlačítko i na křídle dveří</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edsuvné nebo vně výklopné dveře: 1 tlačítko na křídle dveří a alespoň 1 tlačítko na tyči u dveří</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aximální výška umístění tlačítka: 150 cm nad podlahou</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výška umístění tlačítka: 120 cm nad podlahou</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lší tlačítka jsou umístěna na tyčích v uličce a musí být dostupná ve vzdálenosti nejvýše do 1,5 metru z každé sedačky, nedohodne-li se zadavatel s dodavatelem jinak</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v uličce musí být umístěná tak, aby bylo zřejmé, pro které dveře budou aktivní</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inální rozmístění tlačítek SOD-STOP a jim přiřazených dveří je dodavatel povinen předem konzultovat se zadavatelem a podléhá schválení zadavatele</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lespoň 1 tlačítko na plošině pro kočárky a vozíky</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musí být instalována tak, aby nemohlo dojít k jejich nechtěnému stisknutí sedícím cestujícím, např. ramenem nebo kolenem</w:t>
            </w:r>
          </w:p>
        </w:tc>
      </w:tr>
      <w:tr>
        <w:trPr/>
        <w:tc>
          <w:tcPr>
            <w:tcW w:w="148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6"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11"/>
        <w:gridCol w:w="7571"/>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4.</w:t>
            </w:r>
          </w:p>
        </w:tc>
        <w:tc>
          <w:tcPr>
            <w:tcW w:w="7582"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hled a funkce vnitřních sdružených tlačítek SOD-STOP</w:t>
            </w:r>
          </w:p>
        </w:tc>
      </w:tr>
      <w:tr>
        <w:trPr/>
        <w:tc>
          <w:tcPr>
            <w:tcW w:w="9061" w:type="dxa"/>
            <w:gridSpan w:val="3"/>
            <w:tcBorders/>
          </w:tcPr>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elené průsvitné tlačítko s podsvětlením a symbolem otevírání dveří, symbol otevírání dveří musí být v provedení s vystupujícím reliéfem, nebo s přídavným popisem Braillovo písmem (čitelnost pro nevidomé)</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rytka s psaným svislým textem STOP po obou bočních stranách</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se rozsvítí vždy po stisknutí tlačítka  SOD/STOP</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plní funkce již při jeho stlačení (nikoli až po jeho uvolnění)</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gridSpan w:val="2"/>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9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5.</w:t>
            </w:r>
          </w:p>
        </w:tc>
        <w:tc>
          <w:tcPr>
            <w:tcW w:w="757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Funkcionalita SOD-STOP</w:t>
            </w:r>
          </w:p>
        </w:tc>
      </w:tr>
      <w:tr>
        <w:trPr/>
        <w:tc>
          <w:tcPr>
            <w:tcW w:w="9061" w:type="dxa"/>
            <w:gridSpan w:val="3"/>
            <w:tcBorders/>
          </w:tcPr>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á/zvuková odezva po stisknutí tlačítka SOD-STOP:</w:t>
            </w:r>
          </w:p>
          <w:p>
            <w:pPr>
              <w:pStyle w:val="ListParagraph"/>
              <w:widowControl/>
              <w:numPr>
                <w:ilvl w:val="1"/>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svítí se stisknuté tlačítko SOD-STOP, zároveň je předán signál pro palubní počítač</w:t>
            </w:r>
          </w:p>
          <w:p>
            <w:pPr>
              <w:pStyle w:val="ListParagraph"/>
              <w:widowControl/>
              <w:numPr>
                <w:ilvl w:val="1"/>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svítí se světelná signalizace STOP na palubní desce řidiče (zvuková signalizace pro řidiče pouze při prvním stisknutí tlačítka mezi stanicováním)</w:t>
            </w:r>
          </w:p>
          <w:p>
            <w:pPr>
              <w:pStyle w:val="ListParagraph"/>
              <w:widowControl/>
              <w:numPr>
                <w:ilvl w:val="1"/>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Rozsvítí se panel STOP za kabinou řidiče a v každém dalším článku vozidla bezprostředně za kloubem a panel STOP popřípadě světelná signalizace nad přiřazenými dveřmi tlačítku SOD-STOP </w:t>
            </w:r>
          </w:p>
          <w:p>
            <w:pPr>
              <w:pStyle w:val="ListParagraph"/>
              <w:widowControl/>
              <w:numPr>
                <w:ilvl w:val="1"/>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 každém dalším stisknutí tlačítka SOD-STOP se rozsvítí panel STOP popřípadě světelná signalizace nad dalšími přiřazenými dveřmi konkrétnímu tlačítku SOD-STOP</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užití tlačítka SOD-STOP je možné kdykoli za jízdy (nezávisle na rychlosti vozidla) = předvolba automatického otevření dveří v zastávce</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veře se otevřou jen tehdy, není-li vůz v pohybu a odblokoval-li řidič dveře</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idič odblokuje dveře až po příjezdu do zastávky, odblokování dveří řidičem musí být zaznamenáno palubním počítačem (záznam stanicování)</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blokované dveře se ve stojícím vozidle otevřou ihned</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evírají se jen poptávané dveře</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 výstražném znamení před zavíráním dveří a během jejich zavírání nemá stisknutí tlačítka SOD-STOP žádný vliv</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vření dveří se současným blokováním všech dveří provádí řidič jediným tlačítkem</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vřením se dveře automaticky zablokují</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idič má možnost uzavřít přední dveře samostatně</w:t>
            </w:r>
          </w:p>
        </w:tc>
      </w:tr>
      <w:tr>
        <w:trPr/>
        <w:tc>
          <w:tcPr>
            <w:tcW w:w="149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6.</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Umístění světelného panelu STOP</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ístění světelného panelu STOP v salonu pro cestující u kabiny řidiče:</w:t>
            </w:r>
          </w:p>
          <w:p>
            <w:pPr>
              <w:pStyle w:val="ListParagraph"/>
              <w:widowControl/>
              <w:numPr>
                <w:ilvl w:val="0"/>
                <w:numId w:val="2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nel signalizace STOP u kabiny řidiče a v dalším článku vozidla určený pro zpětnou vazbu cestujícím v salonu vozidla musí být umístěn tak, aby byl viditelný ze všech míst k sezení ve vozidle; výhled na něj nesmí být zakryt například LCD panelem informačního systému</w:t>
            </w:r>
          </w:p>
          <w:p>
            <w:pPr>
              <w:pStyle w:val="ListParagraph"/>
              <w:widowControl/>
              <w:numPr>
                <w:ilvl w:val="0"/>
                <w:numId w:val="2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ý panel STOP pro cestující musí být dostatečně veliký, umístěný dostatečně vysoko a viditelný ze všech míst ve voze, barva při rozsvícení červená</w:t>
            </w:r>
          </w:p>
          <w:p>
            <w:pPr>
              <w:pStyle w:val="ListParagraph"/>
              <w:widowControl/>
              <w:numPr>
                <w:ilvl w:val="0"/>
                <w:numId w:val="2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á signalizace STOP pro řidiče i v salonu pro cestující svítí od stisknutí tlačítka SOD/STOP až do zastavení vozidla v zastávce a odblokování dveří</w:t>
            </w:r>
          </w:p>
          <w:p>
            <w:pPr>
              <w:pStyle w:val="ListParagraph"/>
              <w:widowControl/>
              <w:numPr>
                <w:ilvl w:val="0"/>
                <w:numId w:val="2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blokováním nebo otevřením dveří světelná signalizace STOP zhasíná, pokud je zobrazovač „STOP“ nahrazen světelnou signalizací dveří, je další chování této signalizace popsáno v bodě 2.2.5</w:t>
            </w:r>
          </w:p>
        </w:tc>
      </w:tr>
      <w:tr>
        <w:trPr/>
        <w:tc>
          <w:tcPr>
            <w:tcW w:w="1479"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7.</w:t>
            </w:r>
          </w:p>
        </w:tc>
        <w:tc>
          <w:tcPr>
            <w:tcW w:w="758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statní tlačítka pro cestují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nouze – umístěno nade dveřmi, i při opakovaném stisknutí vždy dá zvukové znamení řidiči (přerušovaný signál);  v zastávce dává zvukové znamení při stisku;  při jízdě dává zvukové znamení </w:t>
              <w:br/>
              <w:t xml:space="preserve">až do zastavení v zastávce a odblokování dveří; zvukové znamení nouze musí být odlišné </w:t>
              <w:br/>
              <w:t>od ostatních.</w:t>
            </w:r>
          </w:p>
        </w:tc>
      </w:tr>
      <w:tr>
        <w:trPr/>
        <w:tc>
          <w:tcPr>
            <w:tcW w:w="148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8.</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ýstup s vozí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vozík uvnitř vozu (výstup s vozíkem) – umístěno v místech plošin vyhrazených pro vozík, umístěno na boční stěně pod okny; rozsvítí symbol vozíku na palubní desce 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9.</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ýstup s kočár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kočárek (výstup s kočárkem) – uvnitř vozu umístěno v místech plošin vyhrazených </w:t>
              <w:br/>
              <w:t>pro kočárek, rozsvítí symbol kočárku na palubní desce u řidiče a při prvním stisknutí vydá zvukový signál odlišný od znamení STOP a ostatních.</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0.</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ástup s vozí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vozík vně vozu (nástup s vozíkem) – umístěno vedle dveří vyhrazených pro nástup s vozíkem, nejvýše  120 cm od země, přednostně pod tlačítkem SOD; rozsvítí symbol vozíku na palubní desce </w:t>
              <w:br/>
              <w:t>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1.</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ignál nouz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ignál od tlačítka nouze/vozík/kočárek do palubního počítače je volitelný požadavek; detaily lze řešit po dohodě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6. Odbavovací systém</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bavovací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2.</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chéma zapojení</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3.</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Komunikační centrál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 dodá dodavatel.</w:t>
            </w:r>
          </w:p>
        </w:tc>
      </w:tr>
      <w:tr>
        <w:trPr/>
        <w:tc>
          <w:tcPr>
            <w:tcW w:w="1478"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4.</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stalace odbavovacích terminál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 jednom vozidle je uvažována instalace odbavovacích terminálů v blízkosti každých dveří určených pro nástup a výstup (kromě předních dveří). Jedno místo v blízkosti předních dveří slouží jako rezerva pro eventuální doplně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inální rozmístění odbavovacích terminálů je dodavatel povinen předem konzultovat se zadavatelem a podléhá schválení zadavatele.</w:t>
            </w:r>
          </w:p>
        </w:tc>
      </w:tr>
      <w:tr>
        <w:trPr/>
        <w:tc>
          <w:tcPr>
            <w:tcW w:w="1478"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5.</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ídržné svislé tyč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řídržné svislé tyče u všech dveří po obou stranách dveřního prostoru musí být řešeny tak, aby kromě tlačítek pro SOD/STOP bylo možno na tyto tyče nainstalovat vozidlový odbavovací terminál ve výši minimálně 100 cm od podlahy (vzdálenost spodní hrany zařízení od podlahy) </w:t>
              <w:br/>
              <w:t xml:space="preserve">a maximálně 150 cm (vzdálenost vrchní hrany zařízení od podlahy). </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6.</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tch kabel</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ezi plánovaným umístěním vozidlových odbavovacích terminálů a komunikační centrálou bude vedle napájení a sběrnice RS485 instalován také patch kabel (UTP, RJ-45) v provedení dle specifikace dodavatele odbavovacího systému. Patch kabel bude veden od každého umístění odbavovacího terminálu do skříně elektroniky tak, aby jej bylo možno volitelně připojit do zařízení umístěném </w:t>
              <w:br/>
              <w:t>v místě komunikační centrály nebo do switch palubního počítače).</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7.</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Dodatečná instalac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rovést přípravu pro možnou dodatečnou instalaci čtyř časových označovačů v blízkosti každých dveří, tj. zavedení kabelu Ethernet a napájením 24V vedeného od svorkovnice palubní informatiky </w:t>
              <w:br/>
              <w:t xml:space="preserve">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w:t>
              <w:br/>
              <w:t xml:space="preserve">a STOP musí být nainstalována tak, aby umožnila snadnou dodatečnou montáž označovačů dle této specifikace. Příprava pro označovače bude provedena u všech dveří vždy na levé svislé tyči </w:t>
              <w:br/>
              <w:t xml:space="preserve">z pohledu nastupujícího cestujícího a dále na svislé tyči naproti 2. dveřím v uličce směrem blíže </w:t>
              <w:br/>
              <w:t>ke kabině řidiče. Výběr tyče pro přípravu instalace označovače naproti 2. dveřím musí být konzultován na základě výkresu přesného řešení interiéru vozidla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7. Elektronické záznamové zařízení (tachograf)</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7.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nické záznamové zařízení (tachograf)</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áznamové zařízení zaznamenávající minimálně 5 posledních dnů běžného provozu včetně tzv. havarijní smyčky s jemnějším záznamem hodnot 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 Po radiové síti PMDP bude možné vyčítat kolizní smyčku. Konečné připojení zaznamenávaných signálů, celkové osazení a propojení s palubním počítačem a zaznamenané veličiny budou kompatibilní se systémem kupujícího a podléhají schválení zadavatel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Signalizace překročení maximální rychlosti v rychlosti 50 km/ hod v trolejovém režimu, dosažení 80 km/h, resp. max. konstrukční rychlosti vozidla v bateriovém režimu. Obě hodnoty nastavitelné v servisním módu.</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3.8. Obecné technické požadavky na dodané komponenty </w:t>
        <w:br/>
        <w:t>informačního a odbavovacího systému</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8.1.</w:t>
            </w:r>
          </w:p>
        </w:tc>
        <w:tc>
          <w:tcPr>
            <w:tcW w:w="757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palubním počítačem (EPIS 4.0C). Dokladování způsobu garance kompatibility.</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k vozidlové sběrnici IBIS a dále dle specifikace pro jednotlivé komponenty.</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hraní pro servis dat RS LAN/485/232, případně dle specifikace konkrétní zakázky.</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eobvyklé jevy v napájení nebo ve vstupních a výstupních bodech nesmějí způsobit destrukci zařízení, mohou způsobit pouze odpojení zařízení od napájení nebo odpojení periferie, s možností servisního návratu do provozuschopného stavu.</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Elektromagnetická kompatibilita (odolnost proti elektromagnetickému rušení, elektrostatickému výboji, úroveň vyzařování) dle </w:t>
            </w:r>
            <w:r>
              <w:rPr>
                <w:rStyle w:val="FootnoteAnchor"/>
                <w:rFonts w:cs="Calibri" w:ascii="Calibri" w:hAnsi="Calibri" w:asciiTheme="minorHAnsi" w:cstheme="minorHAnsi" w:hAnsiTheme="minorHAnsi"/>
                <w:color w:val="000000"/>
                <w:kern w:val="0"/>
                <w:sz w:val="22"/>
                <w:szCs w:val="22"/>
                <w:lang w:val="cs-CZ" w:eastAsia="cs-CZ" w:bidi="ar-SA"/>
              </w:rPr>
              <w:footnoteReference w:id="3"/>
            </w:r>
            <w:r>
              <w:rPr>
                <w:rFonts w:cs="Calibri" w:ascii="Calibri" w:hAnsi="Calibri" w:asciiTheme="minorHAnsi" w:cstheme="minorHAnsi" w:hAnsiTheme="minorHAnsi"/>
                <w:color w:val="000000"/>
                <w:kern w:val="0"/>
                <w:sz w:val="22"/>
                <w:szCs w:val="22"/>
                <w:lang w:val="cs-CZ" w:eastAsia="cs-CZ" w:bidi="ar-SA"/>
              </w:rPr>
              <w:t xml:space="preserve">ČSN 30 40 11 a </w:t>
            </w:r>
            <w:r>
              <w:rPr>
                <w:rStyle w:val="FootnoteAnchor"/>
                <w:rFonts w:cs="Calibri" w:ascii="Calibri" w:hAnsi="Calibri" w:asciiTheme="minorHAnsi" w:cstheme="minorHAnsi" w:hAnsiTheme="minorHAnsi"/>
                <w:color w:val="000000"/>
                <w:kern w:val="0"/>
                <w:sz w:val="22"/>
                <w:szCs w:val="22"/>
                <w:lang w:val="cs-CZ" w:eastAsia="cs-CZ" w:bidi="ar-SA"/>
              </w:rPr>
              <w:footnoteReference w:id="4"/>
            </w:r>
            <w:r>
              <w:rPr>
                <w:rFonts w:cs="Calibri" w:ascii="Calibri" w:hAnsi="Calibri" w:asciiTheme="minorHAnsi" w:cstheme="minorHAnsi" w:hAnsiTheme="minorHAnsi"/>
                <w:color w:val="000000"/>
                <w:kern w:val="0"/>
                <w:sz w:val="22"/>
                <w:szCs w:val="22"/>
                <w:lang w:val="cs-CZ" w:eastAsia="cs-CZ" w:bidi="ar-SA"/>
              </w:rPr>
              <w:t>ČSN EN 50 121-3-2.</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Korektní funkce přístroje musí být zajištěna dle </w:t>
            </w:r>
            <w:r>
              <w:rPr>
                <w:rStyle w:val="FootnoteAnchor"/>
                <w:rFonts w:cs="Calibri" w:ascii="Calibri" w:hAnsi="Calibri" w:asciiTheme="minorHAnsi" w:cstheme="minorHAnsi" w:hAnsiTheme="minorHAnsi"/>
                <w:color w:val="000000"/>
                <w:kern w:val="0"/>
                <w:sz w:val="22"/>
                <w:szCs w:val="22"/>
                <w:lang w:val="cs-CZ" w:eastAsia="cs-CZ" w:bidi="ar-SA"/>
              </w:rPr>
              <w:footnoteReference w:id="5"/>
            </w:r>
            <w:r>
              <w:rPr>
                <w:rFonts w:cs="Calibri" w:ascii="Calibri" w:hAnsi="Calibri" w:asciiTheme="minorHAnsi" w:cstheme="minorHAnsi" w:hAnsiTheme="minorHAnsi"/>
                <w:color w:val="000000"/>
                <w:kern w:val="0"/>
                <w:sz w:val="22"/>
                <w:szCs w:val="22"/>
                <w:lang w:val="cs-CZ" w:eastAsia="cs-CZ" w:bidi="ar-SA"/>
              </w:rPr>
              <w:t xml:space="preserve">ČSN 30 40 02, </w:t>
            </w:r>
            <w:r>
              <w:rPr>
                <w:rStyle w:val="FootnoteAnchor"/>
                <w:rFonts w:cs="Calibri" w:ascii="Calibri" w:hAnsi="Calibri" w:asciiTheme="minorHAnsi" w:cstheme="minorHAnsi" w:hAnsiTheme="minorHAnsi"/>
                <w:color w:val="000000"/>
                <w:kern w:val="0"/>
                <w:sz w:val="22"/>
                <w:szCs w:val="22"/>
                <w:lang w:val="cs-CZ" w:eastAsia="cs-CZ" w:bidi="ar-SA"/>
              </w:rPr>
              <w:footnoteReference w:id="6"/>
            </w:r>
            <w:r>
              <w:rPr>
                <w:rFonts w:cs="Calibri" w:ascii="Calibri" w:hAnsi="Calibri" w:asciiTheme="minorHAnsi" w:cstheme="minorHAnsi" w:hAnsiTheme="minorHAnsi"/>
                <w:color w:val="000000"/>
                <w:kern w:val="0"/>
                <w:sz w:val="22"/>
                <w:szCs w:val="22"/>
                <w:lang w:val="cs-CZ" w:eastAsia="cs-CZ" w:bidi="ar-SA"/>
              </w:rPr>
              <w:t xml:space="preserve">ČSN 34 1510, </w:t>
            </w:r>
            <w:r>
              <w:rPr>
                <w:rStyle w:val="FootnoteAnchor"/>
                <w:rFonts w:cs="Calibri" w:ascii="Calibri" w:hAnsi="Calibri" w:asciiTheme="minorHAnsi" w:cstheme="minorHAnsi" w:hAnsiTheme="minorHAnsi"/>
                <w:color w:val="000000"/>
                <w:kern w:val="0"/>
                <w:sz w:val="22"/>
                <w:szCs w:val="22"/>
                <w:lang w:val="cs-CZ" w:eastAsia="cs-CZ" w:bidi="ar-SA"/>
              </w:rPr>
              <w:footnoteReference w:id="7"/>
            </w:r>
            <w:r>
              <w:rPr>
                <w:rFonts w:cs="Calibri" w:ascii="Calibri" w:hAnsi="Calibri" w:asciiTheme="minorHAnsi" w:cstheme="minorHAnsi" w:hAnsiTheme="minorHAnsi"/>
                <w:color w:val="000000"/>
                <w:kern w:val="0"/>
                <w:sz w:val="22"/>
                <w:szCs w:val="22"/>
                <w:lang w:val="cs-CZ" w:eastAsia="cs-CZ" w:bidi="ar-SA"/>
              </w:rPr>
              <w:t xml:space="preserve">ČSN EN 50 155, </w:t>
              <w:br/>
              <w:t>v dostatečném rozsahu teplot.</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dlouhodobému působení vysoké relativní vlhkosti a prašnosti.</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vibracím v rozsahu frekvence 10 – 500 Hz při max. amplitudě 0,5 mm a 5 g ve směru podélného pohybu (</w:t>
            </w:r>
            <w:r>
              <w:rPr>
                <w:rStyle w:val="FootnoteAnchor"/>
                <w:rFonts w:cs="Calibri" w:ascii="Calibri" w:hAnsi="Calibri" w:asciiTheme="minorHAnsi" w:cstheme="minorHAnsi" w:hAnsiTheme="minorHAnsi"/>
                <w:color w:val="000000"/>
                <w:kern w:val="0"/>
                <w:sz w:val="22"/>
                <w:szCs w:val="22"/>
                <w:lang w:val="cs-CZ" w:eastAsia="cs-CZ" w:bidi="ar-SA"/>
              </w:rPr>
              <w:footnoteReference w:id="8"/>
            </w:r>
            <w:r>
              <w:rPr>
                <w:rFonts w:cs="Calibri" w:ascii="Calibri" w:hAnsi="Calibri" w:asciiTheme="minorHAnsi" w:cstheme="minorHAnsi" w:hAnsiTheme="minorHAnsi"/>
                <w:color w:val="000000"/>
                <w:kern w:val="0"/>
                <w:sz w:val="22"/>
                <w:szCs w:val="22"/>
                <w:lang w:val="cs-CZ" w:eastAsia="cs-CZ" w:bidi="ar-SA"/>
              </w:rPr>
              <w:t>ČSN 34 1510), odolnost proti chvění v rozsahu frekvence 50 Hz při amplitudě 0,5 mm a 5 g po dobu 8 hodin (</w:t>
            </w:r>
            <w:r>
              <w:rPr>
                <w:rStyle w:val="FootnoteAnchor"/>
                <w:rFonts w:cs="Calibri" w:ascii="Calibri" w:hAnsi="Calibri" w:asciiTheme="minorHAnsi" w:cstheme="minorHAnsi" w:hAnsiTheme="minorHAnsi"/>
                <w:color w:val="000000"/>
                <w:kern w:val="0"/>
                <w:sz w:val="22"/>
                <w:szCs w:val="22"/>
                <w:lang w:val="cs-CZ" w:eastAsia="cs-CZ" w:bidi="ar-SA"/>
              </w:rPr>
              <w:footnoteReference w:id="9"/>
            </w:r>
            <w:r>
              <w:rPr>
                <w:rFonts w:cs="Calibri" w:ascii="Calibri" w:hAnsi="Calibri" w:asciiTheme="minorHAnsi" w:cstheme="minorHAnsi" w:hAnsiTheme="minorHAnsi"/>
                <w:color w:val="000000"/>
                <w:kern w:val="0"/>
                <w:sz w:val="22"/>
                <w:szCs w:val="22"/>
                <w:lang w:val="cs-CZ" w:eastAsia="cs-CZ" w:bidi="ar-SA"/>
              </w:rPr>
              <w:t>ČSN EN 50 155), odolnost proti rázům při 10g(</w:t>
            </w:r>
            <w:r>
              <w:rPr>
                <w:rStyle w:val="FootnoteAnchor"/>
                <w:rFonts w:cs="Calibri" w:ascii="Calibri" w:hAnsi="Calibri" w:asciiTheme="minorHAnsi" w:cstheme="minorHAnsi" w:hAnsiTheme="minorHAnsi"/>
                <w:color w:val="000000"/>
                <w:kern w:val="0"/>
                <w:sz w:val="22"/>
                <w:szCs w:val="22"/>
                <w:lang w:val="cs-CZ" w:eastAsia="cs-CZ" w:bidi="ar-SA"/>
              </w:rPr>
              <w:footnoteReference w:id="10"/>
            </w:r>
            <w:r>
              <w:rPr>
                <w:rFonts w:cs="Calibri" w:ascii="Calibri" w:hAnsi="Calibri" w:asciiTheme="minorHAnsi" w:cstheme="minorHAnsi" w:hAnsiTheme="minorHAnsi"/>
                <w:color w:val="000000"/>
                <w:kern w:val="0"/>
                <w:sz w:val="22"/>
                <w:szCs w:val="22"/>
                <w:lang w:val="cs-CZ" w:eastAsia="cs-CZ" w:bidi="ar-SA"/>
              </w:rPr>
              <w:t>ČSN 30 40 02).</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Jednoduchá a rychlá montáž a demontáž zaříze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eastAsia="cs-CZ" w:bidi="ar-SA"/>
              </w:rPr>
            </w:r>
          </w:p>
        </w:tc>
      </w:tr>
      <w:tr>
        <w:trPr/>
        <w:tc>
          <w:tcPr>
            <w:tcW w:w="148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9. Automatické počítání cestujících</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9.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Automatické počítání cestujícíc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ozidlo je vybaveno u všech dveří zařízením pro automatické počítání cestující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ystém počítání cestujících je kompatibilní se systémem používaným v PMDP.</w:t>
            </w: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přípustná míra chybovosti ověřená zkouškou na 1000 nástupů a výstupů (tj. kumulativní obrat 1000 cestujících) v po sobě následujících zastávkách při provozu jednoho testovaného vozidla nesmí překročit 5 %, a to při žádné z prováděných zkoušek a při všech světelných a provozních podmínká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ta jsou přenášena automaticky na server přes výše specifikovaný router v komunikačním protokolu a formátech dat používaných v PMDP a informace jsou zobrazovány v SW používaném v PMDP.</w:t>
            </w:r>
            <w:r>
              <w:rPr>
                <w:rFonts w:cs="Calibri" w:ascii="Calibri" w:hAnsi="Calibri" w:asciiTheme="minorHAnsi" w:cstheme="minorHAnsi" w:hAnsiTheme="minorHAnsi"/>
                <w:kern w:val="0"/>
                <w:sz w:val="22"/>
                <w:szCs w:val="22"/>
                <w:lang w:val="cs-CZ" w:eastAsia="cs-CZ" w:bidi="ar-SA"/>
              </w:rPr>
              <w:t xml:space="preserve"> Cenová nabídka na součinnost a dodávku je součástí zadávací dokumentace jako příloha vydaná formou čestného prohlášení</w:t>
            </w:r>
            <w:r>
              <w:rPr>
                <w:rFonts w:cs="Calibri" w:ascii="Calibri" w:hAnsi="Calibri" w:asciiTheme="minorHAnsi" w:cstheme="minorHAnsi" w:hAnsiTheme="minorHAnsi"/>
                <w:color w:val="000000"/>
                <w:kern w:val="0"/>
                <w:sz w:val="22"/>
                <w:szCs w:val="22"/>
                <w:lang w:val="cs-CZ" w:eastAsia="cs-CZ" w:bidi="ar-SA"/>
              </w:rPr>
              <w:t xml:space="preserve"> společnosti ABIRAIL s.r.o.</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4.  Dokumentace</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pPr>
      <w:r>
        <w:rPr/>
        <w:t>Nedílnou součástí dodávky trolejbusů je následující technická dokumentac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vod k obsluze a údržbě</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Návod k obsluze a údržbě musí obsahovat minimálně úplný popis všech funkcí ovládacích, kontrolních a signalizačních prvků trolejbusu a způsobu jejich ovládání a soupis výrobcem předepsaných úkonů při údržbě trolejbusů. Návod nesmí obsahovat popis funkcí ovládacích prvků, kterými trolejbus není vybaven. Pokud návod neobsahuje dostatečné informace pro provedení úkonů předepsaných při údržbě, musí obsahovat odkazy na další technickou dokumentaci (dílenské příručky, diagnostické postupy apod., které musí být součástí dodávky dokumentace) Návod k obsluze  musí být dodán ke každému trolejbusu při přejímce + 2 výtisky Návodu k údržbě ke každé dodávce trolejbusů  v papírové formě a jedenkrát v elektronické formě (USB flash disc). U všech jednotlivých stupňů předepsané pravidelné údržby jsou uvedeny normy spotřeby čas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echnická dokumentac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Úplná sada dílenských příruček k agregátům, schémata elektrického zapojení, vzduchové soustavy, hydraulických okruhů,  topné soustavy včetně popisů funkce a diagnostických postupů. Zadavatel preferuje technickou dokumentaci v elektronické formě – USB flash disk. Bude-li technická dokumentace dodána v elektronické formě, stačí 2 sady papírových výtisků k dodávce vozidel</w:t>
            </w:r>
          </w:p>
          <w:p>
            <w:pPr>
              <w:pStyle w:val="Normal"/>
              <w:widowControl/>
              <w:spacing w:before="0" w:after="0"/>
              <w:jc w:val="both"/>
              <w:rPr>
                <w:kern w:val="0"/>
                <w:lang w:val="cs-CZ" w:eastAsia="cs-CZ" w:bidi="ar-SA"/>
              </w:rPr>
            </w:pPr>
            <w:r>
              <w:rPr>
                <w:kern w:val="0"/>
                <w:lang w:val="cs-CZ" w:eastAsia="cs-CZ" w:bidi="ar-SA"/>
              </w:rPr>
              <w:t>Pokud zadavatel zjistí během doby deklarované provozní spolehlivosti</w:t>
            </w:r>
            <w:r>
              <w:rPr>
                <w:color w:val="FF0000"/>
                <w:kern w:val="0"/>
                <w:lang w:val="cs-CZ" w:eastAsia="cs-CZ" w:bidi="ar-SA"/>
              </w:rPr>
              <w:t xml:space="preserve"> </w:t>
            </w:r>
            <w:r>
              <w:rPr>
                <w:kern w:val="0"/>
                <w:lang w:val="cs-CZ" w:eastAsia="cs-CZ" w:bidi="ar-SA"/>
              </w:rPr>
              <w:t>trolejbusů chybu v technické dokumentaci, je vybraný uchazeč povinen na žádost zadavatele chybu v přiměřené době opravit a vydat dokument v opravené verzi.</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atalog náhradních dílů</w:t>
            </w:r>
          </w:p>
        </w:tc>
      </w:tr>
      <w:tr>
        <w:trPr/>
        <w:tc>
          <w:tcPr>
            <w:tcW w:w="9061" w:type="dxa"/>
            <w:gridSpan w:val="2"/>
            <w:tcBorders/>
          </w:tcPr>
          <w:p>
            <w:pPr>
              <w:pStyle w:val="ListParagraph"/>
              <w:widowControl/>
              <w:numPr>
                <w:ilvl w:val="0"/>
                <w:numId w:val="10"/>
              </w:numPr>
              <w:spacing w:before="0" w:after="0"/>
              <w:contextualSpacing/>
              <w:jc w:val="both"/>
              <w:rPr>
                <w:kern w:val="0"/>
                <w:lang w:val="cs-CZ" w:eastAsia="cs-CZ" w:bidi="ar-SA"/>
              </w:rPr>
            </w:pPr>
            <w:r>
              <w:rPr>
                <w:kern w:val="0"/>
                <w:lang w:val="cs-CZ" w:eastAsia="cs-CZ" w:bidi="ar-SA"/>
              </w:rPr>
              <w:t>Katalog náhradních dílů musí být dodán v elektronické formě (</w:t>
            </w:r>
            <w:r>
              <w:rPr>
                <w:b/>
                <w:kern w:val="0"/>
                <w:lang w:val="cs-CZ" w:eastAsia="cs-CZ" w:bidi="ar-SA"/>
              </w:rPr>
              <w:t>USB flash disk</w:t>
            </w:r>
            <w:r>
              <w:rPr>
                <w:kern w:val="0"/>
                <w:lang w:val="cs-CZ" w:eastAsia="cs-CZ" w:bidi="ar-SA"/>
              </w:rPr>
              <w:t>)</w:t>
            </w:r>
            <w:r>
              <w:rPr>
                <w:color w:val="FF0000"/>
                <w:kern w:val="0"/>
                <w:lang w:val="cs-CZ" w:eastAsia="cs-CZ" w:bidi="ar-SA"/>
              </w:rPr>
              <w:t xml:space="preserve"> </w:t>
            </w:r>
            <w:r>
              <w:rPr>
                <w:kern w:val="0"/>
                <w:lang w:val="cs-CZ" w:eastAsia="cs-CZ" w:bidi="ar-SA"/>
              </w:rPr>
              <w:t>podporující vyhledávání minimálně podle názvu dílu, čísla dílu a agregátu – skupiny.</w:t>
            </w:r>
          </w:p>
          <w:p>
            <w:pPr>
              <w:pStyle w:val="ListParagraph"/>
              <w:widowControl/>
              <w:numPr>
                <w:ilvl w:val="0"/>
                <w:numId w:val="10"/>
              </w:numPr>
              <w:spacing w:lineRule="auto" w:line="240" w:before="0" w:after="0"/>
              <w:contextualSpacing/>
              <w:jc w:val="both"/>
              <w:rPr>
                <w:kern w:val="0"/>
                <w:lang w:val="cs-CZ" w:eastAsia="cs-CZ" w:bidi="ar-SA"/>
              </w:rPr>
            </w:pPr>
            <w:r>
              <w:rPr>
                <w:kern w:val="0"/>
                <w:lang w:val="cs-CZ" w:eastAsia="cs-CZ" w:bidi="ar-SA"/>
              </w:rPr>
              <w:t>Za elektronickou formu katalogu ND se nepovažuje scanovaný papírový katalog</w:t>
            </w:r>
          </w:p>
          <w:p>
            <w:pPr>
              <w:pStyle w:val="Normal"/>
              <w:widowControl/>
              <w:numPr>
                <w:ilvl w:val="0"/>
                <w:numId w:val="10"/>
              </w:numPr>
              <w:spacing w:lineRule="auto" w:line="240" w:before="0" w:after="0"/>
              <w:jc w:val="both"/>
              <w:rPr>
                <w:kern w:val="0"/>
                <w:lang w:val="cs-CZ" w:eastAsia="cs-CZ" w:bidi="ar-SA"/>
              </w:rPr>
            </w:pPr>
            <w:r>
              <w:rPr>
                <w:kern w:val="0"/>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žádné hardwarové zařízení instalované na počítači uživatele</w:t>
            </w:r>
          </w:p>
          <w:p>
            <w:pPr>
              <w:pStyle w:val="Normal"/>
              <w:widowControl/>
              <w:numPr>
                <w:ilvl w:val="0"/>
                <w:numId w:val="10"/>
              </w:numPr>
              <w:spacing w:lineRule="auto" w:line="240" w:before="0" w:after="0"/>
              <w:jc w:val="both"/>
              <w:rPr>
                <w:kern w:val="0"/>
                <w:lang w:val="cs-CZ" w:eastAsia="cs-CZ" w:bidi="ar-SA"/>
              </w:rPr>
            </w:pPr>
            <w:r>
              <w:rPr>
                <w:kern w:val="0"/>
                <w:lang w:val="cs-CZ" w:eastAsia="cs-CZ" w:bidi="ar-SA"/>
              </w:rPr>
              <w:t>SW katalogu musí být ve WINDOWS 10 a vyšší kompatibilní a musí být schopen provozu v českém národním prostředí</w:t>
            </w:r>
          </w:p>
          <w:p>
            <w:pPr>
              <w:pStyle w:val="Normal"/>
              <w:widowControl/>
              <w:numPr>
                <w:ilvl w:val="0"/>
                <w:numId w:val="10"/>
              </w:numPr>
              <w:spacing w:lineRule="auto" w:line="240" w:before="0" w:after="0"/>
              <w:jc w:val="both"/>
              <w:rPr>
                <w:kern w:val="0"/>
                <w:lang w:val="cs-CZ" w:eastAsia="cs-CZ" w:bidi="ar-SA"/>
              </w:rPr>
            </w:pPr>
            <w:r>
              <w:rPr>
                <w:kern w:val="0"/>
                <w:lang w:val="cs-CZ" w:eastAsia="cs-CZ" w:bidi="ar-SA"/>
              </w:rPr>
              <w:t>SW katalogu musí mít možnost exportu vybraných dílů v elektronické podobě přenositelné do jiných SW</w:t>
            </w:r>
          </w:p>
          <w:p>
            <w:pPr>
              <w:pStyle w:val="Normal"/>
              <w:widowControl/>
              <w:numPr>
                <w:ilvl w:val="0"/>
                <w:numId w:val="10"/>
              </w:numPr>
              <w:spacing w:lineRule="auto" w:line="240" w:before="0" w:after="0"/>
              <w:jc w:val="both"/>
              <w:rPr>
                <w:kern w:val="0"/>
                <w:lang w:val="cs-CZ" w:eastAsia="cs-CZ" w:bidi="ar-SA"/>
              </w:rPr>
            </w:pPr>
            <w:r>
              <w:rPr>
                <w:kern w:val="0"/>
                <w:lang w:val="cs-CZ" w:eastAsia="cs-CZ" w:bidi="ar-SA"/>
              </w:rPr>
              <w:t>Pokud katalog ND neumožňuje síťovou instalaci, musí být dodány 3 katalogy pro lokální instalaci</w:t>
            </w:r>
          </w:p>
          <w:p>
            <w:pPr>
              <w:pStyle w:val="ListParagraph"/>
              <w:widowControl/>
              <w:numPr>
                <w:ilvl w:val="0"/>
                <w:numId w:val="10"/>
              </w:numPr>
              <w:spacing w:before="0" w:after="0"/>
              <w:contextualSpacing/>
              <w:jc w:val="both"/>
              <w:rPr>
                <w:kern w:val="0"/>
                <w:lang w:val="cs-CZ" w:eastAsia="cs-CZ" w:bidi="ar-SA"/>
              </w:rPr>
            </w:pPr>
            <w:r>
              <w:rPr>
                <w:kern w:val="0"/>
                <w:lang w:val="cs-CZ" w:eastAsia="cs-CZ" w:bidi="ar-SA"/>
              </w:rPr>
              <w:t>Dodávka katalogů je součástí dodávky trolejbusů a její ceny a to včetně aktualizace po dobu deklarované provozní spolehlivosti</w:t>
            </w:r>
            <w:r>
              <w:rPr>
                <w:color w:val="FF0000"/>
                <w:kern w:val="0"/>
                <w:lang w:val="cs-CZ" w:eastAsia="cs-CZ" w:bidi="ar-SA"/>
              </w:rPr>
              <w:t xml:space="preserve"> </w:t>
            </w:r>
            <w:r>
              <w:rPr>
                <w:kern w:val="0"/>
                <w:lang w:val="cs-CZ" w:eastAsia="cs-CZ" w:bidi="ar-SA"/>
              </w:rPr>
              <w:t>trolejbusů.</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5. Dodávky náhradních dílů</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ce dodacích lhůt vybraných ND pro havárie a mimořádné události</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ybrané náhradní díly řádně objednané objednávkou ke zprovoznění trolejbusu musí být dodány ve lhůtě do 2 pracovních dnů od okamžiku doručení objednávky faxem nebo e-mailem uchazeči.  Pokud vybraný uchazeč nedodá náhradní díl v této stanovené lhůtě, může zadavatel tento díl nakoupit od třetí osoby a není nadále povinen převzít jej od vybraného uchazeče a zaplatit. Tím není dotčeno právo zadavatele účtovat vybranému uchazeči sankce v souladu se smluvními podmínkami, a to až do dne splnění dodávky nebo do dne, kdy zadavatel nakoupil díl od třetí osoby (podle toho, co nastane dřív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eny vybraných ND</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Součástí nabídky musí být garance cen níže uvedených náhradních dílů po dobu 14 let od dodání poslední dodávky vozidel v roce 2027. To znamená, že uchazeč garantuje připravenost dodávat zadavateli po dobu šesti let od podpisu kupní smlouvy, vybrané náhradní díly za ceny nepřevyšující ceny náhradních dílů uvedené v ceníku náhradních dílů, který bude nedílnou součástí uzavřené kupní smlouvy. Ceny po dobu garantované provozní spolehlivosti mohou být měněny pouze v závislosti na vyhlášené míře inflace pro danou komoditu.</w:t>
            </w:r>
          </w:p>
          <w:p>
            <w:pPr>
              <w:pStyle w:val="Normal"/>
              <w:widowControl/>
              <w:spacing w:before="0" w:after="0"/>
              <w:jc w:val="both"/>
              <w:rPr>
                <w:kern w:val="0"/>
                <w:lang w:val="cs-CZ" w:eastAsia="cs-CZ" w:bidi="ar-SA"/>
              </w:rPr>
            </w:pPr>
            <w:r>
              <w:rPr>
                <w:kern w:val="0"/>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kern w:val="0"/>
                <w:lang w:val="cs-CZ" w:eastAsia="cs-CZ" w:bidi="ar-SA"/>
              </w:rPr>
            </w:pPr>
            <w:r>
              <w:rPr>
                <w:kern w:val="0"/>
                <w:lang w:val="cs-CZ" w:eastAsia="cs-CZ" w:bidi="ar-SA"/>
              </w:rPr>
              <w:t>Uchazeč k nabídce doplní přílohu, ve které specifikuje vybrané ND výše uvedené s ohledem na jejich dělení, popřípadě sdružení.</w:t>
            </w:r>
          </w:p>
          <w:p>
            <w:pPr>
              <w:pStyle w:val="Normal"/>
              <w:widowControl/>
              <w:spacing w:before="0" w:after="0"/>
              <w:jc w:val="both"/>
              <w:rPr>
                <w:kern w:val="0"/>
                <w:lang w:val="cs-CZ" w:eastAsia="cs-CZ" w:bidi="ar-SA"/>
              </w:rPr>
            </w:pPr>
            <w:r>
              <w:rPr>
                <w:b/>
                <w:kern w:val="0"/>
                <w:lang w:val="cs-CZ" w:eastAsia="cs-CZ" w:bidi="ar-SA"/>
              </w:rPr>
              <w:t>Dodavatel uvede skutečné počty do přílohy č. 1A</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6. Záruky</w:t>
      </w:r>
    </w:p>
    <w:p>
      <w:pPr>
        <w:pStyle w:val="Normal"/>
        <w:rPr/>
      </w:pPr>
      <w:r>
        <w:rPr/>
      </w:r>
    </w:p>
    <w:p>
      <w:pPr>
        <w:pStyle w:val="Normal"/>
        <w:jc w:val="both"/>
        <w:rPr/>
      </w:pPr>
      <w:r>
        <w:rPr/>
        <w:t>Zadavatel požaduje od uchazečů poskytnutí uceleného systému záruk, které zadavateli zaručí nad rámec zákonných povinností uchazeče přiměřenou míru provozuschopnosti a provozní spolehlivosti dodaných trolejbusů po dobu jejich deklarované provozní spolehlivosti, dosažení předpokládané životnosti důležitých agregátů, jakož i dosažení uchazečem deklarované doby provozní spolehlivosti vozidel, to vše při rozumných a předvídatelných provozních nákladech.</w:t>
      </w:r>
    </w:p>
    <w:p>
      <w:pPr>
        <w:pStyle w:val="Normal"/>
        <w:jc w:val="both"/>
        <w:rPr/>
      </w:pPr>
      <w:r>
        <w:rPr/>
        <w:t>Uchazeč bude zbaven jakýchkoliv závazků plynoucích z poskytnutých záruk, pokud závada nebo jakákoliv další škoda, která by jinak byla zahrnuta v některé ze záruk, vznikla z důvodů, které nelze rozumně započítat k tíži uchazeče, tedy zejména:</w:t>
      </w:r>
    </w:p>
    <w:p>
      <w:pPr>
        <w:pStyle w:val="Normal"/>
        <w:numPr>
          <w:ilvl w:val="0"/>
          <w:numId w:val="2"/>
        </w:numPr>
        <w:spacing w:lineRule="auto" w:line="240"/>
        <w:jc w:val="both"/>
        <w:rPr/>
      </w:pPr>
      <w:r>
        <w:rPr/>
        <w:t>úmyslným nebo neúmyslným poškozením vozidla třetí stranou,</w:t>
      </w:r>
    </w:p>
    <w:p>
      <w:pPr>
        <w:pStyle w:val="Normal"/>
        <w:numPr>
          <w:ilvl w:val="0"/>
          <w:numId w:val="2"/>
        </w:numPr>
        <w:spacing w:lineRule="auto" w:line="240"/>
        <w:jc w:val="both"/>
        <w:rPr/>
      </w:pPr>
      <w:r>
        <w:rPr/>
        <w:t>dopravní nehodou, pokud tato nevznikla v souvislosti s vadou podléhající některé ze záruk,</w:t>
      </w:r>
    </w:p>
    <w:p>
      <w:pPr>
        <w:pStyle w:val="Normal"/>
        <w:numPr>
          <w:ilvl w:val="0"/>
          <w:numId w:val="2"/>
        </w:numPr>
        <w:spacing w:lineRule="auto" w:line="240"/>
        <w:jc w:val="both"/>
        <w:rPr/>
      </w:pPr>
      <w:r>
        <w:rPr/>
        <w:t>vandalismem,</w:t>
      </w:r>
    </w:p>
    <w:p>
      <w:pPr>
        <w:pStyle w:val="Normal"/>
        <w:numPr>
          <w:ilvl w:val="0"/>
          <w:numId w:val="2"/>
        </w:numPr>
        <w:spacing w:lineRule="auto" w:line="240"/>
        <w:jc w:val="both"/>
        <w:rPr>
          <w:strike/>
        </w:rPr>
      </w:pPr>
      <w:r>
        <w:rPr/>
        <w:t>chybným jednáním personálu zadavatele,</w:t>
      </w:r>
    </w:p>
    <w:p>
      <w:pPr>
        <w:pStyle w:val="Normal"/>
        <w:numPr>
          <w:ilvl w:val="0"/>
          <w:numId w:val="2"/>
        </w:numPr>
        <w:spacing w:lineRule="auto" w:line="240"/>
        <w:jc w:val="both"/>
        <w:rPr/>
      </w:pPr>
      <w:r>
        <w:rPr/>
        <w:t>úpravami provedenými zadavatelem bez souhlasu uchazeče,</w:t>
      </w:r>
    </w:p>
    <w:p>
      <w:pPr>
        <w:pStyle w:val="Normal"/>
        <w:numPr>
          <w:ilvl w:val="0"/>
          <w:numId w:val="2"/>
        </w:numPr>
        <w:spacing w:lineRule="auto" w:line="240"/>
        <w:jc w:val="both"/>
        <w:rPr/>
      </w:pPr>
      <w:r>
        <w:rPr/>
        <w:t>poškozením pneumatik,</w:t>
      </w:r>
    </w:p>
    <w:p>
      <w:pPr>
        <w:pStyle w:val="Normal"/>
        <w:numPr>
          <w:ilvl w:val="0"/>
          <w:numId w:val="2"/>
        </w:numPr>
        <w:spacing w:lineRule="auto" w:line="240"/>
        <w:jc w:val="both"/>
        <w:rPr/>
      </w:pPr>
      <w:r>
        <w:rPr/>
        <w:t>vyšší mocí,</w:t>
      </w:r>
    </w:p>
    <w:p>
      <w:pPr>
        <w:pStyle w:val="Normal"/>
        <w:numPr>
          <w:ilvl w:val="0"/>
          <w:numId w:val="2"/>
        </w:numPr>
        <w:spacing w:lineRule="auto" w:line="240"/>
        <w:jc w:val="both"/>
        <w:rPr/>
      </w:pPr>
      <w:r>
        <w:rPr/>
        <w:t>dodatečnými změnami zákonů, podmínek na ochranu životního prostředí apod.,</w:t>
      </w:r>
    </w:p>
    <w:p>
      <w:pPr>
        <w:pStyle w:val="Normal"/>
        <w:numPr>
          <w:ilvl w:val="0"/>
          <w:numId w:val="2"/>
        </w:numPr>
        <w:spacing w:lineRule="auto" w:line="240"/>
        <w:jc w:val="both"/>
        <w:rPr/>
      </w:pPr>
      <w:r>
        <w:rPr/>
        <w:t>použitím trolejbusů v jiných podmínkách nebo k jiným účelům, než bylo určeno v podmínkách zadání.</w:t>
      </w:r>
    </w:p>
    <w:p>
      <w:pPr>
        <w:pStyle w:val="Normal"/>
        <w:jc w:val="both"/>
        <w:rPr/>
      </w:pPr>
      <w:r>
        <w:rPr/>
      </w:r>
    </w:p>
    <w:p>
      <w:pPr>
        <w:pStyle w:val="Normal"/>
        <w:jc w:val="both"/>
        <w:rPr/>
      </w:pPr>
      <w:r>
        <w:rPr/>
        <w:t>Ze záruk jsou dále vyloučeny součásti podléhající běžnému opotřebení, pokud jejich životnost neklesne pod obvyklé hodnoty (to se týká zejména brzdových obložení, žárovek, pneumatik apod., za obvyklou životnost brzdového obložení se považuje 50 000 km, brzdových bubnů nebo kotoučů 100 000 km).</w:t>
      </w:r>
    </w:p>
    <w:p>
      <w:pPr>
        <w:pStyle w:val="Normal"/>
        <w:jc w:val="both"/>
        <w:rPr/>
      </w:pPr>
      <w:r>
        <w:rPr/>
      </w:r>
    </w:p>
    <w:p>
      <w:pPr>
        <w:pStyle w:val="Normal"/>
        <w:jc w:val="both"/>
        <w:rPr/>
      </w:pPr>
      <w:r>
        <w:rPr/>
        <w:t>Obecně platí, že jakékoliv nároky plynoucí z některé z poskytnutých záruk, uplatněné zadavatelem vůči uchazeči, považují obě strany za oprávněné a platné, pokud uchazeč neprokáže jejich neoprávněnost. Zadavatel se zavazuje poskytovat uchazeči potřebnou součinnost při získávání podkladů pro posouzení oprávněnosti nároků uplatněných zadavatelem.</w:t>
      </w:r>
    </w:p>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6.1. Zadavatelem požadované záruky</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1.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na vady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Uchazeč poskytne zadavateli záruku na vady vozidla v délce 2 roky. Kromě toho uchazeč poskytne zadavateli záruku na výrobní vady (tj. vady vzniklé během používání vozidla v důsledku nedodržení konstrukční nebo technologické dokumentace během výroby vozidla), a to po dobu deklarované provozní spolehlivosti vozidla. V případě sporu, zda se jedná o výrobní vadu, platí názor zadavatele, že se jedná o výrobní vadu, pokud uchazeč neprokáže opak.</w:t>
            </w:r>
          </w:p>
          <w:p>
            <w:pPr>
              <w:pStyle w:val="Normal"/>
              <w:widowControl/>
              <w:spacing w:before="0" w:after="0"/>
              <w:jc w:val="both"/>
              <w:rPr>
                <w:kern w:val="0"/>
                <w:lang w:val="cs-CZ" w:eastAsia="cs-CZ" w:bidi="ar-SA"/>
              </w:rPr>
            </w:pPr>
            <w:r>
              <w:rPr>
                <w:kern w:val="0"/>
                <w:lang w:val="cs-CZ" w:eastAsia="cs-CZ" w:bidi="ar-SA"/>
              </w:rPr>
              <w:t>Pokud výrobce některého použitého agregátu poskytuje záruční dobu delší, než je uvedeno v tomto odstavci, je uchazeč povinen přenést tuto delší záruku na zadavatel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1.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na hromadné vad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Hromadná vada je vada, která se vyskytne v době záruky alespoň na 4 vozech dodaných v rámci veřejné zakázky, kdy jsou tyto závady kryty zárukou. V případě, že zadavatel uplatní vůči uchazeči reklamaci hromadné vady a prokáže výše uvedenou četnost, je uchazeč povinen v přiměřené lhůtě, nejpozději však do 60 dnů ode dne reklamace, navrhnout technické řešení, které zabrání výskytu dalších vad stejného druhu, a po odsouhlasení zadavatelem provést na vlastní náklady neprodleně na všech dodaných vozech navrženou úpravu.</w:t>
            </w:r>
          </w:p>
          <w:p>
            <w:pPr>
              <w:pStyle w:val="Normal"/>
              <w:widowControl/>
              <w:spacing w:before="0" w:after="0"/>
              <w:jc w:val="both"/>
              <w:rPr>
                <w:kern w:val="0"/>
                <w:lang w:val="cs-CZ" w:eastAsia="cs-CZ" w:bidi="ar-SA"/>
              </w:rPr>
            </w:pPr>
            <w:r>
              <w:rPr>
                <w:kern w:val="0"/>
                <w:lang w:val="cs-CZ" w:eastAsia="cs-CZ" w:bidi="ar-SA"/>
              </w:rPr>
              <w:t>V případě, že uchazeč doloží, že reklamovaná hromadná vada se může vyskytnout pouze u určitých rozpoznatelných součástí, může být nápravné opatření omezeno pouze na vozy, které vadnou součást obsahují.</w:t>
            </w:r>
          </w:p>
          <w:p>
            <w:pPr>
              <w:pStyle w:val="Normal"/>
              <w:widowControl/>
              <w:spacing w:before="0" w:after="0"/>
              <w:jc w:val="both"/>
              <w:rPr>
                <w:kern w:val="0"/>
                <w:lang w:val="cs-CZ" w:eastAsia="cs-CZ" w:bidi="ar-SA"/>
              </w:rPr>
            </w:pPr>
            <w:r>
              <w:rPr>
                <w:kern w:val="0"/>
                <w:lang w:val="cs-CZ" w:eastAsia="cs-CZ" w:bidi="ar-SA"/>
              </w:rPr>
              <w:t>Nedodržení termínu pro návrh technického řešení je sankcionováno částkou 3000,- Kč za každý započatý kalendářní den, po 60 dnu ode dne reklamace HV. Den reklamace HV je den, kdy byla odeslána na e-mailovou adresu servisu dodavatele vozu reklamace HV. Za započatý den se považuje jako poslední den, kdy na e-mailovou adresu, ze které byla odeslána reklamace HV bude doručen návrh technického řešení HV.</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1.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na provozuschopnost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Uchazeč se zaváže vytvořit zadavateli takové podmínky, aby byly minimalizovány vynucené prostoje vozidel z důvodu technických závad. </w:t>
            </w:r>
          </w:p>
          <w:p>
            <w:pPr>
              <w:pStyle w:val="Normal"/>
              <w:widowControl/>
              <w:spacing w:before="0" w:after="0"/>
              <w:jc w:val="both"/>
              <w:rPr>
                <w:kern w:val="0"/>
                <w:lang w:val="cs-CZ" w:eastAsia="cs-CZ" w:bidi="ar-SA"/>
              </w:rPr>
            </w:pPr>
            <w:r>
              <w:rPr>
                <w:kern w:val="0"/>
                <w:lang w:val="cs-CZ" w:eastAsia="cs-CZ" w:bidi="ar-SA"/>
              </w:rPr>
              <w:t>Dále se uchazeč zaváže po dobu deklarované doby provozní spolehlivosti vozidel:</w:t>
            </w:r>
          </w:p>
          <w:p>
            <w:pPr>
              <w:pStyle w:val="Normal"/>
              <w:widowControl/>
              <w:numPr>
                <w:ilvl w:val="0"/>
                <w:numId w:val="2"/>
              </w:numPr>
              <w:spacing w:lineRule="auto" w:line="240" w:before="0" w:after="0"/>
              <w:jc w:val="both"/>
              <w:rPr>
                <w:kern w:val="0"/>
                <w:lang w:val="cs-CZ" w:eastAsia="cs-CZ" w:bidi="ar-SA"/>
              </w:rPr>
            </w:pPr>
            <w:r>
              <w:rPr>
                <w:kern w:val="0"/>
                <w:lang w:val="cs-CZ" w:eastAsia="cs-CZ" w:bidi="ar-SA"/>
              </w:rPr>
              <w:t>Dodávat vybrané náhradní díly řádně objednané na konkrétní vůz ve lhůtě do 10 pracovních dnů od okamžiku doručení objednávky (faxem nebo e-mailem) nejméně po dobu deklarované provozní spolehlivosti vozidel.</w:t>
            </w:r>
          </w:p>
          <w:p>
            <w:pPr>
              <w:pStyle w:val="Normal"/>
              <w:widowControl/>
              <w:numPr>
                <w:ilvl w:val="0"/>
                <w:numId w:val="2"/>
              </w:numPr>
              <w:spacing w:lineRule="auto" w:line="240" w:before="0" w:after="0"/>
              <w:jc w:val="both"/>
              <w:rPr>
                <w:kern w:val="0"/>
                <w:lang w:val="cs-CZ" w:eastAsia="cs-CZ" w:bidi="ar-SA"/>
              </w:rPr>
            </w:pPr>
            <w:r>
              <w:rPr>
                <w:kern w:val="0"/>
                <w:lang w:val="cs-CZ" w:eastAsia="cs-CZ" w:bidi="ar-SA"/>
              </w:rPr>
              <w:t>Na vyžádání pomoc šéfmontéra u zadavatele do 5 pracovních dnů.</w:t>
            </w:r>
          </w:p>
          <w:p>
            <w:pPr>
              <w:pStyle w:val="Normal"/>
              <w:widowControl/>
              <w:numPr>
                <w:ilvl w:val="0"/>
                <w:numId w:val="2"/>
              </w:numPr>
              <w:spacing w:lineRule="auto" w:line="240" w:before="0" w:after="0"/>
              <w:jc w:val="both"/>
              <w:rPr>
                <w:kern w:val="0"/>
                <w:lang w:val="cs-CZ" w:eastAsia="cs-CZ" w:bidi="ar-SA"/>
              </w:rPr>
            </w:pPr>
            <w:r>
              <w:rPr>
                <w:kern w:val="0"/>
                <w:lang w:val="cs-CZ" w:eastAsia="cs-CZ" w:bidi="ar-SA"/>
              </w:rPr>
              <w:t>Na vyžádání zadavatele vyškolit personál zadavatele na náklady uchazeče.</w:t>
            </w:r>
          </w:p>
          <w:p>
            <w:pPr>
              <w:pStyle w:val="Normal"/>
              <w:widowControl/>
              <w:spacing w:before="0" w:after="0"/>
              <w:jc w:val="both"/>
              <w:rPr>
                <w:kern w:val="0"/>
                <w:lang w:val="cs-CZ" w:eastAsia="cs-CZ" w:bidi="ar-SA"/>
              </w:rPr>
            </w:pPr>
            <w:r>
              <w:rPr>
                <w:kern w:val="0"/>
                <w:lang w:val="cs-CZ" w:eastAsia="cs-CZ" w:bidi="ar-SA"/>
              </w:rPr>
              <w:t>Pokud uchazeč nesplní některou ze svých povinností uvedených v tomto odstavci v uvedené lhůtě a zadavatel nebude moci z tohoto důvodu provozovat vozidlo bez ohrožení bezpečnosti provozu a bez rizika vzniku dalších škod, uhradí uchazeč zadavateli za každý započatý den takto vzniklého prostoje smluvní pokutu ve výši 0,05 % z kupní ceny vozidla.</w:t>
            </w:r>
          </w:p>
          <w:p>
            <w:pPr>
              <w:pStyle w:val="Normal"/>
              <w:widowControl/>
              <w:spacing w:before="0" w:after="0"/>
              <w:jc w:val="both"/>
              <w:rPr>
                <w:kern w:val="0"/>
                <w:lang w:val="cs-CZ" w:eastAsia="cs-CZ" w:bidi="ar-SA"/>
              </w:rPr>
            </w:pPr>
            <w:r>
              <w:rPr>
                <w:kern w:val="0"/>
                <w:lang w:val="cs-CZ" w:eastAsia="cs-CZ" w:bidi="ar-SA"/>
              </w:rPr>
              <w:t>Této smluvní pokuty bude uchazeč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1.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provozní spolehlivosti (disponibilit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Uchazeč se zaváže vytvořit zadavateli takové podmínky, aby byly minimalizovány vynucené prostoje vozidel z důvodu technických závad. Závazek provozní spolehlivosti (disponibility) je </w:t>
            </w:r>
            <w:r>
              <w:rPr>
                <w:b/>
                <w:kern w:val="0"/>
                <w:lang w:val="cs-CZ" w:eastAsia="cs-CZ" w:bidi="ar-SA"/>
              </w:rPr>
              <w:t>93 %</w:t>
            </w:r>
            <w:r>
              <w:rPr>
                <w:kern w:val="0"/>
                <w:lang w:val="cs-CZ" w:eastAsia="cs-CZ" w:bidi="ar-SA"/>
              </w:rPr>
              <w:t xml:space="preserve"> po garantovanou dobu provozní spolehlivosti vozidla (jako provozně disponibilní jsou pro dodavatele vozu hodnoceny pravidelné údržby s intervalem delším než 60 tis. km popřípadě delším než rok). Vyhodnocení provozní spolehlivosti je prováděno kumulativně za všechny trolejbusy dodané na základě této rámcové kupní smlouvy za každý kalendářní rok.  Smluvní sankce ve výši 0,05 % z pořizovací ceny hodnocených vozů za každý den, kdy nebyla deklarovaná disponibilita splněna, bude fakturována uchazeči do 31.1. následujícího roku.</w:t>
            </w:r>
          </w:p>
          <w:p>
            <w:pPr>
              <w:pStyle w:val="Normal"/>
              <w:widowControl/>
              <w:spacing w:before="0" w:after="0"/>
              <w:jc w:val="both"/>
              <w:rPr>
                <w:kern w:val="0"/>
                <w:lang w:val="cs-CZ" w:eastAsia="cs-CZ" w:bidi="ar-SA"/>
              </w:rPr>
            </w:pPr>
            <w:r>
              <w:rPr>
                <w:kern w:val="0"/>
                <w:lang w:val="cs-CZ" w:eastAsia="cs-CZ" w:bidi="ar-SA"/>
              </w:rPr>
              <w:t>Definice disponibility je uvedena v Rámcové smlouvě.</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7. Detailní technická specifikace </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7.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etailní technická specifikac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ybraný uchazeč se zaváže účinně spolupracovat se zadavatelem při vypracování detailní konečné specifikace nabídnutého trolejbusu, zejména krátkodobým zapůjčením trolejbusu stejného či obdobného provedení ke zkouškám, poskytnutím požadované technické dokumentace, poskytnutím vyžádané technické spolupráce, zprostředkováním návštěvy u provozovatelů nabízených trolejbusů apod. a akceptovat požadavky zadavatele na konečné provedení trolejbusů, pokud jsou technicky splnitelné a nezvyšují podstatně cenu trolejbusu. V případě dodávek rozdělených do více let se zpracovává detailní technická specifikace pro každý rok samostatně.</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8. Přejímka vozidla</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8.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ísto přejímky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Místo a další podmínky pro fyzickou přejímku trolejbusů budou určeny v rámcové kupní smlouvě.</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8.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ozní náplně</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Trolejbusy budou předány se všemi provozními náplněmi.</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Stránka </w:t>
    </w:r>
    <w:r>
      <w:rPr>
        <w:b/>
        <w:bCs/>
      </w:rPr>
      <w:fldChar w:fldCharType="begin"/>
    </w:r>
    <w:r>
      <w:rPr>
        <w:b/>
        <w:bCs/>
      </w:rPr>
      <w:instrText xml:space="preserve"> PAGE \* ARABIC </w:instrText>
    </w:r>
    <w:r>
      <w:rPr>
        <w:b/>
        <w:bCs/>
      </w:rPr>
      <w:fldChar w:fldCharType="separate"/>
    </w:r>
    <w:r>
      <w:rPr>
        <w:b/>
        <w:bCs/>
      </w:rPr>
      <w:t>2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7</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p>
      <w:pPr>
        <w:pStyle w:val="Footnote"/>
        <w:widowControl w:val="false"/>
        <w:rPr/>
      </w:pPr>
      <w:r>
        <w:rPr/>
      </w:r>
    </w:p>
  </w:footnote>
  <w:footnote w:id="3">
    <w:p>
      <w:pPr>
        <w:pStyle w:val="NoSpacing"/>
        <w:widowControl w:val="false"/>
        <w:rPr/>
      </w:pPr>
      <w:r>
        <w:rPr>
          <w:rStyle w:val="FootnoteCharacters"/>
        </w:rPr>
        <w:footnoteRef/>
      </w:r>
      <w:r>
        <w:rPr/>
        <w:t xml:space="preserve"> </w:t>
      </w:r>
      <w:r>
        <w:rPr/>
        <w:t>Zadavatel připouští v případě odkazu na tyto normy rovnocenné řešení</w:t>
      </w:r>
    </w:p>
    <w:p>
      <w:pPr>
        <w:pStyle w:val="NoSpacing"/>
        <w:widowControl w:val="false"/>
        <w:rPr/>
      </w:pPr>
      <w:r>
        <w:rPr/>
      </w:r>
    </w:p>
  </w:footnote>
  <w:footnote w:id="4">
    <w:p>
      <w:pPr>
        <w:pStyle w:val="NoSpacing"/>
        <w:widowControl w:val="false"/>
        <w:rPr/>
      </w:pPr>
      <w:r>
        <w:rPr>
          <w:rStyle w:val="FootnoteCharacters"/>
        </w:rPr>
        <w:footnoteRef/>
      </w:r>
      <w:r>
        <w:rPr/>
        <w:t xml:space="preserve"> </w:t>
      </w:r>
      <w:r>
        <w:rPr/>
        <w:t>Zadavatel připouští v případě odkazu na tyto normy rovnocenné řešení</w:t>
      </w:r>
    </w:p>
    <w:p>
      <w:pPr>
        <w:pStyle w:val="Footnote"/>
        <w:widowControl w:val="false"/>
        <w:rPr/>
      </w:pPr>
      <w:r>
        <w:rPr/>
      </w:r>
    </w:p>
  </w:footnote>
  <w:footnote w:id="5">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p>
      <w:pPr>
        <w:pStyle w:val="Footnote"/>
        <w:widowControl w:val="false"/>
        <w:rPr/>
      </w:pPr>
      <w:r>
        <w:rPr/>
      </w:r>
    </w:p>
  </w:footnote>
  <w:footnote w:id="6">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p>
      <w:pPr>
        <w:pStyle w:val="Footnote"/>
        <w:widowControl w:val="false"/>
        <w:rPr/>
      </w:pPr>
      <w:r>
        <w:rPr/>
      </w:r>
    </w:p>
  </w:footnote>
  <w:footnote w:id="7">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p>
      <w:pPr>
        <w:pStyle w:val="Footnote"/>
        <w:widowControl w:val="false"/>
        <w:rPr/>
      </w:pPr>
      <w:r>
        <w:rPr/>
      </w:r>
    </w:p>
  </w:footnote>
  <w:footnote w:id="8">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p>
      <w:pPr>
        <w:pStyle w:val="Footnote"/>
        <w:widowControl w:val="false"/>
        <w:rPr/>
      </w:pPr>
      <w:r>
        <w:rPr/>
      </w:r>
    </w:p>
  </w:footnote>
  <w:footnote w:id="9">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 w:id="10">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Příloha č. 1</w:t>
      <w:tab/>
      <w:t xml:space="preserve">             </w:t>
      <w:tab/>
      <w:t>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num>
  <w:num w:numId="26">
    <w:abstractNumId w:val="9"/>
  </w:num>
  <w:num w:numId="27">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e3d"/>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23a75"/>
    <w:rPr>
      <w:rFonts w:ascii="Arial" w:hAnsi="Arial" w:eastAsia="Calibri" w:cs="Arial"/>
      <w:sz w:val="20"/>
      <w:szCs w:val="24"/>
    </w:rPr>
  </w:style>
  <w:style w:type="character" w:styleId="ZpatChar" w:customStyle="1">
    <w:name w:val="Zápatí Char"/>
    <w:basedOn w:val="DefaultParagraphFont"/>
    <w:link w:val="Footer"/>
    <w:uiPriority w:val="99"/>
    <w:qFormat/>
    <w:rsid w:val="00023a75"/>
    <w:rPr>
      <w:rFonts w:ascii="Arial" w:hAnsi="Arial" w:eastAsia="Calibri" w:cs="Arial"/>
      <w:sz w:val="20"/>
      <w:szCs w:val="24"/>
    </w:rPr>
  </w:style>
  <w:style w:type="character" w:styleId="TextkomenteChar" w:customStyle="1">
    <w:name w:val="Text komentáře Char"/>
    <w:basedOn w:val="DefaultParagraphFont"/>
    <w:link w:val="Annotationtext"/>
    <w:uiPriority w:val="99"/>
    <w:qFormat/>
    <w:rsid w:val="00e35fcb"/>
    <w:rPr>
      <w:rFonts w:ascii="Arial" w:hAnsi="Arial" w:eastAsia="Calibri" w:cs="Arial"/>
      <w:sz w:val="20"/>
      <w:szCs w:val="20"/>
    </w:rPr>
  </w:style>
  <w:style w:type="character" w:styleId="TextbublinyChar" w:customStyle="1">
    <w:name w:val="Text bubliny Char"/>
    <w:basedOn w:val="DefaultParagraphFont"/>
    <w:link w:val="BalloonText"/>
    <w:uiPriority w:val="99"/>
    <w:semiHidden/>
    <w:qFormat/>
    <w:rsid w:val="00de3407"/>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5c4541"/>
    <w:rPr>
      <w:sz w:val="16"/>
      <w:szCs w:val="16"/>
    </w:rPr>
  </w:style>
  <w:style w:type="character" w:styleId="PedmtkomenteChar" w:customStyle="1">
    <w:name w:val="Předmět komentáře Char"/>
    <w:basedOn w:val="TextkomenteChar"/>
    <w:link w:val="Annotationsubject"/>
    <w:uiPriority w:val="99"/>
    <w:semiHidden/>
    <w:qFormat/>
    <w:rsid w:val="005c4541"/>
    <w:rPr>
      <w:rFonts w:ascii="Arial" w:hAnsi="Arial" w:eastAsia="Calibri" w:cs="Arial"/>
      <w:b/>
      <w:bCs/>
      <w:sz w:val="20"/>
      <w:szCs w:val="20"/>
    </w:rPr>
  </w:style>
  <w:style w:type="character" w:styleId="InternetLink">
    <w:name w:val="Hyperlink"/>
    <w:basedOn w:val="DefaultParagraphFont"/>
    <w:uiPriority w:val="99"/>
    <w:unhideWhenUsed/>
    <w:rsid w:val="00f64da6"/>
    <w:rPr>
      <w:color w:val="0563C1" w:themeColor="hyperlink"/>
      <w:u w:val="single"/>
    </w:rPr>
  </w:style>
  <w:style w:type="character" w:styleId="TextpoznpodarouChar" w:customStyle="1">
    <w:name w:val="Text pozn. pod čarou Char"/>
    <w:basedOn w:val="DefaultParagraphFont"/>
    <w:link w:val="Footnote"/>
    <w:uiPriority w:val="99"/>
    <w:semiHidden/>
    <w:qFormat/>
    <w:rsid w:val="000e60f7"/>
    <w:rPr>
      <w:rFonts w:ascii="Arial" w:hAnsi="Arial" w:eastAsia="Calibri" w:cs="Arial"/>
      <w:sz w:val="20"/>
      <w:szCs w:val="20"/>
    </w:rPr>
  </w:style>
  <w:style w:type="character" w:styleId="FootnoteCharacters">
    <w:name w:val="Footnote Characters"/>
    <w:basedOn w:val="DefaultParagraphFont"/>
    <w:uiPriority w:val="99"/>
    <w:semiHidden/>
    <w:unhideWhenUsed/>
    <w:qFormat/>
    <w:rsid w:val="000e60f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23a7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023a75"/>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f37af0"/>
    <w:pPr>
      <w:spacing w:before="0" w:after="0"/>
      <w:ind w:left="720" w:hanging="0"/>
      <w:contextualSpacing/>
    </w:pPr>
    <w:rPr/>
  </w:style>
  <w:style w:type="paragraph" w:styleId="Annotationtext">
    <w:name w:val="annotation text"/>
    <w:basedOn w:val="Normal"/>
    <w:link w:val="TextkomenteChar"/>
    <w:uiPriority w:val="99"/>
    <w:unhideWhenUsed/>
    <w:qFormat/>
    <w:rsid w:val="00e35fcb"/>
    <w:pPr>
      <w:spacing w:lineRule="auto" w:line="240"/>
    </w:pPr>
    <w:rPr>
      <w:szCs w:val="20"/>
    </w:rPr>
  </w:style>
  <w:style w:type="paragraph" w:styleId="BalloonText">
    <w:name w:val="Balloon Text"/>
    <w:basedOn w:val="Normal"/>
    <w:link w:val="TextbublinyChar"/>
    <w:uiPriority w:val="99"/>
    <w:semiHidden/>
    <w:unhideWhenUsed/>
    <w:qFormat/>
    <w:rsid w:val="00de3407"/>
    <w:pPr>
      <w:spacing w:lineRule="auto" w:line="24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c4541"/>
    <w:pPr/>
    <w:rPr>
      <w:b/>
      <w:bCs/>
    </w:rPr>
  </w:style>
  <w:style w:type="paragraph" w:styleId="Default" w:customStyle="1">
    <w:name w:val="Default"/>
    <w:qFormat/>
    <w:rsid w:val="009405e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1b62c7"/>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paragraph" w:styleId="Footnote">
    <w:name w:val="Footnote Text"/>
    <w:basedOn w:val="Normal"/>
    <w:link w:val="TextpoznpodarouChar"/>
    <w:uiPriority w:val="99"/>
    <w:semiHidden/>
    <w:unhideWhenUsed/>
    <w:rsid w:val="000e60f7"/>
    <w:pPr>
      <w:spacing w:lineRule="auto" w:line="240"/>
    </w:pPr>
    <w:rPr>
      <w:szCs w:val="20"/>
    </w:rPr>
  </w:style>
  <w:style w:type="paragraph" w:styleId="NoSpacing">
    <w:name w:val="No Spacing"/>
    <w:uiPriority w:val="1"/>
    <w:qFormat/>
    <w:rsid w:val="000e60f7"/>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80e3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8F24D84B7B74A95B3C339288A35D8D1"/>
        <w:category>
          <w:name w:val="Obecné"/>
          <w:gallery w:val="placeholder"/>
        </w:category>
        <w:types>
          <w:type w:val="bbPlcHdr"/>
        </w:types>
        <w:behaviors>
          <w:behavior w:val="content"/>
        </w:behaviors>
        <w:guid w:val="{E959D303-19F2-400B-A392-168AE961FDC4}"/>
      </w:docPartPr>
      <w:docPartBody>
        <w:p w:rsidR="00A740EE" w:rsidRDefault="00401A07" w:rsidP="00401A07">
          <w:pPr>
            <w:pStyle w:val="F8F24D84B7B74A95B3C339288A35D8D1"/>
          </w:pPr>
          <w:r w:rsidRPr="008038E9">
            <w:rPr>
              <w:rStyle w:val="Zstupntext"/>
            </w:rPr>
            <w:t>Zvolte položku.</w:t>
          </w:r>
        </w:p>
      </w:docPartBody>
    </w:docPart>
    <w:docPart>
      <w:docPartPr>
        <w:name w:val="D480D094D0AB4DA89B2C47FB72533D63"/>
        <w:category>
          <w:name w:val="Obecné"/>
          <w:gallery w:val="placeholder"/>
        </w:category>
        <w:types>
          <w:type w:val="bbPlcHdr"/>
        </w:types>
        <w:behaviors>
          <w:behavior w:val="content"/>
        </w:behaviors>
        <w:guid w:val="{0F204305-5550-4035-95B6-34AD81C9AED1}"/>
      </w:docPartPr>
      <w:docPartBody>
        <w:p w:rsidR="00A740EE" w:rsidRDefault="00401A07" w:rsidP="00401A07">
          <w:pPr>
            <w:pStyle w:val="D480D094D0AB4DA89B2C47FB72533D63"/>
          </w:pPr>
          <w:r w:rsidRPr="008038E9">
            <w:rPr>
              <w:rStyle w:val="Zstupntext"/>
            </w:rPr>
            <w:t>Zvolte položku.</w:t>
          </w:r>
        </w:p>
      </w:docPartBody>
    </w:docPart>
    <w:docPart>
      <w:docPartPr>
        <w:name w:val="03FA1D2DCBC54DAFBBDEB20D674732D4"/>
        <w:category>
          <w:name w:val="Obecné"/>
          <w:gallery w:val="placeholder"/>
        </w:category>
        <w:types>
          <w:type w:val="bbPlcHdr"/>
        </w:types>
        <w:behaviors>
          <w:behavior w:val="content"/>
        </w:behaviors>
        <w:guid w:val="{3AB7A17D-AE49-45DE-A63C-36EB86EDCD90}"/>
      </w:docPartPr>
      <w:docPartBody>
        <w:p w:rsidR="00A740EE" w:rsidRDefault="00401A07" w:rsidP="00401A07">
          <w:pPr>
            <w:pStyle w:val="03FA1D2DCBC54DAFBBDEB20D674732D4"/>
          </w:pPr>
          <w:r w:rsidRPr="008038E9">
            <w:rPr>
              <w:rStyle w:val="Zstupntext"/>
            </w:rPr>
            <w:t>Zvolte položku.</w:t>
          </w:r>
        </w:p>
      </w:docPartBody>
    </w:docPart>
    <w:docPart>
      <w:docPartPr>
        <w:name w:val="BE9BF1B088C04DCF93F6D589187403FE"/>
        <w:category>
          <w:name w:val="Obecné"/>
          <w:gallery w:val="placeholder"/>
        </w:category>
        <w:types>
          <w:type w:val="bbPlcHdr"/>
        </w:types>
        <w:behaviors>
          <w:behavior w:val="content"/>
        </w:behaviors>
        <w:guid w:val="{681DE0F9-56B2-4C7A-9864-8E1FB8D1BFC0}"/>
      </w:docPartPr>
      <w:docPartBody>
        <w:p w:rsidR="00A740EE" w:rsidRDefault="00401A07" w:rsidP="00401A07">
          <w:pPr>
            <w:pStyle w:val="BE9BF1B088C04DCF93F6D589187403FE"/>
          </w:pPr>
          <w:r w:rsidRPr="008038E9">
            <w:rPr>
              <w:rStyle w:val="Zstupntext"/>
            </w:rPr>
            <w:t>Zvolte položku.</w:t>
          </w:r>
        </w:p>
      </w:docPartBody>
    </w:docPart>
    <w:docPart>
      <w:docPartPr>
        <w:name w:val="EFF7C3BF20914BC1BEA0E906616E4469"/>
        <w:category>
          <w:name w:val="Obecné"/>
          <w:gallery w:val="placeholder"/>
        </w:category>
        <w:types>
          <w:type w:val="bbPlcHdr"/>
        </w:types>
        <w:behaviors>
          <w:behavior w:val="content"/>
        </w:behaviors>
        <w:guid w:val="{85F666A8-A7C9-476C-B895-99801283BFE5}"/>
      </w:docPartPr>
      <w:docPartBody>
        <w:p w:rsidR="00A740EE" w:rsidRDefault="00401A07" w:rsidP="00401A07">
          <w:pPr>
            <w:pStyle w:val="EFF7C3BF20914BC1BEA0E906616E4469"/>
          </w:pPr>
          <w:r w:rsidRPr="008038E9">
            <w:rPr>
              <w:rStyle w:val="Zstupntext"/>
            </w:rPr>
            <w:t>Zvolte položku.</w:t>
          </w:r>
        </w:p>
      </w:docPartBody>
    </w:docPart>
    <w:docPart>
      <w:docPartPr>
        <w:name w:val="C538052ED8094A45ABEA9B912AC7A6AE"/>
        <w:category>
          <w:name w:val="Obecné"/>
          <w:gallery w:val="placeholder"/>
        </w:category>
        <w:types>
          <w:type w:val="bbPlcHdr"/>
        </w:types>
        <w:behaviors>
          <w:behavior w:val="content"/>
        </w:behaviors>
        <w:guid w:val="{8F8BCA6B-577A-4350-B450-8B78FFB9F737}"/>
      </w:docPartPr>
      <w:docPartBody>
        <w:p w:rsidR="00A740EE" w:rsidRDefault="00401A07" w:rsidP="00401A07">
          <w:pPr>
            <w:pStyle w:val="C538052ED8094A45ABEA9B912AC7A6AE"/>
          </w:pPr>
          <w:r w:rsidRPr="008038E9">
            <w:rPr>
              <w:rStyle w:val="Zstupntext"/>
            </w:rPr>
            <w:t>Zvolte položku.</w:t>
          </w:r>
        </w:p>
      </w:docPartBody>
    </w:docPart>
    <w:docPart>
      <w:docPartPr>
        <w:name w:val="EDB7E1F4FF764F56A7601B71C4E173FF"/>
        <w:category>
          <w:name w:val="Obecné"/>
          <w:gallery w:val="placeholder"/>
        </w:category>
        <w:types>
          <w:type w:val="bbPlcHdr"/>
        </w:types>
        <w:behaviors>
          <w:behavior w:val="content"/>
        </w:behaviors>
        <w:guid w:val="{4212AF1B-C5F1-4A6E-9CDA-BD468B58B655}"/>
      </w:docPartPr>
      <w:docPartBody>
        <w:p w:rsidR="00A740EE" w:rsidRDefault="00401A07" w:rsidP="00401A07">
          <w:pPr>
            <w:pStyle w:val="EDB7E1F4FF764F56A7601B71C4E173FF"/>
          </w:pPr>
          <w:r w:rsidRPr="008038E9">
            <w:rPr>
              <w:rStyle w:val="Zstupntext"/>
            </w:rPr>
            <w:t>Zvolte položku.</w:t>
          </w:r>
        </w:p>
      </w:docPartBody>
    </w:docPart>
    <w:docPart>
      <w:docPartPr>
        <w:name w:val="74A2DCE672D9413CBAD860BB76B17AFF"/>
        <w:category>
          <w:name w:val="Obecné"/>
          <w:gallery w:val="placeholder"/>
        </w:category>
        <w:types>
          <w:type w:val="bbPlcHdr"/>
        </w:types>
        <w:behaviors>
          <w:behavior w:val="content"/>
        </w:behaviors>
        <w:guid w:val="{74F4B237-5FC7-4A8D-9A0B-4B7CCEC191C1}"/>
      </w:docPartPr>
      <w:docPartBody>
        <w:p w:rsidR="00A740EE" w:rsidRDefault="00401A07" w:rsidP="00401A07">
          <w:pPr>
            <w:pStyle w:val="74A2DCE672D9413CBAD860BB76B17AFF"/>
          </w:pPr>
          <w:r w:rsidRPr="008038E9">
            <w:rPr>
              <w:rStyle w:val="Zstupntext"/>
            </w:rPr>
            <w:t>Zvolte položku.</w:t>
          </w:r>
        </w:p>
      </w:docPartBody>
    </w:docPart>
    <w:docPart>
      <w:docPartPr>
        <w:name w:val="A0457C5F6FC94D91BE1ED143B974ACCB"/>
        <w:category>
          <w:name w:val="Obecné"/>
          <w:gallery w:val="placeholder"/>
        </w:category>
        <w:types>
          <w:type w:val="bbPlcHdr"/>
        </w:types>
        <w:behaviors>
          <w:behavior w:val="content"/>
        </w:behaviors>
        <w:guid w:val="{11A706F3-002E-4733-9C53-52EAEFA87633}"/>
      </w:docPartPr>
      <w:docPartBody>
        <w:p w:rsidR="00A740EE" w:rsidRDefault="00401A07" w:rsidP="00401A07">
          <w:pPr>
            <w:pStyle w:val="A0457C5F6FC94D91BE1ED143B974ACCB"/>
          </w:pPr>
          <w:r w:rsidRPr="008038E9">
            <w:rPr>
              <w:rStyle w:val="Zstupntext"/>
            </w:rPr>
            <w:t>Zvolte položku.</w:t>
          </w:r>
        </w:p>
      </w:docPartBody>
    </w:docPart>
    <w:docPart>
      <w:docPartPr>
        <w:name w:val="EF0874F9C01A472A944ADED2B87508F1"/>
        <w:category>
          <w:name w:val="Obecné"/>
          <w:gallery w:val="placeholder"/>
        </w:category>
        <w:types>
          <w:type w:val="bbPlcHdr"/>
        </w:types>
        <w:behaviors>
          <w:behavior w:val="content"/>
        </w:behaviors>
        <w:guid w:val="{9FF6AB52-0746-4358-9D46-ECF8A001B5C5}"/>
      </w:docPartPr>
      <w:docPartBody>
        <w:p w:rsidR="00A740EE" w:rsidRDefault="00401A07" w:rsidP="00401A07">
          <w:pPr>
            <w:pStyle w:val="EF0874F9C01A472A944ADED2B87508F1"/>
          </w:pPr>
          <w:r w:rsidRPr="008038E9">
            <w:rPr>
              <w:rStyle w:val="Zstupntext"/>
            </w:rPr>
            <w:t>Zvolte položku.</w:t>
          </w:r>
        </w:p>
      </w:docPartBody>
    </w:docPart>
    <w:docPart>
      <w:docPartPr>
        <w:name w:val="62C46FC629F545CCA977F031EF87FA27"/>
        <w:category>
          <w:name w:val="Obecné"/>
          <w:gallery w:val="placeholder"/>
        </w:category>
        <w:types>
          <w:type w:val="bbPlcHdr"/>
        </w:types>
        <w:behaviors>
          <w:behavior w:val="content"/>
        </w:behaviors>
        <w:guid w:val="{3495368C-2B65-4464-B685-4A724D46F33B}"/>
      </w:docPartPr>
      <w:docPartBody>
        <w:p w:rsidR="00A740EE" w:rsidRDefault="00401A07" w:rsidP="00401A07">
          <w:pPr>
            <w:pStyle w:val="62C46FC629F545CCA977F031EF87FA27"/>
          </w:pPr>
          <w:r w:rsidRPr="008038E9">
            <w:rPr>
              <w:rStyle w:val="Zstupntext"/>
            </w:rPr>
            <w:t>Zvolte položku.</w:t>
          </w:r>
        </w:p>
      </w:docPartBody>
    </w:docPart>
    <w:docPart>
      <w:docPartPr>
        <w:name w:val="AD943687DFB240FA8A05FC07C2174804"/>
        <w:category>
          <w:name w:val="Obecné"/>
          <w:gallery w:val="placeholder"/>
        </w:category>
        <w:types>
          <w:type w:val="bbPlcHdr"/>
        </w:types>
        <w:behaviors>
          <w:behavior w:val="content"/>
        </w:behaviors>
        <w:guid w:val="{25B49DBC-0C27-4918-A5FB-73ED45823EE8}"/>
      </w:docPartPr>
      <w:docPartBody>
        <w:p w:rsidR="00A740EE" w:rsidRDefault="00401A07" w:rsidP="00401A07">
          <w:pPr>
            <w:pStyle w:val="AD943687DFB240FA8A05FC07C2174804"/>
          </w:pPr>
          <w:r w:rsidRPr="008038E9">
            <w:rPr>
              <w:rStyle w:val="Zstupntext"/>
            </w:rPr>
            <w:t>Zvolte položku.</w:t>
          </w:r>
        </w:p>
      </w:docPartBody>
    </w:docPart>
    <w:docPart>
      <w:docPartPr>
        <w:name w:val="B81A3F8065C54970AFE7029FFF7FEDF3"/>
        <w:category>
          <w:name w:val="Obecné"/>
          <w:gallery w:val="placeholder"/>
        </w:category>
        <w:types>
          <w:type w:val="bbPlcHdr"/>
        </w:types>
        <w:behaviors>
          <w:behavior w:val="content"/>
        </w:behaviors>
        <w:guid w:val="{3BFF4DD3-A72B-4B5E-ACEF-C6CFEC85377E}"/>
      </w:docPartPr>
      <w:docPartBody>
        <w:p w:rsidR="00A740EE" w:rsidRDefault="00A740EE" w:rsidP="00A740EE">
          <w:pPr>
            <w:pStyle w:val="B81A3F8065C54970AFE7029FFF7FEDF3"/>
          </w:pPr>
          <w:r w:rsidRPr="008038E9">
            <w:rPr>
              <w:rStyle w:val="Zstupntext"/>
            </w:rPr>
            <w:t>Zvolte položku.</w:t>
          </w:r>
        </w:p>
      </w:docPartBody>
    </w:docPart>
    <w:docPart>
      <w:docPartPr>
        <w:name w:val="EBBF83A309DB4F8EAA45A6B9FBABFE07"/>
        <w:category>
          <w:name w:val="Obecné"/>
          <w:gallery w:val="placeholder"/>
        </w:category>
        <w:types>
          <w:type w:val="bbPlcHdr"/>
        </w:types>
        <w:behaviors>
          <w:behavior w:val="content"/>
        </w:behaviors>
        <w:guid w:val="{9F8F9A9A-B5CF-447F-AF72-84148FF10715}"/>
      </w:docPartPr>
      <w:docPartBody>
        <w:p w:rsidR="00A740EE" w:rsidRDefault="00A740EE" w:rsidP="00A740EE">
          <w:pPr>
            <w:pStyle w:val="EBBF83A309DB4F8EAA45A6B9FBABFE07"/>
          </w:pPr>
          <w:r w:rsidRPr="008038E9">
            <w:rPr>
              <w:rStyle w:val="Zstupntext"/>
            </w:rPr>
            <w:t>Zvolte položku.</w:t>
          </w:r>
        </w:p>
      </w:docPartBody>
    </w:docPart>
    <w:docPart>
      <w:docPartPr>
        <w:name w:val="B8A6AE5E4D8F4143B069853796767416"/>
        <w:category>
          <w:name w:val="Obecné"/>
          <w:gallery w:val="placeholder"/>
        </w:category>
        <w:types>
          <w:type w:val="bbPlcHdr"/>
        </w:types>
        <w:behaviors>
          <w:behavior w:val="content"/>
        </w:behaviors>
        <w:guid w:val="{B520FBB5-1084-4C82-9B9D-1FD6B86C1DB0}"/>
      </w:docPartPr>
      <w:docPartBody>
        <w:p w:rsidR="00A740EE" w:rsidRDefault="00A740EE" w:rsidP="00A740EE">
          <w:pPr>
            <w:pStyle w:val="B8A6AE5E4D8F4143B069853796767416"/>
          </w:pPr>
          <w:r w:rsidRPr="008038E9">
            <w:rPr>
              <w:rStyle w:val="Zstupntext"/>
            </w:rPr>
            <w:t>Zvolte položku.</w:t>
          </w:r>
        </w:p>
      </w:docPartBody>
    </w:docPart>
    <w:docPart>
      <w:docPartPr>
        <w:name w:val="6AAA0582B26C4A8C94384B6DE26F4C99"/>
        <w:category>
          <w:name w:val="Obecné"/>
          <w:gallery w:val="placeholder"/>
        </w:category>
        <w:types>
          <w:type w:val="bbPlcHdr"/>
        </w:types>
        <w:behaviors>
          <w:behavior w:val="content"/>
        </w:behaviors>
        <w:guid w:val="{DA339B34-691C-4830-BA53-8A7CAD460E88}"/>
      </w:docPartPr>
      <w:docPartBody>
        <w:p w:rsidR="00A740EE" w:rsidRDefault="00A740EE" w:rsidP="00A740EE">
          <w:pPr>
            <w:pStyle w:val="6AAA0582B26C4A8C94384B6DE26F4C99"/>
          </w:pPr>
          <w:r w:rsidRPr="008038E9">
            <w:rPr>
              <w:rStyle w:val="Zstupntext"/>
            </w:rPr>
            <w:t>Zvolte položku.</w:t>
          </w:r>
        </w:p>
      </w:docPartBody>
    </w:docPart>
    <w:docPart>
      <w:docPartPr>
        <w:name w:val="5C11C94A82824F7E81DB05E65DCCA16E"/>
        <w:category>
          <w:name w:val="Obecné"/>
          <w:gallery w:val="placeholder"/>
        </w:category>
        <w:types>
          <w:type w:val="bbPlcHdr"/>
        </w:types>
        <w:behaviors>
          <w:behavior w:val="content"/>
        </w:behaviors>
        <w:guid w:val="{F2C73B27-9C08-42AA-86C0-FC3D591AA2B0}"/>
      </w:docPartPr>
      <w:docPartBody>
        <w:p w:rsidR="00A740EE" w:rsidRDefault="00A740EE" w:rsidP="00A740EE">
          <w:pPr>
            <w:pStyle w:val="5C11C94A82824F7E81DB05E65DCCA16E"/>
          </w:pPr>
          <w:r w:rsidRPr="008038E9">
            <w:rPr>
              <w:rStyle w:val="Zstupntext"/>
            </w:rPr>
            <w:t>Zvolte položku.</w:t>
          </w:r>
        </w:p>
      </w:docPartBody>
    </w:docPart>
    <w:docPart>
      <w:docPartPr>
        <w:name w:val="5BDE906DD6CC44989C51ED670C7327B5"/>
        <w:category>
          <w:name w:val="Obecné"/>
          <w:gallery w:val="placeholder"/>
        </w:category>
        <w:types>
          <w:type w:val="bbPlcHdr"/>
        </w:types>
        <w:behaviors>
          <w:behavior w:val="content"/>
        </w:behaviors>
        <w:guid w:val="{C891CE55-15F5-427E-B740-6F6F036993F1}"/>
      </w:docPartPr>
      <w:docPartBody>
        <w:p w:rsidR="00A740EE" w:rsidRDefault="00A740EE" w:rsidP="00A740EE">
          <w:pPr>
            <w:pStyle w:val="5BDE906DD6CC44989C51ED670C7327B5"/>
          </w:pPr>
          <w:r w:rsidRPr="008038E9">
            <w:rPr>
              <w:rStyle w:val="Zstupntext"/>
            </w:rPr>
            <w:t>Zvolte položku.</w:t>
          </w:r>
        </w:p>
      </w:docPartBody>
    </w:docPart>
    <w:docPart>
      <w:docPartPr>
        <w:name w:val="15F651DC80C84FDF974888B4DA344929"/>
        <w:category>
          <w:name w:val="Obecné"/>
          <w:gallery w:val="placeholder"/>
        </w:category>
        <w:types>
          <w:type w:val="bbPlcHdr"/>
        </w:types>
        <w:behaviors>
          <w:behavior w:val="content"/>
        </w:behaviors>
        <w:guid w:val="{EFA9E8E6-0F9E-4242-9715-2D72A6F58800}"/>
      </w:docPartPr>
      <w:docPartBody>
        <w:p w:rsidR="00A740EE" w:rsidRDefault="00A740EE" w:rsidP="00A740EE">
          <w:pPr>
            <w:pStyle w:val="15F651DC80C84FDF974888B4DA344929"/>
          </w:pPr>
          <w:r w:rsidRPr="008038E9">
            <w:rPr>
              <w:rStyle w:val="Zstupntext"/>
            </w:rPr>
            <w:t>Zvolte položku.</w:t>
          </w:r>
        </w:p>
      </w:docPartBody>
    </w:docPart>
    <w:docPart>
      <w:docPartPr>
        <w:name w:val="5C778412D85740C3A0BC9B1EA3F1A874"/>
        <w:category>
          <w:name w:val="Obecné"/>
          <w:gallery w:val="placeholder"/>
        </w:category>
        <w:types>
          <w:type w:val="bbPlcHdr"/>
        </w:types>
        <w:behaviors>
          <w:behavior w:val="content"/>
        </w:behaviors>
        <w:guid w:val="{EDB2FF74-699E-410D-AB20-BCFDF3FA5878}"/>
      </w:docPartPr>
      <w:docPartBody>
        <w:p w:rsidR="00A740EE" w:rsidRDefault="00A740EE" w:rsidP="00A740EE">
          <w:pPr>
            <w:pStyle w:val="5C778412D85740C3A0BC9B1EA3F1A874"/>
          </w:pPr>
          <w:r w:rsidRPr="008038E9">
            <w:rPr>
              <w:rStyle w:val="Zstupntext"/>
            </w:rPr>
            <w:t>Zvolte položku.</w:t>
          </w:r>
        </w:p>
      </w:docPartBody>
    </w:docPart>
    <w:docPart>
      <w:docPartPr>
        <w:name w:val="FF296990B3114379AFD1068B90214CD4"/>
        <w:category>
          <w:name w:val="Obecné"/>
          <w:gallery w:val="placeholder"/>
        </w:category>
        <w:types>
          <w:type w:val="bbPlcHdr"/>
        </w:types>
        <w:behaviors>
          <w:behavior w:val="content"/>
        </w:behaviors>
        <w:guid w:val="{8D73344F-65A7-45F6-B09C-A75247D11443}"/>
      </w:docPartPr>
      <w:docPartBody>
        <w:p w:rsidR="00A740EE" w:rsidRDefault="00A740EE" w:rsidP="00A740EE">
          <w:pPr>
            <w:pStyle w:val="FF296990B3114379AFD1068B90214CD4"/>
          </w:pPr>
          <w:r w:rsidRPr="008038E9">
            <w:rPr>
              <w:rStyle w:val="Zstupntext"/>
            </w:rPr>
            <w:t>Zvolte položku.</w:t>
          </w:r>
        </w:p>
      </w:docPartBody>
    </w:docPart>
    <w:docPart>
      <w:docPartPr>
        <w:name w:val="E80AC12D870E48B7BC7A2289ADC60083"/>
        <w:category>
          <w:name w:val="Obecné"/>
          <w:gallery w:val="placeholder"/>
        </w:category>
        <w:types>
          <w:type w:val="bbPlcHdr"/>
        </w:types>
        <w:behaviors>
          <w:behavior w:val="content"/>
        </w:behaviors>
        <w:guid w:val="{671D3425-00FE-405D-B30B-0A306EA7173C}"/>
      </w:docPartPr>
      <w:docPartBody>
        <w:p w:rsidR="00A740EE" w:rsidRDefault="00A740EE" w:rsidP="00A740EE">
          <w:pPr>
            <w:pStyle w:val="E80AC12D870E48B7BC7A2289ADC60083"/>
          </w:pPr>
          <w:r w:rsidRPr="008038E9">
            <w:rPr>
              <w:rStyle w:val="Zstupntext"/>
            </w:rPr>
            <w:t>Zvolte položku.</w:t>
          </w:r>
        </w:p>
      </w:docPartBody>
    </w:docPart>
    <w:docPart>
      <w:docPartPr>
        <w:name w:val="25634E21D45442ED812612A1FF217EBD"/>
        <w:category>
          <w:name w:val="Obecné"/>
          <w:gallery w:val="placeholder"/>
        </w:category>
        <w:types>
          <w:type w:val="bbPlcHdr"/>
        </w:types>
        <w:behaviors>
          <w:behavior w:val="content"/>
        </w:behaviors>
        <w:guid w:val="{7FE5C9B2-4DC2-4A59-81C8-5A96C9E3E58B}"/>
      </w:docPartPr>
      <w:docPartBody>
        <w:p w:rsidR="00A740EE" w:rsidRDefault="00A740EE" w:rsidP="00A740EE">
          <w:pPr>
            <w:pStyle w:val="25634E21D45442ED812612A1FF217EBD"/>
          </w:pPr>
          <w:r w:rsidRPr="008038E9">
            <w:rPr>
              <w:rStyle w:val="Zstupntext"/>
            </w:rPr>
            <w:t>Zvolte položku.</w:t>
          </w:r>
        </w:p>
      </w:docPartBody>
    </w:docPart>
    <w:docPart>
      <w:docPartPr>
        <w:name w:val="7DE61158284045DA84F8AAD6D70CEB6F"/>
        <w:category>
          <w:name w:val="Obecné"/>
          <w:gallery w:val="placeholder"/>
        </w:category>
        <w:types>
          <w:type w:val="bbPlcHdr"/>
        </w:types>
        <w:behaviors>
          <w:behavior w:val="content"/>
        </w:behaviors>
        <w:guid w:val="{02469A2A-0DAF-4E6A-BAB3-4B7B4D363079}"/>
      </w:docPartPr>
      <w:docPartBody>
        <w:p w:rsidR="00A740EE" w:rsidRDefault="00A740EE" w:rsidP="00A740EE">
          <w:pPr>
            <w:pStyle w:val="7DE61158284045DA84F8AAD6D70CEB6F"/>
          </w:pPr>
          <w:r w:rsidRPr="008038E9">
            <w:rPr>
              <w:rStyle w:val="Zstupntext"/>
            </w:rPr>
            <w:t>Zvolte položku.</w:t>
          </w:r>
        </w:p>
      </w:docPartBody>
    </w:docPart>
    <w:docPart>
      <w:docPartPr>
        <w:name w:val="FA16105FD1FD4479AA1C6B1D71E51019"/>
        <w:category>
          <w:name w:val="Obecné"/>
          <w:gallery w:val="placeholder"/>
        </w:category>
        <w:types>
          <w:type w:val="bbPlcHdr"/>
        </w:types>
        <w:behaviors>
          <w:behavior w:val="content"/>
        </w:behaviors>
        <w:guid w:val="{78E5EEE1-D047-43C9-9A7C-71C9A5283FFB}"/>
      </w:docPartPr>
      <w:docPartBody>
        <w:p w:rsidR="00A740EE" w:rsidRDefault="00A740EE" w:rsidP="00A740EE">
          <w:pPr>
            <w:pStyle w:val="FA16105FD1FD4479AA1C6B1D71E51019"/>
          </w:pPr>
          <w:r w:rsidRPr="008038E9">
            <w:rPr>
              <w:rStyle w:val="Zstupntext"/>
            </w:rPr>
            <w:t>Zvolte položku.</w:t>
          </w:r>
        </w:p>
      </w:docPartBody>
    </w:docPart>
    <w:docPart>
      <w:docPartPr>
        <w:name w:val="D93081DFE4AA492EA090FA5BE362F2C7"/>
        <w:category>
          <w:name w:val="Obecné"/>
          <w:gallery w:val="placeholder"/>
        </w:category>
        <w:types>
          <w:type w:val="bbPlcHdr"/>
        </w:types>
        <w:behaviors>
          <w:behavior w:val="content"/>
        </w:behaviors>
        <w:guid w:val="{A2445B82-0E2B-4651-B8EF-7DEDCEF1671F}"/>
      </w:docPartPr>
      <w:docPartBody>
        <w:p w:rsidR="00A740EE" w:rsidRDefault="00A740EE" w:rsidP="00A740EE">
          <w:pPr>
            <w:pStyle w:val="D93081DFE4AA492EA090FA5BE362F2C7"/>
          </w:pPr>
          <w:r w:rsidRPr="008038E9">
            <w:rPr>
              <w:rStyle w:val="Zstupntext"/>
            </w:rPr>
            <w:t>Zvolte položku.</w:t>
          </w:r>
        </w:p>
      </w:docPartBody>
    </w:docPart>
    <w:docPart>
      <w:docPartPr>
        <w:name w:val="AED9A04B57BD4A92BA5FB4EB7C52166F"/>
        <w:category>
          <w:name w:val="Obecné"/>
          <w:gallery w:val="placeholder"/>
        </w:category>
        <w:types>
          <w:type w:val="bbPlcHdr"/>
        </w:types>
        <w:behaviors>
          <w:behavior w:val="content"/>
        </w:behaviors>
        <w:guid w:val="{0881F90E-014B-4600-AA13-9A771C9DA556}"/>
      </w:docPartPr>
      <w:docPartBody>
        <w:p w:rsidR="00A740EE" w:rsidRDefault="00A740EE" w:rsidP="00A740EE">
          <w:pPr>
            <w:pStyle w:val="AED9A04B57BD4A92BA5FB4EB7C52166F"/>
          </w:pPr>
          <w:r w:rsidRPr="008038E9">
            <w:rPr>
              <w:rStyle w:val="Zstupntext"/>
            </w:rPr>
            <w:t>Zvolte položku.</w:t>
          </w:r>
        </w:p>
      </w:docPartBody>
    </w:docPart>
    <w:docPart>
      <w:docPartPr>
        <w:name w:val="FBC42410F2F14129A55A3431FABBE897"/>
        <w:category>
          <w:name w:val="Obecné"/>
          <w:gallery w:val="placeholder"/>
        </w:category>
        <w:types>
          <w:type w:val="bbPlcHdr"/>
        </w:types>
        <w:behaviors>
          <w:behavior w:val="content"/>
        </w:behaviors>
        <w:guid w:val="{4D24B987-76A6-40B4-BB64-9924F609E474}"/>
      </w:docPartPr>
      <w:docPartBody>
        <w:p w:rsidR="00A740EE" w:rsidRDefault="00A740EE" w:rsidP="00A740EE">
          <w:pPr>
            <w:pStyle w:val="FBC42410F2F14129A55A3431FABBE897"/>
          </w:pPr>
          <w:r w:rsidRPr="008038E9">
            <w:rPr>
              <w:rStyle w:val="Zstupntext"/>
            </w:rPr>
            <w:t>Zvolte položku.</w:t>
          </w:r>
        </w:p>
      </w:docPartBody>
    </w:docPart>
    <w:docPart>
      <w:docPartPr>
        <w:name w:val="DDE74A334B7D421D824D875CECC0D47B"/>
        <w:category>
          <w:name w:val="Obecné"/>
          <w:gallery w:val="placeholder"/>
        </w:category>
        <w:types>
          <w:type w:val="bbPlcHdr"/>
        </w:types>
        <w:behaviors>
          <w:behavior w:val="content"/>
        </w:behaviors>
        <w:guid w:val="{2153E75C-2FA6-4ACF-B050-A95451DD9E0B}"/>
      </w:docPartPr>
      <w:docPartBody>
        <w:p w:rsidR="00A740EE" w:rsidRDefault="00A740EE" w:rsidP="00A740EE">
          <w:pPr>
            <w:pStyle w:val="DDE74A334B7D421D824D875CECC0D47B"/>
          </w:pPr>
          <w:r w:rsidRPr="008038E9">
            <w:rPr>
              <w:rStyle w:val="Zstupntext"/>
            </w:rPr>
            <w:t>Zvolte položku.</w:t>
          </w:r>
        </w:p>
      </w:docPartBody>
    </w:docPart>
    <w:docPart>
      <w:docPartPr>
        <w:name w:val="5AD52744DDE74C319DB5D877DE81050B"/>
        <w:category>
          <w:name w:val="Obecné"/>
          <w:gallery w:val="placeholder"/>
        </w:category>
        <w:types>
          <w:type w:val="bbPlcHdr"/>
        </w:types>
        <w:behaviors>
          <w:behavior w:val="content"/>
        </w:behaviors>
        <w:guid w:val="{2F01DB08-AFE8-4EA4-AD02-48654AD6E9AA}"/>
      </w:docPartPr>
      <w:docPartBody>
        <w:p w:rsidR="00A740EE" w:rsidRDefault="00A740EE" w:rsidP="00A740EE">
          <w:pPr>
            <w:pStyle w:val="5AD52744DDE74C319DB5D877DE81050B"/>
          </w:pPr>
          <w:r w:rsidRPr="008038E9">
            <w:rPr>
              <w:rStyle w:val="Zstupntext"/>
            </w:rPr>
            <w:t>Zvolte položku.</w:t>
          </w:r>
        </w:p>
      </w:docPartBody>
    </w:docPart>
    <w:docPart>
      <w:docPartPr>
        <w:name w:val="D8DD5A8CF5564B8B9502BF81DAFEE59E"/>
        <w:category>
          <w:name w:val="Obecné"/>
          <w:gallery w:val="placeholder"/>
        </w:category>
        <w:types>
          <w:type w:val="bbPlcHdr"/>
        </w:types>
        <w:behaviors>
          <w:behavior w:val="content"/>
        </w:behaviors>
        <w:guid w:val="{9379242A-69F4-40A8-8241-EDB576899E53}"/>
      </w:docPartPr>
      <w:docPartBody>
        <w:p w:rsidR="00A740EE" w:rsidRDefault="00A740EE" w:rsidP="00A740EE">
          <w:pPr>
            <w:pStyle w:val="D8DD5A8CF5564B8B9502BF81DAFEE59E"/>
          </w:pPr>
          <w:r w:rsidRPr="008038E9">
            <w:rPr>
              <w:rStyle w:val="Zstupntext"/>
            </w:rPr>
            <w:t>Zvolte položku.</w:t>
          </w:r>
        </w:p>
      </w:docPartBody>
    </w:docPart>
    <w:docPart>
      <w:docPartPr>
        <w:name w:val="FB4042CCEA2748B3A07B52F207B7FCD0"/>
        <w:category>
          <w:name w:val="Obecné"/>
          <w:gallery w:val="placeholder"/>
        </w:category>
        <w:types>
          <w:type w:val="bbPlcHdr"/>
        </w:types>
        <w:behaviors>
          <w:behavior w:val="content"/>
        </w:behaviors>
        <w:guid w:val="{09C591F9-71D4-4B2D-849E-6594E5BFDF7D}"/>
      </w:docPartPr>
      <w:docPartBody>
        <w:p w:rsidR="00A740EE" w:rsidRDefault="00A740EE" w:rsidP="00A740EE">
          <w:pPr>
            <w:pStyle w:val="FB4042CCEA2748B3A07B52F207B7FCD0"/>
          </w:pPr>
          <w:r w:rsidRPr="008038E9">
            <w:rPr>
              <w:rStyle w:val="Zstupntext"/>
            </w:rPr>
            <w:t>Zvolte položku.</w:t>
          </w:r>
        </w:p>
      </w:docPartBody>
    </w:docPart>
    <w:docPart>
      <w:docPartPr>
        <w:name w:val="F5BDAD8768304047BAFB1951AF48D35E"/>
        <w:category>
          <w:name w:val="Obecné"/>
          <w:gallery w:val="placeholder"/>
        </w:category>
        <w:types>
          <w:type w:val="bbPlcHdr"/>
        </w:types>
        <w:behaviors>
          <w:behavior w:val="content"/>
        </w:behaviors>
        <w:guid w:val="{C363BF19-82AC-4C9B-8C3B-2E8538C83602}"/>
      </w:docPartPr>
      <w:docPartBody>
        <w:p w:rsidR="00A740EE" w:rsidRDefault="00A740EE" w:rsidP="00A740EE">
          <w:pPr>
            <w:pStyle w:val="F5BDAD8768304047BAFB1951AF48D35E"/>
          </w:pPr>
          <w:r w:rsidRPr="008038E9">
            <w:rPr>
              <w:rStyle w:val="Zstupntext"/>
            </w:rPr>
            <w:t>Zvolte položku.</w:t>
          </w:r>
        </w:p>
      </w:docPartBody>
    </w:docPart>
    <w:docPart>
      <w:docPartPr>
        <w:name w:val="6487FC4529494042B6507B9A67279AEA"/>
        <w:category>
          <w:name w:val="Obecné"/>
          <w:gallery w:val="placeholder"/>
        </w:category>
        <w:types>
          <w:type w:val="bbPlcHdr"/>
        </w:types>
        <w:behaviors>
          <w:behavior w:val="content"/>
        </w:behaviors>
        <w:guid w:val="{10832561-D2AE-4864-86F2-4B07185AE122}"/>
      </w:docPartPr>
      <w:docPartBody>
        <w:p w:rsidR="00A740EE" w:rsidRDefault="00A740EE" w:rsidP="00A740EE">
          <w:pPr>
            <w:pStyle w:val="6487FC4529494042B6507B9A67279AEA"/>
          </w:pPr>
          <w:r w:rsidRPr="008038E9">
            <w:rPr>
              <w:rStyle w:val="Zstupntext"/>
            </w:rPr>
            <w:t>Zvolte položku.</w:t>
          </w:r>
        </w:p>
      </w:docPartBody>
    </w:docPart>
    <w:docPart>
      <w:docPartPr>
        <w:name w:val="4D84FADA30E14140BE5071AECE5C7430"/>
        <w:category>
          <w:name w:val="Obecné"/>
          <w:gallery w:val="placeholder"/>
        </w:category>
        <w:types>
          <w:type w:val="bbPlcHdr"/>
        </w:types>
        <w:behaviors>
          <w:behavior w:val="content"/>
        </w:behaviors>
        <w:guid w:val="{1AA6643D-1C80-4EB7-BA59-4D4A15907D55}"/>
      </w:docPartPr>
      <w:docPartBody>
        <w:p w:rsidR="00A740EE" w:rsidRDefault="00A740EE" w:rsidP="00A740EE">
          <w:pPr>
            <w:pStyle w:val="4D84FADA30E14140BE5071AECE5C7430"/>
          </w:pPr>
          <w:r w:rsidRPr="008038E9">
            <w:rPr>
              <w:rStyle w:val="Zstupntext"/>
            </w:rPr>
            <w:t>Zvolte položku.</w:t>
          </w:r>
        </w:p>
      </w:docPartBody>
    </w:docPart>
    <w:docPart>
      <w:docPartPr>
        <w:name w:val="EED4787A6F0E4B2685EB9FF8A4A3C0EC"/>
        <w:category>
          <w:name w:val="Obecné"/>
          <w:gallery w:val="placeholder"/>
        </w:category>
        <w:types>
          <w:type w:val="bbPlcHdr"/>
        </w:types>
        <w:behaviors>
          <w:behavior w:val="content"/>
        </w:behaviors>
        <w:guid w:val="{E000DF79-7963-4420-AE7E-6B2BFD035522}"/>
      </w:docPartPr>
      <w:docPartBody>
        <w:p w:rsidR="00A740EE" w:rsidRDefault="00A740EE" w:rsidP="00A740EE">
          <w:pPr>
            <w:pStyle w:val="EED4787A6F0E4B2685EB9FF8A4A3C0EC"/>
          </w:pPr>
          <w:r w:rsidRPr="008038E9">
            <w:rPr>
              <w:rStyle w:val="Zstupntext"/>
            </w:rPr>
            <w:t>Zvolte položku.</w:t>
          </w:r>
        </w:p>
      </w:docPartBody>
    </w:docPart>
    <w:docPart>
      <w:docPartPr>
        <w:name w:val="E1F5358B448A45699D4E2CCFB7E2CE65"/>
        <w:category>
          <w:name w:val="Obecné"/>
          <w:gallery w:val="placeholder"/>
        </w:category>
        <w:types>
          <w:type w:val="bbPlcHdr"/>
        </w:types>
        <w:behaviors>
          <w:behavior w:val="content"/>
        </w:behaviors>
        <w:guid w:val="{503D33B7-8E42-4C6C-91DB-A200D4ECBEF9}"/>
      </w:docPartPr>
      <w:docPartBody>
        <w:p w:rsidR="00A740EE" w:rsidRDefault="00A740EE" w:rsidP="00A740EE">
          <w:pPr>
            <w:pStyle w:val="E1F5358B448A45699D4E2CCFB7E2CE65"/>
          </w:pPr>
          <w:r w:rsidRPr="008038E9">
            <w:rPr>
              <w:rStyle w:val="Zstupntext"/>
            </w:rPr>
            <w:t>Zvolte položku.</w:t>
          </w:r>
        </w:p>
      </w:docPartBody>
    </w:docPart>
    <w:docPart>
      <w:docPartPr>
        <w:name w:val="A299C069D12346AEB291B41F9DFF847E"/>
        <w:category>
          <w:name w:val="Obecné"/>
          <w:gallery w:val="placeholder"/>
        </w:category>
        <w:types>
          <w:type w:val="bbPlcHdr"/>
        </w:types>
        <w:behaviors>
          <w:behavior w:val="content"/>
        </w:behaviors>
        <w:guid w:val="{03B013AE-DF95-4B81-BC74-09A49F176C7F}"/>
      </w:docPartPr>
      <w:docPartBody>
        <w:p w:rsidR="00A740EE" w:rsidRDefault="00A740EE" w:rsidP="00A740EE">
          <w:pPr>
            <w:pStyle w:val="A299C069D12346AEB291B41F9DFF847E"/>
          </w:pPr>
          <w:r w:rsidRPr="008038E9">
            <w:rPr>
              <w:rStyle w:val="Zstupntext"/>
            </w:rPr>
            <w:t>Zvolte položku.</w:t>
          </w:r>
        </w:p>
      </w:docPartBody>
    </w:docPart>
    <w:docPart>
      <w:docPartPr>
        <w:name w:val="A55FADB95925474491DE905DD2953AD7"/>
        <w:category>
          <w:name w:val="Obecné"/>
          <w:gallery w:val="placeholder"/>
        </w:category>
        <w:types>
          <w:type w:val="bbPlcHdr"/>
        </w:types>
        <w:behaviors>
          <w:behavior w:val="content"/>
        </w:behaviors>
        <w:guid w:val="{51585D84-3D9C-4DE0-8CA3-8F286D4AC82B}"/>
      </w:docPartPr>
      <w:docPartBody>
        <w:p w:rsidR="00A740EE" w:rsidRDefault="00A740EE" w:rsidP="00A740EE">
          <w:pPr>
            <w:pStyle w:val="A55FADB95925474491DE905DD2953AD7"/>
          </w:pPr>
          <w:r w:rsidRPr="008038E9">
            <w:rPr>
              <w:rStyle w:val="Zstupntext"/>
            </w:rPr>
            <w:t>Zvolte položku.</w:t>
          </w:r>
        </w:p>
      </w:docPartBody>
    </w:docPart>
    <w:docPart>
      <w:docPartPr>
        <w:name w:val="676AA9934AC743BCB2124F26AD2107E2"/>
        <w:category>
          <w:name w:val="Obecné"/>
          <w:gallery w:val="placeholder"/>
        </w:category>
        <w:types>
          <w:type w:val="bbPlcHdr"/>
        </w:types>
        <w:behaviors>
          <w:behavior w:val="content"/>
        </w:behaviors>
        <w:guid w:val="{89AAEED1-FDE5-45BC-880B-B0492151D440}"/>
      </w:docPartPr>
      <w:docPartBody>
        <w:p w:rsidR="00A740EE" w:rsidRDefault="00A740EE" w:rsidP="00A740EE">
          <w:pPr>
            <w:pStyle w:val="676AA9934AC743BCB2124F26AD2107E2"/>
          </w:pPr>
          <w:r w:rsidRPr="008038E9">
            <w:rPr>
              <w:rStyle w:val="Zstupntext"/>
            </w:rPr>
            <w:t>Zvolte položku.</w:t>
          </w:r>
        </w:p>
      </w:docPartBody>
    </w:docPart>
    <w:docPart>
      <w:docPartPr>
        <w:name w:val="4FFD990D09BB4942B40C8786FD346BF8"/>
        <w:category>
          <w:name w:val="Obecné"/>
          <w:gallery w:val="placeholder"/>
        </w:category>
        <w:types>
          <w:type w:val="bbPlcHdr"/>
        </w:types>
        <w:behaviors>
          <w:behavior w:val="content"/>
        </w:behaviors>
        <w:guid w:val="{FA16A63F-5AFF-45D2-974D-7626A2C949BA}"/>
      </w:docPartPr>
      <w:docPartBody>
        <w:p w:rsidR="00A740EE" w:rsidRDefault="00A740EE" w:rsidP="00A740EE">
          <w:pPr>
            <w:pStyle w:val="4FFD990D09BB4942B40C8786FD346BF8"/>
          </w:pPr>
          <w:r w:rsidRPr="008038E9">
            <w:rPr>
              <w:rStyle w:val="Zstupntext"/>
            </w:rPr>
            <w:t>Zvolte položku.</w:t>
          </w:r>
        </w:p>
      </w:docPartBody>
    </w:docPart>
    <w:docPart>
      <w:docPartPr>
        <w:name w:val="08671E059FCA49609AB10BDAE7CD93FF"/>
        <w:category>
          <w:name w:val="Obecné"/>
          <w:gallery w:val="placeholder"/>
        </w:category>
        <w:types>
          <w:type w:val="bbPlcHdr"/>
        </w:types>
        <w:behaviors>
          <w:behavior w:val="content"/>
        </w:behaviors>
        <w:guid w:val="{B2482F34-0D09-4DED-917C-8FF71232CD18}"/>
      </w:docPartPr>
      <w:docPartBody>
        <w:p w:rsidR="00A740EE" w:rsidRDefault="00A740EE" w:rsidP="00A740EE">
          <w:pPr>
            <w:pStyle w:val="08671E059FCA49609AB10BDAE7CD93FF"/>
          </w:pPr>
          <w:r w:rsidRPr="008038E9">
            <w:rPr>
              <w:rStyle w:val="Zstupntext"/>
            </w:rPr>
            <w:t>Zvolte položku.</w:t>
          </w:r>
        </w:p>
      </w:docPartBody>
    </w:docPart>
    <w:docPart>
      <w:docPartPr>
        <w:name w:val="28B5CE685F8D41788440C4FE53F6CECF"/>
        <w:category>
          <w:name w:val="Obecné"/>
          <w:gallery w:val="placeholder"/>
        </w:category>
        <w:types>
          <w:type w:val="bbPlcHdr"/>
        </w:types>
        <w:behaviors>
          <w:behavior w:val="content"/>
        </w:behaviors>
        <w:guid w:val="{1751E3E1-E410-4D99-BF43-A7FFACB0A017}"/>
      </w:docPartPr>
      <w:docPartBody>
        <w:p w:rsidR="00A740EE" w:rsidRDefault="00A740EE" w:rsidP="00A740EE">
          <w:pPr>
            <w:pStyle w:val="28B5CE685F8D41788440C4FE53F6CECF"/>
          </w:pPr>
          <w:r w:rsidRPr="008038E9">
            <w:rPr>
              <w:rStyle w:val="Zstupntext"/>
            </w:rPr>
            <w:t>Zvolte položku.</w:t>
          </w:r>
        </w:p>
      </w:docPartBody>
    </w:docPart>
    <w:docPart>
      <w:docPartPr>
        <w:name w:val="04F8BA419F224F04BB09D712B52E90F1"/>
        <w:category>
          <w:name w:val="Obecné"/>
          <w:gallery w:val="placeholder"/>
        </w:category>
        <w:types>
          <w:type w:val="bbPlcHdr"/>
        </w:types>
        <w:behaviors>
          <w:behavior w:val="content"/>
        </w:behaviors>
        <w:guid w:val="{AC014390-66A4-4D87-99CE-A2F10B8DC593}"/>
      </w:docPartPr>
      <w:docPartBody>
        <w:p w:rsidR="00135A44" w:rsidRDefault="00A740EE" w:rsidP="00A740EE">
          <w:pPr>
            <w:pStyle w:val="04F8BA419F224F04BB09D712B52E90F1"/>
          </w:pPr>
          <w:r w:rsidRPr="008038E9">
            <w:rPr>
              <w:rStyle w:val="Zstupntext"/>
            </w:rPr>
            <w:t>Zvolte položku.</w:t>
          </w:r>
        </w:p>
      </w:docPartBody>
    </w:docPart>
    <w:docPart>
      <w:docPartPr>
        <w:name w:val="45D91CC7647A4877A53B38F2BCDCACC0"/>
        <w:category>
          <w:name w:val="Obecné"/>
          <w:gallery w:val="placeholder"/>
        </w:category>
        <w:types>
          <w:type w:val="bbPlcHdr"/>
        </w:types>
        <w:behaviors>
          <w:behavior w:val="content"/>
        </w:behaviors>
        <w:guid w:val="{03879A03-5FB7-44DB-B77B-DF316605546D}"/>
      </w:docPartPr>
      <w:docPartBody>
        <w:p w:rsidR="00135A44" w:rsidRDefault="00A740EE" w:rsidP="00A740EE">
          <w:pPr>
            <w:pStyle w:val="45D91CC7647A4877A53B38F2BCDCACC0"/>
          </w:pPr>
          <w:r w:rsidRPr="008038E9">
            <w:rPr>
              <w:rStyle w:val="Zstupntext"/>
            </w:rPr>
            <w:t>Zvolte položku.</w:t>
          </w:r>
        </w:p>
      </w:docPartBody>
    </w:docPart>
    <w:docPart>
      <w:docPartPr>
        <w:name w:val="9741DDD90E604043B05705A932C665D0"/>
        <w:category>
          <w:name w:val="Obecné"/>
          <w:gallery w:val="placeholder"/>
        </w:category>
        <w:types>
          <w:type w:val="bbPlcHdr"/>
        </w:types>
        <w:behaviors>
          <w:behavior w:val="content"/>
        </w:behaviors>
        <w:guid w:val="{D1237F4F-A5CA-4149-9E9A-9F108D4189F5}"/>
      </w:docPartPr>
      <w:docPartBody>
        <w:p w:rsidR="00135A44" w:rsidRDefault="00A740EE" w:rsidP="00A740EE">
          <w:pPr>
            <w:pStyle w:val="9741DDD90E604043B05705A932C665D0"/>
          </w:pPr>
          <w:r w:rsidRPr="008038E9">
            <w:rPr>
              <w:rStyle w:val="Zstupntext"/>
            </w:rPr>
            <w:t>Zvolte položku.</w:t>
          </w:r>
        </w:p>
      </w:docPartBody>
    </w:docPart>
    <w:docPart>
      <w:docPartPr>
        <w:name w:val="B49E3423A1DE4C409FCFF1B16BA00C09"/>
        <w:category>
          <w:name w:val="Obecné"/>
          <w:gallery w:val="placeholder"/>
        </w:category>
        <w:types>
          <w:type w:val="bbPlcHdr"/>
        </w:types>
        <w:behaviors>
          <w:behavior w:val="content"/>
        </w:behaviors>
        <w:guid w:val="{D98F33D9-6BE5-4596-B4D1-51560CAB861C}"/>
      </w:docPartPr>
      <w:docPartBody>
        <w:p w:rsidR="00135A44" w:rsidRDefault="00A740EE" w:rsidP="00A740EE">
          <w:pPr>
            <w:pStyle w:val="B49E3423A1DE4C409FCFF1B16BA00C09"/>
          </w:pPr>
          <w:r w:rsidRPr="008038E9">
            <w:rPr>
              <w:rStyle w:val="Zstupntext"/>
            </w:rPr>
            <w:t>Zvolte položku.</w:t>
          </w:r>
        </w:p>
      </w:docPartBody>
    </w:docPart>
    <w:docPart>
      <w:docPartPr>
        <w:name w:val="3E51E36BBF7E41148105235A70E71774"/>
        <w:category>
          <w:name w:val="Obecné"/>
          <w:gallery w:val="placeholder"/>
        </w:category>
        <w:types>
          <w:type w:val="bbPlcHdr"/>
        </w:types>
        <w:behaviors>
          <w:behavior w:val="content"/>
        </w:behaviors>
        <w:guid w:val="{776B971E-9158-403C-AFAB-93AB23729B9D}"/>
      </w:docPartPr>
      <w:docPartBody>
        <w:p w:rsidR="00135A44" w:rsidRDefault="00A740EE" w:rsidP="00A740EE">
          <w:pPr>
            <w:pStyle w:val="3E51E36BBF7E41148105235A70E71774"/>
          </w:pPr>
          <w:r w:rsidRPr="008038E9">
            <w:rPr>
              <w:rStyle w:val="Zstupntext"/>
            </w:rPr>
            <w:t>Zvolte položku.</w:t>
          </w:r>
        </w:p>
      </w:docPartBody>
    </w:docPart>
    <w:docPart>
      <w:docPartPr>
        <w:name w:val="0A683C1C5D7A4EACA70910CC0DF9942F"/>
        <w:category>
          <w:name w:val="Obecné"/>
          <w:gallery w:val="placeholder"/>
        </w:category>
        <w:types>
          <w:type w:val="bbPlcHdr"/>
        </w:types>
        <w:behaviors>
          <w:behavior w:val="content"/>
        </w:behaviors>
        <w:guid w:val="{6D546199-1B91-473A-9208-C9D54EA52BEC}"/>
      </w:docPartPr>
      <w:docPartBody>
        <w:p w:rsidR="00135A44" w:rsidRDefault="00A740EE" w:rsidP="00A740EE">
          <w:pPr>
            <w:pStyle w:val="0A683C1C5D7A4EACA70910CC0DF9942F"/>
          </w:pPr>
          <w:r w:rsidRPr="008038E9">
            <w:rPr>
              <w:rStyle w:val="Zstupntext"/>
            </w:rPr>
            <w:t>Zvolte položku.</w:t>
          </w:r>
        </w:p>
      </w:docPartBody>
    </w:docPart>
    <w:docPart>
      <w:docPartPr>
        <w:name w:val="F536222F3F5642D4826723E7E67F7165"/>
        <w:category>
          <w:name w:val="Obecné"/>
          <w:gallery w:val="placeholder"/>
        </w:category>
        <w:types>
          <w:type w:val="bbPlcHdr"/>
        </w:types>
        <w:behaviors>
          <w:behavior w:val="content"/>
        </w:behaviors>
        <w:guid w:val="{28C774E9-00C1-47A3-A4B8-B3DEC3A11AB0}"/>
      </w:docPartPr>
      <w:docPartBody>
        <w:p w:rsidR="00135A44" w:rsidRDefault="00A740EE" w:rsidP="00A740EE">
          <w:pPr>
            <w:pStyle w:val="F536222F3F5642D4826723E7E67F7165"/>
          </w:pPr>
          <w:r w:rsidRPr="008038E9">
            <w:rPr>
              <w:rStyle w:val="Zstupntext"/>
            </w:rPr>
            <w:t>Zvolte položku.</w:t>
          </w:r>
        </w:p>
      </w:docPartBody>
    </w:docPart>
    <w:docPart>
      <w:docPartPr>
        <w:name w:val="78DF6CEF52424AD18E458F9590E654EC"/>
        <w:category>
          <w:name w:val="Obecné"/>
          <w:gallery w:val="placeholder"/>
        </w:category>
        <w:types>
          <w:type w:val="bbPlcHdr"/>
        </w:types>
        <w:behaviors>
          <w:behavior w:val="content"/>
        </w:behaviors>
        <w:guid w:val="{4FBF34E1-644E-4380-A30A-DC76820110C5}"/>
      </w:docPartPr>
      <w:docPartBody>
        <w:p w:rsidR="00135A44" w:rsidRDefault="00A740EE" w:rsidP="00A740EE">
          <w:pPr>
            <w:pStyle w:val="78DF6CEF52424AD18E458F9590E654EC"/>
          </w:pPr>
          <w:r w:rsidRPr="008038E9">
            <w:rPr>
              <w:rStyle w:val="Zstupntext"/>
            </w:rPr>
            <w:t>Zvolte položku.</w:t>
          </w:r>
        </w:p>
      </w:docPartBody>
    </w:docPart>
    <w:docPart>
      <w:docPartPr>
        <w:name w:val="DCDB377E622B4240A6F3377DEF527697"/>
        <w:category>
          <w:name w:val="Obecné"/>
          <w:gallery w:val="placeholder"/>
        </w:category>
        <w:types>
          <w:type w:val="bbPlcHdr"/>
        </w:types>
        <w:behaviors>
          <w:behavior w:val="content"/>
        </w:behaviors>
        <w:guid w:val="{5B407A73-BFC5-4E35-AC88-525BD9D4D41E}"/>
      </w:docPartPr>
      <w:docPartBody>
        <w:p w:rsidR="00135A44" w:rsidRDefault="00A740EE" w:rsidP="00A740EE">
          <w:pPr>
            <w:pStyle w:val="DCDB377E622B4240A6F3377DEF527697"/>
          </w:pPr>
          <w:r w:rsidRPr="008038E9">
            <w:rPr>
              <w:rStyle w:val="Zstupntext"/>
            </w:rPr>
            <w:t>Zvolte položku.</w:t>
          </w:r>
        </w:p>
      </w:docPartBody>
    </w:docPart>
    <w:docPart>
      <w:docPartPr>
        <w:name w:val="48A165CD7F08439896D8E9AE5387055F"/>
        <w:category>
          <w:name w:val="Obecné"/>
          <w:gallery w:val="placeholder"/>
        </w:category>
        <w:types>
          <w:type w:val="bbPlcHdr"/>
        </w:types>
        <w:behaviors>
          <w:behavior w:val="content"/>
        </w:behaviors>
        <w:guid w:val="{FCBA7507-3E7A-4BDB-B6A0-3B334A694BCA}"/>
      </w:docPartPr>
      <w:docPartBody>
        <w:p w:rsidR="00135A44" w:rsidRDefault="00A740EE" w:rsidP="00A740EE">
          <w:pPr>
            <w:pStyle w:val="48A165CD7F08439896D8E9AE5387055F"/>
          </w:pPr>
          <w:r w:rsidRPr="008038E9">
            <w:rPr>
              <w:rStyle w:val="Zstupntext"/>
            </w:rPr>
            <w:t>Zvolte položku.</w:t>
          </w:r>
        </w:p>
      </w:docPartBody>
    </w:docPart>
    <w:docPart>
      <w:docPartPr>
        <w:name w:val="3F83C41503074FF184871714658EE393"/>
        <w:category>
          <w:name w:val="Obecné"/>
          <w:gallery w:val="placeholder"/>
        </w:category>
        <w:types>
          <w:type w:val="bbPlcHdr"/>
        </w:types>
        <w:behaviors>
          <w:behavior w:val="content"/>
        </w:behaviors>
        <w:guid w:val="{2578C958-AD2B-4B84-B581-DDEAA143EB2A}"/>
      </w:docPartPr>
      <w:docPartBody>
        <w:p w:rsidR="00135A44" w:rsidRDefault="00A740EE" w:rsidP="00A740EE">
          <w:pPr>
            <w:pStyle w:val="3F83C41503074FF184871714658EE393"/>
          </w:pPr>
          <w:r w:rsidRPr="008038E9">
            <w:rPr>
              <w:rStyle w:val="Zstupntext"/>
            </w:rPr>
            <w:t>Zvolte položku.</w:t>
          </w:r>
        </w:p>
      </w:docPartBody>
    </w:docPart>
    <w:docPart>
      <w:docPartPr>
        <w:name w:val="B5E2F2CCCF5A4461AAC2083F9DAB5026"/>
        <w:category>
          <w:name w:val="Obecné"/>
          <w:gallery w:val="placeholder"/>
        </w:category>
        <w:types>
          <w:type w:val="bbPlcHdr"/>
        </w:types>
        <w:behaviors>
          <w:behavior w:val="content"/>
        </w:behaviors>
        <w:guid w:val="{24D51D73-D898-4CD6-8343-E1C546009132}"/>
      </w:docPartPr>
      <w:docPartBody>
        <w:p w:rsidR="00135A44" w:rsidRDefault="00A740EE" w:rsidP="00A740EE">
          <w:pPr>
            <w:pStyle w:val="B5E2F2CCCF5A4461AAC2083F9DAB5026"/>
          </w:pPr>
          <w:r w:rsidRPr="008038E9">
            <w:rPr>
              <w:rStyle w:val="Zstupntext"/>
            </w:rPr>
            <w:t>Zvolte položku.</w:t>
          </w:r>
        </w:p>
      </w:docPartBody>
    </w:docPart>
    <w:docPart>
      <w:docPartPr>
        <w:name w:val="C1FDA3414F68453FBD0FC1925B944291"/>
        <w:category>
          <w:name w:val="Obecné"/>
          <w:gallery w:val="placeholder"/>
        </w:category>
        <w:types>
          <w:type w:val="bbPlcHdr"/>
        </w:types>
        <w:behaviors>
          <w:behavior w:val="content"/>
        </w:behaviors>
        <w:guid w:val="{0D3CA29C-49F0-437F-9067-0BF6F97B9EE5}"/>
      </w:docPartPr>
      <w:docPartBody>
        <w:p w:rsidR="00135A44" w:rsidRDefault="00A740EE" w:rsidP="00A740EE">
          <w:pPr>
            <w:pStyle w:val="C1FDA3414F68453FBD0FC1925B944291"/>
          </w:pPr>
          <w:r w:rsidRPr="008038E9">
            <w:rPr>
              <w:rStyle w:val="Zstupntext"/>
            </w:rPr>
            <w:t>Zvolte položku.</w:t>
          </w:r>
        </w:p>
      </w:docPartBody>
    </w:docPart>
    <w:docPart>
      <w:docPartPr>
        <w:name w:val="2512A161C53849788BA1316238A2015A"/>
        <w:category>
          <w:name w:val="Obecné"/>
          <w:gallery w:val="placeholder"/>
        </w:category>
        <w:types>
          <w:type w:val="bbPlcHdr"/>
        </w:types>
        <w:behaviors>
          <w:behavior w:val="content"/>
        </w:behaviors>
        <w:guid w:val="{78EF4133-4295-4375-BEF6-53C26E6249D3}"/>
      </w:docPartPr>
      <w:docPartBody>
        <w:p w:rsidR="00135A44" w:rsidRDefault="00A740EE" w:rsidP="00A740EE">
          <w:pPr>
            <w:pStyle w:val="2512A161C53849788BA1316238A2015A"/>
          </w:pPr>
          <w:r w:rsidRPr="008038E9">
            <w:rPr>
              <w:rStyle w:val="Zstupntext"/>
            </w:rPr>
            <w:t>Zvolte položku.</w:t>
          </w:r>
        </w:p>
      </w:docPartBody>
    </w:docPart>
    <w:docPart>
      <w:docPartPr>
        <w:name w:val="56EAFDB06DF54A5994B7CD2F60F3B8FD"/>
        <w:category>
          <w:name w:val="Obecné"/>
          <w:gallery w:val="placeholder"/>
        </w:category>
        <w:types>
          <w:type w:val="bbPlcHdr"/>
        </w:types>
        <w:behaviors>
          <w:behavior w:val="content"/>
        </w:behaviors>
        <w:guid w:val="{B6CF7816-28C3-401B-9420-D075C630B838}"/>
      </w:docPartPr>
      <w:docPartBody>
        <w:p w:rsidR="00135A44" w:rsidRDefault="00A740EE" w:rsidP="00A740EE">
          <w:pPr>
            <w:pStyle w:val="56EAFDB06DF54A5994B7CD2F60F3B8FD"/>
          </w:pPr>
          <w:r w:rsidRPr="008038E9">
            <w:rPr>
              <w:rStyle w:val="Zstupntext"/>
            </w:rPr>
            <w:t>Zvolte položku.</w:t>
          </w:r>
        </w:p>
      </w:docPartBody>
    </w:docPart>
    <w:docPart>
      <w:docPartPr>
        <w:name w:val="941E1466BAFF423F8E9B91FE39036FE8"/>
        <w:category>
          <w:name w:val="Obecné"/>
          <w:gallery w:val="placeholder"/>
        </w:category>
        <w:types>
          <w:type w:val="bbPlcHdr"/>
        </w:types>
        <w:behaviors>
          <w:behavior w:val="content"/>
        </w:behaviors>
        <w:guid w:val="{F553CF52-B119-4271-B1B1-6530A9C075EA}"/>
      </w:docPartPr>
      <w:docPartBody>
        <w:p w:rsidR="00135A44" w:rsidRDefault="00A740EE" w:rsidP="00A740EE">
          <w:pPr>
            <w:pStyle w:val="941E1466BAFF423F8E9B91FE39036FE8"/>
          </w:pPr>
          <w:r w:rsidRPr="008038E9">
            <w:rPr>
              <w:rStyle w:val="Zstupntext"/>
            </w:rPr>
            <w:t>Zvolte položku.</w:t>
          </w:r>
        </w:p>
      </w:docPartBody>
    </w:docPart>
    <w:docPart>
      <w:docPartPr>
        <w:name w:val="3C5ECFC69CFD4D188B3411BEA8BDF7A8"/>
        <w:category>
          <w:name w:val="Obecné"/>
          <w:gallery w:val="placeholder"/>
        </w:category>
        <w:types>
          <w:type w:val="bbPlcHdr"/>
        </w:types>
        <w:behaviors>
          <w:behavior w:val="content"/>
        </w:behaviors>
        <w:guid w:val="{B44AB9F5-BB3B-48C3-878B-83CA19827C96}"/>
      </w:docPartPr>
      <w:docPartBody>
        <w:p w:rsidR="00135A44" w:rsidRDefault="00A740EE" w:rsidP="00A740EE">
          <w:pPr>
            <w:pStyle w:val="3C5ECFC69CFD4D188B3411BEA8BDF7A8"/>
          </w:pPr>
          <w:r w:rsidRPr="008038E9">
            <w:rPr>
              <w:rStyle w:val="Zstupntext"/>
            </w:rPr>
            <w:t>Zvolte položku.</w:t>
          </w:r>
        </w:p>
      </w:docPartBody>
    </w:docPart>
    <w:docPart>
      <w:docPartPr>
        <w:name w:val="323861CFF9CB4104AC866F20BBB032C9"/>
        <w:category>
          <w:name w:val="Obecné"/>
          <w:gallery w:val="placeholder"/>
        </w:category>
        <w:types>
          <w:type w:val="bbPlcHdr"/>
        </w:types>
        <w:behaviors>
          <w:behavior w:val="content"/>
        </w:behaviors>
        <w:guid w:val="{9C12A867-5BC0-41B2-BB27-34E43DF8F7E7}"/>
      </w:docPartPr>
      <w:docPartBody>
        <w:p w:rsidR="00135A44" w:rsidRDefault="00A740EE" w:rsidP="00A740EE">
          <w:pPr>
            <w:pStyle w:val="323861CFF9CB4104AC866F20BBB032C9"/>
          </w:pPr>
          <w:r w:rsidRPr="008038E9">
            <w:rPr>
              <w:rStyle w:val="Zstupntext"/>
            </w:rPr>
            <w:t>Zvolte položku.</w:t>
          </w:r>
        </w:p>
      </w:docPartBody>
    </w:docPart>
    <w:docPart>
      <w:docPartPr>
        <w:name w:val="1E0A690645F041E18BEF30492244BC0D"/>
        <w:category>
          <w:name w:val="Obecné"/>
          <w:gallery w:val="placeholder"/>
        </w:category>
        <w:types>
          <w:type w:val="bbPlcHdr"/>
        </w:types>
        <w:behaviors>
          <w:behavior w:val="content"/>
        </w:behaviors>
        <w:guid w:val="{A8A62B5C-4BF8-4A2B-8895-7C6C7B1935DC}"/>
      </w:docPartPr>
      <w:docPartBody>
        <w:p w:rsidR="00135A44" w:rsidRDefault="00A740EE" w:rsidP="00A740EE">
          <w:pPr>
            <w:pStyle w:val="1E0A690645F041E18BEF30492244BC0D"/>
          </w:pPr>
          <w:r w:rsidRPr="008038E9">
            <w:rPr>
              <w:rStyle w:val="Zstupntext"/>
            </w:rPr>
            <w:t>Zvolte položku.</w:t>
          </w:r>
        </w:p>
      </w:docPartBody>
    </w:docPart>
    <w:docPart>
      <w:docPartPr>
        <w:name w:val="C47B04EEF88D4B4A9B451D86F7DB07FE"/>
        <w:category>
          <w:name w:val="Obecné"/>
          <w:gallery w:val="placeholder"/>
        </w:category>
        <w:types>
          <w:type w:val="bbPlcHdr"/>
        </w:types>
        <w:behaviors>
          <w:behavior w:val="content"/>
        </w:behaviors>
        <w:guid w:val="{3EC46CC0-581D-4EAD-BE29-F1008C8E8B12}"/>
      </w:docPartPr>
      <w:docPartBody>
        <w:p w:rsidR="00135A44" w:rsidRDefault="00A740EE" w:rsidP="00A740EE">
          <w:pPr>
            <w:pStyle w:val="C47B04EEF88D4B4A9B451D86F7DB07FE"/>
          </w:pPr>
          <w:r w:rsidRPr="008038E9">
            <w:rPr>
              <w:rStyle w:val="Zstupntext"/>
            </w:rPr>
            <w:t>Zvolte položku.</w:t>
          </w:r>
        </w:p>
      </w:docPartBody>
    </w:docPart>
    <w:docPart>
      <w:docPartPr>
        <w:name w:val="8F891432F67240C28E013CEA139F325E"/>
        <w:category>
          <w:name w:val="Obecné"/>
          <w:gallery w:val="placeholder"/>
        </w:category>
        <w:types>
          <w:type w:val="bbPlcHdr"/>
        </w:types>
        <w:behaviors>
          <w:behavior w:val="content"/>
        </w:behaviors>
        <w:guid w:val="{AFA6C256-CBF3-4861-9003-B4630320D752}"/>
      </w:docPartPr>
      <w:docPartBody>
        <w:p w:rsidR="00135A44" w:rsidRDefault="00A740EE" w:rsidP="00A740EE">
          <w:pPr>
            <w:pStyle w:val="8F891432F67240C28E013CEA139F325E"/>
          </w:pPr>
          <w:r w:rsidRPr="008038E9">
            <w:rPr>
              <w:rStyle w:val="Zstupntext"/>
            </w:rPr>
            <w:t>Zvolte položku.</w:t>
          </w:r>
        </w:p>
      </w:docPartBody>
    </w:docPart>
    <w:docPart>
      <w:docPartPr>
        <w:name w:val="FA2F50DF292C424C8AF051F39A3DE8EB"/>
        <w:category>
          <w:name w:val="Obecné"/>
          <w:gallery w:val="placeholder"/>
        </w:category>
        <w:types>
          <w:type w:val="bbPlcHdr"/>
        </w:types>
        <w:behaviors>
          <w:behavior w:val="content"/>
        </w:behaviors>
        <w:guid w:val="{B46479C1-C55D-4049-B8D4-33018EB0FDD0}"/>
      </w:docPartPr>
      <w:docPartBody>
        <w:p w:rsidR="00135A44" w:rsidRDefault="00A740EE" w:rsidP="00A740EE">
          <w:pPr>
            <w:pStyle w:val="FA2F50DF292C424C8AF051F39A3DE8EB"/>
          </w:pPr>
          <w:r w:rsidRPr="008038E9">
            <w:rPr>
              <w:rStyle w:val="Zstupntext"/>
            </w:rPr>
            <w:t>Zvolte položku.</w:t>
          </w:r>
        </w:p>
      </w:docPartBody>
    </w:docPart>
    <w:docPart>
      <w:docPartPr>
        <w:name w:val="CBEB614487204C51A85CB5368D13664E"/>
        <w:category>
          <w:name w:val="Obecné"/>
          <w:gallery w:val="placeholder"/>
        </w:category>
        <w:types>
          <w:type w:val="bbPlcHdr"/>
        </w:types>
        <w:behaviors>
          <w:behavior w:val="content"/>
        </w:behaviors>
        <w:guid w:val="{EAEFECB9-503C-40BD-A533-115FD322DA9A}"/>
      </w:docPartPr>
      <w:docPartBody>
        <w:p w:rsidR="00135A44" w:rsidRDefault="00A740EE" w:rsidP="00A740EE">
          <w:pPr>
            <w:pStyle w:val="CBEB614487204C51A85CB5368D13664E"/>
          </w:pPr>
          <w:r w:rsidRPr="008038E9">
            <w:rPr>
              <w:rStyle w:val="Zstupntext"/>
            </w:rPr>
            <w:t>Zvolte položku.</w:t>
          </w:r>
        </w:p>
      </w:docPartBody>
    </w:docPart>
    <w:docPart>
      <w:docPartPr>
        <w:name w:val="EB1F701CD7CA4210B78B949F21C69B68"/>
        <w:category>
          <w:name w:val="Obecné"/>
          <w:gallery w:val="placeholder"/>
        </w:category>
        <w:types>
          <w:type w:val="bbPlcHdr"/>
        </w:types>
        <w:behaviors>
          <w:behavior w:val="content"/>
        </w:behaviors>
        <w:guid w:val="{C10BD87C-9F40-4279-AB42-667BA7BFC625}"/>
      </w:docPartPr>
      <w:docPartBody>
        <w:p w:rsidR="00135A44" w:rsidRDefault="00A740EE" w:rsidP="00A740EE">
          <w:pPr>
            <w:pStyle w:val="EB1F701CD7CA4210B78B949F21C69B68"/>
          </w:pPr>
          <w:r w:rsidRPr="008038E9">
            <w:rPr>
              <w:rStyle w:val="Zstupntext"/>
            </w:rPr>
            <w:t>Zvolte položku.</w:t>
          </w:r>
        </w:p>
      </w:docPartBody>
    </w:docPart>
    <w:docPart>
      <w:docPartPr>
        <w:name w:val="5374A423D39745F68FC9769A979A2CE1"/>
        <w:category>
          <w:name w:val="Obecné"/>
          <w:gallery w:val="placeholder"/>
        </w:category>
        <w:types>
          <w:type w:val="bbPlcHdr"/>
        </w:types>
        <w:behaviors>
          <w:behavior w:val="content"/>
        </w:behaviors>
        <w:guid w:val="{1F22015C-6EB6-487C-A91A-BD586566F39B}"/>
      </w:docPartPr>
      <w:docPartBody>
        <w:p w:rsidR="00135A44" w:rsidRDefault="00A740EE" w:rsidP="00A740EE">
          <w:pPr>
            <w:pStyle w:val="5374A423D39745F68FC9769A979A2CE1"/>
          </w:pPr>
          <w:r w:rsidRPr="008038E9">
            <w:rPr>
              <w:rStyle w:val="Zstupntext"/>
            </w:rPr>
            <w:t>Zvolte položku.</w:t>
          </w:r>
        </w:p>
      </w:docPartBody>
    </w:docPart>
    <w:docPart>
      <w:docPartPr>
        <w:name w:val="B8B2444C29684275A0C13D944C1D7705"/>
        <w:category>
          <w:name w:val="Obecné"/>
          <w:gallery w:val="placeholder"/>
        </w:category>
        <w:types>
          <w:type w:val="bbPlcHdr"/>
        </w:types>
        <w:behaviors>
          <w:behavior w:val="content"/>
        </w:behaviors>
        <w:guid w:val="{D188C78A-E55D-4FD0-8815-030D0992D3D2}"/>
      </w:docPartPr>
      <w:docPartBody>
        <w:p w:rsidR="00135A44" w:rsidRDefault="00135A44" w:rsidP="00135A44">
          <w:pPr>
            <w:pStyle w:val="B8B2444C29684275A0C13D944C1D7705"/>
          </w:pPr>
          <w:r w:rsidRPr="008038E9">
            <w:rPr>
              <w:rStyle w:val="Zstupntext"/>
            </w:rPr>
            <w:t>Zvolte položku.</w:t>
          </w:r>
        </w:p>
      </w:docPartBody>
    </w:docPart>
    <w:docPart>
      <w:docPartPr>
        <w:name w:val="F401F27905264FD1A5AEE3B6FCE701F6"/>
        <w:category>
          <w:name w:val="Obecné"/>
          <w:gallery w:val="placeholder"/>
        </w:category>
        <w:types>
          <w:type w:val="bbPlcHdr"/>
        </w:types>
        <w:behaviors>
          <w:behavior w:val="content"/>
        </w:behaviors>
        <w:guid w:val="{D234FEE9-CC26-4AB9-9B85-3064B002686C}"/>
      </w:docPartPr>
      <w:docPartBody>
        <w:p w:rsidR="00135A44" w:rsidRDefault="00135A44" w:rsidP="00135A44">
          <w:pPr>
            <w:pStyle w:val="F401F27905264FD1A5AEE3B6FCE701F6"/>
          </w:pPr>
          <w:r w:rsidRPr="008038E9">
            <w:rPr>
              <w:rStyle w:val="Zstupntext"/>
            </w:rPr>
            <w:t>Zvolte položku.</w:t>
          </w:r>
        </w:p>
      </w:docPartBody>
    </w:docPart>
    <w:docPart>
      <w:docPartPr>
        <w:name w:val="16B12F5535C443E296104D0E3CC5BB29"/>
        <w:category>
          <w:name w:val="Obecné"/>
          <w:gallery w:val="placeholder"/>
        </w:category>
        <w:types>
          <w:type w:val="bbPlcHdr"/>
        </w:types>
        <w:behaviors>
          <w:behavior w:val="content"/>
        </w:behaviors>
        <w:guid w:val="{3C4963B2-6B31-48F5-A010-9F2D64074BD4}"/>
      </w:docPartPr>
      <w:docPartBody>
        <w:p w:rsidR="00135A44" w:rsidRDefault="00135A44" w:rsidP="00135A44">
          <w:pPr>
            <w:pStyle w:val="16B12F5535C443E296104D0E3CC5BB29"/>
          </w:pPr>
          <w:r w:rsidRPr="008038E9">
            <w:rPr>
              <w:rStyle w:val="Zstupntext"/>
            </w:rPr>
            <w:t>Zvolte položku.</w:t>
          </w:r>
        </w:p>
      </w:docPartBody>
    </w:docPart>
    <w:docPart>
      <w:docPartPr>
        <w:name w:val="E627F0E1CFF246A8BB4EDF8D9F4C3AE7"/>
        <w:category>
          <w:name w:val="Obecné"/>
          <w:gallery w:val="placeholder"/>
        </w:category>
        <w:types>
          <w:type w:val="bbPlcHdr"/>
        </w:types>
        <w:behaviors>
          <w:behavior w:val="content"/>
        </w:behaviors>
        <w:guid w:val="{DFB1878A-AD7D-4D98-8A20-A3D9D485E576}"/>
      </w:docPartPr>
      <w:docPartBody>
        <w:p w:rsidR="00135A44" w:rsidRDefault="00135A44" w:rsidP="00135A44">
          <w:pPr>
            <w:pStyle w:val="E627F0E1CFF246A8BB4EDF8D9F4C3AE7"/>
          </w:pPr>
          <w:r w:rsidRPr="008038E9">
            <w:rPr>
              <w:rStyle w:val="Zstupntext"/>
            </w:rPr>
            <w:t>Zvolte položku.</w:t>
          </w:r>
        </w:p>
      </w:docPartBody>
    </w:docPart>
    <w:docPart>
      <w:docPartPr>
        <w:name w:val="8E8DBAFF9B2A4FB3AE94F92E7B1D8CE3"/>
        <w:category>
          <w:name w:val="Obecné"/>
          <w:gallery w:val="placeholder"/>
        </w:category>
        <w:types>
          <w:type w:val="bbPlcHdr"/>
        </w:types>
        <w:behaviors>
          <w:behavior w:val="content"/>
        </w:behaviors>
        <w:guid w:val="{9524BF0D-139B-463F-A5A2-5872F2AA742F}"/>
      </w:docPartPr>
      <w:docPartBody>
        <w:p w:rsidR="00135A44" w:rsidRDefault="00135A44" w:rsidP="00135A44">
          <w:pPr>
            <w:pStyle w:val="8E8DBAFF9B2A4FB3AE94F92E7B1D8CE3"/>
          </w:pPr>
          <w:r w:rsidRPr="008038E9">
            <w:rPr>
              <w:rStyle w:val="Zstupntext"/>
            </w:rPr>
            <w:t>Zvolte položku.</w:t>
          </w:r>
        </w:p>
      </w:docPartBody>
    </w:docPart>
    <w:docPart>
      <w:docPartPr>
        <w:name w:val="7E6F48ED06FB48E0891E8F1CAE5066A5"/>
        <w:category>
          <w:name w:val="Obecné"/>
          <w:gallery w:val="placeholder"/>
        </w:category>
        <w:types>
          <w:type w:val="bbPlcHdr"/>
        </w:types>
        <w:behaviors>
          <w:behavior w:val="content"/>
        </w:behaviors>
        <w:guid w:val="{D68604B8-10D3-4ECC-8FAA-725A2AB0319C}"/>
      </w:docPartPr>
      <w:docPartBody>
        <w:p w:rsidR="00135A44" w:rsidRDefault="00135A44" w:rsidP="00135A44">
          <w:pPr>
            <w:pStyle w:val="7E6F48ED06FB48E0891E8F1CAE5066A5"/>
          </w:pPr>
          <w:r w:rsidRPr="008038E9">
            <w:rPr>
              <w:rStyle w:val="Zstupntext"/>
            </w:rPr>
            <w:t>Zvolte položku.</w:t>
          </w:r>
        </w:p>
      </w:docPartBody>
    </w:docPart>
    <w:docPart>
      <w:docPartPr>
        <w:name w:val="94FCC067BFF84F85A0326C7CEA468F91"/>
        <w:category>
          <w:name w:val="Obecné"/>
          <w:gallery w:val="placeholder"/>
        </w:category>
        <w:types>
          <w:type w:val="bbPlcHdr"/>
        </w:types>
        <w:behaviors>
          <w:behavior w:val="content"/>
        </w:behaviors>
        <w:guid w:val="{1F7849EA-C6EA-4EC8-899C-6AACF3D3589B}"/>
      </w:docPartPr>
      <w:docPartBody>
        <w:p w:rsidR="00135A44" w:rsidRDefault="00135A44" w:rsidP="00135A44">
          <w:pPr>
            <w:pStyle w:val="94FCC067BFF84F85A0326C7CEA468F91"/>
          </w:pPr>
          <w:r w:rsidRPr="008038E9">
            <w:rPr>
              <w:rStyle w:val="Zstupntext"/>
            </w:rPr>
            <w:t>Zvolte položku.</w:t>
          </w:r>
        </w:p>
      </w:docPartBody>
    </w:docPart>
    <w:docPart>
      <w:docPartPr>
        <w:name w:val="E9566958432444D3A8B3AB3499E13CA6"/>
        <w:category>
          <w:name w:val="Obecné"/>
          <w:gallery w:val="placeholder"/>
        </w:category>
        <w:types>
          <w:type w:val="bbPlcHdr"/>
        </w:types>
        <w:behaviors>
          <w:behavior w:val="content"/>
        </w:behaviors>
        <w:guid w:val="{F08928DE-7842-4566-91CA-D19856120C90}"/>
      </w:docPartPr>
      <w:docPartBody>
        <w:p w:rsidR="00135A44" w:rsidRDefault="00135A44" w:rsidP="00135A44">
          <w:pPr>
            <w:pStyle w:val="E9566958432444D3A8B3AB3499E13CA6"/>
          </w:pPr>
          <w:r w:rsidRPr="008038E9">
            <w:rPr>
              <w:rStyle w:val="Zstupntext"/>
            </w:rPr>
            <w:t>Zvolte položku.</w:t>
          </w:r>
        </w:p>
      </w:docPartBody>
    </w:docPart>
    <w:docPart>
      <w:docPartPr>
        <w:name w:val="106E4B33973F46949F4F75DA1E43D10C"/>
        <w:category>
          <w:name w:val="Obecné"/>
          <w:gallery w:val="placeholder"/>
        </w:category>
        <w:types>
          <w:type w:val="bbPlcHdr"/>
        </w:types>
        <w:behaviors>
          <w:behavior w:val="content"/>
        </w:behaviors>
        <w:guid w:val="{BE86C4C9-DACF-45BB-84CD-ED5B5D171719}"/>
      </w:docPartPr>
      <w:docPartBody>
        <w:p w:rsidR="00135A44" w:rsidRDefault="00135A44" w:rsidP="00135A44">
          <w:pPr>
            <w:pStyle w:val="106E4B33973F46949F4F75DA1E43D10C"/>
          </w:pPr>
          <w:r w:rsidRPr="008038E9">
            <w:rPr>
              <w:rStyle w:val="Zstupntext"/>
            </w:rPr>
            <w:t>Zvolte položku.</w:t>
          </w:r>
        </w:p>
      </w:docPartBody>
    </w:docPart>
    <w:docPart>
      <w:docPartPr>
        <w:name w:val="49F35549B12A4EDC83EB4773D4499339"/>
        <w:category>
          <w:name w:val="Obecné"/>
          <w:gallery w:val="placeholder"/>
        </w:category>
        <w:types>
          <w:type w:val="bbPlcHdr"/>
        </w:types>
        <w:behaviors>
          <w:behavior w:val="content"/>
        </w:behaviors>
        <w:guid w:val="{F22A46CC-8B5E-40FE-850E-BD9BEC304024}"/>
      </w:docPartPr>
      <w:docPartBody>
        <w:p w:rsidR="00135A44" w:rsidRDefault="00135A44" w:rsidP="00135A44">
          <w:pPr>
            <w:pStyle w:val="49F35549B12A4EDC83EB4773D4499339"/>
          </w:pPr>
          <w:r w:rsidRPr="008038E9">
            <w:rPr>
              <w:rStyle w:val="Zstupntext"/>
            </w:rPr>
            <w:t>Zvolte položku.</w:t>
          </w:r>
        </w:p>
      </w:docPartBody>
    </w:docPart>
    <w:docPart>
      <w:docPartPr>
        <w:name w:val="67B323607B204347950426598A54C769"/>
        <w:category>
          <w:name w:val="Obecné"/>
          <w:gallery w:val="placeholder"/>
        </w:category>
        <w:types>
          <w:type w:val="bbPlcHdr"/>
        </w:types>
        <w:behaviors>
          <w:behavior w:val="content"/>
        </w:behaviors>
        <w:guid w:val="{299D2FD2-23FA-46FD-84E7-A33FF57CF6B3}"/>
      </w:docPartPr>
      <w:docPartBody>
        <w:p w:rsidR="00135A44" w:rsidRDefault="00135A44" w:rsidP="00135A44">
          <w:pPr>
            <w:pStyle w:val="67B323607B204347950426598A54C769"/>
          </w:pPr>
          <w:r w:rsidRPr="008038E9">
            <w:rPr>
              <w:rStyle w:val="Zstupntext"/>
            </w:rPr>
            <w:t>Zvolte položku.</w:t>
          </w:r>
        </w:p>
      </w:docPartBody>
    </w:docPart>
    <w:docPart>
      <w:docPartPr>
        <w:name w:val="B0BA55CBA2274E959962C4469005ACCE"/>
        <w:category>
          <w:name w:val="Obecné"/>
          <w:gallery w:val="placeholder"/>
        </w:category>
        <w:types>
          <w:type w:val="bbPlcHdr"/>
        </w:types>
        <w:behaviors>
          <w:behavior w:val="content"/>
        </w:behaviors>
        <w:guid w:val="{3A8E6320-0DE2-4C4A-9F80-DC65DA664481}"/>
      </w:docPartPr>
      <w:docPartBody>
        <w:p w:rsidR="00135A44" w:rsidRDefault="00135A44" w:rsidP="00135A44">
          <w:pPr>
            <w:pStyle w:val="B0BA55CBA2274E959962C4469005ACCE"/>
          </w:pPr>
          <w:r w:rsidRPr="008038E9">
            <w:rPr>
              <w:rStyle w:val="Zstupntext"/>
            </w:rPr>
            <w:t>Zvolte položku.</w:t>
          </w:r>
        </w:p>
      </w:docPartBody>
    </w:docPart>
    <w:docPart>
      <w:docPartPr>
        <w:name w:val="EF2C0C0E7F90483AACBA6A96CF82AF45"/>
        <w:category>
          <w:name w:val="Obecné"/>
          <w:gallery w:val="placeholder"/>
        </w:category>
        <w:types>
          <w:type w:val="bbPlcHdr"/>
        </w:types>
        <w:behaviors>
          <w:behavior w:val="content"/>
        </w:behaviors>
        <w:guid w:val="{1392D6E2-2B03-4698-8A23-FE1C96368A16}"/>
      </w:docPartPr>
      <w:docPartBody>
        <w:p w:rsidR="00135A44" w:rsidRDefault="00135A44" w:rsidP="00135A44">
          <w:pPr>
            <w:pStyle w:val="EF2C0C0E7F90483AACBA6A96CF82AF45"/>
          </w:pPr>
          <w:r w:rsidRPr="008038E9">
            <w:rPr>
              <w:rStyle w:val="Zstupntext"/>
            </w:rPr>
            <w:t>Zvolte položku.</w:t>
          </w:r>
        </w:p>
      </w:docPartBody>
    </w:docPart>
    <w:docPart>
      <w:docPartPr>
        <w:name w:val="EB4D0F50FC4B47F18DA7EC4043A7348E"/>
        <w:category>
          <w:name w:val="Obecné"/>
          <w:gallery w:val="placeholder"/>
        </w:category>
        <w:types>
          <w:type w:val="bbPlcHdr"/>
        </w:types>
        <w:behaviors>
          <w:behavior w:val="content"/>
        </w:behaviors>
        <w:guid w:val="{85080C60-8192-4E92-BBED-966362D867E3}"/>
      </w:docPartPr>
      <w:docPartBody>
        <w:p w:rsidR="00135A44" w:rsidRDefault="00135A44" w:rsidP="00135A44">
          <w:pPr>
            <w:pStyle w:val="EB4D0F50FC4B47F18DA7EC4043A7348E"/>
          </w:pPr>
          <w:r w:rsidRPr="008038E9">
            <w:rPr>
              <w:rStyle w:val="Zstupntext"/>
            </w:rPr>
            <w:t>Zvolte položku.</w:t>
          </w:r>
        </w:p>
      </w:docPartBody>
    </w:docPart>
    <w:docPart>
      <w:docPartPr>
        <w:name w:val="3B93A50D406E4AFABE94264CF89097AC"/>
        <w:category>
          <w:name w:val="Obecné"/>
          <w:gallery w:val="placeholder"/>
        </w:category>
        <w:types>
          <w:type w:val="bbPlcHdr"/>
        </w:types>
        <w:behaviors>
          <w:behavior w:val="content"/>
        </w:behaviors>
        <w:guid w:val="{5666FACA-3BDE-43BB-8EE5-947AB8CCC241}"/>
      </w:docPartPr>
      <w:docPartBody>
        <w:p w:rsidR="00135A44" w:rsidRDefault="00135A44" w:rsidP="00135A44">
          <w:pPr>
            <w:pStyle w:val="3B93A50D406E4AFABE94264CF89097AC"/>
          </w:pPr>
          <w:r w:rsidRPr="008038E9">
            <w:rPr>
              <w:rStyle w:val="Zstupntext"/>
            </w:rPr>
            <w:t>Zvolte položku.</w:t>
          </w:r>
        </w:p>
      </w:docPartBody>
    </w:docPart>
    <w:docPart>
      <w:docPartPr>
        <w:name w:val="36D36B03F07E4EF59AD779C043807620"/>
        <w:category>
          <w:name w:val="Obecné"/>
          <w:gallery w:val="placeholder"/>
        </w:category>
        <w:types>
          <w:type w:val="bbPlcHdr"/>
        </w:types>
        <w:behaviors>
          <w:behavior w:val="content"/>
        </w:behaviors>
        <w:guid w:val="{FD7B7739-740D-4E41-B415-0368FB618051}"/>
      </w:docPartPr>
      <w:docPartBody>
        <w:p w:rsidR="00135A44" w:rsidRDefault="00135A44" w:rsidP="00135A44">
          <w:pPr>
            <w:pStyle w:val="36D36B03F07E4EF59AD779C043807620"/>
          </w:pPr>
          <w:r w:rsidRPr="008038E9">
            <w:rPr>
              <w:rStyle w:val="Zstupntext"/>
            </w:rPr>
            <w:t>Zvolte položku.</w:t>
          </w:r>
        </w:p>
      </w:docPartBody>
    </w:docPart>
    <w:docPart>
      <w:docPartPr>
        <w:name w:val="B5F2F199125B415998E9A7440C8BBA6A"/>
        <w:category>
          <w:name w:val="Obecné"/>
          <w:gallery w:val="placeholder"/>
        </w:category>
        <w:types>
          <w:type w:val="bbPlcHdr"/>
        </w:types>
        <w:behaviors>
          <w:behavior w:val="content"/>
        </w:behaviors>
        <w:guid w:val="{97C02192-8114-4F57-8ABA-050A1C0A6A05}"/>
      </w:docPartPr>
      <w:docPartBody>
        <w:p w:rsidR="00135A44" w:rsidRDefault="00135A44" w:rsidP="00135A44">
          <w:pPr>
            <w:pStyle w:val="B5F2F199125B415998E9A7440C8BBA6A"/>
          </w:pPr>
          <w:r w:rsidRPr="008038E9">
            <w:rPr>
              <w:rStyle w:val="Zstupntext"/>
            </w:rPr>
            <w:t>Zvolte položku.</w:t>
          </w:r>
        </w:p>
      </w:docPartBody>
    </w:docPart>
    <w:docPart>
      <w:docPartPr>
        <w:name w:val="9F8114FC56E4405FBB7AA0EA1DFF1174"/>
        <w:category>
          <w:name w:val="Obecné"/>
          <w:gallery w:val="placeholder"/>
        </w:category>
        <w:types>
          <w:type w:val="bbPlcHdr"/>
        </w:types>
        <w:behaviors>
          <w:behavior w:val="content"/>
        </w:behaviors>
        <w:guid w:val="{4068AD67-4558-42B2-B470-582A94C9529B}"/>
      </w:docPartPr>
      <w:docPartBody>
        <w:p w:rsidR="00135A44" w:rsidRDefault="00135A44" w:rsidP="00135A44">
          <w:pPr>
            <w:pStyle w:val="9F8114FC56E4405FBB7AA0EA1DFF1174"/>
          </w:pPr>
          <w:r w:rsidRPr="008038E9">
            <w:rPr>
              <w:rStyle w:val="Zstupntext"/>
            </w:rPr>
            <w:t>Zvolte položku.</w:t>
          </w:r>
        </w:p>
      </w:docPartBody>
    </w:docPart>
    <w:docPart>
      <w:docPartPr>
        <w:name w:val="8D0FFC8422DA4047A3881DE73E5141C6"/>
        <w:category>
          <w:name w:val="Obecné"/>
          <w:gallery w:val="placeholder"/>
        </w:category>
        <w:types>
          <w:type w:val="bbPlcHdr"/>
        </w:types>
        <w:behaviors>
          <w:behavior w:val="content"/>
        </w:behaviors>
        <w:guid w:val="{FBF54608-3CEE-4F98-980D-858660A462F5}"/>
      </w:docPartPr>
      <w:docPartBody>
        <w:p w:rsidR="00135A44" w:rsidRDefault="00135A44" w:rsidP="00135A44">
          <w:pPr>
            <w:pStyle w:val="8D0FFC8422DA4047A3881DE73E5141C6"/>
          </w:pPr>
          <w:r w:rsidRPr="008038E9">
            <w:rPr>
              <w:rStyle w:val="Zstupntext"/>
            </w:rPr>
            <w:t>Zvolte položku.</w:t>
          </w:r>
        </w:p>
      </w:docPartBody>
    </w:docPart>
    <w:docPart>
      <w:docPartPr>
        <w:name w:val="8634B5F3CD63419DBAF1E9E8621FB855"/>
        <w:category>
          <w:name w:val="Obecné"/>
          <w:gallery w:val="placeholder"/>
        </w:category>
        <w:types>
          <w:type w:val="bbPlcHdr"/>
        </w:types>
        <w:behaviors>
          <w:behavior w:val="content"/>
        </w:behaviors>
        <w:guid w:val="{8A940B70-17ED-43BC-803C-8D18A2A726F4}"/>
      </w:docPartPr>
      <w:docPartBody>
        <w:p w:rsidR="00135A44" w:rsidRDefault="00135A44" w:rsidP="00135A44">
          <w:pPr>
            <w:pStyle w:val="8634B5F3CD63419DBAF1E9E8621FB855"/>
          </w:pPr>
          <w:r w:rsidRPr="008038E9">
            <w:rPr>
              <w:rStyle w:val="Zstupntext"/>
            </w:rPr>
            <w:t>Zvolte položku.</w:t>
          </w:r>
        </w:p>
      </w:docPartBody>
    </w:docPart>
    <w:docPart>
      <w:docPartPr>
        <w:name w:val="461DB002922A4580BAF278FD14A355B5"/>
        <w:category>
          <w:name w:val="Obecné"/>
          <w:gallery w:val="placeholder"/>
        </w:category>
        <w:types>
          <w:type w:val="bbPlcHdr"/>
        </w:types>
        <w:behaviors>
          <w:behavior w:val="content"/>
        </w:behaviors>
        <w:guid w:val="{D4D06EC1-3A59-4528-9F69-5212AE975909}"/>
      </w:docPartPr>
      <w:docPartBody>
        <w:p w:rsidR="00135A44" w:rsidRDefault="00135A44" w:rsidP="00135A44">
          <w:pPr>
            <w:pStyle w:val="461DB002922A4580BAF278FD14A355B5"/>
          </w:pPr>
          <w:r w:rsidRPr="008038E9">
            <w:rPr>
              <w:rStyle w:val="Zstupntext"/>
            </w:rPr>
            <w:t>Zvolte položku.</w:t>
          </w:r>
        </w:p>
      </w:docPartBody>
    </w:docPart>
    <w:docPart>
      <w:docPartPr>
        <w:name w:val="A5E70BB8C62D4858BB3D8EEF384F0443"/>
        <w:category>
          <w:name w:val="Obecné"/>
          <w:gallery w:val="placeholder"/>
        </w:category>
        <w:types>
          <w:type w:val="bbPlcHdr"/>
        </w:types>
        <w:behaviors>
          <w:behavior w:val="content"/>
        </w:behaviors>
        <w:guid w:val="{82D96C3E-D93F-478F-B075-E57C589A6101}"/>
      </w:docPartPr>
      <w:docPartBody>
        <w:p w:rsidR="00135A44" w:rsidRDefault="00135A44" w:rsidP="00135A44">
          <w:pPr>
            <w:pStyle w:val="A5E70BB8C62D4858BB3D8EEF384F0443"/>
          </w:pPr>
          <w:r w:rsidRPr="008038E9">
            <w:rPr>
              <w:rStyle w:val="Zstupntext"/>
            </w:rPr>
            <w:t>Zvolte položku.</w:t>
          </w:r>
        </w:p>
      </w:docPartBody>
    </w:docPart>
    <w:docPart>
      <w:docPartPr>
        <w:name w:val="44E19D5002674D3DBA15E772D7C66534"/>
        <w:category>
          <w:name w:val="Obecné"/>
          <w:gallery w:val="placeholder"/>
        </w:category>
        <w:types>
          <w:type w:val="bbPlcHdr"/>
        </w:types>
        <w:behaviors>
          <w:behavior w:val="content"/>
        </w:behaviors>
        <w:guid w:val="{21F9AC9B-8946-46EA-B343-CF32C4C712AB}"/>
      </w:docPartPr>
      <w:docPartBody>
        <w:p w:rsidR="00135A44" w:rsidRDefault="00135A44" w:rsidP="00135A44">
          <w:pPr>
            <w:pStyle w:val="44E19D5002674D3DBA15E772D7C66534"/>
          </w:pPr>
          <w:r w:rsidRPr="008038E9">
            <w:rPr>
              <w:rStyle w:val="Zstupntext"/>
            </w:rPr>
            <w:t>Zvolte položku.</w:t>
          </w:r>
        </w:p>
      </w:docPartBody>
    </w:docPart>
    <w:docPart>
      <w:docPartPr>
        <w:name w:val="72D12AD5CB8F45C1AC91D9F2F16E4472"/>
        <w:category>
          <w:name w:val="Obecné"/>
          <w:gallery w:val="placeholder"/>
        </w:category>
        <w:types>
          <w:type w:val="bbPlcHdr"/>
        </w:types>
        <w:behaviors>
          <w:behavior w:val="content"/>
        </w:behaviors>
        <w:guid w:val="{3D0BB522-27D6-4100-B77D-E05D009F7FCF}"/>
      </w:docPartPr>
      <w:docPartBody>
        <w:p w:rsidR="00135A44" w:rsidRDefault="00135A44" w:rsidP="00135A44">
          <w:pPr>
            <w:pStyle w:val="72D12AD5CB8F45C1AC91D9F2F16E4472"/>
          </w:pPr>
          <w:r w:rsidRPr="008038E9">
            <w:rPr>
              <w:rStyle w:val="Zstupntext"/>
            </w:rPr>
            <w:t>Zvolte položku.</w:t>
          </w:r>
        </w:p>
      </w:docPartBody>
    </w:docPart>
    <w:docPart>
      <w:docPartPr>
        <w:name w:val="0E8487899F3C4AA49DA82524A9BB4FCC"/>
        <w:category>
          <w:name w:val="Obecné"/>
          <w:gallery w:val="placeholder"/>
        </w:category>
        <w:types>
          <w:type w:val="bbPlcHdr"/>
        </w:types>
        <w:behaviors>
          <w:behavior w:val="content"/>
        </w:behaviors>
        <w:guid w:val="{0DFB992C-4B22-4F0D-8C48-B3677A121EA4}"/>
      </w:docPartPr>
      <w:docPartBody>
        <w:p w:rsidR="00135A44" w:rsidRDefault="00135A44" w:rsidP="00135A44">
          <w:pPr>
            <w:pStyle w:val="0E8487899F3C4AA49DA82524A9BB4FCC"/>
          </w:pPr>
          <w:r w:rsidRPr="008038E9">
            <w:rPr>
              <w:rStyle w:val="Zstupntext"/>
            </w:rPr>
            <w:t>Zvolte položku.</w:t>
          </w:r>
        </w:p>
      </w:docPartBody>
    </w:docPart>
    <w:docPart>
      <w:docPartPr>
        <w:name w:val="4E1DDDFAEB564E45B03E6E664F391ACE"/>
        <w:category>
          <w:name w:val="Obecné"/>
          <w:gallery w:val="placeholder"/>
        </w:category>
        <w:types>
          <w:type w:val="bbPlcHdr"/>
        </w:types>
        <w:behaviors>
          <w:behavior w:val="content"/>
        </w:behaviors>
        <w:guid w:val="{7E264575-D9CA-4355-AA83-67D3056A363A}"/>
      </w:docPartPr>
      <w:docPartBody>
        <w:p w:rsidR="00135A44" w:rsidRDefault="00135A44" w:rsidP="00135A44">
          <w:pPr>
            <w:pStyle w:val="4E1DDDFAEB564E45B03E6E664F391ACE"/>
          </w:pPr>
          <w:r w:rsidRPr="008038E9">
            <w:rPr>
              <w:rStyle w:val="Zstupntext"/>
            </w:rPr>
            <w:t>Zvolte položku.</w:t>
          </w:r>
        </w:p>
      </w:docPartBody>
    </w:docPart>
    <w:docPart>
      <w:docPartPr>
        <w:name w:val="230885F53DB641F9A1BE259099A21087"/>
        <w:category>
          <w:name w:val="Obecné"/>
          <w:gallery w:val="placeholder"/>
        </w:category>
        <w:types>
          <w:type w:val="bbPlcHdr"/>
        </w:types>
        <w:behaviors>
          <w:behavior w:val="content"/>
        </w:behaviors>
        <w:guid w:val="{E0551CB1-6FE7-415C-8452-DC1901A9AE6D}"/>
      </w:docPartPr>
      <w:docPartBody>
        <w:p w:rsidR="00135A44" w:rsidRDefault="00135A44" w:rsidP="00135A44">
          <w:pPr>
            <w:pStyle w:val="230885F53DB641F9A1BE259099A21087"/>
          </w:pPr>
          <w:r w:rsidRPr="008038E9">
            <w:rPr>
              <w:rStyle w:val="Zstupntext"/>
            </w:rPr>
            <w:t>Zvolte položku.</w:t>
          </w:r>
        </w:p>
      </w:docPartBody>
    </w:docPart>
    <w:docPart>
      <w:docPartPr>
        <w:name w:val="CE0F0148EA744430A03CD2A2742CA8F3"/>
        <w:category>
          <w:name w:val="Obecné"/>
          <w:gallery w:val="placeholder"/>
        </w:category>
        <w:types>
          <w:type w:val="bbPlcHdr"/>
        </w:types>
        <w:behaviors>
          <w:behavior w:val="content"/>
        </w:behaviors>
        <w:guid w:val="{9FF33C90-0F1F-4706-A45F-47F5D0582678}"/>
      </w:docPartPr>
      <w:docPartBody>
        <w:p w:rsidR="00135A44" w:rsidRDefault="00135A44" w:rsidP="00135A44">
          <w:pPr>
            <w:pStyle w:val="CE0F0148EA744430A03CD2A2742CA8F3"/>
          </w:pPr>
          <w:r w:rsidRPr="008038E9">
            <w:rPr>
              <w:rStyle w:val="Zstupntext"/>
            </w:rPr>
            <w:t>Zvolte položku.</w:t>
          </w:r>
        </w:p>
      </w:docPartBody>
    </w:docPart>
    <w:docPart>
      <w:docPartPr>
        <w:name w:val="2116D983C27145929E0F366370FDC520"/>
        <w:category>
          <w:name w:val="Obecné"/>
          <w:gallery w:val="placeholder"/>
        </w:category>
        <w:types>
          <w:type w:val="bbPlcHdr"/>
        </w:types>
        <w:behaviors>
          <w:behavior w:val="content"/>
        </w:behaviors>
        <w:guid w:val="{52540BB0-6143-444F-A5CB-13EE48DA67D6}"/>
      </w:docPartPr>
      <w:docPartBody>
        <w:p w:rsidR="00135A44" w:rsidRDefault="00135A44" w:rsidP="00135A44">
          <w:pPr>
            <w:pStyle w:val="2116D983C27145929E0F366370FDC520"/>
          </w:pPr>
          <w:r w:rsidRPr="008038E9">
            <w:rPr>
              <w:rStyle w:val="Zstupntext"/>
            </w:rPr>
            <w:t>Zvolte položku.</w:t>
          </w:r>
        </w:p>
      </w:docPartBody>
    </w:docPart>
    <w:docPart>
      <w:docPartPr>
        <w:name w:val="D5B8A4A03BD94B59ABC838BA2B0508C1"/>
        <w:category>
          <w:name w:val="Obecné"/>
          <w:gallery w:val="placeholder"/>
        </w:category>
        <w:types>
          <w:type w:val="bbPlcHdr"/>
        </w:types>
        <w:behaviors>
          <w:behavior w:val="content"/>
        </w:behaviors>
        <w:guid w:val="{7FA5D8BD-4EBE-4897-88A0-AFF9CBFB63AC}"/>
      </w:docPartPr>
      <w:docPartBody>
        <w:p w:rsidR="00135A44" w:rsidRDefault="00135A44" w:rsidP="00135A44">
          <w:pPr>
            <w:pStyle w:val="D5B8A4A03BD94B59ABC838BA2B0508C1"/>
          </w:pPr>
          <w:r w:rsidRPr="008038E9">
            <w:rPr>
              <w:rStyle w:val="Zstupntext"/>
            </w:rPr>
            <w:t>Zvolte položku.</w:t>
          </w:r>
        </w:p>
      </w:docPartBody>
    </w:docPart>
    <w:docPart>
      <w:docPartPr>
        <w:name w:val="8DA549C98B63438892420DBD33DD9C2F"/>
        <w:category>
          <w:name w:val="Obecné"/>
          <w:gallery w:val="placeholder"/>
        </w:category>
        <w:types>
          <w:type w:val="bbPlcHdr"/>
        </w:types>
        <w:behaviors>
          <w:behavior w:val="content"/>
        </w:behaviors>
        <w:guid w:val="{187C630F-8F9C-49DF-A9FA-2BFBB0E840CC}"/>
      </w:docPartPr>
      <w:docPartBody>
        <w:p w:rsidR="00135A44" w:rsidRDefault="00135A44" w:rsidP="00135A44">
          <w:pPr>
            <w:pStyle w:val="8DA549C98B63438892420DBD33DD9C2F"/>
          </w:pPr>
          <w:r w:rsidRPr="008038E9">
            <w:rPr>
              <w:rStyle w:val="Zstupntext"/>
            </w:rPr>
            <w:t>Zvolte položku.</w:t>
          </w:r>
        </w:p>
      </w:docPartBody>
    </w:docPart>
    <w:docPart>
      <w:docPartPr>
        <w:name w:val="1B4E4FE28BEF4ECFA22EB430D203D328"/>
        <w:category>
          <w:name w:val="Obecné"/>
          <w:gallery w:val="placeholder"/>
        </w:category>
        <w:types>
          <w:type w:val="bbPlcHdr"/>
        </w:types>
        <w:behaviors>
          <w:behavior w:val="content"/>
        </w:behaviors>
        <w:guid w:val="{2BD6D1C3-054A-40C8-9C7C-E235BABE6270}"/>
      </w:docPartPr>
      <w:docPartBody>
        <w:p w:rsidR="00135A44" w:rsidRDefault="00135A44" w:rsidP="00135A44">
          <w:pPr>
            <w:pStyle w:val="1B4E4FE28BEF4ECFA22EB430D203D328"/>
          </w:pPr>
          <w:r w:rsidRPr="008038E9">
            <w:rPr>
              <w:rStyle w:val="Zstupntext"/>
            </w:rPr>
            <w:t>Zvolte položku.</w:t>
          </w:r>
        </w:p>
      </w:docPartBody>
    </w:docPart>
    <w:docPart>
      <w:docPartPr>
        <w:name w:val="52B12E9BBFCA48EAA237036E1CF6D36E"/>
        <w:category>
          <w:name w:val="Obecné"/>
          <w:gallery w:val="placeholder"/>
        </w:category>
        <w:types>
          <w:type w:val="bbPlcHdr"/>
        </w:types>
        <w:behaviors>
          <w:behavior w:val="content"/>
        </w:behaviors>
        <w:guid w:val="{09F4225B-D1B8-43C5-BB72-CA8F45462949}"/>
      </w:docPartPr>
      <w:docPartBody>
        <w:p w:rsidR="00135A44" w:rsidRDefault="00135A44" w:rsidP="00135A44">
          <w:pPr>
            <w:pStyle w:val="52B12E9BBFCA48EAA237036E1CF6D36E"/>
          </w:pPr>
          <w:r w:rsidRPr="008038E9">
            <w:rPr>
              <w:rStyle w:val="Zstupntext"/>
            </w:rPr>
            <w:t>Zvolte položku.</w:t>
          </w:r>
        </w:p>
      </w:docPartBody>
    </w:docPart>
    <w:docPart>
      <w:docPartPr>
        <w:name w:val="7B8278BA07FA4C3C8EC1B5AA59D2D1B9"/>
        <w:category>
          <w:name w:val="Obecné"/>
          <w:gallery w:val="placeholder"/>
        </w:category>
        <w:types>
          <w:type w:val="bbPlcHdr"/>
        </w:types>
        <w:behaviors>
          <w:behavior w:val="content"/>
        </w:behaviors>
        <w:guid w:val="{EEB6A800-5B00-4B3C-8DA3-214F15A7107C}"/>
      </w:docPartPr>
      <w:docPartBody>
        <w:p w:rsidR="00135A44" w:rsidRDefault="00135A44" w:rsidP="00135A44">
          <w:pPr>
            <w:pStyle w:val="7B8278BA07FA4C3C8EC1B5AA59D2D1B9"/>
          </w:pPr>
          <w:r w:rsidRPr="008038E9">
            <w:rPr>
              <w:rStyle w:val="Zstupntext"/>
            </w:rPr>
            <w:t>Zvolte položku.</w:t>
          </w:r>
        </w:p>
      </w:docPartBody>
    </w:docPart>
    <w:docPart>
      <w:docPartPr>
        <w:name w:val="B5DAD1D372FA479A92DAC2960416D295"/>
        <w:category>
          <w:name w:val="Obecné"/>
          <w:gallery w:val="placeholder"/>
        </w:category>
        <w:types>
          <w:type w:val="bbPlcHdr"/>
        </w:types>
        <w:behaviors>
          <w:behavior w:val="content"/>
        </w:behaviors>
        <w:guid w:val="{74C62728-FA8C-4908-8CEE-01E51AA96145}"/>
      </w:docPartPr>
      <w:docPartBody>
        <w:p w:rsidR="00135A44" w:rsidRDefault="00135A44" w:rsidP="00135A44">
          <w:pPr>
            <w:pStyle w:val="B5DAD1D372FA479A92DAC2960416D295"/>
          </w:pPr>
          <w:r w:rsidRPr="008038E9">
            <w:rPr>
              <w:rStyle w:val="Zstupntext"/>
            </w:rPr>
            <w:t>Zvolte položku.</w:t>
          </w:r>
        </w:p>
      </w:docPartBody>
    </w:docPart>
    <w:docPart>
      <w:docPartPr>
        <w:name w:val="09ED5F4A08744E7891752F894C389A36"/>
        <w:category>
          <w:name w:val="Obecné"/>
          <w:gallery w:val="placeholder"/>
        </w:category>
        <w:types>
          <w:type w:val="bbPlcHdr"/>
        </w:types>
        <w:behaviors>
          <w:behavior w:val="content"/>
        </w:behaviors>
        <w:guid w:val="{BA7A0D3C-6C38-4FB5-8230-75B9A98F1D5A}"/>
      </w:docPartPr>
      <w:docPartBody>
        <w:p w:rsidR="00135A44" w:rsidRDefault="00135A44" w:rsidP="00135A44">
          <w:pPr>
            <w:pStyle w:val="09ED5F4A08744E7891752F894C389A36"/>
          </w:pPr>
          <w:r w:rsidRPr="008038E9">
            <w:rPr>
              <w:rStyle w:val="Zstupntext"/>
            </w:rPr>
            <w:t>Zvolte položku.</w:t>
          </w:r>
        </w:p>
      </w:docPartBody>
    </w:docPart>
    <w:docPart>
      <w:docPartPr>
        <w:name w:val="7D31A319BA4244F99791B20A7DAF5DDA"/>
        <w:category>
          <w:name w:val="Obecné"/>
          <w:gallery w:val="placeholder"/>
        </w:category>
        <w:types>
          <w:type w:val="bbPlcHdr"/>
        </w:types>
        <w:behaviors>
          <w:behavior w:val="content"/>
        </w:behaviors>
        <w:guid w:val="{F4ADA53E-7BF5-4F40-945B-4393CF1CDEE5}"/>
      </w:docPartPr>
      <w:docPartBody>
        <w:p w:rsidR="00135A44" w:rsidRDefault="00135A44" w:rsidP="00135A44">
          <w:pPr>
            <w:pStyle w:val="7D31A319BA4244F99791B20A7DAF5DDA"/>
          </w:pPr>
          <w:r w:rsidRPr="008038E9">
            <w:rPr>
              <w:rStyle w:val="Zstupntext"/>
            </w:rPr>
            <w:t>Zvolte položku.</w:t>
          </w:r>
        </w:p>
      </w:docPartBody>
    </w:docPart>
    <w:docPart>
      <w:docPartPr>
        <w:name w:val="4F4001AF7D4F4ADB8DEFEE465E2822C2"/>
        <w:category>
          <w:name w:val="Obecné"/>
          <w:gallery w:val="placeholder"/>
        </w:category>
        <w:types>
          <w:type w:val="bbPlcHdr"/>
        </w:types>
        <w:behaviors>
          <w:behavior w:val="content"/>
        </w:behaviors>
        <w:guid w:val="{BFD90C7F-3A81-4A2C-BFD4-CD7D756A136D}"/>
      </w:docPartPr>
      <w:docPartBody>
        <w:p w:rsidR="00135A44" w:rsidRDefault="00135A44" w:rsidP="00135A44">
          <w:pPr>
            <w:pStyle w:val="4F4001AF7D4F4ADB8DEFEE465E2822C2"/>
          </w:pPr>
          <w:r w:rsidRPr="008038E9">
            <w:rPr>
              <w:rStyle w:val="Zstupntext"/>
            </w:rPr>
            <w:t>Zvolte položku.</w:t>
          </w:r>
        </w:p>
      </w:docPartBody>
    </w:docPart>
    <w:docPart>
      <w:docPartPr>
        <w:name w:val="5BEFA3900F4B413FB1A87F7CA433BE19"/>
        <w:category>
          <w:name w:val="Obecné"/>
          <w:gallery w:val="placeholder"/>
        </w:category>
        <w:types>
          <w:type w:val="bbPlcHdr"/>
        </w:types>
        <w:behaviors>
          <w:behavior w:val="content"/>
        </w:behaviors>
        <w:guid w:val="{DD93B7AC-7A0A-4723-9529-258761CAB599}"/>
      </w:docPartPr>
      <w:docPartBody>
        <w:p w:rsidR="00135A44" w:rsidRDefault="00135A44" w:rsidP="00135A44">
          <w:pPr>
            <w:pStyle w:val="5BEFA3900F4B413FB1A87F7CA433BE19"/>
          </w:pPr>
          <w:r w:rsidRPr="008038E9">
            <w:rPr>
              <w:rStyle w:val="Zstupntext"/>
            </w:rPr>
            <w:t>Zvolte položku.</w:t>
          </w:r>
        </w:p>
      </w:docPartBody>
    </w:docPart>
    <w:docPart>
      <w:docPartPr>
        <w:name w:val="DE1F9FF97FBB416187100FA7AF2FC5C6"/>
        <w:category>
          <w:name w:val="Obecné"/>
          <w:gallery w:val="placeholder"/>
        </w:category>
        <w:types>
          <w:type w:val="bbPlcHdr"/>
        </w:types>
        <w:behaviors>
          <w:behavior w:val="content"/>
        </w:behaviors>
        <w:guid w:val="{A0EEB4D9-EB42-423A-B92D-93D7083E9879}"/>
      </w:docPartPr>
      <w:docPartBody>
        <w:p w:rsidR="00135A44" w:rsidRDefault="00135A44" w:rsidP="00135A44">
          <w:pPr>
            <w:pStyle w:val="DE1F9FF97FBB416187100FA7AF2FC5C6"/>
          </w:pPr>
          <w:r w:rsidRPr="008038E9">
            <w:rPr>
              <w:rStyle w:val="Zstupntext"/>
            </w:rPr>
            <w:t>Zvolte položku.</w:t>
          </w:r>
        </w:p>
      </w:docPartBody>
    </w:docPart>
    <w:docPart>
      <w:docPartPr>
        <w:name w:val="069558B60E994328B5CDF1CF9CADF212"/>
        <w:category>
          <w:name w:val="Obecné"/>
          <w:gallery w:val="placeholder"/>
        </w:category>
        <w:types>
          <w:type w:val="bbPlcHdr"/>
        </w:types>
        <w:behaviors>
          <w:behavior w:val="content"/>
        </w:behaviors>
        <w:guid w:val="{C5EF20F7-B6D7-47DC-AC48-7C9E90CA2232}"/>
      </w:docPartPr>
      <w:docPartBody>
        <w:p w:rsidR="00135A44" w:rsidRDefault="00135A44" w:rsidP="00135A44">
          <w:pPr>
            <w:pStyle w:val="069558B60E994328B5CDF1CF9CADF212"/>
          </w:pPr>
          <w:r w:rsidRPr="008038E9">
            <w:rPr>
              <w:rStyle w:val="Zstupntext"/>
            </w:rPr>
            <w:t>Zvolte položku.</w:t>
          </w:r>
        </w:p>
      </w:docPartBody>
    </w:docPart>
    <w:docPart>
      <w:docPartPr>
        <w:name w:val="47C82DE797C2422D976F2BD82EDB7DF6"/>
        <w:category>
          <w:name w:val="Obecné"/>
          <w:gallery w:val="placeholder"/>
        </w:category>
        <w:types>
          <w:type w:val="bbPlcHdr"/>
        </w:types>
        <w:behaviors>
          <w:behavior w:val="content"/>
        </w:behaviors>
        <w:guid w:val="{9EB275C1-2B67-4D3D-89F3-565D9D2DA1FD}"/>
      </w:docPartPr>
      <w:docPartBody>
        <w:p w:rsidR="00135A44" w:rsidRDefault="00135A44" w:rsidP="00135A44">
          <w:pPr>
            <w:pStyle w:val="47C82DE797C2422D976F2BD82EDB7DF6"/>
          </w:pPr>
          <w:r w:rsidRPr="008038E9">
            <w:rPr>
              <w:rStyle w:val="Zstupntext"/>
            </w:rPr>
            <w:t>Zvolte položku.</w:t>
          </w:r>
        </w:p>
      </w:docPartBody>
    </w:docPart>
    <w:docPart>
      <w:docPartPr>
        <w:name w:val="2004A982DC9B40E7AD47A3347BE4387B"/>
        <w:category>
          <w:name w:val="Obecné"/>
          <w:gallery w:val="placeholder"/>
        </w:category>
        <w:types>
          <w:type w:val="bbPlcHdr"/>
        </w:types>
        <w:behaviors>
          <w:behavior w:val="content"/>
        </w:behaviors>
        <w:guid w:val="{688DF340-18EC-482E-A9E2-DA347DC8A48E}"/>
      </w:docPartPr>
      <w:docPartBody>
        <w:p w:rsidR="00135A44" w:rsidRDefault="00135A44" w:rsidP="00135A44">
          <w:pPr>
            <w:pStyle w:val="2004A982DC9B40E7AD47A3347BE4387B"/>
          </w:pPr>
          <w:r w:rsidRPr="008038E9">
            <w:rPr>
              <w:rStyle w:val="Zstupntext"/>
            </w:rPr>
            <w:t>Zvolte položku.</w:t>
          </w:r>
        </w:p>
      </w:docPartBody>
    </w:docPart>
    <w:docPart>
      <w:docPartPr>
        <w:name w:val="7C25926C79F74E16A6E7092733804328"/>
        <w:category>
          <w:name w:val="Obecné"/>
          <w:gallery w:val="placeholder"/>
        </w:category>
        <w:types>
          <w:type w:val="bbPlcHdr"/>
        </w:types>
        <w:behaviors>
          <w:behavior w:val="content"/>
        </w:behaviors>
        <w:guid w:val="{FD0944CE-9290-4D1F-B6FD-AF6AFE297842}"/>
      </w:docPartPr>
      <w:docPartBody>
        <w:p w:rsidR="00135A44" w:rsidRDefault="00135A44" w:rsidP="00135A44">
          <w:pPr>
            <w:pStyle w:val="7C25926C79F74E16A6E7092733804328"/>
          </w:pPr>
          <w:r w:rsidRPr="008038E9">
            <w:rPr>
              <w:rStyle w:val="Zstupntext"/>
            </w:rPr>
            <w:t>Zvolte položku.</w:t>
          </w:r>
        </w:p>
      </w:docPartBody>
    </w:docPart>
    <w:docPart>
      <w:docPartPr>
        <w:name w:val="73C760D5F7094915B16B0452C83CCCEC"/>
        <w:category>
          <w:name w:val="Obecné"/>
          <w:gallery w:val="placeholder"/>
        </w:category>
        <w:types>
          <w:type w:val="bbPlcHdr"/>
        </w:types>
        <w:behaviors>
          <w:behavior w:val="content"/>
        </w:behaviors>
        <w:guid w:val="{7F96FA96-E5AD-4BCA-90BD-10ACB71669D6}"/>
      </w:docPartPr>
      <w:docPartBody>
        <w:p w:rsidR="00135A44" w:rsidRDefault="00135A44" w:rsidP="00135A44">
          <w:pPr>
            <w:pStyle w:val="73C760D5F7094915B16B0452C83CCCEC"/>
          </w:pPr>
          <w:r w:rsidRPr="008038E9">
            <w:rPr>
              <w:rStyle w:val="Zstupntext"/>
            </w:rPr>
            <w:t>Zvolte položku.</w:t>
          </w:r>
        </w:p>
      </w:docPartBody>
    </w:docPart>
    <w:docPart>
      <w:docPartPr>
        <w:name w:val="90998BADFE1E411C9E7DA9420BDADA26"/>
        <w:category>
          <w:name w:val="Obecné"/>
          <w:gallery w:val="placeholder"/>
        </w:category>
        <w:types>
          <w:type w:val="bbPlcHdr"/>
        </w:types>
        <w:behaviors>
          <w:behavior w:val="content"/>
        </w:behaviors>
        <w:guid w:val="{60A6EC58-63D3-47FA-9B71-E50CE7F06130}"/>
      </w:docPartPr>
      <w:docPartBody>
        <w:p w:rsidR="00135A44" w:rsidRDefault="00135A44" w:rsidP="00135A44">
          <w:pPr>
            <w:pStyle w:val="90998BADFE1E411C9E7DA9420BDADA26"/>
          </w:pPr>
          <w:r w:rsidRPr="008038E9">
            <w:rPr>
              <w:rStyle w:val="Zstupntext"/>
            </w:rPr>
            <w:t>Zvolte položku.</w:t>
          </w:r>
        </w:p>
      </w:docPartBody>
    </w:docPart>
    <w:docPart>
      <w:docPartPr>
        <w:name w:val="E9406057618B464BAAE5E33002568DBF"/>
        <w:category>
          <w:name w:val="Obecné"/>
          <w:gallery w:val="placeholder"/>
        </w:category>
        <w:types>
          <w:type w:val="bbPlcHdr"/>
        </w:types>
        <w:behaviors>
          <w:behavior w:val="content"/>
        </w:behaviors>
        <w:guid w:val="{ACCEFD2A-5A6F-45B7-826B-C1645A1530C7}"/>
      </w:docPartPr>
      <w:docPartBody>
        <w:p w:rsidR="00135A44" w:rsidRDefault="00135A44" w:rsidP="00135A44">
          <w:pPr>
            <w:pStyle w:val="E9406057618B464BAAE5E33002568DBF"/>
          </w:pPr>
          <w:r w:rsidRPr="008038E9">
            <w:rPr>
              <w:rStyle w:val="Zstupntext"/>
            </w:rPr>
            <w:t>Zvolte položku.</w:t>
          </w:r>
        </w:p>
      </w:docPartBody>
    </w:docPart>
    <w:docPart>
      <w:docPartPr>
        <w:name w:val="7FDC9A809E184960AFB3043C23AFD694"/>
        <w:category>
          <w:name w:val="Obecné"/>
          <w:gallery w:val="placeholder"/>
        </w:category>
        <w:types>
          <w:type w:val="bbPlcHdr"/>
        </w:types>
        <w:behaviors>
          <w:behavior w:val="content"/>
        </w:behaviors>
        <w:guid w:val="{7B7512DE-F68B-48E1-B621-35C74C1633FB}"/>
      </w:docPartPr>
      <w:docPartBody>
        <w:p w:rsidR="00135A44" w:rsidRDefault="00135A44" w:rsidP="00135A44">
          <w:pPr>
            <w:pStyle w:val="7FDC9A809E184960AFB3043C23AFD694"/>
          </w:pPr>
          <w:r w:rsidRPr="008038E9">
            <w:rPr>
              <w:rStyle w:val="Zstupntext"/>
            </w:rPr>
            <w:t>Zvolte položku.</w:t>
          </w:r>
        </w:p>
      </w:docPartBody>
    </w:docPart>
    <w:docPart>
      <w:docPartPr>
        <w:name w:val="3AB13D1CE927468B807190A92AD7FB35"/>
        <w:category>
          <w:name w:val="Obecné"/>
          <w:gallery w:val="placeholder"/>
        </w:category>
        <w:types>
          <w:type w:val="bbPlcHdr"/>
        </w:types>
        <w:behaviors>
          <w:behavior w:val="content"/>
        </w:behaviors>
        <w:guid w:val="{B3BAD4C0-B8E6-4145-A021-CC0152C72454}"/>
      </w:docPartPr>
      <w:docPartBody>
        <w:p w:rsidR="00135A44" w:rsidRDefault="00135A44" w:rsidP="00135A44">
          <w:pPr>
            <w:pStyle w:val="3AB13D1CE927468B807190A92AD7FB35"/>
          </w:pPr>
          <w:r w:rsidRPr="008038E9">
            <w:rPr>
              <w:rStyle w:val="Zstupntext"/>
            </w:rPr>
            <w:t>Zvolte položku.</w:t>
          </w:r>
        </w:p>
      </w:docPartBody>
    </w:docPart>
    <w:docPart>
      <w:docPartPr>
        <w:name w:val="A0DD3F45551F4783AFC4340010FB80CB"/>
        <w:category>
          <w:name w:val="Obecné"/>
          <w:gallery w:val="placeholder"/>
        </w:category>
        <w:types>
          <w:type w:val="bbPlcHdr"/>
        </w:types>
        <w:behaviors>
          <w:behavior w:val="content"/>
        </w:behaviors>
        <w:guid w:val="{D622EA7E-D89E-40E7-B0D8-EE38CED3D21A}"/>
      </w:docPartPr>
      <w:docPartBody>
        <w:p w:rsidR="00135A44" w:rsidRDefault="00135A44" w:rsidP="00135A44">
          <w:pPr>
            <w:pStyle w:val="A0DD3F45551F4783AFC4340010FB80CB"/>
          </w:pPr>
          <w:r w:rsidRPr="008038E9">
            <w:rPr>
              <w:rStyle w:val="Zstupntext"/>
            </w:rPr>
            <w:t>Zvolte položku.</w:t>
          </w:r>
        </w:p>
      </w:docPartBody>
    </w:docPart>
    <w:docPart>
      <w:docPartPr>
        <w:name w:val="7369BCB3E1D448EC96D7F3F2E45D7525"/>
        <w:category>
          <w:name w:val="Obecné"/>
          <w:gallery w:val="placeholder"/>
        </w:category>
        <w:types>
          <w:type w:val="bbPlcHdr"/>
        </w:types>
        <w:behaviors>
          <w:behavior w:val="content"/>
        </w:behaviors>
        <w:guid w:val="{B5BF9537-1DA4-4805-AD83-C668F9864F30}"/>
      </w:docPartPr>
      <w:docPartBody>
        <w:p w:rsidR="00135A44" w:rsidRDefault="00135A44" w:rsidP="00135A44">
          <w:pPr>
            <w:pStyle w:val="7369BCB3E1D448EC96D7F3F2E45D7525"/>
          </w:pPr>
          <w:r w:rsidRPr="008038E9">
            <w:rPr>
              <w:rStyle w:val="Zstupntext"/>
            </w:rPr>
            <w:t>Zvolte položku.</w:t>
          </w:r>
        </w:p>
      </w:docPartBody>
    </w:docPart>
    <w:docPart>
      <w:docPartPr>
        <w:name w:val="400BAF3A923440CFBD32F7D6ED5C85B2"/>
        <w:category>
          <w:name w:val="Obecné"/>
          <w:gallery w:val="placeholder"/>
        </w:category>
        <w:types>
          <w:type w:val="bbPlcHdr"/>
        </w:types>
        <w:behaviors>
          <w:behavior w:val="content"/>
        </w:behaviors>
        <w:guid w:val="{65A09952-6277-4737-AC8E-7D4AA7D9AB31}"/>
      </w:docPartPr>
      <w:docPartBody>
        <w:p w:rsidR="00135A44" w:rsidRDefault="00135A44" w:rsidP="00135A44">
          <w:pPr>
            <w:pStyle w:val="400BAF3A923440CFBD32F7D6ED5C85B2"/>
          </w:pPr>
          <w:r w:rsidRPr="008038E9">
            <w:rPr>
              <w:rStyle w:val="Zstupntext"/>
            </w:rPr>
            <w:t>Zvolte položku.</w:t>
          </w:r>
        </w:p>
      </w:docPartBody>
    </w:docPart>
    <w:docPart>
      <w:docPartPr>
        <w:name w:val="42BC5798C04B4118AF58335777DC5667"/>
        <w:category>
          <w:name w:val="Obecné"/>
          <w:gallery w:val="placeholder"/>
        </w:category>
        <w:types>
          <w:type w:val="bbPlcHdr"/>
        </w:types>
        <w:behaviors>
          <w:behavior w:val="content"/>
        </w:behaviors>
        <w:guid w:val="{842E6786-6BC6-41AC-9BB5-C25B6618C54B}"/>
      </w:docPartPr>
      <w:docPartBody>
        <w:p w:rsidR="00135A44" w:rsidRDefault="00135A44" w:rsidP="00135A44">
          <w:pPr>
            <w:pStyle w:val="42BC5798C04B4118AF58335777DC5667"/>
          </w:pPr>
          <w:r w:rsidRPr="008038E9">
            <w:rPr>
              <w:rStyle w:val="Zstupntext"/>
            </w:rPr>
            <w:t>Zvolte položku.</w:t>
          </w:r>
        </w:p>
      </w:docPartBody>
    </w:docPart>
    <w:docPart>
      <w:docPartPr>
        <w:name w:val="613C3918C7F4421FB5D5BFD4BD9035F0"/>
        <w:category>
          <w:name w:val="Obecné"/>
          <w:gallery w:val="placeholder"/>
        </w:category>
        <w:types>
          <w:type w:val="bbPlcHdr"/>
        </w:types>
        <w:behaviors>
          <w:behavior w:val="content"/>
        </w:behaviors>
        <w:guid w:val="{CD161CD2-16C0-4265-AD82-55DFB96F9728}"/>
      </w:docPartPr>
      <w:docPartBody>
        <w:p w:rsidR="00135A44" w:rsidRDefault="00135A44" w:rsidP="00135A44">
          <w:pPr>
            <w:pStyle w:val="613C3918C7F4421FB5D5BFD4BD9035F0"/>
          </w:pPr>
          <w:r w:rsidRPr="008038E9">
            <w:rPr>
              <w:rStyle w:val="Zstupntext"/>
            </w:rPr>
            <w:t>Zvolte položku.</w:t>
          </w:r>
        </w:p>
      </w:docPartBody>
    </w:docPart>
    <w:docPart>
      <w:docPartPr>
        <w:name w:val="7FE1B86F99494CE4808F6A79A7405F87"/>
        <w:category>
          <w:name w:val="Obecné"/>
          <w:gallery w:val="placeholder"/>
        </w:category>
        <w:types>
          <w:type w:val="bbPlcHdr"/>
        </w:types>
        <w:behaviors>
          <w:behavior w:val="content"/>
        </w:behaviors>
        <w:guid w:val="{474AD9D0-89FC-4BFE-A46F-C5B9BB64A664}"/>
      </w:docPartPr>
      <w:docPartBody>
        <w:p w:rsidR="00135A44" w:rsidRDefault="00135A44" w:rsidP="00135A44">
          <w:pPr>
            <w:pStyle w:val="7FE1B86F99494CE4808F6A79A7405F87"/>
          </w:pPr>
          <w:r w:rsidRPr="008038E9">
            <w:rPr>
              <w:rStyle w:val="Zstupntext"/>
            </w:rPr>
            <w:t>Zvolte položku.</w:t>
          </w:r>
        </w:p>
      </w:docPartBody>
    </w:docPart>
    <w:docPart>
      <w:docPartPr>
        <w:name w:val="4C5E6EF0AF61457892A22E4C3A915B0D"/>
        <w:category>
          <w:name w:val="Obecné"/>
          <w:gallery w:val="placeholder"/>
        </w:category>
        <w:types>
          <w:type w:val="bbPlcHdr"/>
        </w:types>
        <w:behaviors>
          <w:behavior w:val="content"/>
        </w:behaviors>
        <w:guid w:val="{88B12416-82AD-463F-AC45-E9488633ABB2}"/>
      </w:docPartPr>
      <w:docPartBody>
        <w:p w:rsidR="00135A44" w:rsidRDefault="00135A44" w:rsidP="00135A44">
          <w:pPr>
            <w:pStyle w:val="4C5E6EF0AF61457892A22E4C3A915B0D"/>
          </w:pPr>
          <w:r w:rsidRPr="008038E9">
            <w:rPr>
              <w:rStyle w:val="Zstupntext"/>
            </w:rPr>
            <w:t>Zvolte položku.</w:t>
          </w:r>
        </w:p>
      </w:docPartBody>
    </w:docPart>
    <w:docPart>
      <w:docPartPr>
        <w:name w:val="A9A0E9FF25A2495D8A134F2688630E75"/>
        <w:category>
          <w:name w:val="Obecné"/>
          <w:gallery w:val="placeholder"/>
        </w:category>
        <w:types>
          <w:type w:val="bbPlcHdr"/>
        </w:types>
        <w:behaviors>
          <w:behavior w:val="content"/>
        </w:behaviors>
        <w:guid w:val="{571C8B38-035C-4B47-BEF3-484D53E82E23}"/>
      </w:docPartPr>
      <w:docPartBody>
        <w:p w:rsidR="00135A44" w:rsidRDefault="00135A44" w:rsidP="00135A44">
          <w:pPr>
            <w:pStyle w:val="A9A0E9FF25A2495D8A134F2688630E75"/>
          </w:pPr>
          <w:r w:rsidRPr="008038E9">
            <w:rPr>
              <w:rStyle w:val="Zstupntext"/>
            </w:rPr>
            <w:t>Zvolte položku.</w:t>
          </w:r>
        </w:p>
      </w:docPartBody>
    </w:docPart>
    <w:docPart>
      <w:docPartPr>
        <w:name w:val="772D34AD1DE04814A52EF8C935CD9B30"/>
        <w:category>
          <w:name w:val="Obecné"/>
          <w:gallery w:val="placeholder"/>
        </w:category>
        <w:types>
          <w:type w:val="bbPlcHdr"/>
        </w:types>
        <w:behaviors>
          <w:behavior w:val="content"/>
        </w:behaviors>
        <w:guid w:val="{82C43D81-9B25-4D6D-AC12-72B524986CE9}"/>
      </w:docPartPr>
      <w:docPartBody>
        <w:p w:rsidR="00135A44" w:rsidRDefault="00135A44" w:rsidP="00135A44">
          <w:pPr>
            <w:pStyle w:val="772D34AD1DE04814A52EF8C935CD9B30"/>
          </w:pPr>
          <w:r w:rsidRPr="008038E9">
            <w:rPr>
              <w:rStyle w:val="Zstupntext"/>
            </w:rPr>
            <w:t>Zvolte položku.</w:t>
          </w:r>
        </w:p>
      </w:docPartBody>
    </w:docPart>
    <w:docPart>
      <w:docPartPr>
        <w:name w:val="23A3022C8FDB4AFD8A7D366597F89476"/>
        <w:category>
          <w:name w:val="Obecné"/>
          <w:gallery w:val="placeholder"/>
        </w:category>
        <w:types>
          <w:type w:val="bbPlcHdr"/>
        </w:types>
        <w:behaviors>
          <w:behavior w:val="content"/>
        </w:behaviors>
        <w:guid w:val="{F203D5E4-D344-49CB-8478-D0D648DD2E5A}"/>
      </w:docPartPr>
      <w:docPartBody>
        <w:p w:rsidR="00135A44" w:rsidRDefault="00135A44" w:rsidP="00135A44">
          <w:pPr>
            <w:pStyle w:val="23A3022C8FDB4AFD8A7D366597F89476"/>
          </w:pPr>
          <w:r w:rsidRPr="008038E9">
            <w:rPr>
              <w:rStyle w:val="Zstupntext"/>
            </w:rPr>
            <w:t>Zvolte položku.</w:t>
          </w:r>
        </w:p>
      </w:docPartBody>
    </w:docPart>
    <w:docPart>
      <w:docPartPr>
        <w:name w:val="6E778BD99E1C43E39D808745C28A90AC"/>
        <w:category>
          <w:name w:val="Obecné"/>
          <w:gallery w:val="placeholder"/>
        </w:category>
        <w:types>
          <w:type w:val="bbPlcHdr"/>
        </w:types>
        <w:behaviors>
          <w:behavior w:val="content"/>
        </w:behaviors>
        <w:guid w:val="{6C896E20-3748-498C-B858-3200BF3569BD}"/>
      </w:docPartPr>
      <w:docPartBody>
        <w:p w:rsidR="00135A44" w:rsidRDefault="00135A44" w:rsidP="00135A44">
          <w:pPr>
            <w:pStyle w:val="6E778BD99E1C43E39D808745C28A90AC"/>
          </w:pPr>
          <w:r w:rsidRPr="008038E9">
            <w:rPr>
              <w:rStyle w:val="Zstupntext"/>
            </w:rPr>
            <w:t>Zvolte položku.</w:t>
          </w:r>
        </w:p>
      </w:docPartBody>
    </w:docPart>
    <w:docPart>
      <w:docPartPr>
        <w:name w:val="A561DFF6C3D54D1AA26AED70575B0747"/>
        <w:category>
          <w:name w:val="Obecné"/>
          <w:gallery w:val="placeholder"/>
        </w:category>
        <w:types>
          <w:type w:val="bbPlcHdr"/>
        </w:types>
        <w:behaviors>
          <w:behavior w:val="content"/>
        </w:behaviors>
        <w:guid w:val="{720F66F2-5994-4763-828E-FD69581F56B9}"/>
      </w:docPartPr>
      <w:docPartBody>
        <w:p w:rsidR="00190897" w:rsidRDefault="00190897" w:rsidP="00190897">
          <w:pPr>
            <w:pStyle w:val="A561DFF6C3D54D1AA26AED70575B0747"/>
          </w:pPr>
          <w:r w:rsidRPr="008038E9">
            <w:rPr>
              <w:rStyle w:val="Zstupntext"/>
            </w:rPr>
            <w:t>Zvolte položku.</w:t>
          </w:r>
        </w:p>
      </w:docPartBody>
    </w:docPart>
    <w:docPart>
      <w:docPartPr>
        <w:name w:val="51A311EEF27B40E28917B228F5A4AD32"/>
        <w:category>
          <w:name w:val="Obecné"/>
          <w:gallery w:val="placeholder"/>
        </w:category>
        <w:types>
          <w:type w:val="bbPlcHdr"/>
        </w:types>
        <w:behaviors>
          <w:behavior w:val="content"/>
        </w:behaviors>
        <w:guid w:val="{71671180-2D41-4B26-87AD-43C96EFE4303}"/>
      </w:docPartPr>
      <w:docPartBody>
        <w:p w:rsidR="00B421C2" w:rsidRDefault="00DE7A8B" w:rsidP="00DE7A8B">
          <w:pPr>
            <w:pStyle w:val="51A311EEF27B40E28917B228F5A4AD32"/>
          </w:pPr>
          <w:r w:rsidRPr="008038E9">
            <w:rPr>
              <w:rStyle w:val="Zstupntext"/>
            </w:rPr>
            <w:t>Zvolte položku.</w:t>
          </w:r>
        </w:p>
      </w:docPartBody>
    </w:docPart>
    <w:docPart>
      <w:docPartPr>
        <w:name w:val="A2F9887FB9BA4BAD8544D398265230A7"/>
        <w:category>
          <w:name w:val="Obecné"/>
          <w:gallery w:val="placeholder"/>
        </w:category>
        <w:types>
          <w:type w:val="bbPlcHdr"/>
        </w:types>
        <w:behaviors>
          <w:behavior w:val="content"/>
        </w:behaviors>
        <w:guid w:val="{1DE8BF5D-1F50-493C-99BB-7EE24BD14319}"/>
      </w:docPartPr>
      <w:docPartBody>
        <w:p w:rsidR="000030F7" w:rsidRDefault="005E6628" w:rsidP="005E6628">
          <w:pPr>
            <w:pStyle w:val="A2F9887FB9BA4BAD8544D398265230A7"/>
          </w:pPr>
          <w:r w:rsidRPr="008038E9">
            <w:rPr>
              <w:rStyle w:val="Zstupntext"/>
            </w:rPr>
            <w:t>Zvolte položku.</w:t>
          </w:r>
        </w:p>
      </w:docPartBody>
    </w:docPart>
    <w:docPart>
      <w:docPartPr>
        <w:name w:val="41A0ADAB8C1D4F0C8F6CDA04A9D55659"/>
        <w:category>
          <w:name w:val="Obecné"/>
          <w:gallery w:val="placeholder"/>
        </w:category>
        <w:types>
          <w:type w:val="bbPlcHdr"/>
        </w:types>
        <w:behaviors>
          <w:behavior w:val="content"/>
        </w:behaviors>
        <w:guid w:val="{F376FF3F-BA72-48C5-95B6-B4BE9F5CF1AE}"/>
      </w:docPartPr>
      <w:docPartBody>
        <w:p w:rsidR="009C3794" w:rsidRDefault="009C3794" w:rsidP="009C3794">
          <w:pPr>
            <w:pStyle w:val="41A0ADAB8C1D4F0C8F6CDA04A9D55659"/>
          </w:pPr>
          <w:r w:rsidRPr="008038E9">
            <w:rPr>
              <w:rStyle w:val="Zstupntext"/>
            </w:rPr>
            <w:t>Zvolte položku.</w:t>
          </w:r>
        </w:p>
      </w:docPartBody>
    </w:docPart>
    <w:docPart>
      <w:docPartPr>
        <w:name w:val="856A1C8012E540DA897A490B3F89D75B"/>
        <w:category>
          <w:name w:val="Obecné"/>
          <w:gallery w:val="placeholder"/>
        </w:category>
        <w:types>
          <w:type w:val="bbPlcHdr"/>
        </w:types>
        <w:behaviors>
          <w:behavior w:val="content"/>
        </w:behaviors>
        <w:guid w:val="{E8F19D0A-3444-49D3-82BF-115F10D12808}"/>
      </w:docPartPr>
      <w:docPartBody>
        <w:p w:rsidR="00883B78" w:rsidRDefault="009C3794" w:rsidP="009C3794">
          <w:pPr>
            <w:pStyle w:val="856A1C8012E540DA897A490B3F89D75B"/>
          </w:pPr>
          <w:r w:rsidRPr="008038E9">
            <w:rPr>
              <w:rStyle w:val="Zstupntext"/>
            </w:rPr>
            <w:t>Zvolte položku.</w:t>
          </w:r>
        </w:p>
      </w:docPartBody>
    </w:docPart>
    <w:docPart>
      <w:docPartPr>
        <w:name w:val="6689D31FF07D4FDF9C71C6BFD4FFD1B6"/>
        <w:category>
          <w:name w:val="Obecné"/>
          <w:gallery w:val="placeholder"/>
        </w:category>
        <w:types>
          <w:type w:val="bbPlcHdr"/>
        </w:types>
        <w:behaviors>
          <w:behavior w:val="content"/>
        </w:behaviors>
        <w:guid w:val="{AFDB9AB6-937C-4F7F-A0BE-C62184F86303}"/>
      </w:docPartPr>
      <w:docPartBody>
        <w:p w:rsidR="00883B78" w:rsidRDefault="009C3794" w:rsidP="009C3794">
          <w:pPr>
            <w:pStyle w:val="6689D31FF07D4FDF9C71C6BFD4FFD1B6"/>
          </w:pPr>
          <w:r w:rsidRPr="008038E9">
            <w:rPr>
              <w:rStyle w:val="Zstupntext"/>
            </w:rPr>
            <w:t>Zvolte položku.</w:t>
          </w:r>
        </w:p>
      </w:docPartBody>
    </w:docPart>
    <w:docPart>
      <w:docPartPr>
        <w:name w:val="42207EAA2B744E1DA907F33F6926D8E7"/>
        <w:category>
          <w:name w:val="Obecné"/>
          <w:gallery w:val="placeholder"/>
        </w:category>
        <w:types>
          <w:type w:val="bbPlcHdr"/>
        </w:types>
        <w:behaviors>
          <w:behavior w:val="content"/>
        </w:behaviors>
        <w:guid w:val="{D709EDEF-ADEE-450A-8ED3-E9AF238D9FDA}"/>
      </w:docPartPr>
      <w:docPartBody>
        <w:p w:rsidR="00883B78" w:rsidRDefault="009C3794" w:rsidP="009C3794">
          <w:pPr>
            <w:pStyle w:val="42207EAA2B744E1DA907F33F6926D8E7"/>
          </w:pPr>
          <w:r w:rsidRPr="008038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01A07"/>
    <w:rsid w:val="000030F7"/>
    <w:rsid w:val="00004A6B"/>
    <w:rsid w:val="00016430"/>
    <w:rsid w:val="001327F7"/>
    <w:rsid w:val="00135A44"/>
    <w:rsid w:val="00190897"/>
    <w:rsid w:val="001B6284"/>
    <w:rsid w:val="002A54C1"/>
    <w:rsid w:val="002B5583"/>
    <w:rsid w:val="00301267"/>
    <w:rsid w:val="00343309"/>
    <w:rsid w:val="00362E3E"/>
    <w:rsid w:val="0038149E"/>
    <w:rsid w:val="00381EAE"/>
    <w:rsid w:val="0038235B"/>
    <w:rsid w:val="003964E0"/>
    <w:rsid w:val="00401A07"/>
    <w:rsid w:val="00467366"/>
    <w:rsid w:val="004C59AE"/>
    <w:rsid w:val="00511B0D"/>
    <w:rsid w:val="005C7850"/>
    <w:rsid w:val="005E6628"/>
    <w:rsid w:val="00694E23"/>
    <w:rsid w:val="006F5A17"/>
    <w:rsid w:val="007E23C4"/>
    <w:rsid w:val="00805968"/>
    <w:rsid w:val="008230FF"/>
    <w:rsid w:val="00834814"/>
    <w:rsid w:val="00883B78"/>
    <w:rsid w:val="009C3794"/>
    <w:rsid w:val="00A4736D"/>
    <w:rsid w:val="00A740EE"/>
    <w:rsid w:val="00B113D5"/>
    <w:rsid w:val="00B421C2"/>
    <w:rsid w:val="00C06854"/>
    <w:rsid w:val="00DB23DA"/>
    <w:rsid w:val="00DE7A8B"/>
    <w:rsid w:val="00E136B9"/>
    <w:rsid w:val="00E56B0E"/>
    <w:rsid w:val="00F34D62"/>
    <w:rsid w:val="00FB472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3794"/>
    <w:rPr>
      <w:color w:val="808080"/>
    </w:rPr>
  </w:style>
  <w:style w:type="paragraph" w:customStyle="1" w:styleId="246490B396464B2CAB1F7AB56EED7B49">
    <w:name w:val="246490B396464B2CAB1F7AB56EED7B49"/>
    <w:rsid w:val="00401A07"/>
  </w:style>
  <w:style w:type="paragraph" w:customStyle="1" w:styleId="F8F24D84B7B74A95B3C339288A35D8D1">
    <w:name w:val="F8F24D84B7B74A95B3C339288A35D8D1"/>
    <w:rsid w:val="00401A07"/>
  </w:style>
  <w:style w:type="paragraph" w:customStyle="1" w:styleId="D480D094D0AB4DA89B2C47FB72533D63">
    <w:name w:val="D480D094D0AB4DA89B2C47FB72533D63"/>
    <w:rsid w:val="00401A07"/>
  </w:style>
  <w:style w:type="paragraph" w:customStyle="1" w:styleId="03FA1D2DCBC54DAFBBDEB20D674732D4">
    <w:name w:val="03FA1D2DCBC54DAFBBDEB20D674732D4"/>
    <w:rsid w:val="00401A07"/>
  </w:style>
  <w:style w:type="paragraph" w:customStyle="1" w:styleId="BE9BF1B088C04DCF93F6D589187403FE">
    <w:name w:val="BE9BF1B088C04DCF93F6D589187403FE"/>
    <w:rsid w:val="00401A07"/>
  </w:style>
  <w:style w:type="paragraph" w:customStyle="1" w:styleId="3D5415710D7C4A10B8A0EDB0927AF2CF">
    <w:name w:val="3D5415710D7C4A10B8A0EDB0927AF2CF"/>
    <w:rsid w:val="00401A07"/>
  </w:style>
  <w:style w:type="paragraph" w:customStyle="1" w:styleId="4952DD6D1E87410C8E793CA3B138B3F5">
    <w:name w:val="4952DD6D1E87410C8E793CA3B138B3F5"/>
    <w:rsid w:val="00401A07"/>
  </w:style>
  <w:style w:type="paragraph" w:customStyle="1" w:styleId="EFF7C3BF20914BC1BEA0E906616E4469">
    <w:name w:val="EFF7C3BF20914BC1BEA0E906616E4469"/>
    <w:rsid w:val="00401A07"/>
  </w:style>
  <w:style w:type="paragraph" w:customStyle="1" w:styleId="C538052ED8094A45ABEA9B912AC7A6AE">
    <w:name w:val="C538052ED8094A45ABEA9B912AC7A6AE"/>
    <w:rsid w:val="00401A07"/>
  </w:style>
  <w:style w:type="paragraph" w:customStyle="1" w:styleId="E59267817E3A49328E0BF5505EAA9277">
    <w:name w:val="E59267817E3A49328E0BF5505EAA9277"/>
    <w:rsid w:val="00401A07"/>
  </w:style>
  <w:style w:type="paragraph" w:customStyle="1" w:styleId="EDB7E1F4FF764F56A7601B71C4E173FF">
    <w:name w:val="EDB7E1F4FF764F56A7601B71C4E173FF"/>
    <w:rsid w:val="00401A07"/>
  </w:style>
  <w:style w:type="paragraph" w:customStyle="1" w:styleId="74A2DCE672D9413CBAD860BB76B17AFF">
    <w:name w:val="74A2DCE672D9413CBAD860BB76B17AFF"/>
    <w:rsid w:val="00401A07"/>
  </w:style>
  <w:style w:type="paragraph" w:customStyle="1" w:styleId="B8A0F81FB5EC4F10B98B06CB1C7233E0">
    <w:name w:val="B8A0F81FB5EC4F10B98B06CB1C7233E0"/>
    <w:rsid w:val="00401A07"/>
  </w:style>
  <w:style w:type="paragraph" w:customStyle="1" w:styleId="F29E954F3FA945EF87DF00BA3C6F71D4">
    <w:name w:val="F29E954F3FA945EF87DF00BA3C6F71D4"/>
    <w:rsid w:val="00401A07"/>
  </w:style>
  <w:style w:type="paragraph" w:customStyle="1" w:styleId="19D0D0E7BE6944CEB733CE6DF1AD5DA1">
    <w:name w:val="19D0D0E7BE6944CEB733CE6DF1AD5DA1"/>
    <w:rsid w:val="00401A07"/>
  </w:style>
  <w:style w:type="paragraph" w:customStyle="1" w:styleId="AD984B2BFC694D99B4ADA125DB539651">
    <w:name w:val="AD984B2BFC694D99B4ADA125DB539651"/>
    <w:rsid w:val="00401A07"/>
  </w:style>
  <w:style w:type="paragraph" w:customStyle="1" w:styleId="9AB682454A5F4ACEA601D4AE074C10FC">
    <w:name w:val="9AB682454A5F4ACEA601D4AE074C10FC"/>
    <w:rsid w:val="00401A07"/>
  </w:style>
  <w:style w:type="paragraph" w:customStyle="1" w:styleId="D34A0E1F603B4DBE8E4AF1066CB8064E">
    <w:name w:val="D34A0E1F603B4DBE8E4AF1066CB8064E"/>
    <w:rsid w:val="00401A07"/>
  </w:style>
  <w:style w:type="paragraph" w:customStyle="1" w:styleId="A0457C5F6FC94D91BE1ED143B974ACCB">
    <w:name w:val="A0457C5F6FC94D91BE1ED143B974ACCB"/>
    <w:rsid w:val="00401A07"/>
  </w:style>
  <w:style w:type="paragraph" w:customStyle="1" w:styleId="EF0874F9C01A472A944ADED2B87508F1">
    <w:name w:val="EF0874F9C01A472A944ADED2B87508F1"/>
    <w:rsid w:val="00401A07"/>
  </w:style>
  <w:style w:type="paragraph" w:customStyle="1" w:styleId="62C46FC629F545CCA977F031EF87FA27">
    <w:name w:val="62C46FC629F545CCA977F031EF87FA27"/>
    <w:rsid w:val="00401A07"/>
  </w:style>
  <w:style w:type="paragraph" w:customStyle="1" w:styleId="AD943687DFB240FA8A05FC07C2174804">
    <w:name w:val="AD943687DFB240FA8A05FC07C2174804"/>
    <w:rsid w:val="00401A07"/>
  </w:style>
  <w:style w:type="paragraph" w:customStyle="1" w:styleId="B81A3F8065C54970AFE7029FFF7FEDF3">
    <w:name w:val="B81A3F8065C54970AFE7029FFF7FEDF3"/>
    <w:rsid w:val="00A740EE"/>
  </w:style>
  <w:style w:type="paragraph" w:customStyle="1" w:styleId="C88CEC0410D648E4920D6CA9BA41F9C1">
    <w:name w:val="C88CEC0410D648E4920D6CA9BA41F9C1"/>
    <w:rsid w:val="00A740EE"/>
  </w:style>
  <w:style w:type="paragraph" w:customStyle="1" w:styleId="3F65EC9929D54D01B2C07BD7BB40DB34">
    <w:name w:val="3F65EC9929D54D01B2C07BD7BB40DB34"/>
    <w:rsid w:val="00A740EE"/>
  </w:style>
  <w:style w:type="paragraph" w:customStyle="1" w:styleId="0357C6FB687B4897B654AFB9A1274C1E">
    <w:name w:val="0357C6FB687B4897B654AFB9A1274C1E"/>
    <w:rsid w:val="00A740EE"/>
  </w:style>
  <w:style w:type="paragraph" w:customStyle="1" w:styleId="BB1CAE40C9C843A0942B44053B34DECA">
    <w:name w:val="BB1CAE40C9C843A0942B44053B34DECA"/>
    <w:rsid w:val="00A740EE"/>
  </w:style>
  <w:style w:type="paragraph" w:customStyle="1" w:styleId="2A9C7175F980437B814C3BC49A7FEF34">
    <w:name w:val="2A9C7175F980437B814C3BC49A7FEF34"/>
    <w:rsid w:val="00A740EE"/>
  </w:style>
  <w:style w:type="paragraph" w:customStyle="1" w:styleId="B26D29647D014C57A3EADE0B812E8BE6">
    <w:name w:val="B26D29647D014C57A3EADE0B812E8BE6"/>
    <w:rsid w:val="00A740EE"/>
  </w:style>
  <w:style w:type="paragraph" w:customStyle="1" w:styleId="5ADAC620029E4D99A2241DA3C0ABB992">
    <w:name w:val="5ADAC620029E4D99A2241DA3C0ABB992"/>
    <w:rsid w:val="00A740EE"/>
  </w:style>
  <w:style w:type="paragraph" w:customStyle="1" w:styleId="EBBF83A309DB4F8EAA45A6B9FBABFE07">
    <w:name w:val="EBBF83A309DB4F8EAA45A6B9FBABFE07"/>
    <w:rsid w:val="00A740EE"/>
  </w:style>
  <w:style w:type="paragraph" w:customStyle="1" w:styleId="AC873CF414AE479EA652589E41C365D3">
    <w:name w:val="AC873CF414AE479EA652589E41C365D3"/>
    <w:rsid w:val="00A740EE"/>
  </w:style>
  <w:style w:type="paragraph" w:customStyle="1" w:styleId="A3F89AEFB2814CFAB1197A8EC1713D58">
    <w:name w:val="A3F89AEFB2814CFAB1197A8EC1713D58"/>
    <w:rsid w:val="00A740EE"/>
  </w:style>
  <w:style w:type="paragraph" w:customStyle="1" w:styleId="B8A6AE5E4D8F4143B069853796767416">
    <w:name w:val="B8A6AE5E4D8F4143B069853796767416"/>
    <w:rsid w:val="00A740EE"/>
  </w:style>
  <w:style w:type="paragraph" w:customStyle="1" w:styleId="6AAA0582B26C4A8C94384B6DE26F4C99">
    <w:name w:val="6AAA0582B26C4A8C94384B6DE26F4C99"/>
    <w:rsid w:val="00A740EE"/>
  </w:style>
  <w:style w:type="paragraph" w:customStyle="1" w:styleId="5C11C94A82824F7E81DB05E65DCCA16E">
    <w:name w:val="5C11C94A82824F7E81DB05E65DCCA16E"/>
    <w:rsid w:val="00A740EE"/>
  </w:style>
  <w:style w:type="paragraph" w:customStyle="1" w:styleId="5BDE906DD6CC44989C51ED670C7327B5">
    <w:name w:val="5BDE906DD6CC44989C51ED670C7327B5"/>
    <w:rsid w:val="00A740EE"/>
  </w:style>
  <w:style w:type="paragraph" w:customStyle="1" w:styleId="355519FE51244669BF006D3AF36202FD">
    <w:name w:val="355519FE51244669BF006D3AF36202FD"/>
    <w:rsid w:val="00A740EE"/>
  </w:style>
  <w:style w:type="paragraph" w:customStyle="1" w:styleId="15F651DC80C84FDF974888B4DA344929">
    <w:name w:val="15F651DC80C84FDF974888B4DA344929"/>
    <w:rsid w:val="00A740EE"/>
  </w:style>
  <w:style w:type="paragraph" w:customStyle="1" w:styleId="5C778412D85740C3A0BC9B1EA3F1A874">
    <w:name w:val="5C778412D85740C3A0BC9B1EA3F1A874"/>
    <w:rsid w:val="00A740EE"/>
  </w:style>
  <w:style w:type="paragraph" w:customStyle="1" w:styleId="F2FD1C538F8049C99E8174192353D4D8">
    <w:name w:val="F2FD1C538F8049C99E8174192353D4D8"/>
    <w:rsid w:val="00A740EE"/>
  </w:style>
  <w:style w:type="paragraph" w:customStyle="1" w:styleId="12387A928815441B93F53013A2778CAD">
    <w:name w:val="12387A928815441B93F53013A2778CAD"/>
    <w:rsid w:val="00A740EE"/>
  </w:style>
  <w:style w:type="paragraph" w:customStyle="1" w:styleId="4F4C5645481D4AD7A5A86E8F62E3B88A">
    <w:name w:val="4F4C5645481D4AD7A5A86E8F62E3B88A"/>
    <w:rsid w:val="00A740EE"/>
  </w:style>
  <w:style w:type="paragraph" w:customStyle="1" w:styleId="4DA617F5394D4435AB9FFAD43D482F97">
    <w:name w:val="4DA617F5394D4435AB9FFAD43D482F97"/>
    <w:rsid w:val="00A740EE"/>
  </w:style>
  <w:style w:type="paragraph" w:customStyle="1" w:styleId="4E743AEC1D054B3EB9D27657DEF97E00">
    <w:name w:val="4E743AEC1D054B3EB9D27657DEF97E00"/>
    <w:rsid w:val="00A740EE"/>
  </w:style>
  <w:style w:type="paragraph" w:customStyle="1" w:styleId="0FC4A8CAD089453AAE5D20E24B79B297">
    <w:name w:val="0FC4A8CAD089453AAE5D20E24B79B297"/>
    <w:rsid w:val="00A740EE"/>
  </w:style>
  <w:style w:type="paragraph" w:customStyle="1" w:styleId="FF296990B3114379AFD1068B90214CD4">
    <w:name w:val="FF296990B3114379AFD1068B90214CD4"/>
    <w:rsid w:val="00A740EE"/>
  </w:style>
  <w:style w:type="paragraph" w:customStyle="1" w:styleId="E80AC12D870E48B7BC7A2289ADC60083">
    <w:name w:val="E80AC12D870E48B7BC7A2289ADC60083"/>
    <w:rsid w:val="00A740EE"/>
  </w:style>
  <w:style w:type="paragraph" w:customStyle="1" w:styleId="DB8EE527F1A742B789D044B303B99734">
    <w:name w:val="DB8EE527F1A742B789D044B303B99734"/>
    <w:rsid w:val="00A740EE"/>
  </w:style>
  <w:style w:type="paragraph" w:customStyle="1" w:styleId="B0BE537364FE4E298926E251EE759717">
    <w:name w:val="B0BE537364FE4E298926E251EE759717"/>
    <w:rsid w:val="00A740EE"/>
  </w:style>
  <w:style w:type="paragraph" w:customStyle="1" w:styleId="E26ECA3C8447490EBB41A43D37671716">
    <w:name w:val="E26ECA3C8447490EBB41A43D37671716"/>
    <w:rsid w:val="00A740EE"/>
  </w:style>
  <w:style w:type="paragraph" w:customStyle="1" w:styleId="25634E21D45442ED812612A1FF217EBD">
    <w:name w:val="25634E21D45442ED812612A1FF217EBD"/>
    <w:rsid w:val="00A740EE"/>
  </w:style>
  <w:style w:type="paragraph" w:customStyle="1" w:styleId="7C5FACCE7FA3496A93644B8FBE16245D">
    <w:name w:val="7C5FACCE7FA3496A93644B8FBE16245D"/>
    <w:rsid w:val="00A740EE"/>
  </w:style>
  <w:style w:type="paragraph" w:customStyle="1" w:styleId="6840F05110534B7B928869709508EE23">
    <w:name w:val="6840F05110534B7B928869709508EE23"/>
    <w:rsid w:val="00A740EE"/>
  </w:style>
  <w:style w:type="paragraph" w:customStyle="1" w:styleId="F3ABD8C976534AA69776CF3797EDC3A0">
    <w:name w:val="F3ABD8C976534AA69776CF3797EDC3A0"/>
    <w:rsid w:val="00A740EE"/>
  </w:style>
  <w:style w:type="paragraph" w:customStyle="1" w:styleId="23A9A13E42A04222B37D16D4DC1C43F1">
    <w:name w:val="23A9A13E42A04222B37D16D4DC1C43F1"/>
    <w:rsid w:val="00A740EE"/>
  </w:style>
  <w:style w:type="paragraph" w:customStyle="1" w:styleId="FF5ABD613E1E4611A82810A05117BA2A">
    <w:name w:val="FF5ABD613E1E4611A82810A05117BA2A"/>
    <w:rsid w:val="00A740EE"/>
  </w:style>
  <w:style w:type="paragraph" w:customStyle="1" w:styleId="DE1169F6B1CC4339BAF282E28A918C1E">
    <w:name w:val="DE1169F6B1CC4339BAF282E28A918C1E"/>
    <w:rsid w:val="00A740EE"/>
  </w:style>
  <w:style w:type="paragraph" w:customStyle="1" w:styleId="FD89499A26904F16A98C36DDF11EC2FC">
    <w:name w:val="FD89499A26904F16A98C36DDF11EC2FC"/>
    <w:rsid w:val="00A740EE"/>
  </w:style>
  <w:style w:type="paragraph" w:customStyle="1" w:styleId="242831E5884C4721A536970FCE35B35C">
    <w:name w:val="242831E5884C4721A536970FCE35B35C"/>
    <w:rsid w:val="00A740EE"/>
  </w:style>
  <w:style w:type="paragraph" w:customStyle="1" w:styleId="22F17407BC474313B146DE1A0491A788">
    <w:name w:val="22F17407BC474313B146DE1A0491A788"/>
    <w:rsid w:val="00A740EE"/>
  </w:style>
  <w:style w:type="paragraph" w:customStyle="1" w:styleId="8229D8A469144D37A0BADCCDF2BB06B7">
    <w:name w:val="8229D8A469144D37A0BADCCDF2BB06B7"/>
    <w:rsid w:val="00A740EE"/>
  </w:style>
  <w:style w:type="paragraph" w:customStyle="1" w:styleId="C7409A2D32BC49568A7CBF5D20AD5F90">
    <w:name w:val="C7409A2D32BC49568A7CBF5D20AD5F90"/>
    <w:rsid w:val="00A740EE"/>
  </w:style>
  <w:style w:type="paragraph" w:customStyle="1" w:styleId="D5D51FA87D51497EABDBFF878F149034">
    <w:name w:val="D5D51FA87D51497EABDBFF878F149034"/>
    <w:rsid w:val="00A740EE"/>
  </w:style>
  <w:style w:type="paragraph" w:customStyle="1" w:styleId="5B727D4511DD4991A4E00430CE4EE982">
    <w:name w:val="5B727D4511DD4991A4E00430CE4EE982"/>
    <w:rsid w:val="00A740EE"/>
  </w:style>
  <w:style w:type="paragraph" w:customStyle="1" w:styleId="1340974A1BFE46799E4BE5EB8FF09F88">
    <w:name w:val="1340974A1BFE46799E4BE5EB8FF09F88"/>
    <w:rsid w:val="00A740EE"/>
  </w:style>
  <w:style w:type="paragraph" w:customStyle="1" w:styleId="7DE61158284045DA84F8AAD6D70CEB6F">
    <w:name w:val="7DE61158284045DA84F8AAD6D70CEB6F"/>
    <w:rsid w:val="00A740EE"/>
  </w:style>
  <w:style w:type="paragraph" w:customStyle="1" w:styleId="FA16105FD1FD4479AA1C6B1D71E51019">
    <w:name w:val="FA16105FD1FD4479AA1C6B1D71E51019"/>
    <w:rsid w:val="00A740EE"/>
  </w:style>
  <w:style w:type="paragraph" w:customStyle="1" w:styleId="D93081DFE4AA492EA090FA5BE362F2C7">
    <w:name w:val="D93081DFE4AA492EA090FA5BE362F2C7"/>
    <w:rsid w:val="00A740EE"/>
  </w:style>
  <w:style w:type="paragraph" w:customStyle="1" w:styleId="BFEADFDAC9F349D29702DDDBB9D653DB">
    <w:name w:val="BFEADFDAC9F349D29702DDDBB9D653DB"/>
    <w:rsid w:val="00A740EE"/>
  </w:style>
  <w:style w:type="paragraph" w:customStyle="1" w:styleId="AED9A04B57BD4A92BA5FB4EB7C52166F">
    <w:name w:val="AED9A04B57BD4A92BA5FB4EB7C52166F"/>
    <w:rsid w:val="00A740EE"/>
  </w:style>
  <w:style w:type="paragraph" w:customStyle="1" w:styleId="0E61A3FEF14245C7989F4C244047215A">
    <w:name w:val="0E61A3FEF14245C7989F4C244047215A"/>
    <w:rsid w:val="00A740EE"/>
  </w:style>
  <w:style w:type="paragraph" w:customStyle="1" w:styleId="FBC42410F2F14129A55A3431FABBE897">
    <w:name w:val="FBC42410F2F14129A55A3431FABBE897"/>
    <w:rsid w:val="00A740EE"/>
  </w:style>
  <w:style w:type="paragraph" w:customStyle="1" w:styleId="7EEEDF99B0DE4F1082DC98991DBD593E">
    <w:name w:val="7EEEDF99B0DE4F1082DC98991DBD593E"/>
    <w:rsid w:val="00A740EE"/>
  </w:style>
  <w:style w:type="paragraph" w:customStyle="1" w:styleId="DDE74A334B7D421D824D875CECC0D47B">
    <w:name w:val="DDE74A334B7D421D824D875CECC0D47B"/>
    <w:rsid w:val="00A740EE"/>
  </w:style>
  <w:style w:type="paragraph" w:customStyle="1" w:styleId="5AD52744DDE74C319DB5D877DE81050B">
    <w:name w:val="5AD52744DDE74C319DB5D877DE81050B"/>
    <w:rsid w:val="00A740EE"/>
  </w:style>
  <w:style w:type="paragraph" w:customStyle="1" w:styleId="D8DD5A8CF5564B8B9502BF81DAFEE59E">
    <w:name w:val="D8DD5A8CF5564B8B9502BF81DAFEE59E"/>
    <w:rsid w:val="00A740EE"/>
  </w:style>
  <w:style w:type="paragraph" w:customStyle="1" w:styleId="FB4042CCEA2748B3A07B52F207B7FCD0">
    <w:name w:val="FB4042CCEA2748B3A07B52F207B7FCD0"/>
    <w:rsid w:val="00A740EE"/>
  </w:style>
  <w:style w:type="paragraph" w:customStyle="1" w:styleId="F5BDAD8768304047BAFB1951AF48D35E">
    <w:name w:val="F5BDAD8768304047BAFB1951AF48D35E"/>
    <w:rsid w:val="00A740EE"/>
  </w:style>
  <w:style w:type="paragraph" w:customStyle="1" w:styleId="6487FC4529494042B6507B9A67279AEA">
    <w:name w:val="6487FC4529494042B6507B9A67279AEA"/>
    <w:rsid w:val="00A740EE"/>
  </w:style>
  <w:style w:type="paragraph" w:customStyle="1" w:styleId="4D84FADA30E14140BE5071AECE5C7430">
    <w:name w:val="4D84FADA30E14140BE5071AECE5C7430"/>
    <w:rsid w:val="00A740EE"/>
  </w:style>
  <w:style w:type="paragraph" w:customStyle="1" w:styleId="EED4787A6F0E4B2685EB9FF8A4A3C0EC">
    <w:name w:val="EED4787A6F0E4B2685EB9FF8A4A3C0EC"/>
    <w:rsid w:val="00A740EE"/>
  </w:style>
  <w:style w:type="paragraph" w:customStyle="1" w:styleId="E1F5358B448A45699D4E2CCFB7E2CE65">
    <w:name w:val="E1F5358B448A45699D4E2CCFB7E2CE65"/>
    <w:rsid w:val="00A740EE"/>
  </w:style>
  <w:style w:type="paragraph" w:customStyle="1" w:styleId="E7962E43AEF841859C23E24DA00D96E2">
    <w:name w:val="E7962E43AEF841859C23E24DA00D96E2"/>
    <w:rsid w:val="00A740EE"/>
  </w:style>
  <w:style w:type="paragraph" w:customStyle="1" w:styleId="6111D6BC5D6E4ED08155D9B3E6DFC5B1">
    <w:name w:val="6111D6BC5D6E4ED08155D9B3E6DFC5B1"/>
    <w:rsid w:val="00A740EE"/>
  </w:style>
  <w:style w:type="paragraph" w:customStyle="1" w:styleId="199D1B51ACB140DCAA549D8089BBFA8A">
    <w:name w:val="199D1B51ACB140DCAA549D8089BBFA8A"/>
    <w:rsid w:val="00A740EE"/>
  </w:style>
  <w:style w:type="paragraph" w:customStyle="1" w:styleId="37F1487D71A44394A2EA4466E05C4B5A">
    <w:name w:val="37F1487D71A44394A2EA4466E05C4B5A"/>
    <w:rsid w:val="00A740EE"/>
  </w:style>
  <w:style w:type="paragraph" w:customStyle="1" w:styleId="C826B6C6E7A14199A89A3FEF7D40AE9D">
    <w:name w:val="C826B6C6E7A14199A89A3FEF7D40AE9D"/>
    <w:rsid w:val="00A740EE"/>
  </w:style>
  <w:style w:type="paragraph" w:customStyle="1" w:styleId="007F934CFAD64B8585118694651490B8">
    <w:name w:val="007F934CFAD64B8585118694651490B8"/>
    <w:rsid w:val="00A740EE"/>
  </w:style>
  <w:style w:type="paragraph" w:customStyle="1" w:styleId="A299C069D12346AEB291B41F9DFF847E">
    <w:name w:val="A299C069D12346AEB291B41F9DFF847E"/>
    <w:rsid w:val="00A740EE"/>
  </w:style>
  <w:style w:type="paragraph" w:customStyle="1" w:styleId="A55FADB95925474491DE905DD2953AD7">
    <w:name w:val="A55FADB95925474491DE905DD2953AD7"/>
    <w:rsid w:val="00A740EE"/>
  </w:style>
  <w:style w:type="paragraph" w:customStyle="1" w:styleId="676AA9934AC743BCB2124F26AD2107E2">
    <w:name w:val="676AA9934AC743BCB2124F26AD2107E2"/>
    <w:rsid w:val="00A740EE"/>
  </w:style>
  <w:style w:type="paragraph" w:customStyle="1" w:styleId="4FFD990D09BB4942B40C8786FD346BF8">
    <w:name w:val="4FFD990D09BB4942B40C8786FD346BF8"/>
    <w:rsid w:val="00A740EE"/>
  </w:style>
  <w:style w:type="paragraph" w:customStyle="1" w:styleId="08671E059FCA49609AB10BDAE7CD93FF">
    <w:name w:val="08671E059FCA49609AB10BDAE7CD93FF"/>
    <w:rsid w:val="00A740EE"/>
  </w:style>
  <w:style w:type="paragraph" w:customStyle="1" w:styleId="28B5CE685F8D41788440C4FE53F6CECF">
    <w:name w:val="28B5CE685F8D41788440C4FE53F6CECF"/>
    <w:rsid w:val="00A740EE"/>
  </w:style>
  <w:style w:type="paragraph" w:customStyle="1" w:styleId="04F8BA419F224F04BB09D712B52E90F1">
    <w:name w:val="04F8BA419F224F04BB09D712B52E90F1"/>
    <w:rsid w:val="00A740EE"/>
  </w:style>
  <w:style w:type="paragraph" w:customStyle="1" w:styleId="2D5F31388D844EEAA5C5C47FF727AA1B">
    <w:name w:val="2D5F31388D844EEAA5C5C47FF727AA1B"/>
    <w:rsid w:val="00A740EE"/>
  </w:style>
  <w:style w:type="paragraph" w:customStyle="1" w:styleId="C429DB7CB1634A7588DA1F73C427FAA0">
    <w:name w:val="C429DB7CB1634A7588DA1F73C427FAA0"/>
    <w:rsid w:val="00A740EE"/>
  </w:style>
  <w:style w:type="paragraph" w:customStyle="1" w:styleId="E403A3C72755461BB806EAC2E6269C46">
    <w:name w:val="E403A3C72755461BB806EAC2E6269C46"/>
    <w:rsid w:val="00A740EE"/>
  </w:style>
  <w:style w:type="paragraph" w:customStyle="1" w:styleId="1597D1182B614B7B8B6D55700AAA22E8">
    <w:name w:val="1597D1182B614B7B8B6D55700AAA22E8"/>
    <w:rsid w:val="00A740EE"/>
  </w:style>
  <w:style w:type="paragraph" w:customStyle="1" w:styleId="7D74D707875543E5A771C53145E0137B">
    <w:name w:val="7D74D707875543E5A771C53145E0137B"/>
    <w:rsid w:val="00A740EE"/>
  </w:style>
  <w:style w:type="paragraph" w:customStyle="1" w:styleId="4F4D6177EF5A4676B19512F38E3CC2D3">
    <w:name w:val="4F4D6177EF5A4676B19512F38E3CC2D3"/>
    <w:rsid w:val="00A740EE"/>
  </w:style>
  <w:style w:type="paragraph" w:customStyle="1" w:styleId="169385228C50475D91793332AE12D82C">
    <w:name w:val="169385228C50475D91793332AE12D82C"/>
    <w:rsid w:val="00A740EE"/>
  </w:style>
  <w:style w:type="paragraph" w:customStyle="1" w:styleId="D6FF76B4065E4EF490AA71F4BDB63C45">
    <w:name w:val="D6FF76B4065E4EF490AA71F4BDB63C45"/>
    <w:rsid w:val="00A740EE"/>
  </w:style>
  <w:style w:type="paragraph" w:customStyle="1" w:styleId="CE5B02E2A0B74BC9A1003DA20612DD59">
    <w:name w:val="CE5B02E2A0B74BC9A1003DA20612DD59"/>
    <w:rsid w:val="00A740EE"/>
  </w:style>
  <w:style w:type="paragraph" w:customStyle="1" w:styleId="F1141F99B5344043A1ACE2729EE19F84">
    <w:name w:val="F1141F99B5344043A1ACE2729EE19F84"/>
    <w:rsid w:val="00A740EE"/>
  </w:style>
  <w:style w:type="paragraph" w:customStyle="1" w:styleId="45D91CC7647A4877A53B38F2BCDCACC0">
    <w:name w:val="45D91CC7647A4877A53B38F2BCDCACC0"/>
    <w:rsid w:val="00A740EE"/>
  </w:style>
  <w:style w:type="paragraph" w:customStyle="1" w:styleId="9741DDD90E604043B05705A932C665D0">
    <w:name w:val="9741DDD90E604043B05705A932C665D0"/>
    <w:rsid w:val="00A740EE"/>
  </w:style>
  <w:style w:type="paragraph" w:customStyle="1" w:styleId="B49E3423A1DE4C409FCFF1B16BA00C09">
    <w:name w:val="B49E3423A1DE4C409FCFF1B16BA00C09"/>
    <w:rsid w:val="00A740EE"/>
  </w:style>
  <w:style w:type="paragraph" w:customStyle="1" w:styleId="3E51E36BBF7E41148105235A70E71774">
    <w:name w:val="3E51E36BBF7E41148105235A70E71774"/>
    <w:rsid w:val="00A740EE"/>
  </w:style>
  <w:style w:type="paragraph" w:customStyle="1" w:styleId="0A683C1C5D7A4EACA70910CC0DF9942F">
    <w:name w:val="0A683C1C5D7A4EACA70910CC0DF9942F"/>
    <w:rsid w:val="00A740EE"/>
  </w:style>
  <w:style w:type="paragraph" w:customStyle="1" w:styleId="F536222F3F5642D4826723E7E67F7165">
    <w:name w:val="F536222F3F5642D4826723E7E67F7165"/>
    <w:rsid w:val="00A740EE"/>
  </w:style>
  <w:style w:type="paragraph" w:customStyle="1" w:styleId="78DF6CEF52424AD18E458F9590E654EC">
    <w:name w:val="78DF6CEF52424AD18E458F9590E654EC"/>
    <w:rsid w:val="00A740EE"/>
  </w:style>
  <w:style w:type="paragraph" w:customStyle="1" w:styleId="DCDB377E622B4240A6F3377DEF527697">
    <w:name w:val="DCDB377E622B4240A6F3377DEF527697"/>
    <w:rsid w:val="00A740EE"/>
  </w:style>
  <w:style w:type="paragraph" w:customStyle="1" w:styleId="48A165CD7F08439896D8E9AE5387055F">
    <w:name w:val="48A165CD7F08439896D8E9AE5387055F"/>
    <w:rsid w:val="00A740EE"/>
  </w:style>
  <w:style w:type="paragraph" w:customStyle="1" w:styleId="B33C3FC1D70D4E89B62256D27EC165C1">
    <w:name w:val="B33C3FC1D70D4E89B62256D27EC165C1"/>
    <w:rsid w:val="00A740EE"/>
  </w:style>
  <w:style w:type="paragraph" w:customStyle="1" w:styleId="67772A36385A4CD0A5129A3A35CCB63C">
    <w:name w:val="67772A36385A4CD0A5129A3A35CCB63C"/>
    <w:rsid w:val="00A740EE"/>
  </w:style>
  <w:style w:type="paragraph" w:customStyle="1" w:styleId="470417A87B86412BB968F4617E310D56">
    <w:name w:val="470417A87B86412BB968F4617E310D56"/>
    <w:rsid w:val="00A740EE"/>
  </w:style>
  <w:style w:type="paragraph" w:customStyle="1" w:styleId="3F83C41503074FF184871714658EE393">
    <w:name w:val="3F83C41503074FF184871714658EE393"/>
    <w:rsid w:val="00A740EE"/>
  </w:style>
  <w:style w:type="paragraph" w:customStyle="1" w:styleId="B5E2F2CCCF5A4461AAC2083F9DAB5026">
    <w:name w:val="B5E2F2CCCF5A4461AAC2083F9DAB5026"/>
    <w:rsid w:val="00A740EE"/>
  </w:style>
  <w:style w:type="paragraph" w:customStyle="1" w:styleId="C1FDA3414F68453FBD0FC1925B944291">
    <w:name w:val="C1FDA3414F68453FBD0FC1925B944291"/>
    <w:rsid w:val="00A740EE"/>
  </w:style>
  <w:style w:type="paragraph" w:customStyle="1" w:styleId="D23A1D2C6DCC46A38C0983CD8E83AFAE">
    <w:name w:val="D23A1D2C6DCC46A38C0983CD8E83AFAE"/>
    <w:rsid w:val="00A740EE"/>
  </w:style>
  <w:style w:type="paragraph" w:customStyle="1" w:styleId="38051BA5E3E442028B072E9A32B26472">
    <w:name w:val="38051BA5E3E442028B072E9A32B26472"/>
    <w:rsid w:val="00A740EE"/>
  </w:style>
  <w:style w:type="paragraph" w:customStyle="1" w:styleId="9BCF3F9708624D5296F79C4E10A4B086">
    <w:name w:val="9BCF3F9708624D5296F79C4E10A4B086"/>
    <w:rsid w:val="00A740EE"/>
  </w:style>
  <w:style w:type="paragraph" w:customStyle="1" w:styleId="B56E79E23E5D4873959A44FCF2F5CB66">
    <w:name w:val="B56E79E23E5D4873959A44FCF2F5CB66"/>
    <w:rsid w:val="00A740EE"/>
  </w:style>
  <w:style w:type="paragraph" w:customStyle="1" w:styleId="8BFA85E65419453DA5C751CA49A0CD66">
    <w:name w:val="8BFA85E65419453DA5C751CA49A0CD66"/>
    <w:rsid w:val="00A740EE"/>
  </w:style>
  <w:style w:type="paragraph" w:customStyle="1" w:styleId="CD008D9EBC5344CAB9084EC8DF9D4A8B">
    <w:name w:val="CD008D9EBC5344CAB9084EC8DF9D4A8B"/>
    <w:rsid w:val="00A740EE"/>
  </w:style>
  <w:style w:type="paragraph" w:customStyle="1" w:styleId="400F501CF01043ABAC04D9EA6053ACD0">
    <w:name w:val="400F501CF01043ABAC04D9EA6053ACD0"/>
    <w:rsid w:val="00A740EE"/>
  </w:style>
  <w:style w:type="paragraph" w:customStyle="1" w:styleId="FF066C7329D345E3B070EDA5E68C878A">
    <w:name w:val="FF066C7329D345E3B070EDA5E68C878A"/>
    <w:rsid w:val="00A740EE"/>
  </w:style>
  <w:style w:type="paragraph" w:customStyle="1" w:styleId="3759B307B4394B98A48B5FF6E4B0B6B9">
    <w:name w:val="3759B307B4394B98A48B5FF6E4B0B6B9"/>
    <w:rsid w:val="00A740EE"/>
  </w:style>
  <w:style w:type="paragraph" w:customStyle="1" w:styleId="2512A161C53849788BA1316238A2015A">
    <w:name w:val="2512A161C53849788BA1316238A2015A"/>
    <w:rsid w:val="00A740EE"/>
  </w:style>
  <w:style w:type="paragraph" w:customStyle="1" w:styleId="56EAFDB06DF54A5994B7CD2F60F3B8FD">
    <w:name w:val="56EAFDB06DF54A5994B7CD2F60F3B8FD"/>
    <w:rsid w:val="00A740EE"/>
  </w:style>
  <w:style w:type="paragraph" w:customStyle="1" w:styleId="941E1466BAFF423F8E9B91FE39036FE8">
    <w:name w:val="941E1466BAFF423F8E9B91FE39036FE8"/>
    <w:rsid w:val="00A740EE"/>
  </w:style>
  <w:style w:type="paragraph" w:customStyle="1" w:styleId="3C5ECFC69CFD4D188B3411BEA8BDF7A8">
    <w:name w:val="3C5ECFC69CFD4D188B3411BEA8BDF7A8"/>
    <w:rsid w:val="00A740EE"/>
  </w:style>
  <w:style w:type="paragraph" w:customStyle="1" w:styleId="323861CFF9CB4104AC866F20BBB032C9">
    <w:name w:val="323861CFF9CB4104AC866F20BBB032C9"/>
    <w:rsid w:val="00A740EE"/>
  </w:style>
  <w:style w:type="paragraph" w:customStyle="1" w:styleId="1E0A690645F041E18BEF30492244BC0D">
    <w:name w:val="1E0A690645F041E18BEF30492244BC0D"/>
    <w:rsid w:val="00A740EE"/>
  </w:style>
  <w:style w:type="paragraph" w:customStyle="1" w:styleId="C47B04EEF88D4B4A9B451D86F7DB07FE">
    <w:name w:val="C47B04EEF88D4B4A9B451D86F7DB07FE"/>
    <w:rsid w:val="00A740EE"/>
  </w:style>
  <w:style w:type="paragraph" w:customStyle="1" w:styleId="8F891432F67240C28E013CEA139F325E">
    <w:name w:val="8F891432F67240C28E013CEA139F325E"/>
    <w:rsid w:val="00A740EE"/>
  </w:style>
  <w:style w:type="paragraph" w:customStyle="1" w:styleId="FA2F50DF292C424C8AF051F39A3DE8EB">
    <w:name w:val="FA2F50DF292C424C8AF051F39A3DE8EB"/>
    <w:rsid w:val="00A740EE"/>
  </w:style>
  <w:style w:type="paragraph" w:customStyle="1" w:styleId="E4BE84123EB741A49D7B02B706F0B303">
    <w:name w:val="E4BE84123EB741A49D7B02B706F0B303"/>
    <w:rsid w:val="00A740EE"/>
  </w:style>
  <w:style w:type="paragraph" w:customStyle="1" w:styleId="CBEB614487204C51A85CB5368D13664E">
    <w:name w:val="CBEB614487204C51A85CB5368D13664E"/>
    <w:rsid w:val="00A740EE"/>
  </w:style>
  <w:style w:type="paragraph" w:customStyle="1" w:styleId="EB1F701CD7CA4210B78B949F21C69B68">
    <w:name w:val="EB1F701CD7CA4210B78B949F21C69B68"/>
    <w:rsid w:val="00A740EE"/>
  </w:style>
  <w:style w:type="paragraph" w:customStyle="1" w:styleId="C00155B675A24463A81ED6A4E2F807BD">
    <w:name w:val="C00155B675A24463A81ED6A4E2F807BD"/>
    <w:rsid w:val="00A740EE"/>
  </w:style>
  <w:style w:type="paragraph" w:customStyle="1" w:styleId="5374A423D39745F68FC9769A979A2CE1">
    <w:name w:val="5374A423D39745F68FC9769A979A2CE1"/>
    <w:rsid w:val="00A740EE"/>
  </w:style>
  <w:style w:type="paragraph" w:customStyle="1" w:styleId="B8B2444C29684275A0C13D944C1D7705">
    <w:name w:val="B8B2444C29684275A0C13D944C1D7705"/>
    <w:rsid w:val="00135A44"/>
  </w:style>
  <w:style w:type="paragraph" w:customStyle="1" w:styleId="F401F27905264FD1A5AEE3B6FCE701F6">
    <w:name w:val="F401F27905264FD1A5AEE3B6FCE701F6"/>
    <w:rsid w:val="00135A44"/>
  </w:style>
  <w:style w:type="paragraph" w:customStyle="1" w:styleId="16B12F5535C443E296104D0E3CC5BB29">
    <w:name w:val="16B12F5535C443E296104D0E3CC5BB29"/>
    <w:rsid w:val="00135A44"/>
  </w:style>
  <w:style w:type="paragraph" w:customStyle="1" w:styleId="E627F0E1CFF246A8BB4EDF8D9F4C3AE7">
    <w:name w:val="E627F0E1CFF246A8BB4EDF8D9F4C3AE7"/>
    <w:rsid w:val="00135A44"/>
  </w:style>
  <w:style w:type="paragraph" w:customStyle="1" w:styleId="8E8DBAFF9B2A4FB3AE94F92E7B1D8CE3">
    <w:name w:val="8E8DBAFF9B2A4FB3AE94F92E7B1D8CE3"/>
    <w:rsid w:val="00135A44"/>
  </w:style>
  <w:style w:type="paragraph" w:customStyle="1" w:styleId="7E6F48ED06FB48E0891E8F1CAE5066A5">
    <w:name w:val="7E6F48ED06FB48E0891E8F1CAE5066A5"/>
    <w:rsid w:val="00135A44"/>
  </w:style>
  <w:style w:type="paragraph" w:customStyle="1" w:styleId="94FCC067BFF84F85A0326C7CEA468F91">
    <w:name w:val="94FCC067BFF84F85A0326C7CEA468F91"/>
    <w:rsid w:val="00135A44"/>
  </w:style>
  <w:style w:type="paragraph" w:customStyle="1" w:styleId="E9566958432444D3A8B3AB3499E13CA6">
    <w:name w:val="E9566958432444D3A8B3AB3499E13CA6"/>
    <w:rsid w:val="00135A44"/>
  </w:style>
  <w:style w:type="paragraph" w:customStyle="1" w:styleId="106E4B33973F46949F4F75DA1E43D10C">
    <w:name w:val="106E4B33973F46949F4F75DA1E43D10C"/>
    <w:rsid w:val="00135A44"/>
  </w:style>
  <w:style w:type="paragraph" w:customStyle="1" w:styleId="49F35549B12A4EDC83EB4773D4499339">
    <w:name w:val="49F35549B12A4EDC83EB4773D4499339"/>
    <w:rsid w:val="00135A44"/>
  </w:style>
  <w:style w:type="paragraph" w:customStyle="1" w:styleId="67B323607B204347950426598A54C769">
    <w:name w:val="67B323607B204347950426598A54C769"/>
    <w:rsid w:val="00135A44"/>
  </w:style>
  <w:style w:type="paragraph" w:customStyle="1" w:styleId="B0BA55CBA2274E959962C4469005ACCE">
    <w:name w:val="B0BA55CBA2274E959962C4469005ACCE"/>
    <w:rsid w:val="00135A44"/>
  </w:style>
  <w:style w:type="paragraph" w:customStyle="1" w:styleId="EF2C0C0E7F90483AACBA6A96CF82AF45">
    <w:name w:val="EF2C0C0E7F90483AACBA6A96CF82AF45"/>
    <w:rsid w:val="00135A44"/>
  </w:style>
  <w:style w:type="paragraph" w:customStyle="1" w:styleId="EB4D0F50FC4B47F18DA7EC4043A7348E">
    <w:name w:val="EB4D0F50FC4B47F18DA7EC4043A7348E"/>
    <w:rsid w:val="00135A44"/>
  </w:style>
  <w:style w:type="paragraph" w:customStyle="1" w:styleId="3B93A50D406E4AFABE94264CF89097AC">
    <w:name w:val="3B93A50D406E4AFABE94264CF89097AC"/>
    <w:rsid w:val="00135A44"/>
  </w:style>
  <w:style w:type="paragraph" w:customStyle="1" w:styleId="36D36B03F07E4EF59AD779C043807620">
    <w:name w:val="36D36B03F07E4EF59AD779C043807620"/>
    <w:rsid w:val="00135A44"/>
  </w:style>
  <w:style w:type="paragraph" w:customStyle="1" w:styleId="B5F2F199125B415998E9A7440C8BBA6A">
    <w:name w:val="B5F2F199125B415998E9A7440C8BBA6A"/>
    <w:rsid w:val="00135A44"/>
  </w:style>
  <w:style w:type="paragraph" w:customStyle="1" w:styleId="9F8114FC56E4405FBB7AA0EA1DFF1174">
    <w:name w:val="9F8114FC56E4405FBB7AA0EA1DFF1174"/>
    <w:rsid w:val="00135A44"/>
  </w:style>
  <w:style w:type="paragraph" w:customStyle="1" w:styleId="8D0FFC8422DA4047A3881DE73E5141C6">
    <w:name w:val="8D0FFC8422DA4047A3881DE73E5141C6"/>
    <w:rsid w:val="00135A44"/>
  </w:style>
  <w:style w:type="paragraph" w:customStyle="1" w:styleId="8634B5F3CD63419DBAF1E9E8621FB855">
    <w:name w:val="8634B5F3CD63419DBAF1E9E8621FB855"/>
    <w:rsid w:val="00135A44"/>
  </w:style>
  <w:style w:type="paragraph" w:customStyle="1" w:styleId="461DB002922A4580BAF278FD14A355B5">
    <w:name w:val="461DB002922A4580BAF278FD14A355B5"/>
    <w:rsid w:val="00135A44"/>
  </w:style>
  <w:style w:type="paragraph" w:customStyle="1" w:styleId="A5E70BB8C62D4858BB3D8EEF384F0443">
    <w:name w:val="A5E70BB8C62D4858BB3D8EEF384F0443"/>
    <w:rsid w:val="00135A44"/>
  </w:style>
  <w:style w:type="paragraph" w:customStyle="1" w:styleId="44E19D5002674D3DBA15E772D7C66534">
    <w:name w:val="44E19D5002674D3DBA15E772D7C66534"/>
    <w:rsid w:val="00135A44"/>
  </w:style>
  <w:style w:type="paragraph" w:customStyle="1" w:styleId="72D12AD5CB8F45C1AC91D9F2F16E4472">
    <w:name w:val="72D12AD5CB8F45C1AC91D9F2F16E4472"/>
    <w:rsid w:val="00135A44"/>
  </w:style>
  <w:style w:type="paragraph" w:customStyle="1" w:styleId="0E8487899F3C4AA49DA82524A9BB4FCC">
    <w:name w:val="0E8487899F3C4AA49DA82524A9BB4FCC"/>
    <w:rsid w:val="00135A44"/>
  </w:style>
  <w:style w:type="paragraph" w:customStyle="1" w:styleId="4E1DDDFAEB564E45B03E6E664F391ACE">
    <w:name w:val="4E1DDDFAEB564E45B03E6E664F391ACE"/>
    <w:rsid w:val="00135A44"/>
  </w:style>
  <w:style w:type="paragraph" w:customStyle="1" w:styleId="230885F53DB641F9A1BE259099A21087">
    <w:name w:val="230885F53DB641F9A1BE259099A21087"/>
    <w:rsid w:val="00135A44"/>
  </w:style>
  <w:style w:type="paragraph" w:customStyle="1" w:styleId="CE0F0148EA744430A03CD2A2742CA8F3">
    <w:name w:val="CE0F0148EA744430A03CD2A2742CA8F3"/>
    <w:rsid w:val="00135A44"/>
  </w:style>
  <w:style w:type="paragraph" w:customStyle="1" w:styleId="2116D983C27145929E0F366370FDC520">
    <w:name w:val="2116D983C27145929E0F366370FDC520"/>
    <w:rsid w:val="00135A44"/>
  </w:style>
  <w:style w:type="paragraph" w:customStyle="1" w:styleId="D5B8A4A03BD94B59ABC838BA2B0508C1">
    <w:name w:val="D5B8A4A03BD94B59ABC838BA2B0508C1"/>
    <w:rsid w:val="00135A44"/>
  </w:style>
  <w:style w:type="paragraph" w:customStyle="1" w:styleId="8DA549C98B63438892420DBD33DD9C2F">
    <w:name w:val="8DA549C98B63438892420DBD33DD9C2F"/>
    <w:rsid w:val="00135A44"/>
  </w:style>
  <w:style w:type="paragraph" w:customStyle="1" w:styleId="1B4E4FE28BEF4ECFA22EB430D203D328">
    <w:name w:val="1B4E4FE28BEF4ECFA22EB430D203D328"/>
    <w:rsid w:val="00135A44"/>
  </w:style>
  <w:style w:type="paragraph" w:customStyle="1" w:styleId="52B12E9BBFCA48EAA237036E1CF6D36E">
    <w:name w:val="52B12E9BBFCA48EAA237036E1CF6D36E"/>
    <w:rsid w:val="00135A44"/>
  </w:style>
  <w:style w:type="paragraph" w:customStyle="1" w:styleId="7B8278BA07FA4C3C8EC1B5AA59D2D1B9">
    <w:name w:val="7B8278BA07FA4C3C8EC1B5AA59D2D1B9"/>
    <w:rsid w:val="00135A44"/>
  </w:style>
  <w:style w:type="paragraph" w:customStyle="1" w:styleId="B5DAD1D372FA479A92DAC2960416D295">
    <w:name w:val="B5DAD1D372FA479A92DAC2960416D295"/>
    <w:rsid w:val="00135A44"/>
  </w:style>
  <w:style w:type="paragraph" w:customStyle="1" w:styleId="09ED5F4A08744E7891752F894C389A36">
    <w:name w:val="09ED5F4A08744E7891752F894C389A36"/>
    <w:rsid w:val="00135A44"/>
  </w:style>
  <w:style w:type="paragraph" w:customStyle="1" w:styleId="7D31A319BA4244F99791B20A7DAF5DDA">
    <w:name w:val="7D31A319BA4244F99791B20A7DAF5DDA"/>
    <w:rsid w:val="00135A44"/>
  </w:style>
  <w:style w:type="paragraph" w:customStyle="1" w:styleId="4F4001AF7D4F4ADB8DEFEE465E2822C2">
    <w:name w:val="4F4001AF7D4F4ADB8DEFEE465E2822C2"/>
    <w:rsid w:val="00135A44"/>
  </w:style>
  <w:style w:type="paragraph" w:customStyle="1" w:styleId="5BEFA3900F4B413FB1A87F7CA433BE19">
    <w:name w:val="5BEFA3900F4B413FB1A87F7CA433BE19"/>
    <w:rsid w:val="00135A44"/>
  </w:style>
  <w:style w:type="paragraph" w:customStyle="1" w:styleId="DE1F9FF97FBB416187100FA7AF2FC5C6">
    <w:name w:val="DE1F9FF97FBB416187100FA7AF2FC5C6"/>
    <w:rsid w:val="00135A44"/>
  </w:style>
  <w:style w:type="paragraph" w:customStyle="1" w:styleId="069558B60E994328B5CDF1CF9CADF212">
    <w:name w:val="069558B60E994328B5CDF1CF9CADF212"/>
    <w:rsid w:val="00135A44"/>
  </w:style>
  <w:style w:type="paragraph" w:customStyle="1" w:styleId="47C82DE797C2422D976F2BD82EDB7DF6">
    <w:name w:val="47C82DE797C2422D976F2BD82EDB7DF6"/>
    <w:rsid w:val="00135A44"/>
  </w:style>
  <w:style w:type="paragraph" w:customStyle="1" w:styleId="2004A982DC9B40E7AD47A3347BE4387B">
    <w:name w:val="2004A982DC9B40E7AD47A3347BE4387B"/>
    <w:rsid w:val="00135A44"/>
  </w:style>
  <w:style w:type="paragraph" w:customStyle="1" w:styleId="7C25926C79F74E16A6E7092733804328">
    <w:name w:val="7C25926C79F74E16A6E7092733804328"/>
    <w:rsid w:val="00135A44"/>
  </w:style>
  <w:style w:type="paragraph" w:customStyle="1" w:styleId="73C760D5F7094915B16B0452C83CCCEC">
    <w:name w:val="73C760D5F7094915B16B0452C83CCCEC"/>
    <w:rsid w:val="00135A44"/>
  </w:style>
  <w:style w:type="paragraph" w:customStyle="1" w:styleId="90998BADFE1E411C9E7DA9420BDADA26">
    <w:name w:val="90998BADFE1E411C9E7DA9420BDADA26"/>
    <w:rsid w:val="00135A44"/>
  </w:style>
  <w:style w:type="paragraph" w:customStyle="1" w:styleId="E9406057618B464BAAE5E33002568DBF">
    <w:name w:val="E9406057618B464BAAE5E33002568DBF"/>
    <w:rsid w:val="00135A44"/>
  </w:style>
  <w:style w:type="paragraph" w:customStyle="1" w:styleId="7FDC9A809E184960AFB3043C23AFD694">
    <w:name w:val="7FDC9A809E184960AFB3043C23AFD694"/>
    <w:rsid w:val="00135A44"/>
  </w:style>
  <w:style w:type="paragraph" w:customStyle="1" w:styleId="3AB13D1CE927468B807190A92AD7FB35">
    <w:name w:val="3AB13D1CE927468B807190A92AD7FB35"/>
    <w:rsid w:val="00135A44"/>
  </w:style>
  <w:style w:type="paragraph" w:customStyle="1" w:styleId="A0DD3F45551F4783AFC4340010FB80CB">
    <w:name w:val="A0DD3F45551F4783AFC4340010FB80CB"/>
    <w:rsid w:val="00135A44"/>
  </w:style>
  <w:style w:type="paragraph" w:customStyle="1" w:styleId="7369BCB3E1D448EC96D7F3F2E45D7525">
    <w:name w:val="7369BCB3E1D448EC96D7F3F2E45D7525"/>
    <w:rsid w:val="00135A44"/>
  </w:style>
  <w:style w:type="paragraph" w:customStyle="1" w:styleId="400BAF3A923440CFBD32F7D6ED5C85B2">
    <w:name w:val="400BAF3A923440CFBD32F7D6ED5C85B2"/>
    <w:rsid w:val="00135A44"/>
  </w:style>
  <w:style w:type="paragraph" w:customStyle="1" w:styleId="42BC5798C04B4118AF58335777DC5667">
    <w:name w:val="42BC5798C04B4118AF58335777DC5667"/>
    <w:rsid w:val="00135A44"/>
  </w:style>
  <w:style w:type="paragraph" w:customStyle="1" w:styleId="613C3918C7F4421FB5D5BFD4BD9035F0">
    <w:name w:val="613C3918C7F4421FB5D5BFD4BD9035F0"/>
    <w:rsid w:val="00135A44"/>
  </w:style>
  <w:style w:type="paragraph" w:customStyle="1" w:styleId="7FE1B86F99494CE4808F6A79A7405F87">
    <w:name w:val="7FE1B86F99494CE4808F6A79A7405F87"/>
    <w:rsid w:val="00135A44"/>
  </w:style>
  <w:style w:type="paragraph" w:customStyle="1" w:styleId="4C5E6EF0AF61457892A22E4C3A915B0D">
    <w:name w:val="4C5E6EF0AF61457892A22E4C3A915B0D"/>
    <w:rsid w:val="00135A44"/>
  </w:style>
  <w:style w:type="paragraph" w:customStyle="1" w:styleId="A9A0E9FF25A2495D8A134F2688630E75">
    <w:name w:val="A9A0E9FF25A2495D8A134F2688630E75"/>
    <w:rsid w:val="00135A44"/>
  </w:style>
  <w:style w:type="paragraph" w:customStyle="1" w:styleId="772D34AD1DE04814A52EF8C935CD9B30">
    <w:name w:val="772D34AD1DE04814A52EF8C935CD9B30"/>
    <w:rsid w:val="00135A44"/>
  </w:style>
  <w:style w:type="paragraph" w:customStyle="1" w:styleId="23A3022C8FDB4AFD8A7D366597F89476">
    <w:name w:val="23A3022C8FDB4AFD8A7D366597F89476"/>
    <w:rsid w:val="00135A44"/>
  </w:style>
  <w:style w:type="paragraph" w:customStyle="1" w:styleId="6E778BD99E1C43E39D808745C28A90AC">
    <w:name w:val="6E778BD99E1C43E39D808745C28A90AC"/>
    <w:rsid w:val="00135A44"/>
  </w:style>
  <w:style w:type="paragraph" w:customStyle="1" w:styleId="A561DFF6C3D54D1AA26AED70575B0747">
    <w:name w:val="A561DFF6C3D54D1AA26AED70575B0747"/>
    <w:rsid w:val="00190897"/>
  </w:style>
  <w:style w:type="paragraph" w:customStyle="1" w:styleId="51A311EEF27B40E28917B228F5A4AD32">
    <w:name w:val="51A311EEF27B40E28917B228F5A4AD32"/>
    <w:rsid w:val="00DE7A8B"/>
  </w:style>
  <w:style w:type="paragraph" w:customStyle="1" w:styleId="A2F9887FB9BA4BAD8544D398265230A7">
    <w:name w:val="A2F9887FB9BA4BAD8544D398265230A7"/>
    <w:rsid w:val="005E6628"/>
  </w:style>
  <w:style w:type="paragraph" w:customStyle="1" w:styleId="41A0ADAB8C1D4F0C8F6CDA04A9D55659">
    <w:name w:val="41A0ADAB8C1D4F0C8F6CDA04A9D55659"/>
    <w:rsid w:val="009C3794"/>
  </w:style>
  <w:style w:type="paragraph" w:customStyle="1" w:styleId="856A1C8012E540DA897A490B3F89D75B">
    <w:name w:val="856A1C8012E540DA897A490B3F89D75B"/>
    <w:rsid w:val="009C3794"/>
  </w:style>
  <w:style w:type="paragraph" w:customStyle="1" w:styleId="6689D31FF07D4FDF9C71C6BFD4FFD1B6">
    <w:name w:val="6689D31FF07D4FDF9C71C6BFD4FFD1B6"/>
    <w:rsid w:val="009C3794"/>
  </w:style>
  <w:style w:type="paragraph" w:customStyle="1" w:styleId="42207EAA2B744E1DA907F33F6926D8E7">
    <w:name w:val="42207EAA2B744E1DA907F33F6926D8E7"/>
    <w:rsid w:val="009C379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C92A35-EC1A-4AF6-8C0F-3B040AD6A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0491</Words>
  <Characters>61898</Characters>
  <CharactersWithSpaces>72245</CharactersWithSpaces>
  <Paragraphs>14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50:00Z</dcterms:created>
  <dc:creator>Růžička Pavel</dc:creator>
  <dc:description/>
  <dc:language>en-US</dc:language>
  <cp:lastModifiedBy>Šindelářová Petra, Mgr.</cp:lastModifiedBy>
  <dcterms:modified xsi:type="dcterms:W3CDTF">2022-05-31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