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kancelářských potřeb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3008"/>
      </w:tblGrid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a účastníka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v Kč bez DPH za veškeré položky – kancelářské potřeby uvedené v Příloze č. 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va v % z aktuálně platného ceníku pro položky neuvedené v Příloze č. 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350EB86DD2954C8AE289A224871F57" ma:contentTypeVersion="1" ma:contentTypeDescription="Vytvoří nový dokument" ma:contentTypeScope="" ma:versionID="cab6f528f7a09059d57179a37ef855b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AE5377-5776-4147-8B12-5FC2278FA7B2}"/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386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3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4-08T11:13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350EB86DD2954C8AE289A224871F57</vt:lpwstr>
  </property>
</Properties>
</file>