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306</w:t>
        </w:r>
      </w:hyperlink>
    </w:p>
    <w:p>
      <w:pPr>
        <w:pStyle w:val="Normal"/>
        <w:keepNext w:val="true"/>
        <w:keepLines/>
        <w:spacing w:before="12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06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6350EB86DD2954C8AE289A224871F57" ma:contentTypeVersion="1" ma:contentTypeDescription="Vytvoří nový dokument" ma:contentTypeScope="" ma:versionID="cab6f528f7a09059d57179a37ef855b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62DCB20-FB0B-4ADA-8F5D-8712C5A9CAA6}"/>
</file>

<file path=customXml/itemProps2.xml><?xml version="1.0" encoding="utf-8"?>
<ds:datastoreItem xmlns:ds="http://schemas.openxmlformats.org/officeDocument/2006/customXml" ds:itemID="{89FA60E3-F42A-4464-88C6-4AE94E5CA1B6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a7951faf-23fd-4a20-be1e-078bbe8d3a9a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098B794-1668-42DF-8662-42087E99805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624</Words>
  <Characters>3685</Characters>
  <CharactersWithSpaces>43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57:00Z</dcterms:created>
  <dc:creator>Kodýtková Zdeňka</dc:creator>
  <dc:description/>
  <dc:language>en-US</dc:language>
  <cp:lastModifiedBy>Kodýtková Zdeňka</cp:lastModifiedBy>
  <dcterms:modified xsi:type="dcterms:W3CDTF">2022-02-18T06:28:00Z</dcterms:modified>
  <cp:revision>7</cp:revision>
  <dc:subject/>
  <dc:title>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350EB86DD2954C8AE289A224871F57</vt:lpwstr>
  </property>
</Properties>
</file>