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„</w:t>
      </w:r>
      <w:r>
        <w:rPr>
          <w:b/>
          <w:bCs/>
          <w:sz w:val="22"/>
          <w:szCs w:val="32"/>
        </w:rPr>
        <w:t>Dodávka a instalace vybavení interiérů – vozovna Slovany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bookmarkStart w:id="0" w:name="_GoBack"/>
      <w:bookmarkEnd w:id="0"/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[ANO/NE]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, která bude předmětem hodnocení v rámci dílčího hodnotícího kritéria č. 1 dle čl. 5 Zadávací dokumentac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2"/>
        <w:gridCol w:w="3149"/>
      </w:tblGrid>
      <w:tr>
        <w:trPr>
          <w:trHeight w:val="278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Celková výše nabídkové ceny v Kč bez DPH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4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B001DF-04A1-4756-B689-1E6DF7532FF1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4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2-03-1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