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>Dodávka náhradních dílů na opravy po dopravních nehodách a po mimořádných událostech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která bude předmětem hodnocení: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2"/>
        <w:gridCol w:w="3149"/>
      </w:tblGrid>
      <w:tr>
        <w:trPr>
          <w:trHeight w:val="401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nabídková cena souboru náhradních dílů</w:t>
            </w:r>
            <w:r>
              <w:rPr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v Kč bez DP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spacing w:before="24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  <w:bookmarkStart w:id="0" w:name="_GoBack"/>
      <w:bookmarkStart w:id="1" w:name="_GoBack"/>
      <w:bookmarkEnd w:id="1"/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účastníke / osoby, která zastupuje účastník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vyplněné přílohy č. 1 zadávací dokumentace k Interní zakáz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73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73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36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73e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6AE1BC1-2849-4A49-B119-EA93D259FB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3DDF67-C625-4E15-8D33-71429E81E84A}">
  <ds:schemaRefs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113AD94-FC9E-491F-84BC-9475EB89137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5:00Z</dcterms:created>
  <dc:creator>Šindelářová Petra, Mgr.</dc:creator>
  <dc:description/>
  <dc:language>en-US</dc:language>
  <cp:lastModifiedBy>Šindelářová Petra, Mgr.</cp:lastModifiedBy>
  <cp:lastPrinted>2021-02-12T05:25:00Z</cp:lastPrinted>
  <dcterms:modified xsi:type="dcterms:W3CDTF">2021-12-01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