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dávka motorové nafty_2. vyhlášení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>“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CCBE42-EC6B-4850-A41C-4C170B276A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1-10-27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