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2 ks vysokozdvižných pracovních plošin na automobilových podvozcích – 2. vyhlášení“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843" w:hanging="1199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1:  1 ks vysokozdvižné pracovní plošiny na automobilové  podvozku s délkou ramene 14m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left="1843" w:hanging="1199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2:  1 ks vysokozdvižné pracovní plošiny na automobilové  podvozku s délkou ramene 18m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1 zakázky: 1 ks vysokozdvižné pracovní plošiny na automobilovém  podvozku s délkou ramene 14m</w:t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0"/>
        <w:gridCol w:w="3402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Položky, jež jsou předmětem hodnoc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2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ozidla v Kč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1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záruční doby včetně bezplatného servisu v měsíc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část 2 zakázky: 1 ks vysokozdvižné pracovní plošiny na automobilovém</w:t>
      </w:r>
      <w:bookmarkStart w:id="0" w:name="_GoBack"/>
      <w:bookmarkEnd w:id="0"/>
      <w:r>
        <w:rPr>
          <w:b/>
          <w:sz w:val="24"/>
          <w:szCs w:val="24"/>
        </w:rPr>
        <w:t xml:space="preserve">  podvozku s délkou ramene 18m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0"/>
        <w:gridCol w:w="3402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Položky, jež jsou předmětem hodnoc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24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ozidla v Kč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  <w:tr>
        <w:trPr>
          <w:trHeight w:val="1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záruční doby včetně bezplatného servisu v měsíc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/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/>
      </w:pPr>
      <w:r>
        <w:rPr/>
        <w:t xml:space="preserve">1. se před podáním nabídky podrobně seznámil se zadávacími podmínkami, </w:t>
      </w:r>
    </w:p>
    <w:p>
      <w:pPr>
        <w:pStyle w:val="NoSpacing"/>
        <w:jc w:val="both"/>
        <w:rPr/>
      </w:pPr>
      <w:r>
        <w:rPr/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/>
      </w:pPr>
      <w:r>
        <w:rPr/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/>
      </w:pPr>
      <w:r>
        <w:rPr/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/>
      </w:pPr>
      <w:r>
        <w:rPr/>
        <w:t>5. že není poddodavatelem, jehož prostřednictvím jiný účastník v tomtéž zadávacím řízení prokazuje kvalifik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B5902-7A9A-403D-8953-17530A977C3E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53</Words>
  <Characters>2089</Characters>
  <CharactersWithSpaces>2438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4:00Z</dcterms:created>
  <dc:creator>Schejbal Jan</dc:creator>
  <dc:description/>
  <dc:language>en-US</dc:language>
  <cp:lastModifiedBy>Kodýtková Zdeňka</cp:lastModifiedBy>
  <cp:lastPrinted>2021-09-06T09:58:00Z</cp:lastPrinted>
  <dcterms:modified xsi:type="dcterms:W3CDTF">2021-09-06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