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237/2021//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MTZ</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0 000 litrů za kalendářní rok a předpokládaným týdenním objemem dodávek 16 600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2.800.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4.</w:t>
        <w:tab/>
        <w:t>Týdenní objem dodávek se předpokládá cca 53.846 litrů. Jedná se o orientační údaj o průměrném odběru. V jednotlivém týdnu proto lze bez dalšího tento údaj překročit nebo odebrat méně.</w:t>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bude vždy první pracovní den každého kalendářního týdne v časovém rozmezí 8 – 10 hodin povinen a zavazuje se zaslat na emailovou adresu Kupujícího uvedenou v záhlaví této Rámcové smlouvy aktuální cenovou nabídku za 1 litr nafty pro další období, které bude vždy do konce (23:59:59) prvního pracovního dne následujícího pracovního týdne (dále jen „</w:t>
      </w:r>
      <w:r>
        <w:rPr>
          <w:b/>
          <w:sz w:val="24"/>
          <w:szCs w:val="24"/>
        </w:rPr>
        <w:t>Další období</w:t>
      </w:r>
      <w:r>
        <w:rPr>
          <w:bCs/>
          <w:sz w:val="24"/>
          <w:szCs w:val="24"/>
        </w:rPr>
        <w:t>“). Cena nafty uvedená Prodávajícím bude platná a závazná pro celé Další období (další kalendářní týden). Tato cenová nabídka podaná Prodávajícím je závazným návrhem Prodávajícího na uzavření Dílčí smlouvy (resp. více Dílčích smluv v rámci příslušného Dalšího období v závislosti na aktuálních potřebách Kupujícího), za jednotkovou cenu za litr nafty (dále jen „</w:t>
      </w:r>
      <w:r>
        <w:rPr>
          <w:b/>
          <w:bCs/>
          <w:sz w:val="24"/>
          <w:szCs w:val="24"/>
        </w:rPr>
        <w:t>Dílčí nabídka</w:t>
      </w:r>
      <w:r>
        <w:rPr>
          <w:bCs/>
          <w:sz w:val="24"/>
          <w:szCs w:val="24"/>
        </w:rPr>
        <w:t>“).</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 nabídky Prodávajícího je následně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w:t>
      </w:r>
      <w:r>
        <w:rPr>
          <w:sz w:val="22"/>
          <w:szCs w:val="22"/>
        </w:rPr>
        <w:t xml:space="preserve">v Areálu vozovny autobusů a trolejbusů </w:t>
      </w:r>
      <w:r>
        <w:rPr>
          <w:sz w:val="24"/>
          <w:szCs w:val="24"/>
        </w:rPr>
        <w:t>Kupujícího – na adrese Plzeň, Borská 2963, PSČ 301 00,</w:t>
      </w:r>
      <w:r>
        <w:rPr>
          <w:sz w:val="32"/>
          <w:szCs w:val="32"/>
        </w:rPr>
        <w:t xml:space="preserve"> </w:t>
      </w:r>
      <w:r>
        <w:rPr>
          <w:sz w:val="24"/>
          <w:szCs w:val="24"/>
        </w:rPr>
        <w:t xml:space="preserve">vybavená standardními stáčecími armaturami,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Rámcové smlouvy se sjednává na dobu určitou s účinností </w:t>
      </w:r>
      <w:r>
        <w:rPr>
          <w:b/>
          <w:sz w:val="24"/>
          <w:szCs w:val="24"/>
        </w:rPr>
        <w:t>od 1. 1. 2022 do 31. 12. 2023</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Stejně tak Prodávající odpovídá Kupujícímu za škodu v případě, kdy Prodávající Kupujícímu neposkytne řádně a včas Dílčí nabídku pro Další období.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a a zplnomocněna vedoucí oddělení obchodu a MTZ Ing. Petra Švíková, tel.: 601 103 261, e-mail </w:t>
      </w:r>
      <w:hyperlink r:id="rId3">
        <w:r>
          <w:rPr>
            <w:rStyle w:val="InternetLink"/>
            <w:sz w:val="24"/>
            <w:szCs w:val="24"/>
          </w:rPr>
          <w:t>svikova@pmdp.cz</w:t>
        </w:r>
      </w:hyperlink>
      <w:r>
        <w:rPr>
          <w:rStyle w:val="InternetLink"/>
          <w:sz w:val="24"/>
          <w:szCs w:val="24"/>
        </w:rPr>
        <w:t xml:space="preserve">, </w:t>
      </w:r>
      <w:r>
        <w:rPr>
          <w:sz w:val="24"/>
          <w:szCs w:val="24"/>
        </w:rPr>
        <w:t xml:space="preserve">k potvrzení dodacího (odběrního) listu je touto smlouvou pověřena a zplnomocněna paní Blanka Šlesingerová, pracovník skladu MTZ, tel: 727 875 940, e-mail </w:t>
      </w:r>
      <w:hyperlink r:id="rId4">
        <w:r>
          <w:rPr>
            <w:rStyle w:val="InternetLink"/>
            <w:sz w:val="24"/>
            <w:szCs w:val="24"/>
          </w:rPr>
          <w:t>slesingerovab@pmdp.cz</w:t>
        </w:r>
      </w:hyperlink>
      <w:r>
        <w:rPr>
          <w:sz w:val="24"/>
          <w:szCs w:val="24"/>
        </w:rPr>
        <w:t>. Ke všem výše uvedeným úkonům je oprávněn též pověřený zaměstnanec oddělení obchodu a MTZ Ing. Petrou Švíkovou.</w:t>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v reakci na Dílčí nabídku Prodávajícího.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5">
        <w:r>
          <w:rPr>
            <w:sz w:val="24"/>
            <w:szCs w:val="24"/>
          </w:rPr>
          <w:t>faktury@pmdp.cz</w:t>
        </w:r>
      </w:hyperlink>
      <w:r>
        <w:rPr>
          <w:sz w:val="24"/>
          <w:szCs w:val="24"/>
        </w:rPr>
        <w:t xml:space="preserve"> ve formátu ISDOC nebo PDF.</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0"/>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2,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Všeobecné obchodní podmínky Kupu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Dodávka motorové nafty</w:t>
      </w:r>
    </w:p>
    <w:p>
      <w:pPr>
        <w:pStyle w:val="Zkladntextodsazen21"/>
        <w:spacing w:lineRule="auto" w:line="276"/>
        <w:ind w:left="1134" w:hanging="567"/>
        <w:rPr>
          <w:i/>
          <w:i/>
          <w:sz w:val="24"/>
          <w:szCs w:val="24"/>
        </w:rPr>
      </w:pPr>
      <w:r>
        <w:rPr>
          <w:i/>
          <w:sz w:val="24"/>
          <w:szCs w:val="24"/>
        </w:rPr>
        <w:tab/>
        <w:t>(není pevnou součástí smlouvy)</w:t>
      </w:r>
    </w:p>
    <w:p>
      <w:pPr>
        <w:pStyle w:val="Zkladntextodsazen21"/>
        <w:numPr>
          <w:ilvl w:val="0"/>
          <w:numId w:val="4"/>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bookmarkStart w:id="1" w:name="_GoBack"/>
      <w:bookmarkStart w:id="2" w:name="_GoBack"/>
      <w:bookmarkEnd w:id="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19578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9873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slesingerovab@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C603-FD7E-463B-91AC-8BA4DCB1B569}">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951faf-23fd-4a20-be1e-078bbe8d3a9a"/>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4.xml><?xml version="1.0" encoding="utf-8"?>
<ds:datastoreItem xmlns:ds="http://schemas.openxmlformats.org/officeDocument/2006/customXml" ds:itemID="{3C29FAE3-10E2-4056-B044-118D8D5B7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321</Words>
  <Characters>25497</Characters>
  <CharactersWithSpaces>297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3:00Z</dcterms:created>
  <dc:creator>Eva Rafajová</dc:creator>
  <dc:description/>
  <dc:language>en-US</dc:language>
  <cp:lastModifiedBy>Šindelářová Petra, Mgr.</cp:lastModifiedBy>
  <cp:lastPrinted>2019-08-28T05:19:00Z</cp:lastPrinted>
  <dcterms:modified xsi:type="dcterms:W3CDTF">2021-07-28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