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„</w:t>
      </w:r>
      <w:r>
        <w:rPr>
          <w:b/>
          <w:bCs/>
          <w:sz w:val="22"/>
          <w:szCs w:val="32"/>
        </w:rPr>
        <w:t>Dodávka motorové nafty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/ malý nebo střední podnik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le Doporučení komise 2003/361/E: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Účastník zadávacího řízení určuje kalkulační vzorec pro výpočet nabídkové ceny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>Výpočet jednotkové nabídkové ceny pomocí Platts Rotterda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ab/>
        <w:tab/>
        <w:tab/>
        <w:tab/>
        <w:tab/>
      </w:r>
      <w:r>
        <w:rPr>
          <w:rFonts w:eastAsia="Calibri" w:cs="Times New Roman" w:ascii="Times New Roman" w:hAnsi="Times New Roman"/>
          <w:b/>
          <w:color w:val="800000"/>
          <w:sz w:val="22"/>
          <w:szCs w:val="22"/>
          <w:lang w:eastAsia="en-US"/>
        </w:rPr>
        <w:t>NEBO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>Výpočet jednotkové nabídkové ceny pomocí cenového indexu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ídka účastníka zadávacího řízení je následu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2"/>
        <w:gridCol w:w="670"/>
        <w:gridCol w:w="1259"/>
        <w:gridCol w:w="1261"/>
        <w:gridCol w:w="986"/>
        <w:gridCol w:w="1407"/>
      </w:tblGrid>
      <w:tr>
        <w:trPr>
          <w:trHeight w:val="60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ulka cen za 1 litr MN/arktické nafty v Kč ke konkrétním dnů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</w:t>
              <w:br/>
              <w:t>v Kč bez DP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DPH % v K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s DP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ont*</w:t>
            </w:r>
          </w:p>
        </w:tc>
      </w:tr>
      <w:tr>
        <w:trPr>
          <w:trHeight w:val="322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nabídková cena za 1 litr v Kč stanovená ke dni 30. 06. 2021 </w:t>
            </w:r>
            <w:r>
              <w:rPr>
                <w:i/>
                <w:color w:val="FF0000"/>
                <w:sz w:val="22"/>
                <w:szCs w:val="22"/>
              </w:rPr>
              <w:t>(před zahájením zadávacího řízení)</w:t>
            </w:r>
          </w:p>
        </w:tc>
      </w:tr>
      <w:tr>
        <w:trPr>
          <w:trHeight w:val="3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C1 (M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C2 (arktická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nabídková cena za 1 litr v Kč stanovená </w:t>
            </w:r>
            <w:r>
              <w:rPr>
                <w:color w:val="FF0000"/>
                <w:sz w:val="22"/>
                <w:szCs w:val="22"/>
              </w:rPr>
              <w:t>ke dni zahájení zadávacího řízení</w:t>
            </w:r>
          </w:p>
        </w:tc>
      </w:tr>
      <w:tr>
        <w:trPr>
          <w:trHeight w:val="42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C1 (M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C2 (arktická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nabídková cena za 1 litr v Kč stanovená ke dni 30. 08. 2021 </w:t>
            </w:r>
            <w:r>
              <w:rPr>
                <w:i/>
                <w:color w:val="FF0000"/>
                <w:sz w:val="22"/>
                <w:szCs w:val="22"/>
              </w:rPr>
              <w:t>(před uplynutím lhůty pro podání nabídek)</w:t>
            </w:r>
          </w:p>
        </w:tc>
      </w:tr>
      <w:tr>
        <w:trPr>
          <w:trHeight w:val="42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C1 (M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C2 (arktická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shd w:val="clear" w:color="auto" w:fill="D9D9D9" w:themeFill="background1" w:themeFillShade="d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ůměrné hodnoty z výše uvedených hodno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 I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kont</w:t>
            </w:r>
          </w:p>
        </w:tc>
      </w:tr>
      <w:tr>
        <w:trPr>
          <w:trHeight w:val="42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á JNC1 MN v Kč bez DPH za 1 litr</w:t>
            </w:r>
            <w:r>
              <w:rPr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á JNC2 (arktická) v Kč bez DPH za 1 litr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Zde uvedené dodavatel vyplní v závislosti na vybraném způsobu výpočtu nabídkové ceny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Tato hodnota bude předmětem hodnoc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90ca9"/>
    <w:rPr>
      <w:rFonts w:ascii="Segoe UI" w:hAnsi="Segoe UI" w:eastAsia="MS Mincho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3a51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a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90ca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53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53a51"/>
    <w:pPr/>
    <w:rPr>
      <w:rFonts w:ascii="Arial" w:hAnsi="Arial" w:eastAsia="Calibri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B001DF-04A1-4756-B689-1E6DF7532FF1}">
  <ds:schemaRefs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F1997D4-6069-4036-BBCE-59447F897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69</Words>
  <Characters>2296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2:00Z</dcterms:created>
  <dc:creator>JUDr. Hana Němečková</dc:creator>
  <dc:description/>
  <dc:language>en-US</dc:language>
  <cp:lastModifiedBy>Šindelářová Petra, Mgr.</cp:lastModifiedBy>
  <cp:lastPrinted>2021-03-12T08:12:00Z</cp:lastPrinted>
  <dcterms:modified xsi:type="dcterms:W3CDTF">2021-07-28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