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dávka motorové nafty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83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07-0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