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 D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Specifický materiál pro středisko veřejného osvětlení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TEGORIE „SVÍTIDLA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kupní cena 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 – jediné hodnotící kritérium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0d2e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ad0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d2e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ad0d2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3</Words>
  <Characters>1481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5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21-06-23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