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7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7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21-03-23T09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