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hlavní specifikace dodávaných náhradních dílů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89</Words>
  <Characters>4037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04-29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