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Bezmezer"/>
        <w:jc w:val="center"/>
        <w:rPr>
          <w:b/>
          <w:b/>
        </w:rPr>
      </w:pPr>
      <w:r>
        <w:rPr>
          <w:b/>
        </w:rPr>
        <w:t>VÝSLEDEK POSOUZENÍ SPLNĚNÍ PODMÍNEK ÚČASTI DODAVATELŮ</w:t>
      </w:r>
    </w:p>
    <w:p>
      <w:pPr>
        <w:pStyle w:val="Bezmezer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,,</w:t>
      </w:r>
      <w:r>
        <w:rPr>
          <w:b/>
          <w:bCs/>
          <w:lang w:bidi="cs-CZ"/>
        </w:rPr>
        <w:t>Servisní podpora Interního portálu</w:t>
      </w:r>
      <w:r>
        <w:rPr>
          <w:b/>
        </w:rPr>
        <w:t>“</w:t>
      </w:r>
    </w:p>
    <w:p>
      <w:pPr>
        <w:pStyle w:val="Bezmezer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430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souzení splnění podmínek účasti v zadávacím řízení nabídky dodavatelů s první, druhou a třetí nejnižší nabídkovou cenou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Účastník: Servodata a.s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se sídlem: Karolinská 661/4, Karlín, 186 00 Praha 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ČO: 2511277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IČ: CZ2511277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ápis v obchodním rejstříku: vedená u Městského soudu v Praze, oddíl B, vložka 4593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ákladní způsobilost podle ust. § 74 ZZVZ (článek 5.1. Zadávací dokumentace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282"/>
        <w:gridCol w:w="1134"/>
        <w:gridCol w:w="3368"/>
      </w:tblGrid>
      <w:tr>
        <w:trPr>
          <w:trHeight w:val="55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Kontrolovaná skuteč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1023" w:hRule="atLeast"/>
        </w:trPr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ísemné čestné prohlášení </w:t>
            </w:r>
            <w:r>
              <w:rPr/>
              <w:t>– prokázání splnění podmínek ve vztahu k čl. 5.1.1. písm. a) [§ 75 odst. 1 písm. a) ZZVZ]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3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tné prohlášení podepsáno Ing. Miloslavem Rutem, předsedou představenstva dne 28. 1. 2021. Výpis ze seznamu kvalifikovaných dodavatelů ze dne 14. 1. 2021.</w:t>
            </w:r>
          </w:p>
        </w:tc>
      </w:tr>
      <w:tr>
        <w:trPr>
          <w:trHeight w:val="141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ísemné čestné prohlášení</w:t>
            </w:r>
            <w:r>
              <w:rPr/>
              <w:t xml:space="preserve"> prokazující, že dodavatel nemá v České republice nebo v zemi svého sídla v evidenci daní zachycen splatný daňový nedoplatek, ve vztahu k 5.1.1. písm. b) [§ 75 odst. 1 písm. b) ZVZ]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tné prohlášení podepsáno Ing. Miloslavem Rutem, předsedou představenstva dne 28. 1. 2021. Výpis ze seznamu kvalifikovaných dodavatelů ze dne 14. 1. 2021.</w:t>
            </w:r>
          </w:p>
        </w:tc>
      </w:tr>
      <w:tr>
        <w:trPr>
          <w:trHeight w:val="112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ísemné čestné prohlášení</w:t>
            </w:r>
            <w:r>
              <w:rPr/>
              <w:t xml:space="preserve"> ve vztahu ke spotřební dani podepsané dodavatelem nebo osobou oprávněnou jednat za dodavatele [§ 75 odst. 1 písm. c) ZZVZ]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tné prohlášení podepsáno Ing. Miloslavem Rutem, předsedou představenstva dne 28. 1. 2021. Výpis ze seznamu kvalifikovaných dodavatelů ze dne 14. 1. 2021.</w:t>
            </w:r>
          </w:p>
        </w:tc>
      </w:tr>
      <w:tr>
        <w:trPr>
          <w:trHeight w:val="28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ísemné čestné prohlášení </w:t>
            </w:r>
            <w:r>
              <w:rPr/>
              <w:t>podepsané dodavatelem nebo osobou oprávněnou jednat za dodavatele o neexistenci splatného nedoplatku na pojistném nebo na penále na veřejné zdravotní pojištění,</w:t>
            </w:r>
            <w:r>
              <w:rPr>
                <w:b/>
              </w:rPr>
              <w:t xml:space="preserve"> </w:t>
            </w:r>
            <w:r>
              <w:rPr/>
              <w:t>ve vztahu k 5.1.1. písm. c)</w:t>
            </w:r>
            <w:r>
              <w:rPr>
                <w:b/>
              </w:rPr>
              <w:t xml:space="preserve"> </w:t>
            </w:r>
            <w:r>
              <w:rPr/>
              <w:t>[§ 75 odst. 1 písm. d) ZZVZ]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tné prohlášení podepsáno Ing. Miloslavem Rutem, předsedou představenstva dne 28. 1. 2021. Výpis ze seznamu kvalifikovaných dodavatelů ze dne 14. 1. 2021.</w:t>
            </w:r>
          </w:p>
        </w:tc>
      </w:tr>
      <w:tr>
        <w:trPr>
          <w:trHeight w:val="20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ísemné čestné prohlášení</w:t>
            </w:r>
            <w:r>
              <w:rPr/>
              <w:t xml:space="preserve"> podepsané dodavatelem nebo osobou oprávněnou jednat za dodavatele, že dodavatel nemá v České republice nebo v zemi svého sídla splatný nedoplatek na pojistném nebo na penále na sociální zabezpečení a příspěvku na státní politiku, ve vztahu k 5.1.1. písm. d) [§ 75 odst. 1 písm. e) ZZVZ]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tné prohlášení podepsáno Ing. Miloslavem Rutem, předsedou představenstva dne 28. 1. 2021. Výpis ze seznamu kvalifikovaných dodavatelů ze dne 14. 1. 2021.</w:t>
            </w:r>
          </w:p>
        </w:tc>
      </w:tr>
      <w:tr>
        <w:trPr>
          <w:trHeight w:val="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pis z obchodního rejstříku, nebo předložením písemného čestného prohlášení v případě, že není v obchodním rejstříku zapsán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ve vztahu k 5.1.1. e) [§ 75 odst. 1 písm. f) ZZVZ]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tné prohlášení podepsáno Ing. Miloslavem Rutem, předsedou představenstva dne 28. 1. 2021. Výpis ze seznamu kvalifikovaných dodavatelů ze dne 14. 1. 2021.Výpis z obchodního rejstříku ze dne 6. 1. 2021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fesní způsobilost podle ust. § 77 ZZVZ (článek 5.2 Zadávací dokumentace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99"/>
        <w:gridCol w:w="1134"/>
        <w:gridCol w:w="3651"/>
      </w:tblGrid>
      <w:tr>
        <w:trPr>
          <w:trHeight w:val="55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rolovaná skuteč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1112" w:hRule="atLeast"/>
        </w:trPr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Výpis z obchodního rejstříku nebo jiné obdobné evidence, </w:t>
            </w:r>
            <w:r>
              <w:rPr/>
              <w:t>pokud jiný právní předpis zápis do takové evidence vyžaduje, ve vztahu k 5.2 a) [ust. § 77 odst. 1 ZZVZ]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3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/>
            </w:pPr>
            <w:r>
              <w:rPr/>
              <w:t>Výpis ze seznamu kvalifikovaných dodavatelů ze dne 14. 1. 2021. Výpis z obchodního rejstříku ze dne 6. 1. 2021.</w:t>
            </w:r>
          </w:p>
          <w:p>
            <w:pPr>
              <w:pStyle w:val="Odstavecseseznamem"/>
              <w:ind w:left="0" w:hanging="0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klad o oprávnění k </w:t>
            </w:r>
            <w:r>
              <w:rPr/>
              <w:t>podnikání podle zvláštních právních předpisů v rozsahu odpovídajícím předmětu Veřejné zakázky, zejména dokladu prokazující příslušné živnostenské oprávnění či licenc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ind w:left="0" w:hanging="0"/>
              <w:rPr>
                <w:highlight w:val="yellow"/>
              </w:rPr>
            </w:pPr>
            <w:r>
              <w:rPr/>
              <w:t>Výpis ze seznamu kvalifikovaných dodavatelů ze dne 14. 1. 2021 Výpis z veřejné části Živnostenského rejstříku ze dne 14. 1. 2021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Technická způsobilost podle ust. § 79 ZZVZ (článek 5.3 Zadávací dokumentace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188"/>
        <w:gridCol w:w="1044"/>
        <w:gridCol w:w="4552"/>
      </w:tblGrid>
      <w:tr>
        <w:trPr>
          <w:trHeight w:val="55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rolovaná skutečnos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1680" w:hRule="atLeast"/>
        </w:trPr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 xml:space="preserve">Čestné prohlášení </w:t>
            </w:r>
            <w:r>
              <w:rPr/>
              <w:t xml:space="preserve">podepsané oprávněnou osobou za něj jednat, že v posledních třech letech před zahájením zadávacího řízení, realizoval  alespoň </w:t>
            </w:r>
            <w:r>
              <w:rPr>
                <w:b/>
              </w:rPr>
              <w:t>1 zakázku obdobného charakteru a rozsahu</w:t>
            </w:r>
            <w:r>
              <w:rPr/>
              <w:t>. Obdobným rozsahem a charakterem se rozumí služba, v rámci které dodavatel spravuje servery nebo farmy systému MS Sharepoint verze 2016 nebo 2019 v on-premise prostředí a je schopen spravovat, upravovat a vyvíjet webové aplikace na platformě Microsoft Sharepoint Server, MS SQL server.</w:t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NE</w:t>
            </w:r>
          </w:p>
        </w:tc>
        <w:tc>
          <w:tcPr>
            <w:tcW w:w="4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sto Dobříš - Předmětem Smlouvy o poskytování služeb je objednateli poskytovat služby servisní podpory, údržby, rozvoje systému Intranet SharePoint Server a DMS, aplikací a odborné konzultace k jejich používání a k jejich dalšímu rozvoji v rámci zakázky „Elektronizace procesů, digitalizace dat a propojení lokálních AIS s registry veřejné správy.</w:t>
            </w:r>
          </w:p>
          <w:p>
            <w:pPr>
              <w:pStyle w:val="Normal"/>
              <w:rPr/>
            </w:pPr>
            <w:r>
              <w:rPr/>
              <w:t>V rámci zakázky společnost Servodta a.s. spravuje servery systému MS Sharepoint verze 2016 v onpremise prostředí, spravuje a vyvíjí webové aplikace na platformě Microsoft Sharepoint Server, MS SQL server, doba plnění 07/2016 – doposud¨</w:t>
            </w:r>
          </w:p>
          <w:p>
            <w:pPr>
              <w:pStyle w:val="Normal"/>
              <w:rPr/>
            </w:pPr>
            <w:r>
              <w:rPr>
                <w:b/>
              </w:rPr>
              <w:t>Dodavatel neprokázal splnění technické kvalifikace dle bodu 5.3 Zadávací dokumentace. V odpovědi na výzvu k objasnění a doplnění nabídky uvedl dodavatel referenci, která pouze částečně splňuje požadavek na zakázku obdobného charakteru a nesplňuje požadavek na obdobný rozsah zakázky.</w:t>
            </w:r>
          </w:p>
        </w:tc>
      </w:tr>
      <w:tr>
        <w:trPr>
          <w:trHeight w:val="504" w:hRule="atLeast"/>
        </w:trPr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lizační tým:</w:t>
            </w:r>
          </w:p>
          <w:p>
            <w:pPr>
              <w:pStyle w:val="Normal"/>
              <w:rPr/>
            </w:pPr>
            <w:r>
              <w:rPr/>
              <w:t>- alespoň 2 osoby mající zkušenost a praxi v oboru správy MS Sharepoint serverů a jakéhokoliv DMS systému založeném na spolupráci s MS Sharepoint servere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Jiří Šintler - IT specialista/Správce serverů /hlavní technik, odbornost: Správa MS Sharepoint serverů a DMS systémů založených na spolupráci s MS Sharepoint serverem. Doložen profesní životopis uvádějící odbornou IT praxi více než 10 let.</w:t>
            </w:r>
          </w:p>
          <w:p>
            <w:pPr>
              <w:pStyle w:val="Normal"/>
              <w:rPr/>
            </w:pPr>
            <w:r>
              <w:rPr/>
              <w:t>2) Bc. Jan Paleček - IT specialista/Správce serverů /technik, odbornost: Správa MS Sharepoint serverů a DMS systémů založených na spolupráci s MS Sharepoint serverem. Doložen profesní životopis uvádějící odbornou IT praxi více než 11 let v oblasti řízení IT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statní požadavky Zadavatel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95"/>
        <w:gridCol w:w="1044"/>
        <w:gridCol w:w="3745"/>
      </w:tblGrid>
      <w:tr>
        <w:trPr>
          <w:trHeight w:val="55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rolovaná skutečnos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899" w:hRule="atLeast"/>
        </w:trPr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ávazný </w:t>
            </w:r>
            <w:r>
              <w:rPr>
                <w:b/>
              </w:rPr>
              <w:t>návrh Servisní smlouvy</w:t>
            </w:r>
            <w:r>
              <w:rPr/>
              <w:t xml:space="preserve"> podepsaný osobu oprávněnou a doplněný na vyznačených místech</w:t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3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Doplněn a podepsán Ing. Miloslavem Rutem, předsedou představenstva dne 28. 1. 2021</w:t>
            </w:r>
          </w:p>
        </w:tc>
      </w:tr>
      <w:tr>
        <w:trPr>
          <w:trHeight w:val="6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rycí lis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ind w:left="0" w:hanging="0"/>
              <w:rPr>
                <w:highlight w:val="yellow"/>
              </w:rPr>
            </w:pPr>
            <w:r>
              <w:rPr/>
              <w:t>Podepsán Ing. Miloslavem Rutem, předsedou představenstva dne 28. 1. 2021.</w:t>
            </w:r>
          </w:p>
        </w:tc>
      </w:tr>
      <w:tr>
        <w:trPr>
          <w:trHeight w:val="6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eznam poddodavatel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ind w:left="0" w:hanging="0"/>
              <w:rPr/>
            </w:pPr>
            <w:r>
              <w:rPr/>
              <w:t>Prohlášení o neexistenci poddodavatelů podepsáno Ing. Miloslavem Rutem, předsedou představenstva dne 28. 1. 2021.</w:t>
            </w:r>
          </w:p>
        </w:tc>
      </w:tr>
      <w:tr>
        <w:trPr>
          <w:trHeight w:val="6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enová nabídk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ind w:left="0" w:hanging="0"/>
              <w:rPr/>
            </w:pPr>
            <w:r>
              <w:rPr/>
              <w:t>Doplněná a podepsaná Ing. Miloslavem Rutem, předsedou představenstva dne 28. 1. 2021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odavatel </w:t>
      </w:r>
      <w:r>
        <w:rPr>
          <w:rFonts w:eastAsia="Calibri"/>
          <w:b/>
          <w:bCs/>
        </w:rPr>
        <w:t xml:space="preserve">Servodata a.s. </w:t>
      </w:r>
      <w:r>
        <w:rPr>
          <w:b/>
        </w:rPr>
        <w:t>neprokázal splnění technické kvalifikace dle bodu 5.3 Zadávací dokumentace. V odpovědi na výzvu k objasnění a doplnění nabídky uvedl dodavatel referenci, která pouze částečně splňuje požadavek na zakázku obdobného charakteru a nesplňuje požadavek na obdobný rozsah zakázky, a proto bude v souladu s ust. §48 ZZVZ vylouč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Účastník: PINYA s.r.o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se sídlem: Tuřanka 1222/115, Slatina, 627 00 Br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ČO: 293129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IČ: CZ293129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ápis v obchodním rejstříku: vedená u Krajského soudu v Brně, oddíl C, vložka 73455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ákladní způsobilost podle ust. § 74 ZZVZ (článek 5.1. Zadávací dokumentace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566"/>
        <w:gridCol w:w="1134"/>
        <w:gridCol w:w="3084"/>
      </w:tblGrid>
      <w:tr>
        <w:trPr>
          <w:trHeight w:val="55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rolovaná skuteč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1023" w:hRule="atLeast"/>
        </w:trPr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ísemné čestné prohlášení </w:t>
            </w:r>
            <w:r>
              <w:rPr/>
              <w:t>– prokázání splnění podmínek ve vztahu k čl. 5.1.1. písm. a) [§ 75 odst. 1 písm. a) ZZVZ]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3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tné prohlášení podepsáno Janem Havlasem, jednatelem dne 28. 1. 2021.</w:t>
            </w:r>
          </w:p>
        </w:tc>
      </w:tr>
      <w:tr>
        <w:trPr>
          <w:trHeight w:val="141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ísemné čestné prohlášení</w:t>
            </w:r>
            <w:r>
              <w:rPr/>
              <w:t xml:space="preserve"> prokazující, že dodavatel nemá v České republice nebo v zemi svého sídla v evidenci daní zachycen splatný daňový nedoplatek, ve vztahu k 5.1.1. písm. b) [§ 75 odst. 1 písm. b) ZVZ]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tné prohlášení podepsáno Janem Havlasem, jednatelem dne 28. 1. 2021.</w:t>
            </w:r>
          </w:p>
        </w:tc>
      </w:tr>
      <w:tr>
        <w:trPr>
          <w:trHeight w:val="112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ísemné čestné prohlášení</w:t>
            </w:r>
            <w:r>
              <w:rPr/>
              <w:t xml:space="preserve"> ve vztahu ke spotřební dani podepsané dodavatelem nebo osobou oprávněnou jednat za dodavatele [§ 75 odst. 1 písm. c) ZZVZ]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tné prohlášení podepsáno Janem Havlasem, jednatelem dne 28. 1. 2021.</w:t>
            </w:r>
          </w:p>
        </w:tc>
      </w:tr>
      <w:tr>
        <w:trPr>
          <w:trHeight w:val="28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ísemné čestné prohlášení </w:t>
            </w:r>
            <w:r>
              <w:rPr/>
              <w:t>podepsané dodavatelem nebo osobou oprávněnou jednat za dodavatele o neexistenci splatného nedoplatku na pojistném nebo na penále na veřejné zdravotní pojištění,</w:t>
            </w:r>
            <w:r>
              <w:rPr>
                <w:b/>
              </w:rPr>
              <w:t xml:space="preserve"> </w:t>
            </w:r>
            <w:r>
              <w:rPr/>
              <w:t>ve vztahu k 5.1.1. písm. c)</w:t>
            </w:r>
            <w:r>
              <w:rPr>
                <w:b/>
              </w:rPr>
              <w:t xml:space="preserve"> </w:t>
            </w:r>
            <w:r>
              <w:rPr/>
              <w:t>[§ 75 odst. 1 písm. d) ZZVZ]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tné prohlášení podepsáno Janem Havlasem, jednatelem dne 28. 1. 2021.</w:t>
            </w:r>
          </w:p>
        </w:tc>
      </w:tr>
      <w:tr>
        <w:trPr>
          <w:trHeight w:val="20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ísemné čestné prohlášení</w:t>
            </w:r>
            <w:r>
              <w:rPr/>
              <w:t xml:space="preserve"> podepsané dodavatelem nebo osobou oprávněnou jednat za dodavatele, že dodavatel nemá v České republice nebo v zemi svého sídla splatný nedoplatek na pojistném nebo na penále na sociální zabezpečení a příspěvku na státní politiku, ve vztahu k 5.1.1. písm. d) [§ 75 odst. 1 písm. e) ZZVZ]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tné prohlášení podepsáno Janem Havlasem, jednatelem dne 28. 1. 2021.</w:t>
            </w:r>
          </w:p>
        </w:tc>
      </w:tr>
      <w:tr>
        <w:trPr>
          <w:trHeight w:val="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pis z obchodního rejstříku, nebo předložením písemného čestného prohlášení v případě, že není v obchodním rejstříku zapsán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ve vztahu k 5.1.1. e) [§ 75 odst. 1 písm. f) ZZVZ]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tné prohlášení podepsáno Janem Havlasem, jednatelem dne 28. 1. 2021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fesní způsobilost podle ust. § 77 ZZVZ (článek 5.2 Zadávací dokumentace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140"/>
        <w:gridCol w:w="1134"/>
        <w:gridCol w:w="3510"/>
      </w:tblGrid>
      <w:tr>
        <w:trPr>
          <w:trHeight w:val="55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rolovaná skuteč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1112" w:hRule="atLeast"/>
        </w:trPr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Výpis z obchodního rejstříku nebo jiné obdobné evidence, </w:t>
            </w:r>
            <w:r>
              <w:rPr/>
              <w:t>pokud jiný právní předpis zápis do takové evidence vyžaduje, ve vztahu k 5.2 a) [ust. § 77 odst. 1 ZZVZ]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3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/>
            </w:pPr>
            <w:r>
              <w:rPr/>
              <w:t>Elektronický originál Úplného výpisu z obchodního rejstříku ke dni 26. 1. 2021.</w:t>
            </w:r>
          </w:p>
          <w:p>
            <w:pPr>
              <w:pStyle w:val="Odstavecseseznamem"/>
              <w:ind w:left="0" w:hanging="0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klad o oprávnění k </w:t>
            </w:r>
            <w:r>
              <w:rPr/>
              <w:t>podnikání podle zvláštních právních předpisů v rozsahu odpovídajícím předmětu Veřejné zakázky, zejména dokladu prokazující příslušné živnostenské oprávnění či licenc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ind w:left="0" w:hanging="0"/>
              <w:rPr>
                <w:highlight w:val="yellow"/>
              </w:rPr>
            </w:pPr>
            <w:r>
              <w:rPr/>
              <w:t>Na základě Výzvy k objasnění a doplnění nabídky byl doložen V7pis z veřejné části Živnostenského rejstříku s platností k 18. 2. 2021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chnická způsobilost podle ust. § 79 ZZVZ (článek 5.3 Zadávací dokumentace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188"/>
        <w:gridCol w:w="1044"/>
        <w:gridCol w:w="4552"/>
      </w:tblGrid>
      <w:tr>
        <w:trPr>
          <w:trHeight w:val="55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rolovaná skutečnos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1680" w:hRule="atLeast"/>
        </w:trPr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 xml:space="preserve">Čestné prohlášení </w:t>
            </w:r>
            <w:r>
              <w:rPr/>
              <w:t xml:space="preserve">podepsané oprávněnou osobou za něj jednat, že v posledních třech letech před zahájením zadávacího řízení, realizoval  alespoň </w:t>
            </w:r>
            <w:r>
              <w:rPr>
                <w:b/>
              </w:rPr>
              <w:t>1 zakázku obdobného charakteru a rozsahu</w:t>
            </w:r>
            <w:r>
              <w:rPr/>
              <w:t>. Obdobným rozsahem a charakterem se rozumí služba, v rámci které dodavatel spravuje servery nebo farmy systému MS Sharepoint verze 2016 nebo 2019 v on-premise prostředí a je schopen spravovat, upravovat a vyvíjet webové aplikace na platformě Microsoft Sharepoint Server, MS SQL server.</w:t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BB s.r.o. – Systém pro řízení ISO a DMS dokumentace a datových zpráv na technologii SharePoint. Doba plnění 06/2020</w:t>
            </w:r>
          </w:p>
          <w:p>
            <w:pPr>
              <w:pStyle w:val="Normal"/>
              <w:rPr/>
            </w:pPr>
            <w:r>
              <w:rPr/>
              <w:t>2. Pražská teplárenská, a. s. – Intranet pro centrální evidenci úkolů, správu zaměstnanců, zápisy z porad a řízenou ISO a DMS dokumentaci. Doba plnění 03/2018</w:t>
            </w:r>
          </w:p>
          <w:p>
            <w:pPr>
              <w:pStyle w:val="Normal"/>
              <w:rPr/>
            </w:pPr>
            <w:r>
              <w:rPr/>
              <w:t>3. Savencia Fromage&amp;Daqiry Czech Republic, a.s. – Systém pro centrální evidenci úkolů a řízenou ISO a DMS dokumentaci, doba plnění 12/2018</w:t>
            </w:r>
          </w:p>
          <w:p>
            <w:pPr>
              <w:pStyle w:val="Normal"/>
              <w:rPr/>
            </w:pPr>
            <w:r>
              <w:rPr/>
              <w:t>4. POS Media Global Services, s.r.o. – Vývoj personálního softwaru a přehledná evidence skladového hospodářství. Včetně přebrání systému SharePoint do správy a nastavení DMS procesů, doba plnění 02/2018</w:t>
            </w:r>
          </w:p>
          <w:p>
            <w:pPr>
              <w:pStyle w:val="Normal"/>
              <w:rPr/>
            </w:pPr>
            <w:r>
              <w:rPr/>
              <w:t>5. Kovárna VIVA a.s. – řešení pro řízení dokumentace i projektů. Tvorba workflow a centrální evidence úkolů, termín plnění 01/2019</w:t>
            </w:r>
          </w:p>
          <w:p>
            <w:pPr>
              <w:pStyle w:val="Normal"/>
              <w:rPr/>
            </w:pPr>
            <w:r>
              <w:rPr/>
              <w:t>6. STAREZ-SPORT, a.s. – vytvoření nového intranetu pro řízenou dokumnetaci DMS, ISO a zápisy z porad, termín plnění 07/2019.</w:t>
            </w:r>
          </w:p>
        </w:tc>
      </w:tr>
      <w:tr>
        <w:trPr>
          <w:trHeight w:val="504" w:hRule="atLeast"/>
        </w:trPr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lizační tým:</w:t>
            </w:r>
          </w:p>
          <w:p>
            <w:pPr>
              <w:pStyle w:val="Normal"/>
              <w:rPr/>
            </w:pPr>
            <w:r>
              <w:rPr/>
              <w:t>- alespoň 2 osoby mající zkušenost a praxi v oboru správy MS Sharepoint serverů a jakéhokoliv DMS systému založeném na spolupráci s MS Sharepoint servere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Jan Havlas, jednatel, odbornost: SharePoint konzultant a specialista na architekturu</w:t>
            </w:r>
          </w:p>
          <w:p>
            <w:pPr>
              <w:pStyle w:val="Normal"/>
              <w:rPr/>
            </w:pPr>
            <w:r>
              <w:rPr/>
              <w:t>2) Martin Hortvík, Senior programátor, odbornost: SharePoint architekt a programátor DMS řešení.</w:t>
            </w:r>
          </w:p>
          <w:p>
            <w:pPr>
              <w:pStyle w:val="Normal"/>
              <w:rPr/>
            </w:pPr>
            <w:r>
              <w:rPr/>
              <w:t>3) Pavel Doležal, Senior programátor, odbornost: programátor DMS SharePoint</w:t>
            </w:r>
          </w:p>
          <w:p>
            <w:pPr>
              <w:pStyle w:val="Normal"/>
              <w:rPr/>
            </w:pPr>
            <w:r>
              <w:rPr/>
              <w:t>4) Igor Šrom, Junior programátor, odbornost: programátor a specialista DMS SharePoint</w:t>
            </w:r>
          </w:p>
          <w:p>
            <w:pPr>
              <w:pStyle w:val="Normal"/>
              <w:rPr/>
            </w:pPr>
            <w:r>
              <w:rPr/>
              <w:t>5) Lukáš Macek, Junior programátor, odbornost: programátor a specialista DMS SharePoint</w:t>
            </w:r>
          </w:p>
          <w:p>
            <w:pPr>
              <w:pStyle w:val="Normal"/>
              <w:rPr/>
            </w:pPr>
            <w:r>
              <w:rPr/>
              <w:t>6) Matěj Puček, Junior programátor, odbornost: programátor a specialista DMS SharePoint</w:t>
            </w:r>
          </w:p>
          <w:p>
            <w:pPr>
              <w:pStyle w:val="Normal"/>
              <w:rPr/>
            </w:pPr>
            <w:r>
              <w:rPr/>
              <w:t>Doloženy profesní životopisy všech členů realizačního týmu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statní požadavky Zadavatel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95"/>
        <w:gridCol w:w="1044"/>
        <w:gridCol w:w="3745"/>
      </w:tblGrid>
      <w:tr>
        <w:trPr>
          <w:trHeight w:val="55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rolovaná skutečnos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899" w:hRule="atLeast"/>
        </w:trPr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ávazný </w:t>
            </w:r>
            <w:r>
              <w:rPr>
                <w:b/>
              </w:rPr>
              <w:t>návrh Servisní smlouvy</w:t>
            </w:r>
            <w:r>
              <w:rPr/>
              <w:t xml:space="preserve"> podepsaný osobu oprávněnou a doplněný na vyznačených místech</w:t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3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Doplněn a podepsán Janem Havlasem, jednatelem dne 28. 1. 2021.</w:t>
            </w:r>
          </w:p>
        </w:tc>
      </w:tr>
      <w:tr>
        <w:trPr>
          <w:trHeight w:val="6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rycí lis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ind w:left="0" w:hanging="0"/>
              <w:rPr>
                <w:highlight w:val="yellow"/>
              </w:rPr>
            </w:pPr>
            <w:r>
              <w:rPr/>
              <w:t>Doplněn a podepsán Janem Havlasem, jednatelem dne 28. 1. 2021.</w:t>
            </w:r>
          </w:p>
        </w:tc>
      </w:tr>
      <w:tr>
        <w:trPr>
          <w:trHeight w:val="6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eznam poddodavatel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ind w:left="0" w:hanging="0"/>
              <w:rPr/>
            </w:pPr>
            <w:r>
              <w:rPr/>
              <w:t>Prohlášení o neexistenci poddodavatelů podepsáno Janem Havlasem, jednatelem dne 28. 1. 2021.</w:t>
            </w:r>
          </w:p>
        </w:tc>
      </w:tr>
      <w:tr>
        <w:trPr>
          <w:trHeight w:val="6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enová nabídk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ind w:left="0" w:hanging="0"/>
              <w:rPr/>
            </w:pPr>
            <w:r>
              <w:rPr/>
              <w:t>Řádně vyplněná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odavatel </w:t>
      </w:r>
      <w:r>
        <w:rPr>
          <w:b/>
          <w:bCs/>
        </w:rPr>
        <w:t>PINYA s.r.o. splnil požadavky na kvalifikaci stanovené zadávací dokumentací, ale v</w:t>
      </w:r>
      <w:r>
        <w:rPr>
          <w:b/>
        </w:rPr>
        <w:t xml:space="preserve"> odpovědi na výzvu k objasnění a doplnění nabídky navýšil nabídkovou cenu, a proto bude v souladu s ust. §48 ZZVZ vyloučen. Nabídkovou cenu nelze po podání nabídky měni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Účastník: KodySoft s.r.o.  </w:t>
      </w:r>
    </w:p>
    <w:p>
      <w:pPr>
        <w:pStyle w:val="Normal"/>
        <w:jc w:val="both"/>
        <w:rPr>
          <w:i/>
          <w:i/>
          <w:iCs/>
        </w:rPr>
      </w:pPr>
      <w:r>
        <w:rPr/>
        <w:t>se sídlem: Lidická 700/19, Veveří, 602 00 Brno</w:t>
      </w:r>
    </w:p>
    <w:p>
      <w:pPr>
        <w:pStyle w:val="Normal"/>
        <w:rPr/>
      </w:pPr>
      <w:r>
        <w:rPr/>
        <w:t>IČO: 07698755</w:t>
      </w:r>
    </w:p>
    <w:p>
      <w:pPr>
        <w:pStyle w:val="Normal"/>
        <w:rPr/>
      </w:pPr>
      <w:r>
        <w:rPr/>
        <w:t>DIČ: CZ07698755</w:t>
      </w:r>
    </w:p>
    <w:p>
      <w:pPr>
        <w:pStyle w:val="Normal"/>
        <w:rPr/>
      </w:pPr>
      <w:r>
        <w:rPr/>
        <w:t>Zápis v obchodním rejstříku: vedená u Krajského soudu v Brně, oddíl C, vložka 109675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ákladní způsobilost podle ust. § 74 ZZVZ (článek 5.1. Zadávací dokumentace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707"/>
        <w:gridCol w:w="1134"/>
        <w:gridCol w:w="2943"/>
      </w:tblGrid>
      <w:tr>
        <w:trPr>
          <w:trHeight w:val="55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rolovaná skuteč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1023" w:hRule="atLeast"/>
        </w:trPr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ísemné čestné prohlášení </w:t>
            </w:r>
            <w:r>
              <w:rPr/>
              <w:t>– prokázání splnění podmínek ve vztahu k čl. 5.1.1. písm. a) [§ 75 odst. 1 písm. a) ZZVZ]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2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tné prohlášení podepsáno Martinem Osobou, jednatelem dne 1. 2. 2021.</w:t>
            </w:r>
          </w:p>
        </w:tc>
      </w:tr>
      <w:tr>
        <w:trPr>
          <w:trHeight w:val="141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ísemné čestné prohlášení</w:t>
            </w:r>
            <w:r>
              <w:rPr/>
              <w:t xml:space="preserve"> prokazující, že dodavatel nemá v České republice nebo v zemi svého sídla v evidenci daní zachycen splatný daňový nedoplatek, ve vztahu k 5.1.1. písm. b) [§ 75 odst. 1 písm. b) ZVZ]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tné prohlášení podepsáno Martinem Osobou, jednatelem dne 1. 2. 2021.</w:t>
            </w:r>
          </w:p>
        </w:tc>
      </w:tr>
      <w:tr>
        <w:trPr>
          <w:trHeight w:val="112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ísemné čestné prohlášení</w:t>
            </w:r>
            <w:r>
              <w:rPr/>
              <w:t xml:space="preserve"> ve vztahu ke spotřební dani podepsané dodavatelem nebo osobou oprávněnou jednat za dodavatele [§ 75 odst. 1 písm. c) ZZVZ]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tné prohlášení podepsáno Martinem Osobou, jednatelem dne 1. 2. 2021.</w:t>
            </w:r>
          </w:p>
        </w:tc>
      </w:tr>
      <w:tr>
        <w:trPr>
          <w:trHeight w:val="28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ísemné čestné prohlášení </w:t>
            </w:r>
            <w:r>
              <w:rPr/>
              <w:t>podepsané dodavatelem nebo osobou oprávněnou jednat za dodavatele o neexistenci splatného nedoplatku na pojistném nebo na penále na veřejné zdravotní pojištění,</w:t>
            </w:r>
            <w:r>
              <w:rPr>
                <w:b/>
              </w:rPr>
              <w:t xml:space="preserve"> </w:t>
            </w:r>
            <w:r>
              <w:rPr/>
              <w:t>ve vztahu k 5.1.1. písm. c)</w:t>
            </w:r>
            <w:r>
              <w:rPr>
                <w:b/>
              </w:rPr>
              <w:t xml:space="preserve"> </w:t>
            </w:r>
            <w:r>
              <w:rPr/>
              <w:t>[§ 75 odst. 1 písm. d) ZZVZ]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tné prohlášení podepsáno Martinem Osobou, jednatelem dne 1. 2. 2021.</w:t>
            </w:r>
          </w:p>
        </w:tc>
      </w:tr>
      <w:tr>
        <w:trPr>
          <w:trHeight w:val="20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ísemné čestné prohlášení</w:t>
            </w:r>
            <w:r>
              <w:rPr/>
              <w:t xml:space="preserve"> podepsané dodavatelem nebo osobou oprávněnou jednat za dodavatele, že dodavatel nemá v České republice nebo v zemi svého sídla splatný nedoplatek na pojistném nebo na penále na sociální zabezpečení a příspěvku na státní politiku, ve vztahu k 5.1.1. písm. d) [§ 75 odst. 1 písm. e) ZZVZ]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tné prohlášení podepsáno Martinem Osobou, jednatelem dne 1. 2. 2021.</w:t>
            </w:r>
          </w:p>
        </w:tc>
      </w:tr>
      <w:tr>
        <w:trPr>
          <w:trHeight w:val="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pis z obchodního rejstříku, nebo předložením písemného čestného prohlášení v případě, že není v obchodním rejstříku zapsán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ve vztahu k 5.1.1. e) [§ 75 odst. 1 písm. f) ZZVZ]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tné prohlášení podepsáno Martinem Osobou, jednatelem dne 1. 2. 2021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fesní způsobilost podle ust. § 77 ZZVZ (článek 5.2 Zadávací dokumentace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99"/>
        <w:gridCol w:w="1134"/>
        <w:gridCol w:w="3651"/>
      </w:tblGrid>
      <w:tr>
        <w:trPr>
          <w:trHeight w:val="55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rolovaná skuteč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1112" w:hRule="atLeast"/>
        </w:trPr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Výpis z obchodního rejstříku nebo jiné obdobné evidence, </w:t>
            </w:r>
            <w:r>
              <w:rPr/>
              <w:t>pokud jiný právní předpis zápis do takové evidence vyžaduje, ve vztahu k 5.2 a) [ust. § 77 odst. 1 ZZVZ]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3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/>
            </w:pPr>
            <w:r>
              <w:rPr/>
              <w:t>Výpis z obchodního rejstříku ke dni 21. 1. 2021 – elektronický originál</w:t>
            </w:r>
          </w:p>
          <w:p>
            <w:pPr>
              <w:pStyle w:val="Odstavecseseznamem"/>
              <w:ind w:left="0" w:hanging="0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klad o oprávnění k </w:t>
            </w:r>
            <w:r>
              <w:rPr/>
              <w:t>podnikání podle zvláštních právních předpisů v rozsahu odpovídajícím předmětu Veřejné zakázky, zejména dokladu prokazující příslušné živnostenské oprávnění či licenc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ind w:left="0" w:hanging="0"/>
              <w:rPr>
                <w:highlight w:val="yellow"/>
              </w:rPr>
            </w:pPr>
            <w:r>
              <w:rPr/>
              <w:t>Výpis z veřejné části Živnostenského rejstříku s platností k 21. 1. 2021 – elektronický originál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chnická způsobilost podle ust. § 79 ZZVZ (článek 5.3 Zadávací dokumentace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412"/>
        <w:gridCol w:w="1044"/>
        <w:gridCol w:w="4328"/>
      </w:tblGrid>
      <w:tr>
        <w:trPr>
          <w:trHeight w:val="55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rolovaná skutečnos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1680" w:hRule="atLeast"/>
        </w:trPr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 xml:space="preserve">Čestné prohlášení </w:t>
            </w:r>
            <w:r>
              <w:rPr/>
              <w:t xml:space="preserve">podepsané oprávněnou osobou za něj jednat, že v posledních třech letech před zahájením zadávacího řízení, realizoval  alespoň </w:t>
            </w:r>
            <w:r>
              <w:rPr>
                <w:b/>
              </w:rPr>
              <w:t>1 zakázku obdobného charakteru a rozsahu</w:t>
            </w:r>
            <w:r>
              <w:rPr/>
              <w:t>. Obdobným rozsahem a charakterem se rozumí služba, v rámci které dodavatel spravuje servery nebo farmy systému MS Sharepoint verze 2016 nebo 2019 v on-premise prostředí a je schopen spravovat, upravovat a vyvíjet webové aplikace na platformě Microsoft Sharepoint Server, MS SQL server.</w:t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3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JM agro, a.s. - Implementace Workflow procesů a DMS řešení do holdingové</w:t>
            </w:r>
          </w:p>
          <w:p>
            <w:pPr>
              <w:pStyle w:val="Normal"/>
              <w:rPr/>
            </w:pPr>
            <w:r>
              <w:rPr/>
              <w:t>společnosti MJM Agro. Postupná</w:t>
            </w:r>
          </w:p>
          <w:p>
            <w:pPr>
              <w:pStyle w:val="Normal"/>
              <w:rPr/>
            </w:pPr>
            <w:r>
              <w:rPr/>
              <w:t>implementace do čtyř dceřiných</w:t>
            </w:r>
          </w:p>
          <w:p>
            <w:pPr>
              <w:pStyle w:val="Normal"/>
              <w:rPr/>
            </w:pPr>
            <w:r>
              <w:rPr/>
              <w:t>společností, doba plnění 1-12/2020</w:t>
            </w:r>
          </w:p>
          <w:p>
            <w:pPr>
              <w:pStyle w:val="Normal"/>
              <w:rPr/>
            </w:pPr>
            <w:r>
              <w:rPr/>
              <w:t>2. Sievert CZ k.s. (dříve quick-mix</w:t>
            </w:r>
          </w:p>
          <w:p>
            <w:pPr>
              <w:pStyle w:val="Normal"/>
              <w:rPr/>
            </w:pPr>
            <w:r>
              <w:rPr/>
              <w:t>k.s.) - Implementace řízené dokumentace,</w:t>
            </w:r>
          </w:p>
          <w:p>
            <w:pPr>
              <w:pStyle w:val="Normal"/>
              <w:rPr/>
            </w:pPr>
            <w:r>
              <w:rPr/>
              <w:t>digitalizace a archivace ekonomických dokladů. Vyvinuté řešení na automaticky schvalování a aktualizaci obchodních smluv</w:t>
            </w:r>
          </w:p>
          <w:p>
            <w:pPr>
              <w:pStyle w:val="Normal"/>
              <w:rPr/>
            </w:pPr>
            <w:r>
              <w:rPr/>
              <w:t>s obchodními partnery. Implementace do české a slovenské společnosti, doba plnění 1-10/2020.</w:t>
            </w:r>
          </w:p>
        </w:tc>
      </w:tr>
      <w:tr>
        <w:trPr>
          <w:trHeight w:val="504" w:hRule="atLeast"/>
        </w:trPr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lizační tým:</w:t>
            </w:r>
          </w:p>
          <w:p>
            <w:pPr>
              <w:pStyle w:val="Normal"/>
              <w:rPr/>
            </w:pPr>
            <w:r>
              <w:rPr/>
              <w:t>- alespoň 2 osoby mající zkušenost a praxi v oboru správy MS Sharepoint serverů a jakéhokoliv DMS systému založeném na spolupráci s MS Sharepoint servere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3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artin Osoba - Vedoucí projektu, architekt řešení,SharePoint specialista, odbornost 15 let zkušeností</w:t>
            </w:r>
          </w:p>
          <w:p>
            <w:pPr>
              <w:pStyle w:val="Normal"/>
              <w:rPr/>
            </w:pPr>
            <w:r>
              <w:rPr/>
              <w:t>2. Petr Sikora – programátor, analytik, odbornost 6 let zkušeností</w:t>
            </w:r>
          </w:p>
          <w:p>
            <w:pPr>
              <w:pStyle w:val="Normal"/>
              <w:rPr/>
            </w:pPr>
            <w:r>
              <w:rPr/>
              <w:t>3. Michal Jakubis – programátor, systémový specialista, odbornost 3 roky zkušeností</w:t>
            </w:r>
          </w:p>
          <w:p>
            <w:pPr>
              <w:pStyle w:val="Normal"/>
              <w:rPr/>
            </w:pPr>
            <w:r>
              <w:rPr/>
              <w:t>4. SharePoint specialista, design, odbornost 6 let zkušenost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základě Výzvy doloženy profesní životopisy, a potvrzeno, že se jedná o zaměstnance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statní požadavky Zadavatel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95"/>
        <w:gridCol w:w="1044"/>
        <w:gridCol w:w="3745"/>
      </w:tblGrid>
      <w:tr>
        <w:trPr>
          <w:trHeight w:val="55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rolovaná skutečnos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899" w:hRule="atLeast"/>
        </w:trPr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ávazný </w:t>
            </w:r>
            <w:r>
              <w:rPr>
                <w:b/>
              </w:rPr>
              <w:t>návrh Servisní smlouvy</w:t>
            </w:r>
            <w:r>
              <w:rPr/>
              <w:t xml:space="preserve"> podepsaný osobu oprávněnou a doplněný na vyznačených místech</w:t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3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Doplněn a podepsán Martinem Osobou, jednatelem dne 1. 2. 2021.</w:t>
            </w:r>
          </w:p>
        </w:tc>
      </w:tr>
      <w:tr>
        <w:trPr>
          <w:trHeight w:val="6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rycí lis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ind w:left="0" w:hanging="0"/>
              <w:rPr>
                <w:highlight w:val="yellow"/>
              </w:rPr>
            </w:pPr>
            <w:r>
              <w:rPr/>
              <w:t>Podepsán Martinem Osobou, jednatelem dne 1. 2. 2021.</w:t>
            </w:r>
          </w:p>
        </w:tc>
      </w:tr>
      <w:tr>
        <w:trPr>
          <w:trHeight w:val="6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eznam poddodavatel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ind w:left="0" w:hanging="0"/>
              <w:rPr/>
            </w:pPr>
            <w:r>
              <w:rPr/>
              <w:t>Prohlášení o neexistenci poddodavatelů podepsáno Martinem Osobou, jednatelem dne 1. 2. 2021.</w:t>
            </w:r>
          </w:p>
        </w:tc>
      </w:tr>
      <w:tr>
        <w:trPr>
          <w:trHeight w:val="6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enová nabídk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ind w:left="0" w:hanging="0"/>
              <w:rPr/>
            </w:pPr>
            <w:r>
              <w:rPr/>
              <w:t>Doplněná a podepsaná Martinem Osobou, jednatelem dne 1. 2. 2021.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Dodavatel </w:t>
      </w:r>
      <w:r>
        <w:rPr>
          <w:b/>
          <w:bCs/>
        </w:rPr>
        <w:t>KodySoft s.r.o.  splnil veškeré požadavky stanovené zadávací dokumentací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  <w:lang w:val="cs-CZ"/>
      </w:rPr>
      <w:t xml:space="preserve">Stránka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9</w:t>
    </w:r>
    <w:r>
      <w:rPr>
        <w:sz w:val="16"/>
        <w:b/>
        <w:bCs/>
      </w:rPr>
      <w:fldChar w:fldCharType="end"/>
    </w:r>
    <w:r>
      <w:rPr>
        <w:sz w:val="16"/>
        <w:lang w:val="cs-CZ"/>
      </w:rPr>
      <w:t xml:space="preserve"> z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9</w:t>
    </w:r>
    <w:r>
      <w:rPr>
        <w:sz w:val="16"/>
        <w:b/>
        <w:bCs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4231640</wp:posOffset>
          </wp:positionH>
          <wp:positionV relativeFrom="paragraph">
            <wp:posOffset>-478155</wp:posOffset>
          </wp:positionV>
          <wp:extent cx="3676650" cy="90487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6766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eastAsia="Calibri" w:cs="Arial Narrow"/>
      <w:b/>
      <w:bCs/>
      <w:kern w:val="2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eastAsia="Times New Roman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Garamond" w:hAnsi="Garamond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Garamond" w:hAnsi="Garamond" w:eastAsia="MS Mincho;ＭＳ 明朝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aramond" w:hAnsi="Garamond" w:eastAsia="MS Mincho;ＭＳ 明朝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Garamond" w:hAnsi="Garamond" w:eastAsia="MS Mincho;ＭＳ 明朝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bCs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 Narrow" w:hAnsi="Arial Narrow" w:cs="Arial Narrow"/>
      <w:b/>
      <w:bCs/>
      <w:kern w:val="2"/>
      <w:sz w:val="20"/>
      <w:szCs w:val="20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underline2">
    <w:name w:val="nounderline2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eastAsia="Calibri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rFonts w:eastAsia="MS Mincho;ＭＳ 明朝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22:00Z</dcterms:created>
  <dc:creator>Anna</dc:creator>
  <dc:description/>
  <cp:keywords/>
  <dc:language>en-US</dc:language>
  <cp:lastModifiedBy>Kodýtková Zdeňka</cp:lastModifiedBy>
  <cp:lastPrinted>2019-07-18T07:51:00Z</cp:lastPrinted>
  <dcterms:modified xsi:type="dcterms:W3CDTF">2021-03-25T09:49:00Z</dcterms:modified>
  <cp:revision>16</cp:revision>
  <dc:subject/>
  <dc:title>Protokol o 1. jednání hodnotící komise</dc:title>
</cp:coreProperties>
</file>