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ro veřejnou zakázku na dodávku</w:t>
        <w:b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18 metrových nízkopodlažních městských autobu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Dodavatel vypracuje odpověď na zadávací podmínky s použitím těchto dokumentů.</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 výpočet LCC (Life Cycle Costing) je předepsána následující forma kalkulace - výpočet LCC na dobu garantované provozní spolehlivosti vozidla 12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w:t>
      </w:r>
      <w:r>
        <w:rPr>
          <w:rFonts w:cs="Calibri" w:ascii="Calibri" w:hAnsi="Calibri" w:asciiTheme="minorHAnsi" w:cstheme="minorHAnsi" w:hAnsiTheme="minorHAnsi"/>
          <w:sz w:val="24"/>
          <w:u w:val="single"/>
        </w:rPr>
        <w:t>(ve výši částky uvedené v čestném prohlášení smluvní servisní organizace PMDP .a.s.)</w:t>
      </w:r>
      <w:r>
        <w:rPr>
          <w:rFonts w:cs="Calibri" w:ascii="Calibri" w:hAnsi="Calibri" w:asciiTheme="minorHAnsi" w:cstheme="minorHAnsi" w:hAnsiTheme="minorHAnsi"/>
          <w:sz w:val="24"/>
        </w:rPr>
        <w:t xml:space="preserve"> pro první rok kalkulace, která bude vždy  pro  následující  rok  násobena koeficientem inflace ve výši 1,03; výpočet ceny za materiál bude stanoven pro každý rok cenou dílčího materiálu v prvním roce násobenou mocninou koeficientu inflace 1,03 (mocnitel pro daný rok bude ve výši odpovídající roku garantované provozní spolehlivosti mínus jedna). Úplná položková kalkulace po jednotlivých stupních pravidelné údržby v každém roce doby garantované provozní spolehlivosti bude doložena dodavatelem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autobusu je 12 let v městském provozu při průměrném kilometrickém proběhu 50 tis. km.</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a dodaná na základě výsledků této veřejné zakázky musí být identická (včetně všech součástí), pokud zadavatel neurčí výslovně něco jiného.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klady na údržbu po dobu garantované provozní spolehlivosti v délce 12 let v městském provozu</w:t>
              <w:br/>
              <w:t>při průměrném ročním kilometrickém proběhu 50 000 km nepřesáhnou 18 % kupní ceny bez DPH. Dodavatel uvede hodnotu LCC v příloze č.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 xml:space="preserve">busu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bezpečnostní prvky montované do autobusu musí být konstruovány tak, aby v případě vlastní poruchy zřetelně signalizovaly řidiči nebezpečný stav, případně znemožnily pohyb autobusu</w:t>
              <w:br/>
              <w:t>s poruchou. Zvláštní pozornost musí být věnována bezpečnostním systémům dveří, plošiny</w:t>
              <w:br/>
              <w:t>pro invalidy a blokování rozjezdu vozidla při otevřených dveřích, resp. při vysunuté plošině</w:t>
              <w:br/>
              <w:t>pro invalid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a vnitřní značení vozid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el je provedeno v souladu s Manuálem značení vozidel MHD PMDP, a.s. – příloha Zadávací dokumentac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vládací prvky cestujícími jsou označeny piktogramy popřípadě dvojjazyčnými popisy v ČJ a AJ, </w:t>
              <w:br/>
              <w:t>s reliéfem piktogramů vystupujícím v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élka karoserie v rozmezí 17 800mm až 18 750mm. Šířka karoserie bez zpětných zrcátek v rozmezí od 2 500mm do 2 550mm.</w:t>
            </w:r>
          </w:p>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Šířka karoserie přes zrcátka max. 3100 m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rozměry nabízeného vozidla v příloze č. 1A.</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saditelnost dle platné legislativy EHK 107 a vyhlášku MD č.175/2000 Sb..</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í obsaditelnost a počty sedadel:</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inimálně  40 sedících cestujících (lze započítat i sklopné sedačky). Počet sedadel a jejich rozmístění podléhá schválení zadavatele. Před sedadly určenými pro invalidní cestující musí být prostor min. 600mm.</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minimálně 10 ks pevných (nesklopných) sedadel v nízkopodlažní části (bezbariérový přístup </w:t>
              <w:br/>
              <w:t>k sedadlu)</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a pro 1 invalidní vozík a 1 kočárek.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o musí být konstruováno tak, aby při běžném způsobu používání nemohlo dojít k přetížení kterékoliv nápravy nebo k překročení celkové hmotnosti vozidla.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a rozměry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 xml:space="preserve">Čtvery (4) dvoukřídlé dveře rovnoměrně rozdělené na pravé straně vozidla, o šířce min. 1 200mm., </w:t>
            </w:r>
            <w:r>
              <w:rPr>
                <w:rFonts w:cs="Calibri" w:ascii="Calibri" w:hAnsi="Calibri" w:asciiTheme="minorHAnsi" w:cstheme="minorHAnsi" w:hAnsiTheme="minorHAnsi"/>
                <w:b/>
                <w:kern w:val="0"/>
                <w:sz w:val="22"/>
                <w:szCs w:val="22"/>
                <w:lang w:val="cs-CZ" w:eastAsia="cs-CZ" w:bidi="ar-SA"/>
              </w:rPr>
              <w:t>druhé dveře předsuvné</w:t>
            </w:r>
            <w:r>
              <w:rPr>
                <w:rFonts w:cs="Calibri" w:ascii="Calibri" w:hAnsi="Calibri" w:asciiTheme="minorHAnsi" w:cstheme="minorHAnsi" w:hAnsiTheme="minorHAnsi"/>
                <w:kern w:val="0"/>
                <w:sz w:val="22"/>
                <w:szCs w:val="22"/>
                <w:lang w:val="cs-CZ" w:eastAsia="cs-CZ" w:bidi="ar-SA"/>
              </w:rPr>
              <w:t>. Odmrazování skel v předních dveřích ofukováním teplým vzduchem (případně elektricky vyhřívané). Prostor všech dveří bez turniketu popřípadě středových svislých přídržných tyč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vuková signalizace před zavřením dveří ovládaná ručně řidičem a automaticky pokračující během zavírání dveří. Funkce: stisknutím tlačítka zavírání dveří se spouští zvuková a světelná výstražná signalizace, po uvolnění tlačítka se dveře za pokračující zvukové a světelné signalizace zavřou. Signalizace se vypíná automaticky při dovření dveří.</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ces zavírání dveří musí být možný kdykoliv zastavit povelem k otevření dveř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jeden pro první křídlo předních dveří a druhý pro druhé křídlo předních dveří a ostatní dveř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ouzové otevírání dveří zvenku (s výjimkou prvních dveří) i zevnitř musí být zajištěno</w:t>
              <w:br/>
              <w:t>proti neúmyslné manipulaci ochranným kryte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kud je použita ručně ovládaná staniční brzda, musí být zabrzdění staniční brzdy podmínkou pro otevření i zavření všech dveř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Životnost laku nejméně 6 let při denním mytí v automatických myčkách s rotačními kartáči. Barevné provedení červená a bílá, design a odstín v provedení dle Manuálu značení vozidel MH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ětná zrcátka s doplňkovými zrcátky vykrývajícími mrtvý úhe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evé i pravé zpětné zrcátko elektricky ovládané, vyhřívané a dělené s širokým úhlem záběru.</w:t>
              <w:br/>
              <w:t>Na pravou stranu montovat zrcátko sledující prostor pravého předního rohu vozidla. Pravé vnější zpětné zrcátko umístěné tak, aby bylo vidět na zadní dveře při otevřených předních dveřích.</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žnost mytí vozidla v automatických rotačních kartáčových myčkách s nasazenými zpětnými zrcát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ější osvětlení vozidla je v provedení LED. Světla denního svícení jsou aktivována popřípadě deaktivována se zapnutím tlumených světel v závislosti na intenzitě vnějšího osvětlení automaticky. Při aktivovaných tlumených světlech je aktivována funkce přisvěcování do zatáčky.</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né LED osvětlení nástupního prostoru v době od otevření dveří do rozjezdu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dvojená brzdová a směrová zadní světla, jedna sada světel umístěna v horní části zádě voz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lý podvozek a kostra karoserie a opláštění musí být v provedení zajišťujícím předpoklady</w:t>
              <w:br/>
              <w:t>pro dosažení deklarované doby garantované provozní spolehlivosti auto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3. Podvozek a agregáty</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 top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v souladu se zákonem č. 350/2011 Sb., o chemických látkách a chemických směsích a o změně některých zákonů (chemický zákon).</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kapalina musí být popsána obecně užívanou technickou specifikací, nikoliv pouze označením výrobce a typ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 na všech nápravách jsou stejného rozměru v provedení M+S, bezdušové se zesílenými boky pro městský provoz.</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ová bateri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staniční brzda ovládaná ručně nebo automaticky ovládaná otevřením dveří.</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kapali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šechny provozní náplně (maziva, chladicí kapaliny) musí být předepsány pomocí obecně užívané technické specifikace, nikoliv pouze jménem výrobce a typovým označením a musí být</w:t>
              <w:br/>
              <w:t>po celou nabízenou dodávku stejné pro jednotlivé agregáty (bezpečnostní listy přílohou nabídky dodavatel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 kontrolu hladiny provozních kapalin je instalováno dostatečně výkonné LED osvětlení</w:t>
              <w:br/>
              <w:t>s automatickou aktivací a deaktivací ovládanou koncovými polohami vík schrá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instal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ýkon chladící soustavy jednotlivých agregátů musí být dostatečný za všech klimatických podmínek, které se mohou vyskytnout (teplotách teplotním rozmezí od -25 st. C do +40 st. C).</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ružení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alivová nádrž na naftu uzamykatelná o objemu minimálně 300 litrů, uzávěr nádrže snadno ovladatelný (způsob uzavírání jiný než šroubováním).</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drž na AdBlue minimálně o objemu 8% z objemu nádrže na naftu.</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7592"/>
      </w:tblGrid>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 xml:space="preserve">výkon minimálně 240kW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palivo: nafta EN 590</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kern w:val="0"/>
                <w:sz w:val="22"/>
                <w:szCs w:val="22"/>
                <w:lang w:val="cs-CZ" w:eastAsia="cs-CZ" w:bidi="ar-SA"/>
              </w:rPr>
              <w:t>splňující normu EURO dle platné legislativy v době dodání vozu</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rytí horkých částí výfukového potrubí, popřípadě turbodmychadla tak, aby při náhodném úniku paliva nebo oleje kdekoliv v motorovém prostoru nemohlo dojít k požáru vozu.</w:t>
            </w:r>
          </w:p>
        </w:tc>
      </w:tr>
      <w:tr>
        <w:trPr/>
        <w:tc>
          <w:tcPr>
            <w:tcW w:w="146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9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vodovk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vodovka automatická s vestavěným retardérem. Ovládání retardéru pedálem provozní brdy i ručně pravou rukou řidiče, klávesnice ovládání převodovky bez volitelných pásem.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7603"/>
      </w:tblGrid>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ptimalizace kinematického řetě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otor, kinematický řetězec (počet rychlostních stupňů, stálý převod apod.), software motoru a převodovky musí být optimalizován pro provozní podmínky města Plzně za účelem minimalizace spotřeby paliva.</w:t>
            </w:r>
          </w:p>
        </w:tc>
      </w:tr>
      <w:tr>
        <w:trPr/>
        <w:tc>
          <w:tcPr>
            <w:tcW w:w="145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601"/>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ehřívač motor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 předehřívač s minimálním výkonem 30kW provozovaný na schválený typ paliva EN 590. Možnost vytápění interiéru vozu při vypnutém motoru s použitím předehřívače.</w:t>
            </w:r>
          </w:p>
        </w:tc>
      </w:tr>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600"/>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0.</w:t>
            </w:r>
          </w:p>
        </w:tc>
        <w:tc>
          <w:tcPr>
            <w:tcW w:w="760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zásuvka pro externí startovací zdroj kompatibilní se zásuvkami zadavatele.</w:t>
            </w:r>
          </w:p>
        </w:tc>
      </w:tr>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mpomat</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4. Interiér - kabina řidič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rFonts w:cs="Calibri" w:ascii="Calibri" w:hAnsi="Calibri" w:asciiTheme="minorHAnsi" w:cstheme="minorHAnsi" w:hAnsiTheme="minorHAnsi"/>
                <w:color w:val="000000"/>
                <w:kern w:val="0"/>
                <w:sz w:val="22"/>
                <w:szCs w:val="22"/>
                <w:lang w:val="cs-CZ" w:eastAsia="cs-CZ" w:bidi="ar-SA"/>
              </w:rPr>
              <w:t>auto</w:t>
            </w:r>
            <w:r>
              <w:rPr>
                <w:rFonts w:cs="Calibri" w:ascii="Calibri" w:hAnsi="Calibri" w:asciiTheme="minorHAnsi" w:cstheme="minorHAnsi" w:hAnsiTheme="minorHAnsi"/>
                <w:kern w:val="0"/>
                <w:sz w:val="22"/>
                <w:szCs w:val="22"/>
                <w:lang w:val="cs-CZ" w:eastAsia="cs-CZ" w:bidi="ar-SA"/>
              </w:rPr>
              <w:t>busu v čelním skle. Elektricky vyhřívané levé boční okno nebo s účinným ofukem tak, aby nedocházelo k zamlžování okna. Je instalován seřiditelný cyklovač stěračů.</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imatizace a topení kabiny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plnohodnotná (kompresorová) klimatizace kabiny řidiče ovládaná nezávisle na klimatizaci salonu cestujících</w:t>
            </w:r>
            <w:r>
              <w:rPr>
                <w:kern w:val="0"/>
                <w:lang w:val="cs-CZ" w:eastAsia="cs-CZ" w:bidi="ar-SA"/>
              </w:rPr>
              <w:t>, řízení topení kabiny řidiče je nezávislé na řízení topení salonu cestujících</w:t>
            </w:r>
            <w:r>
              <w:rPr>
                <w:rFonts w:cs="Calibri" w:ascii="Calibri" w:hAnsi="Calibri" w:asciiTheme="minorHAnsi" w:cstheme="minorHAnsi" w:hAnsiTheme="minorHAnsi"/>
                <w:kern w:val="0"/>
                <w:sz w:val="22"/>
                <w:szCs w:val="22"/>
                <w:lang w:val="cs-CZ" w:eastAsia="cs-CZ" w:bidi="ar-SA"/>
              </w:rPr>
              <w: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ntilace a vnitřní obě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rádio se slotem pro SD a USB.</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USB pro dobíjení mobilních zařízení</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suvka 24V pro připojení zařízení např. pro mýtný systém.</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6.</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o řidi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Je instalováno vyhřívané, pneumaticky odpružené, seřiditelné sedadlo řidiče s vysokým opěradlem </w:t>
              <w:br/>
              <w:t xml:space="preserve">a integrovanou seřiditelnou bederní opěrkou a s opěrkou hlavy, </w:t>
            </w:r>
            <w:r>
              <w:rPr>
                <w:kern w:val="0"/>
                <w:lang w:val="cs-CZ" w:eastAsia="cs-CZ" w:bidi="ar-SA"/>
              </w:rPr>
              <w:t>sklopnými loketními opěrkami, s nastavitelnou bederní opěrkou a vůči poloze sedadla samostatně nastavitelným posuvem sedáku</w:t>
            </w:r>
            <w:r>
              <w:rPr>
                <w:rFonts w:cs="Calibri" w:ascii="Calibri" w:hAnsi="Calibri" w:asciiTheme="minorHAnsi" w:cstheme="minorHAnsi" w:hAnsiTheme="minorHAnsi"/>
                <w:kern w:val="0"/>
                <w:sz w:val="22"/>
                <w:szCs w:val="22"/>
                <w:lang w:val="cs-CZ" w:eastAsia="cs-CZ" w:bidi="ar-SA"/>
              </w:rPr>
              <w:t>. Nosnost min. 150 kg.</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Interiér – salon cestujících</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 v protiskluzovém provedení, hladká, možnost mytí podlahy vyplachováním tlakovou vodou. Žlutá podlahová krytina v prostoru prahů dveří a v prostoru vedle kabiny řidiče,</w:t>
              <w:br/>
              <w:t>ve kterém by stojící cestující bránili výhled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pro cestující jsou v provedení standardu PMDP, a.s. - provedení podléhá schválení zadavatele, včetně barvy a vzoru textilního potahu - textilní sedák a opěradlo odolné proti poškození cestujícími. Snadno vyměnitelné.</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lošiny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w:t>
              <w:br/>
              <w:t>od předsuvných dveří. Umístění a provedení plošin podléhá schválení do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sklení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oční skla v determálním provedení (bez použití folie na povrchu skla). Odstín skla podléhá schválení zadavatelem, zejména s ohledem na čitelnost elektronických informačních panelů.</w:t>
              <w:br/>
              <w:t xml:space="preserve">Větrací boční okna posuvná o min. ploše volného otvoru 1200 cm2 a v min. </w:t>
            </w:r>
            <w:r>
              <w:rPr>
                <w:rFonts w:cs="Calibri" w:ascii="Calibri" w:hAnsi="Calibri" w:asciiTheme="minorHAnsi" w:cstheme="minorHAnsi" w:hAnsiTheme="minorHAnsi"/>
                <w:kern w:val="0"/>
                <w:sz w:val="22"/>
                <w:szCs w:val="22"/>
                <w:lang w:val="cs-CZ" w:eastAsia="cs-CZ" w:bidi="ar-SA"/>
              </w:rPr>
              <w:t xml:space="preserve">počtu 10 </w:t>
            </w:r>
            <w:r>
              <w:rPr>
                <w:rFonts w:cs="Calibri" w:ascii="Calibri" w:hAnsi="Calibri" w:asciiTheme="minorHAnsi" w:cstheme="minorHAnsi" w:hAnsiTheme="minorHAnsi"/>
                <w:color w:val="000000"/>
                <w:kern w:val="0"/>
                <w:sz w:val="22"/>
                <w:szCs w:val="22"/>
                <w:lang w:val="cs-CZ" w:eastAsia="cs-CZ" w:bidi="ar-SA"/>
              </w:rPr>
              <w:t>ks, uzamykatelná na čtyřhran.</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držný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ržadla pro cestující nižšího vzrůstu na vodorovných zadržovacích tyčích u stropu min. 2 ks na 1 m délky tyče v místech, kde není dostatek zadržovacích tyčí nebo sedadel pro cestující s držadly</w:t>
              <w:br/>
              <w:t>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ladívka pro nouzové rozbití ok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ladívka pro nouzové rozbití oken jsou zajištěna proti odci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ov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a dvakrát za kloubem.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Šířka uličky v prostoru mezi 1. a 2. dveřmi je min. 520 mm (bez sklopných područek). Šířka uličky mezi podběhy mezi 1. a 2. dveřmi je min. 600 mm.</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ovládacích prvků ovládaných cestujícím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a ovládacích prvcích ovládaných cestujícími umístit piktogramy (např. SOD) v provedení </w:t>
              <w:br/>
              <w:t>s vystupujícím reliéfe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osvětlení voz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Fonts w:cs="Calibri" w:ascii="Calibri" w:hAnsi="Calibri" w:asciiTheme="minorHAnsi" w:cstheme="minorHAnsi" w:hAnsiTheme="minorHAnsi"/>
                <w:color w:val="000000"/>
                <w:kern w:val="0"/>
                <w:sz w:val="22"/>
                <w:szCs w:val="22"/>
                <w:vertAlign w:val="superscript"/>
                <w:lang w:val="cs-CZ" w:eastAsia="cs-CZ" w:bidi="ar-SA"/>
              </w:rPr>
              <w:t>1</w:t>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vnitřní kamerový systém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pBdr>
          <w:bottom w:val="single" w:sz="6" w:space="1" w:color="000000"/>
        </w:pBdr>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Zadavetel připouští možnost použití rovnocenného řešení</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w:t>
            </w:r>
          </w:p>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y, jeden v přední části vozu, druhý ve druhém článku vozidl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technologie užití matice s roztečí LED 10 m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technologie žlutozelené znaky na černém pozad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arvy zobrazení na panelech LED nebo DOT-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LED - oranžové barvy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v případě DOT-LED žlutozelené znaky na černém pozad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y jsou umístěny po obou stranách kabiny a splňují tyto parametry:</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umožňuje zobrazit 2 x 3 číslic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na boku kabiny řidiče tak, aby byla dobrá čitelnost ze vzdálenosti 10 m a nedocházelo k odrazu od zasklení zpět do kabiny řidiče</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působ osazení a místo umístění je dodavatel povinen předem konzultovat se zadavatelem a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 ostatních informací PMDP, stav dokončení vysílání)</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eastAsia="Calibri" w:cs="Calibri" w:eastAsiaTheme="minorHAnsi"/>
          <w:b/>
          <w:b/>
          <w:bCs/>
          <w:sz w:val="24"/>
        </w:rPr>
      </w:pPr>
      <w:r>
        <w:rPr>
          <w:rFonts w:eastAsia="Calibri" w:cs="Calibri" w:eastAsiaTheme="minorHAnsi" w:ascii="Calibri" w:hAnsi="Calibri"/>
          <w:b/>
          <w:bCs/>
          <w:sz w:val="24"/>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lang w:eastAsia="cs-CZ"/>
              </w:rPr>
            </w:pPr>
            <w:r>
              <w:rPr>
                <w:lang w:eastAsia="cs-CZ"/>
              </w:rPr>
              <w:t>3.7.1.</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Záznamové zařízení zaznamenávající minimálně 5 posledních dnů běžného provozu včetně tzv. havarijní smyčky s jemnějším záznamem hodnot pro posledních 1600 m dráhy vozidla. Záznam tachografu synchronizován se záznamem obrazu kolizní kamery.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podléhá schválení zadavatele.</w:t>
            </w:r>
          </w:p>
          <w:p>
            <w:pPr>
              <w:pStyle w:val="Normal"/>
              <w:widowControl w:val="false"/>
              <w:jc w:val="both"/>
              <w:rPr>
                <w:lang w:eastAsia="cs-CZ"/>
              </w:rPr>
            </w:pPr>
            <w:r>
              <w:rPr>
                <w:lang w:eastAsia="cs-CZ"/>
              </w:rPr>
              <w:t>Je instalovaná akustická i vizuální signalizace při překročení konstrukční rychlosti vozidla.</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eastAsia="Calibri" w:cs="Calibri" w:eastAsiaTheme="minorHAnsi"/>
          <w:sz w:val="22"/>
          <w:szCs w:val="22"/>
        </w:rPr>
      </w:pPr>
      <w:r>
        <w:rPr>
          <w:rFonts w:eastAsia="Calibri" w:cs="Calibri" w:eastAsiaTheme="minorHAnsi" w:ascii="Calibri" w:hAnsi="Calibri"/>
          <w:sz w:val="22"/>
          <w:szCs w:val="22"/>
        </w:rPr>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601"/>
      </w:tblGrid>
      <w:tr>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3.7.2.</w:t>
            </w:r>
          </w:p>
        </w:tc>
        <w:tc>
          <w:tcPr>
            <w:tcW w:w="7601" w:type="dxa"/>
            <w:tcBorders>
              <w:top w:val="single" w:sz="8" w:space="0" w:color="000000"/>
              <w:bottom w:val="single" w:sz="8" w:space="0" w:color="000000"/>
              <w:right w:val="single" w:sz="8" w:space="0" w:color="000000"/>
            </w:tcBorders>
          </w:tcPr>
          <w:p>
            <w:pPr>
              <w:pStyle w:val="Normal"/>
              <w:widowControl w:val="false"/>
              <w:jc w:val="both"/>
              <w:rPr>
                <w:lang w:eastAsia="cs-CZ"/>
              </w:rPr>
            </w:pPr>
            <w:r>
              <w:rPr>
                <w:lang w:eastAsia="cs-CZ"/>
              </w:rPr>
              <w:t>Komunikace a záznam tachografu</w:t>
            </w:r>
          </w:p>
        </w:tc>
      </w:tr>
      <w:tr>
        <w:trPr/>
        <w:tc>
          <w:tcPr>
            <w:tcW w:w="9051" w:type="dxa"/>
            <w:gridSpan w:val="2"/>
            <w:tcBorders>
              <w:left w:val="single" w:sz="8" w:space="0" w:color="000000"/>
              <w:bottom w:val="single" w:sz="8" w:space="0" w:color="000000"/>
              <w:right w:val="single" w:sz="8" w:space="0" w:color="000000"/>
            </w:tcBorders>
          </w:tcPr>
          <w:p>
            <w:pPr>
              <w:pStyle w:val="Normal"/>
              <w:widowControl w:val="false"/>
              <w:jc w:val="both"/>
              <w:rPr>
                <w:lang w:eastAsia="cs-CZ"/>
              </w:rPr>
            </w:pPr>
            <w:r>
              <w:rPr>
                <w:lang w:eastAsia="cs-CZ"/>
              </w:rPr>
              <w:t>Elektronické záznamové zařízení (tachograf) komunikuje s palubním počítačem výhradně přes Ethernet. Čas  tachografu je synchronizován s časem palubního počítače.  Z palubního počítače je do tachografu přenášena i poloha GPS.</w:t>
            </w:r>
          </w:p>
          <w:p>
            <w:pPr>
              <w:pStyle w:val="Normal"/>
              <w:widowControl w:val="false"/>
              <w:jc w:val="both"/>
              <w:rPr>
                <w:lang w:eastAsia="cs-CZ"/>
              </w:rPr>
            </w:pPr>
            <w:r>
              <w:rPr>
                <w:lang w:eastAsia="cs-CZ"/>
              </w:rPr>
              <w:t xml:space="preserve">Vyčtení počítadel energií a kilometrů. Vyčtení analogových a binárních signálů. </w:t>
            </w:r>
          </w:p>
          <w:p>
            <w:pPr>
              <w:pStyle w:val="Normal"/>
              <w:widowControl w:val="false"/>
              <w:jc w:val="both"/>
              <w:rPr>
                <w:lang w:eastAsia="cs-CZ"/>
              </w:rPr>
            </w:pPr>
            <w:r>
              <w:rPr>
                <w:lang w:eastAsia="cs-CZ"/>
              </w:rPr>
              <w:t>Na dotaz z palubního počítače přenášet informace o veličinách:</w:t>
            </w:r>
          </w:p>
          <w:p>
            <w:pPr>
              <w:pStyle w:val="Normal"/>
              <w:widowControl w:val="false"/>
              <w:jc w:val="both"/>
              <w:rPr>
                <w:lang w:eastAsia="cs-CZ"/>
              </w:rPr>
            </w:pPr>
            <w:r>
              <w:rPr>
                <w:lang w:eastAsia="cs-CZ"/>
              </w:rPr>
              <w:t>Aktuální rychlost; informace o spotřebě PHM; informace o celkové ujeté vzdálenosti (od uvedení do provozu); teplota vně vozidla, v salonu cestujících; Stavy 0/1: klimatizace, vozidlo nastartováno</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Fonts w:cs="Calibri" w:ascii="Calibri" w:hAnsi="Calibri" w:asciiTheme="minorHAnsi" w:cstheme="minorHAnsi" w:hAnsiTheme="minorHAnsi"/>
                <w:color w:val="000000"/>
                <w:kern w:val="0"/>
                <w:sz w:val="22"/>
                <w:szCs w:val="22"/>
                <w:vertAlign w:val="superscript"/>
                <w:lang w:val="cs-CZ" w:eastAsia="cs-CZ" w:bidi="ar-SA"/>
              </w:rPr>
              <w:t>2</w:t>
            </w:r>
            <w:r>
              <w:rPr>
                <w:rFonts w:cs="Calibri" w:ascii="Calibri" w:hAnsi="Calibri" w:asciiTheme="minorHAnsi" w:cstheme="minorHAnsi" w:hAnsiTheme="minorHAnsi"/>
                <w:color w:val="000000"/>
                <w:kern w:val="0"/>
                <w:sz w:val="22"/>
                <w:szCs w:val="22"/>
                <w:lang w:val="cs-CZ" w:eastAsia="cs-CZ" w:bidi="ar-SA"/>
              </w:rPr>
              <w:t>ČSN 30 40 11 a ČSN EN 50 121-3-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Fonts w:cs="Calibri" w:ascii="Calibri" w:hAnsi="Calibri" w:asciiTheme="minorHAnsi" w:cstheme="minorHAnsi" w:hAnsiTheme="minorHAnsi"/>
                <w:color w:val="000000"/>
                <w:kern w:val="0"/>
                <w:sz w:val="22"/>
                <w:szCs w:val="22"/>
                <w:vertAlign w:val="superscript"/>
                <w:lang w:val="cs-CZ" w:eastAsia="cs-CZ" w:bidi="ar-SA"/>
              </w:rPr>
              <w:t>3</w:t>
            </w:r>
            <w:r>
              <w:rPr>
                <w:rFonts w:cs="Calibri" w:ascii="Calibri" w:hAnsi="Calibri" w:asciiTheme="minorHAnsi" w:cstheme="minorHAnsi" w:hAnsiTheme="minorHAnsi"/>
                <w:color w:val="000000"/>
                <w:kern w:val="0"/>
                <w:sz w:val="22"/>
                <w:szCs w:val="22"/>
                <w:lang w:val="cs-CZ" w:eastAsia="cs-CZ" w:bidi="ar-SA"/>
              </w:rPr>
              <w:t xml:space="preserve">ČSN 30 40 02, ČSN 34 1510, ČSN EN 50 155, </w:t>
              <w:br/>
              <w:t>v dostatečném rozsahu teplot.</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Fonts w:cs="Calibri" w:ascii="Calibri" w:hAnsi="Calibri" w:asciiTheme="minorHAnsi" w:cstheme="minorHAnsi" w:hAnsiTheme="minorHAnsi"/>
                <w:color w:val="000000"/>
                <w:kern w:val="0"/>
                <w:sz w:val="22"/>
                <w:szCs w:val="22"/>
                <w:vertAlign w:val="superscript"/>
                <w:lang w:val="cs-CZ" w:eastAsia="cs-CZ" w:bidi="ar-SA"/>
              </w:rPr>
              <w:t>4</w:t>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Fonts w:cs="Calibri" w:ascii="Calibri" w:hAnsi="Calibri" w:asciiTheme="minorHAnsi" w:cstheme="minorHAnsi" w:hAnsiTheme="minorHAnsi"/>
                <w:color w:val="000000"/>
                <w:kern w:val="0"/>
                <w:sz w:val="22"/>
                <w:szCs w:val="22"/>
                <w:vertAlign w:val="superscript"/>
                <w:lang w:val="cs-CZ" w:eastAsia="cs-CZ" w:bidi="ar-SA"/>
              </w:rPr>
              <w:t>5</w:t>
            </w:r>
            <w:r>
              <w:rPr>
                <w:rFonts w:cs="Calibri" w:ascii="Calibri" w:hAnsi="Calibri" w:asciiTheme="minorHAnsi" w:cstheme="minorHAnsi" w:hAnsiTheme="minorHAnsi"/>
                <w:color w:val="000000"/>
                <w:kern w:val="0"/>
                <w:sz w:val="22"/>
                <w:szCs w:val="22"/>
                <w:lang w:val="cs-CZ" w:eastAsia="cs-CZ" w:bidi="ar-SA"/>
              </w:rPr>
              <w:t>ČSN EN 50 155), odolnost proti rázům při 10 g (</w:t>
            </w:r>
            <w:r>
              <w:rPr>
                <w:rFonts w:cs="Calibri" w:ascii="Calibri" w:hAnsi="Calibri" w:asciiTheme="minorHAnsi" w:cstheme="minorHAnsi" w:hAnsiTheme="minorHAnsi"/>
                <w:color w:val="000000"/>
                <w:kern w:val="0"/>
                <w:sz w:val="22"/>
                <w:szCs w:val="22"/>
                <w:vertAlign w:val="superscript"/>
                <w:lang w:val="cs-CZ" w:eastAsia="cs-CZ" w:bidi="ar-SA"/>
              </w:rPr>
              <w:t>6</w:t>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k obsluze musí obsahovat minimálně úplný popis všech funkcí ovládacích, kontrolních </w:t>
              <w:br/>
              <w:t xml:space="preserve">a signalizačních prvků autobusu a způsobu jejich ovládání. Návod nesmí obsahovat popis funkcí ovládacích prvků, kterými autobus není vybaven. Návod k obsluze musí být dodán ke každému autobusu při přejímce a 2 výtisky navíc ke každé dodávce autobusů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______________________________</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2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3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4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5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 xml:space="preserve">6 </w:t>
      </w:r>
      <w:r>
        <w:rPr>
          <w:rFonts w:cs="Calibri" w:ascii="Calibri" w:hAnsi="Calibri" w:asciiTheme="minorHAnsi" w:cstheme="minorHAnsi" w:hAnsiTheme="minorHAnsi"/>
          <w:sz w:val="24"/>
        </w:rPr>
        <w:t>Zadavatel připouští v případě odkazu na tyto normy rovnocenné řešení</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na údržb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ke každé dodávce autobusů při přejímce v papírové formě </w:t>
              <w:br/>
              <w:t>a v elektronické formě.</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lná sada dílenských příruček k agregátům, schémata elektrického zapojení, vzduchové soustavy, hydrookruhů, topné soustavy včetně popisů funkce a diagnostických postupů. Zadavatel preferuje technickou dokumentaci v elektronické formě. Bude-li technická dokumentace dodána v elektronické formě, stačí 1 sada papírových výtisků ke každé dodáv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atalog nesmí obsahovat varianty ND, které se na vozidlech v dodávce nevyskytuj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 elektronickou formu katalogu ND se nepovažuje scanovaný papírový katalog.</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být ve WINDOWS 10 dle standardu PMDP, a.s. a musí být schopen provozu v českém národním prostřed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W katalogu musí mít možnost exportu vybraných dílů v elektronické podobě přenositelné do jiných SW.</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katalog ND neumožňuje síťovou instalaci, musí být dodány 3 katalogy pro lokální instalaci</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nikátní náhradní díly řádně objednané objednávkou ke zprovoznění autobusů musí být dodány</w:t>
              <w:br/>
              <w:t xml:space="preserve">v termínu dle smlouvy o dodávkách vozidel, tj. nejdéle </w:t>
            </w:r>
            <w:r>
              <w:rPr>
                <w:rFonts w:cs="Calibri" w:ascii="Calibri" w:hAnsi="Calibri" w:asciiTheme="minorHAnsi" w:cstheme="minorHAnsi" w:hAnsiTheme="minorHAnsi"/>
                <w:b/>
                <w:color w:val="000000"/>
                <w:kern w:val="0"/>
                <w:sz w:val="22"/>
                <w:szCs w:val="22"/>
                <w:lang w:val="cs-CZ" w:eastAsia="cs-CZ" w:bidi="ar-SA"/>
              </w:rPr>
              <w:t>do 10-ti pracovních dnů</w:t>
            </w:r>
            <w:r>
              <w:rPr>
                <w:rFonts w:cs="Calibri" w:ascii="Calibri" w:hAnsi="Calibri" w:asciiTheme="minorHAnsi" w:cstheme="minorHAnsi" w:hAnsiTheme="minorHAnsi"/>
                <w:color w:val="000000"/>
                <w:kern w:val="0"/>
                <w:sz w:val="22"/>
                <w:szCs w:val="22"/>
                <w:lang w:val="cs-CZ" w:eastAsia="cs-CZ" w:bidi="ar-SA"/>
              </w:rPr>
              <w:t>)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Garance cen vybraných náhradních dílů uvedená v ceníku náhradních dílů (bod č. 4.3. přílohy č.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7</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rané náhradní díly - garantované cen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cs-CZ" w:eastAsia="cs-CZ" w:bidi="ar-SA"/>
              </w:rPr>
              <w:t>Dodavatel uvede garantované jednotkové ceny vybraných náhradních dílů (bez DPH) pro opravy vozidel po haváriích a mimořádných událostech do tabulky bod stejnojmenným bodem v příloze</w:t>
              <w:br/>
              <w:t>č. 1A zadávací dokumentace – viz bod 4.3.</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k nabídce </w:t>
            </w:r>
            <w:r>
              <w:rPr>
                <w:rFonts w:cs="Calibri" w:ascii="Calibri" w:hAnsi="Calibri" w:asciiTheme="minorHAnsi" w:cstheme="minorHAnsi" w:hAnsiTheme="minorHAnsi"/>
                <w:b/>
                <w:color w:val="000000"/>
                <w:kern w:val="0"/>
                <w:sz w:val="22"/>
                <w:szCs w:val="22"/>
                <w:lang w:val="cs-CZ" w:eastAsia="cs-CZ" w:bidi="ar-SA"/>
              </w:rPr>
              <w:t>doplní přílohu</w:t>
            </w:r>
            <w:r>
              <w:rPr>
                <w:rFonts w:cs="Calibri" w:ascii="Calibri" w:hAnsi="Calibri" w:asciiTheme="minorHAnsi" w:cstheme="minorHAnsi" w:hAnsiTheme="minorHAnsi"/>
                <w:color w:val="000000"/>
                <w:kern w:val="0"/>
                <w:sz w:val="22"/>
                <w:szCs w:val="22"/>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nikátní náhradní díly - defi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lang w:val="cs-CZ" w:eastAsia="cs-CZ" w:bidi="ar-SA"/>
              </w:rPr>
              <w:t>Dodavatel potvrzuje, že definici rozum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á ustanovení</w:t>
            </w:r>
          </w:p>
        </w:tc>
      </w:tr>
      <w:tr>
        <w:trPr/>
        <w:tc>
          <w:tcPr>
            <w:tcW w:w="8987"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myslným nebo neúmyslným poškozením vozidla třetí stranou,</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pravní nehodou, pokud tato nevznikla v souvislosti s vadou podléhající některé ze záru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andalismem,</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hybným jednáním personálu zadavatele, </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pravami provedenými zadavatelem bez souhlasu dodavatele,</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škozením pneumatik,</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šší mocí,</w:t>
            </w:r>
          </w:p>
          <w:p>
            <w:pPr>
              <w:pStyle w:val="ListParagraph"/>
              <w:widowControl/>
              <w:numPr>
                <w:ilvl w:val="0"/>
                <w:numId w:val="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m autobusů v jiných podmínkách nebo k jiným účelům, než bylo určeno</w:t>
              <w:br/>
              <w:t>v podmínkách za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p>
            <w:pPr>
              <w:pStyle w:val="Normal"/>
              <w:widowControl/>
              <w:spacing w:before="0" w:after="0"/>
              <w:jc w:val="both"/>
              <w:rPr>
                <w:rFonts w:ascii="Calibri" w:hAnsi="Calibri" w:cs="Calibri" w:asciiTheme="minorHAnsi" w:cstheme="minorHAnsi" w:hAnsiTheme="minorHAnsi"/>
                <w:b/>
                <w:b/>
                <w:sz w:val="28"/>
                <w:szCs w:val="28"/>
              </w:rPr>
            </w:pPr>
            <w:r>
              <w:rPr>
                <w:rFonts w:cs="Calibri" w:cstheme="minorHAnsi" w:ascii="Calibri" w:hAnsi="Calibri"/>
                <w:b/>
                <w:kern w:val="0"/>
                <w:sz w:val="28"/>
                <w:szCs w:val="28"/>
                <w:lang w:val="cs-CZ" w:eastAsia="cs-CZ" w:bidi="ar-SA"/>
              </w:rPr>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za jakos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poskytne zadavateli záruku na vady vozidla v délce 2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doby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poskytne zadavateli záruku na dosažení garantované doby provozní spolehlivosti vozidla po dobu 12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4.</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v rozsahu, který vyplyne z provozních potřeb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ále se dodavatel zaváže po dobu garantované provozní spolehlivosti vozidel:</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ávat vybrané náhradní díly řádně objednané na konkrétní vůz ve lhůtě do deseti (10) pracovních dnů od okamžiku doručení objednávky (e-mailem),</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oskytovat bezúplatně technickou pomoc</w:t>
            </w:r>
            <w:r>
              <w:rPr>
                <w:rFonts w:eastAsia="Times New Roman" w:cs="Calibri" w:ascii="Calibri" w:hAnsi="Calibri" w:asciiTheme="minorHAnsi" w:cstheme="minorHAnsi" w:hAnsiTheme="minorHAnsi"/>
                <w:kern w:val="0"/>
                <w:sz w:val="22"/>
                <w:szCs w:val="22"/>
                <w:lang w:val="cs-CZ" w:eastAsia="cs-CZ" w:bidi="ar-SA"/>
              </w:rPr>
              <w:t xml:space="preserve"> v maximálním rozsahu 100 hodin na celou dodávku</w:t>
            </w:r>
            <w:r>
              <w:rPr>
                <w:rFonts w:cs="Calibri" w:ascii="Calibri" w:hAnsi="Calibri" w:asciiTheme="minorHAnsi" w:cstheme="minorHAnsi" w:hAnsiTheme="minorHAnsi"/>
                <w:color w:val="000000"/>
                <w:kern w:val="0"/>
                <w:sz w:val="22"/>
                <w:szCs w:val="22"/>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pomoc šéfmontéra u zadavatele do 5 pracovních dnů,</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vyškolit technický personál zadavatele na náklady dodavatele,</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5.</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davatel se zaváže vytvořit zadavateli takové podmínky, aby byly minimalizovány vynucené prostoje vozidel z důvodu technických závad. Závazek provozní spolehlivosti (disponibility) je min. </w:t>
            </w:r>
            <w:r>
              <w:rPr>
                <w:rFonts w:cs="Calibri" w:ascii="Calibri" w:hAnsi="Calibri" w:asciiTheme="minorHAnsi" w:cstheme="minorHAnsi" w:hAnsiTheme="minorHAnsi"/>
                <w:b/>
                <w:color w:val="000000"/>
                <w:kern w:val="0"/>
                <w:sz w:val="22"/>
                <w:szCs w:val="22"/>
                <w:lang w:val="cs-CZ" w:eastAsia="cs-CZ" w:bidi="ar-SA"/>
              </w:rPr>
              <w:t>93</w:t>
            </w:r>
            <w:r>
              <w:rPr>
                <w:rFonts w:cs="Calibri" w:ascii="Calibri" w:hAnsi="Calibri" w:asciiTheme="minorHAnsi" w:cstheme="minorHAnsi" w:hAnsiTheme="minorHAnsi"/>
                <w:color w:val="000000"/>
                <w:kern w:val="0"/>
                <w:sz w:val="22"/>
                <w:szCs w:val="22"/>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7.  Náklady na palivo</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535"/>
      </w:tblGrid>
      <w:tr>
        <w:trPr/>
        <w:tc>
          <w:tcPr>
            <w:tcW w:w="152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3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nákladů na paliv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odavatel uvede garantované náklady na palivo pro nabízený autobus s motorem splňujícím normu EURO dle platné legislativy v době dodání vozu na ujetí 600 000 km při spotřebě stanovené uchazečem v návaznosti na parametry autobusových linek PMDP, a.s. zadané zadavatelem a referenční ceně nafty 28,- Kč za litr (bez DPH).</w:t>
            </w:r>
          </w:p>
          <w:p>
            <w:pPr>
              <w:pStyle w:val="Normal"/>
              <w:widowControl/>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color w:val="000000"/>
                <w:kern w:val="0"/>
                <w:sz w:val="22"/>
                <w:szCs w:val="22"/>
                <w:lang w:val="cs-CZ" w:eastAsia="cs-CZ" w:bidi="ar-SA"/>
              </w:rPr>
              <w:t xml:space="preserve">Tyto garantované náklady na spotřebu motorové nafty uvede </w:t>
            </w:r>
            <w:r>
              <w:rPr>
                <w:rFonts w:cs="Calibri" w:ascii="Calibri" w:hAnsi="Calibri" w:asciiTheme="minorHAnsi" w:cstheme="minorHAnsi" w:hAnsiTheme="minorHAnsi"/>
                <w:kern w:val="0"/>
                <w:sz w:val="22"/>
                <w:szCs w:val="22"/>
                <w:lang w:val="cs-CZ" w:eastAsia="cs-CZ" w:bidi="ar-SA"/>
              </w:rPr>
              <w:t>v příloze č. 1A zadávací dokumentace.</w:t>
            </w:r>
          </w:p>
          <w:p>
            <w:pPr>
              <w:pStyle w:val="Normal"/>
              <w:widowControl/>
              <w:spacing w:before="0" w:after="0"/>
              <w:jc w:val="both"/>
              <w:rPr>
                <w:rFonts w:ascii="Calibri" w:hAnsi="Calibri" w:eastAsia="Times New Roman" w:cs="Calibri" w:asciiTheme="minorHAnsi" w:cstheme="minorHAnsi" w:hAnsiTheme="minorHAnsi"/>
                <w:b/>
                <w:b/>
              </w:rPr>
            </w:pPr>
            <w:r>
              <w:rPr>
                <w:rFonts w:cs="Calibri" w:ascii="Calibri" w:hAnsi="Calibri" w:asciiTheme="minorHAnsi" w:cstheme="minorHAnsi" w:hAnsiTheme="minorHAnsi"/>
                <w:b/>
                <w:kern w:val="0"/>
                <w:lang w:val="cs-CZ" w:eastAsia="cs-CZ" w:bidi="ar-SA"/>
              </w:rPr>
              <w:t>Parametry autobusových linek PMDP, a.s.</w:t>
            </w:r>
          </w:p>
          <w:p>
            <w:pPr>
              <w:pStyle w:val="Normal"/>
              <w:widowControl/>
              <w:spacing w:before="0" w:after="0"/>
              <w:jc w:val="both"/>
              <w:rPr>
                <w:rFonts w:ascii="Calibri" w:hAnsi="Calibri" w:cs="Calibri" w:asciiTheme="minorHAnsi" w:cstheme="minorHAnsi" w:hAnsiTheme="minorHAnsi"/>
              </w:rPr>
            </w:pPr>
            <w:r>
              <w:rPr>
                <w:rFonts w:cs="Calibri" w:cstheme="minorHAnsi" w:ascii="Calibri" w:hAnsi="Calibri"/>
                <w:kern w:val="0"/>
                <w:lang w:val="cs-CZ" w:eastAsia="cs-CZ" w:bidi="ar-SA"/>
              </w:rPr>
            </w:r>
          </w:p>
          <w:tbl>
            <w:tblPr>
              <w:tblW w:w="49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86"/>
              <w:gridCol w:w="1553"/>
            </w:tblGrid>
            <w:tr>
              <w:trPr>
                <w:trHeight w:val="300" w:hRule="exact"/>
              </w:trPr>
              <w:tc>
                <w:tcPr>
                  <w:tcW w:w="3386"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300" w:hRule="atLeast"/>
              </w:trPr>
              <w:tc>
                <w:tcPr>
                  <w:tcW w:w="3386" w:type="dxa"/>
                  <w:tcBorders/>
                  <w:vAlign w:val="bottom"/>
                </w:tcPr>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0"/>
                    <w:gridCol w:w="1360"/>
                    <w:gridCol w:w="1360"/>
                  </w:tblGrid>
                  <w:tr>
                    <w:trPr>
                      <w:trHeight w:val="638"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Link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Denní km</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asciiTheme="minorHAnsi" w:cstheme="minorHAnsi" w:hAnsiTheme="minorHAnsi"/>
                            <w:b/>
                            <w:b/>
                            <w:bCs/>
                            <w:sz w:val="22"/>
                            <w:szCs w:val="22"/>
                            <w:lang w:eastAsia="cs-CZ"/>
                          </w:rPr>
                        </w:pPr>
                        <w:r>
                          <w:rPr>
                            <w:rFonts w:eastAsia="Times New Roman" w:cs="Calibri" w:ascii="Calibri" w:hAnsi="Calibri" w:asciiTheme="minorHAnsi" w:cstheme="minorHAnsi" w:hAnsiTheme="minorHAnsi"/>
                            <w:b/>
                            <w:bCs/>
                            <w:sz w:val="22"/>
                            <w:szCs w:val="22"/>
                            <w:lang w:eastAsia="cs-CZ"/>
                          </w:rPr>
                          <w:t>Proc. denní podíl</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16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3,81%</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98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8,91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1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4,98 %</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56</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1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30 %</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553" w:type="dxa"/>
                  <w:tcBorders/>
                  <w:vAlign w:val="bottom"/>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rPr>
                    <w:t>Informace o stanicování:</w:t>
                  </w:r>
                </w:p>
              </w:tc>
              <w:tc>
                <w:tcPr>
                  <w:tcW w:w="1553" w:type="dxa"/>
                  <w:tcBorders/>
                  <w:vAlign w:val="bottom"/>
                </w:tcPr>
                <w:p>
                  <w:pPr>
                    <w:pStyle w:val="Normal"/>
                    <w:widowControl w:val="false"/>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www.pmdp.cz</w:t>
                    </w:r>
                  </w:hyperlink>
                  <w:r>
                    <w:rPr>
                      <w:rFonts w:cs="Calibri" w:ascii="Calibri" w:hAnsi="Calibri" w:asciiTheme="minorHAnsi" w:cstheme="minorHAnsi" w:hAnsiTheme="minorHAnsi"/>
                    </w:rPr>
                    <w:t xml:space="preserve"> </w:t>
                  </w:r>
                </w:p>
              </w:tc>
            </w:tr>
            <w:tr>
              <w:trPr>
                <w:trHeight w:val="288" w:hRule="atLeast"/>
              </w:trPr>
              <w:tc>
                <w:tcPr>
                  <w:tcW w:w="3386" w:type="dxa"/>
                  <w:tcBorders/>
                  <w:vAlign w:val="bottom"/>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stávkové jízdní řády)</w:t>
                  </w:r>
                </w:p>
              </w:tc>
              <w:tc>
                <w:tcPr>
                  <w:tcW w:w="1553"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bl>
    <w:p>
      <w:pPr>
        <w:pStyle w:val="Normal"/>
        <w:jc w:val="both"/>
        <w:rPr>
          <w:rFonts w:ascii="Calibri" w:hAnsi="Calibri"/>
          <w:color w:val="000000"/>
          <w:sz w:val="22"/>
          <w:szCs w:val="22"/>
          <w:lang w:eastAsia="cs-CZ"/>
        </w:rPr>
      </w:pPr>
      <w:r>
        <w:rPr>
          <w:rFonts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Detailní technická specifikac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9.  Provozní náplně</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9.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rFonts w:ascii="Calibri" w:hAnsi="Calibri" w:eastAsia="Times New Roman" w:cs="Calibri" w:asciiTheme="minorHAnsi" w:cstheme="minorHAnsi" w:hAnsiTheme="minorHAnsi"/>
              </w:rPr>
            </w:pPr>
            <w:r>
              <w:rPr>
                <w:rFonts w:cs="Calibri" w:ascii="Calibri" w:hAnsi="Calibri" w:asciiTheme="minorHAnsi" w:cstheme="minorHAnsi" w:hAnsiTheme="minorHAnsi"/>
                <w:kern w:val="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color w:val="000000"/>
          <w:sz w:val="22"/>
          <w:szCs w:val="22"/>
          <w:lang w:eastAsia="cs-CZ"/>
        </w:rPr>
      </w:pPr>
      <w:r>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Razítko dodavatele                                                       Podpis(y) dodavatele</w:t>
    </w:r>
  </w:p>
  <w:p>
    <w:pPr>
      <w:pStyle w:val="Footer"/>
      <w:jc w:val="right"/>
      <w:rPr>
        <w:sz w:val="16"/>
        <w:szCs w:val="16"/>
      </w:rPr>
    </w:pPr>
    <w:r>
      <w:rPr>
        <w:sz w:val="16"/>
        <w:szCs w:val="16"/>
      </w:rPr>
      <w:t>…………………………………………</w:t>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w:t>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9</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8fyCggEQE5uJip5htz9DwATuquwTN4loxrLdbVxmzTkp2ZQoiABEG4+xFufpvCsst93UmzUbpEou4lcea3Mdw==" w:salt="4wU5hX9j8r5bH0HJtkHZ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169"/>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6AA39188FDBF49B993AE4B7BC5A2B380"/>
        <w:category>
          <w:name w:val="Obecné"/>
          <w:gallery w:val="placeholder"/>
        </w:category>
        <w:types>
          <w:type w:val="bbPlcHdr"/>
        </w:types>
        <w:behaviors>
          <w:behavior w:val="content"/>
        </w:behaviors>
        <w:guid w:val="{87E5C0E7-7CC4-4DC4-9F70-7CDCF90D6FC9}"/>
      </w:docPartPr>
      <w:docPartBody>
        <w:p w:rsidR="003627E0" w:rsidRDefault="00276C9C" w:rsidP="00276C9C">
          <w:pPr>
            <w:pStyle w:val="6AA39188FDBF49B993AE4B7BC5A2B380"/>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EAF5FA48D2AF42C88A5E9D9150B01D94"/>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2789EB2E0C7A42688CA1F5AB92F83D75"/>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31E5A847042C4F329D045058A4262D12"/>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C85E36FE21E94FFA99D5F54F7E10B4B1"/>
          </w:pPr>
          <w:r w:rsidRPr="008038E9">
            <w:rPr>
              <w:rStyle w:val="Zstupntext"/>
            </w:rPr>
            <w:t>Zvolte položku.</w:t>
          </w:r>
        </w:p>
      </w:docPartBody>
    </w:docPart>
    <w:docPart>
      <w:docPartPr>
        <w:name w:val="75A78F57A780432289B59624CCAB0938"/>
        <w:category>
          <w:name w:val="Obecné"/>
          <w:gallery w:val="placeholder"/>
        </w:category>
        <w:types>
          <w:type w:val="bbPlcHdr"/>
        </w:types>
        <w:behaviors>
          <w:behavior w:val="content"/>
        </w:behaviors>
        <w:guid w:val="{9B23AA20-79F4-4768-AAB9-0B351FDF1073}"/>
      </w:docPartPr>
      <w:docPartBody>
        <w:p w:rsidR="003627E0" w:rsidRDefault="00276C9C" w:rsidP="00276C9C">
          <w:pPr>
            <w:pStyle w:val="75A78F57A780432289B59624CCAB0938"/>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040075BC7C574AE89DE0D150BBCECDB7"/>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24B858B9FB3A47FAB2A3C56F082F14CA"/>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6D37B81D039B4E288FF98EF73F52CA28"/>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65268847FFB0411C8953966CDDEA7D80"/>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373E5DA89CE949E5980EF52F7BC7EE5A"/>
          </w:pPr>
          <w:r w:rsidRPr="008038E9">
            <w:rPr>
              <w:rStyle w:val="Zstupntext"/>
            </w:rPr>
            <w:t>Zvolte položku.</w:t>
          </w:r>
        </w:p>
      </w:docPartBody>
    </w:docPart>
    <w:docPart>
      <w:docPartPr>
        <w:name w:val="0B85D3395EF24A88B434DE4E7EF9DF5A"/>
        <w:category>
          <w:name w:val="Obecné"/>
          <w:gallery w:val="placeholder"/>
        </w:category>
        <w:types>
          <w:type w:val="bbPlcHdr"/>
        </w:types>
        <w:behaviors>
          <w:behavior w:val="content"/>
        </w:behaviors>
        <w:guid w:val="{AC23F2A2-71EA-4E51-984A-1339CE55E012}"/>
      </w:docPartPr>
      <w:docPartBody>
        <w:p w:rsidR="00014756" w:rsidRDefault="00014756" w:rsidP="00014756">
          <w:pPr>
            <w:pStyle w:val="0B85D3395EF24A88B434DE4E7EF9DF5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9D4D5A2F30D541DDB1F2E4B62C8A399A"/>
          </w:pPr>
          <w:r w:rsidRPr="008038E9">
            <w:rPr>
              <w:rStyle w:val="Zstupntext"/>
            </w:rPr>
            <w:t>Zvolte položku.</w:t>
          </w:r>
        </w:p>
      </w:docPartBody>
    </w:docPart>
    <w:docPart>
      <w:docPartPr>
        <w:name w:val="8CD937FE7F6F46F88AF07633A912DEBD"/>
        <w:category>
          <w:name w:val="Obecné"/>
          <w:gallery w:val="placeholder"/>
        </w:category>
        <w:types>
          <w:type w:val="bbPlcHdr"/>
        </w:types>
        <w:behaviors>
          <w:behavior w:val="content"/>
        </w:behaviors>
        <w:guid w:val="{9F2F45C4-5B36-4F34-AB23-BF22D26E7D44}"/>
      </w:docPartPr>
      <w:docPartBody>
        <w:p w:rsidR="00014756" w:rsidRDefault="00014756" w:rsidP="00014756">
          <w:pPr>
            <w:pStyle w:val="8CD937FE7F6F46F88AF07633A912DEBD"/>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40D7A023941A41F0AA7FBB3EE5EB27A3"/>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A4F759ED13C44738BB4097ECA0BF93EB"/>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C2991A1162C443DBB65AAC371D504E6A"/>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886EA374F1DE459EAC90273326D4B69D"/>
          </w:pPr>
          <w:r w:rsidRPr="008038E9">
            <w:rPr>
              <w:rStyle w:val="Zstupntext"/>
            </w:rPr>
            <w:t>Zvolte položku.</w:t>
          </w:r>
        </w:p>
      </w:docPartBody>
    </w:docPart>
    <w:docPart>
      <w:docPartPr>
        <w:name w:val="21045EBD5E0E44A08C37BFEEDEFC2C86"/>
        <w:category>
          <w:name w:val="Obecné"/>
          <w:gallery w:val="placeholder"/>
        </w:category>
        <w:types>
          <w:type w:val="bbPlcHdr"/>
        </w:types>
        <w:behaviors>
          <w:behavior w:val="content"/>
        </w:behaviors>
        <w:guid w:val="{A6F2A1FC-2CCD-4240-ACEA-1054062BAA86}"/>
      </w:docPartPr>
      <w:docPartBody>
        <w:p w:rsidR="00014756" w:rsidRDefault="00014756" w:rsidP="00014756">
          <w:pPr>
            <w:pStyle w:val="21045EBD5E0E44A08C37BFEEDEFC2C86"/>
          </w:pPr>
          <w:r w:rsidRPr="008038E9">
            <w:rPr>
              <w:rStyle w:val="Zstupntext"/>
            </w:rPr>
            <w:t>Zvolte položku.</w:t>
          </w:r>
        </w:p>
      </w:docPartBody>
    </w:docPart>
    <w:docPart>
      <w:docPartPr>
        <w:name w:val="2725B3F1A587434C90E012357440ED94"/>
        <w:category>
          <w:name w:val="Obecné"/>
          <w:gallery w:val="placeholder"/>
        </w:category>
        <w:types>
          <w:type w:val="bbPlcHdr"/>
        </w:types>
        <w:behaviors>
          <w:behavior w:val="content"/>
        </w:behaviors>
        <w:guid w:val="{9FF2ECA6-64BB-4B10-A5C0-BE09EB45F780}"/>
      </w:docPartPr>
      <w:docPartBody>
        <w:p w:rsidR="00014756" w:rsidRDefault="00014756" w:rsidP="00014756">
          <w:pPr>
            <w:pStyle w:val="2725B3F1A587434C90E012357440ED94"/>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CF1703D893AC4551B5D347A5B5FEF3A3"/>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FB9BFBD2F5F74B53931B3889906BC3CC"/>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8CE052A2EF4641DE993746E4F637776C"/>
          </w:pPr>
          <w:r w:rsidRPr="008038E9">
            <w:rPr>
              <w:rStyle w:val="Zstupntext"/>
            </w:rPr>
            <w:t>Zvolte položku.</w:t>
          </w:r>
        </w:p>
      </w:docPartBody>
    </w:docPart>
    <w:docPart>
      <w:docPartPr>
        <w:name w:val="665AF6AA924D4D388EF98EB3E14FE097"/>
        <w:category>
          <w:name w:val="Obecné"/>
          <w:gallery w:val="placeholder"/>
        </w:category>
        <w:types>
          <w:type w:val="bbPlcHdr"/>
        </w:types>
        <w:behaviors>
          <w:behavior w:val="content"/>
        </w:behaviors>
        <w:guid w:val="{629648B8-D0D7-4934-9F45-43EC965F34EC}"/>
      </w:docPartPr>
      <w:docPartBody>
        <w:p w:rsidR="00014756" w:rsidRDefault="00014756" w:rsidP="00014756">
          <w:pPr>
            <w:pStyle w:val="665AF6AA924D4D388EF98EB3E14FE097"/>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CA2668AEBBAD42F7916A306BEC81A93F"/>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3A9214F0BEC4E9CB9FEBF2D92B5F0F8"/>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A87BE58404374A67AC72CC2FB8C515D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673DE712EFBB4329AE8465C7FC1D7F40"/>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B7E85AC0DAF042A8AD2CC118E1D596C0"/>
          </w:pPr>
          <w:r w:rsidRPr="008038E9">
            <w:rPr>
              <w:rStyle w:val="Zstupntext"/>
            </w:rPr>
            <w:t>Zvolte položku.</w:t>
          </w:r>
        </w:p>
      </w:docPartBody>
    </w:docPart>
    <w:docPart>
      <w:docPartPr>
        <w:name w:val="258A5657C9394089A6317F1337B2E3AE"/>
        <w:category>
          <w:name w:val="Obecné"/>
          <w:gallery w:val="placeholder"/>
        </w:category>
        <w:types>
          <w:type w:val="bbPlcHdr"/>
        </w:types>
        <w:behaviors>
          <w:behavior w:val="content"/>
        </w:behaviors>
        <w:guid w:val="{3C0AD485-F4FE-4D2B-B82A-DF525488846E}"/>
      </w:docPartPr>
      <w:docPartBody>
        <w:p w:rsidR="00C104AA" w:rsidRDefault="00C104AA" w:rsidP="00C104AA">
          <w:pPr>
            <w:pStyle w:val="258A5657C9394089A6317F1337B2E3AE"/>
          </w:pPr>
          <w:r w:rsidRPr="008038E9">
            <w:rPr>
              <w:rStyle w:val="Zstupntext"/>
            </w:rPr>
            <w:t>Zvolte položku.</w:t>
          </w:r>
        </w:p>
      </w:docPartBody>
    </w:docPart>
    <w:docPart>
      <w:docPartPr>
        <w:name w:val="5DAD6810419D4667ACE697DA8722A40A"/>
        <w:category>
          <w:name w:val="Obecné"/>
          <w:gallery w:val="placeholder"/>
        </w:category>
        <w:types>
          <w:type w:val="bbPlcHdr"/>
        </w:types>
        <w:behaviors>
          <w:behavior w:val="content"/>
        </w:behaviors>
        <w:guid w:val="{54FAABB8-8DD9-4CB0-B1A0-FA62C7C4808F}"/>
      </w:docPartPr>
      <w:docPartBody>
        <w:p w:rsidR="00C104AA" w:rsidRDefault="00C104AA" w:rsidP="00C104AA">
          <w:pPr>
            <w:pStyle w:val="5DAD6810419D4667ACE697DA8722A40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D573D8243C22456494F835D0769ECC67"/>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5B3C156F277C4E76BD01DD865F2743A4"/>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E971F5038389442DAECD678F1EB00350"/>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BFCC73ACDB3A4C9CAB756E0C48972AB3"/>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F28655412CFF480BB5F17FEA225F9E19"/>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C48E815540FC44D89FF75B0A8CBAD97B"/>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2E5CA0E7FAC346CE947510DC092B4F61"/>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6B34669C7BF1469C95918CC65FA6B094"/>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1D0248207B4D422B93F1700C976D7798"/>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23CBE15AD7844A289039C047D7FDB147"/>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408DA943F4904711B9520B3BF467227D"/>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240D049ADD6843A099AD6F46C6CBE3F3"/>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825620CE1C7E4B7AA2A325EE9312C947"/>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54520E99DB794A768A815AB4905FAA19"/>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CB1502773D2043C4926A062921EDED14"/>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2EB36CBF2DBC4CBE903A017B5070C9D8"/>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42A4C5BB0F7A44408BC2C7FF282B1538"/>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4188EDD481EA46C8B0A634D9CA7CB9F9"/>
          </w:pPr>
          <w:r w:rsidRPr="008038E9">
            <w:rPr>
              <w:rStyle w:val="Zstupntext"/>
            </w:rPr>
            <w:t>Zvolte položku.</w:t>
          </w:r>
        </w:p>
      </w:docPartBody>
    </w:docPart>
    <w:docPart>
      <w:docPartPr>
        <w:name w:val="5F68655D91A547A498E6943F556FCE29"/>
        <w:category>
          <w:name w:val="Obecné"/>
          <w:gallery w:val="placeholder"/>
        </w:category>
        <w:types>
          <w:type w:val="bbPlcHdr"/>
        </w:types>
        <w:behaviors>
          <w:behavior w:val="content"/>
        </w:behaviors>
        <w:guid w:val="{6DFF7AA8-3FA9-475F-A50D-6F42455CA385}"/>
      </w:docPartPr>
      <w:docPartBody>
        <w:p w:rsidR="00A731CC" w:rsidRDefault="00A731CC" w:rsidP="00A731CC">
          <w:pPr>
            <w:pStyle w:val="5F68655D91A547A498E6943F556FCE29"/>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D38DFD0626204D2FAACFC7189A21A311"/>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B1BDBE54C281475284C129D27278E0EC"/>
          </w:pPr>
          <w:r w:rsidRPr="008038E9">
            <w:rPr>
              <w:rStyle w:val="Zstupntext"/>
            </w:rPr>
            <w:t>Zvolte položku.</w:t>
          </w:r>
        </w:p>
      </w:docPartBody>
    </w:docPart>
    <w:docPart>
      <w:docPartPr>
        <w:name w:val="82DEB22326344A5ABA89B37A856458CA"/>
        <w:category>
          <w:name w:val="Obecné"/>
          <w:gallery w:val="placeholder"/>
        </w:category>
        <w:types>
          <w:type w:val="bbPlcHdr"/>
        </w:types>
        <w:behaviors>
          <w:behavior w:val="content"/>
        </w:behaviors>
        <w:guid w:val="{F81C6DC6-9CDD-4145-B753-4A5FF7258FEB}"/>
      </w:docPartPr>
      <w:docPartBody>
        <w:p w:rsidR="00A731CC" w:rsidRDefault="00A731CC" w:rsidP="00A731CC">
          <w:pPr>
            <w:pStyle w:val="82DEB22326344A5ABA89B37A856458CA"/>
          </w:pPr>
          <w:r w:rsidRPr="008038E9">
            <w:rPr>
              <w:rStyle w:val="Zstupntext"/>
            </w:rPr>
            <w:t>Zvolte položku.</w:t>
          </w:r>
        </w:p>
      </w:docPartBody>
    </w:docPart>
    <w:docPart>
      <w:docPartPr>
        <w:name w:val="9CCE2E4B9D2F434786D8672C0532705E"/>
        <w:category>
          <w:name w:val="Obecné"/>
          <w:gallery w:val="placeholder"/>
        </w:category>
        <w:types>
          <w:type w:val="bbPlcHdr"/>
        </w:types>
        <w:behaviors>
          <w:behavior w:val="content"/>
        </w:behaviors>
        <w:guid w:val="{C75DC2F3-801F-4749-8F44-0AC961A9420A}"/>
      </w:docPartPr>
      <w:docPartBody>
        <w:p w:rsidR="00A731CC" w:rsidRDefault="00A731CC" w:rsidP="00A731CC">
          <w:pPr>
            <w:pStyle w:val="9CCE2E4B9D2F434786D8672C0532705E"/>
          </w:pPr>
          <w:r w:rsidRPr="008038E9">
            <w:rPr>
              <w:rStyle w:val="Zstupntext"/>
            </w:rPr>
            <w:t>Zvolte položku.</w:t>
          </w:r>
        </w:p>
      </w:docPartBody>
    </w:docPart>
    <w:docPart>
      <w:docPartPr>
        <w:name w:val="C6CED1B963174DF8B9B18B970C80753A"/>
        <w:category>
          <w:name w:val="Obecné"/>
          <w:gallery w:val="placeholder"/>
        </w:category>
        <w:types>
          <w:type w:val="bbPlcHdr"/>
        </w:types>
        <w:behaviors>
          <w:behavior w:val="content"/>
        </w:behaviors>
        <w:guid w:val="{F4956DFB-5A1F-4012-A671-25872F9D5F19}"/>
      </w:docPartPr>
      <w:docPartBody>
        <w:p w:rsidR="00A731CC" w:rsidRDefault="00A731CC" w:rsidP="00A731CC">
          <w:pPr>
            <w:pStyle w:val="C6CED1B963174DF8B9B18B970C80753A"/>
          </w:pPr>
          <w:r w:rsidRPr="008038E9">
            <w:rPr>
              <w:rStyle w:val="Zstupntext"/>
            </w:rPr>
            <w:t>Zvolte položku.</w:t>
          </w:r>
        </w:p>
      </w:docPartBody>
    </w:docPart>
    <w:docPart>
      <w:docPartPr>
        <w:name w:val="BEC64603F0784067BD7FABE17D55C3FE"/>
        <w:category>
          <w:name w:val="Obecné"/>
          <w:gallery w:val="placeholder"/>
        </w:category>
        <w:types>
          <w:type w:val="bbPlcHdr"/>
        </w:types>
        <w:behaviors>
          <w:behavior w:val="content"/>
        </w:behaviors>
        <w:guid w:val="{BD69A86E-D5AA-42C5-A71A-C6BB5F2C76EA}"/>
      </w:docPartPr>
      <w:docPartBody>
        <w:p w:rsidR="00A731CC" w:rsidRDefault="00A731CC" w:rsidP="00A731CC">
          <w:pPr>
            <w:pStyle w:val="BEC64603F0784067BD7FABE17D55C3FE"/>
          </w:pPr>
          <w:r w:rsidRPr="008038E9">
            <w:rPr>
              <w:rStyle w:val="Zstupntext"/>
            </w:rPr>
            <w:t>Zvolte položku.</w:t>
          </w:r>
        </w:p>
      </w:docPartBody>
    </w:docPart>
    <w:docPart>
      <w:docPartPr>
        <w:name w:val="DE899D17F03343B9959C88DC2323B7A2"/>
        <w:category>
          <w:name w:val="Obecné"/>
          <w:gallery w:val="placeholder"/>
        </w:category>
        <w:types>
          <w:type w:val="bbPlcHdr"/>
        </w:types>
        <w:behaviors>
          <w:behavior w:val="content"/>
        </w:behaviors>
        <w:guid w:val="{367E4A5E-564D-47FC-A16A-B0DC77C167E2}"/>
      </w:docPartPr>
      <w:docPartBody>
        <w:p w:rsidR="00A731CC" w:rsidRDefault="00A731CC" w:rsidP="00A731CC">
          <w:pPr>
            <w:pStyle w:val="DE899D17F03343B9959C88DC2323B7A2"/>
          </w:pPr>
          <w:r w:rsidRPr="008038E9">
            <w:rPr>
              <w:rStyle w:val="Zstupntext"/>
            </w:rPr>
            <w:t>Zvolte položku.</w:t>
          </w:r>
        </w:p>
      </w:docPartBody>
    </w:docPart>
    <w:docPart>
      <w:docPartPr>
        <w:name w:val="89A0AFD689B64D93AC682CE1C7AE7E79"/>
        <w:category>
          <w:name w:val="Obecné"/>
          <w:gallery w:val="placeholder"/>
        </w:category>
        <w:types>
          <w:type w:val="bbPlcHdr"/>
        </w:types>
        <w:behaviors>
          <w:behavior w:val="content"/>
        </w:behaviors>
        <w:guid w:val="{2939888B-81F9-444D-A255-56295A048A9C}"/>
      </w:docPartPr>
      <w:docPartBody>
        <w:p w:rsidR="00A731CC" w:rsidRDefault="00A731CC" w:rsidP="00A731CC">
          <w:pPr>
            <w:pStyle w:val="89A0AFD689B64D93AC682CE1C7AE7E79"/>
          </w:pPr>
          <w:r w:rsidRPr="008038E9">
            <w:rPr>
              <w:rStyle w:val="Zstupntext"/>
            </w:rPr>
            <w:t>Zvolte položku.</w:t>
          </w:r>
        </w:p>
      </w:docPartBody>
    </w:docPart>
    <w:docPart>
      <w:docPartPr>
        <w:name w:val="08C1C21E804B4980ABB389A60795610C"/>
        <w:category>
          <w:name w:val="Obecné"/>
          <w:gallery w:val="placeholder"/>
        </w:category>
        <w:types>
          <w:type w:val="bbPlcHdr"/>
        </w:types>
        <w:behaviors>
          <w:behavior w:val="content"/>
        </w:behaviors>
        <w:guid w:val="{9B2FEDE0-FBAD-4C11-95E0-0132117DB104}"/>
      </w:docPartPr>
      <w:docPartBody>
        <w:p w:rsidR="00A731CC" w:rsidRDefault="00A731CC" w:rsidP="00A731CC">
          <w:pPr>
            <w:pStyle w:val="08C1C21E804B4980ABB389A60795610C"/>
          </w:pPr>
          <w:r w:rsidRPr="008038E9">
            <w:rPr>
              <w:rStyle w:val="Zstupntext"/>
            </w:rPr>
            <w:t>Zvolte položku.</w:t>
          </w:r>
        </w:p>
      </w:docPartBody>
    </w:docPart>
    <w:docPart>
      <w:docPartPr>
        <w:name w:val="4DFC2DE1B5544FC48C4BE6F6F957EBD5"/>
        <w:category>
          <w:name w:val="Obecné"/>
          <w:gallery w:val="placeholder"/>
        </w:category>
        <w:types>
          <w:type w:val="bbPlcHdr"/>
        </w:types>
        <w:behaviors>
          <w:behavior w:val="content"/>
        </w:behaviors>
        <w:guid w:val="{F9FF5B39-14D8-4258-ADB8-1C187F26BD9C}"/>
      </w:docPartPr>
      <w:docPartBody>
        <w:p w:rsidR="00A731CC" w:rsidRDefault="00A731CC" w:rsidP="00A731CC">
          <w:pPr>
            <w:pStyle w:val="4DFC2DE1B5544FC48C4BE6F6F957EBD5"/>
          </w:pPr>
          <w:r w:rsidRPr="008038E9">
            <w:rPr>
              <w:rStyle w:val="Zstupntext"/>
            </w:rPr>
            <w:t>Zvolte položku.</w:t>
          </w:r>
        </w:p>
      </w:docPartBody>
    </w:docPart>
    <w:docPart>
      <w:docPartPr>
        <w:name w:val="69169230FC2441958E49C4FF6C677312"/>
        <w:category>
          <w:name w:val="Obecné"/>
          <w:gallery w:val="placeholder"/>
        </w:category>
        <w:types>
          <w:type w:val="bbPlcHdr"/>
        </w:types>
        <w:behaviors>
          <w:behavior w:val="content"/>
        </w:behaviors>
        <w:guid w:val="{84166921-4763-458C-B0F9-1B534EB59855}"/>
      </w:docPartPr>
      <w:docPartBody>
        <w:p w:rsidR="00A731CC" w:rsidRDefault="00A731CC" w:rsidP="00A731CC">
          <w:pPr>
            <w:pStyle w:val="69169230FC2441958E49C4FF6C677312"/>
          </w:pPr>
          <w:r w:rsidRPr="008038E9">
            <w:rPr>
              <w:rStyle w:val="Zstupntext"/>
            </w:rPr>
            <w:t>Zvolte položku.</w:t>
          </w:r>
        </w:p>
      </w:docPartBody>
    </w:docPart>
    <w:docPart>
      <w:docPartPr>
        <w:name w:val="B88FF4078CA94CE3A18C1BCA59AAC226"/>
        <w:category>
          <w:name w:val="Obecné"/>
          <w:gallery w:val="placeholder"/>
        </w:category>
        <w:types>
          <w:type w:val="bbPlcHdr"/>
        </w:types>
        <w:behaviors>
          <w:behavior w:val="content"/>
        </w:behaviors>
        <w:guid w:val="{B63D41F0-452F-4D78-B6AC-37835EE7A4EA}"/>
      </w:docPartPr>
      <w:docPartBody>
        <w:p w:rsidR="00A731CC" w:rsidRDefault="00A731CC" w:rsidP="00A731CC">
          <w:pPr>
            <w:pStyle w:val="B88FF4078CA94CE3A18C1BCA59AAC226"/>
          </w:pPr>
          <w:r w:rsidRPr="008038E9">
            <w:rPr>
              <w:rStyle w:val="Zstupntext"/>
            </w:rPr>
            <w:t>Zvolte položku.</w:t>
          </w:r>
        </w:p>
      </w:docPartBody>
    </w:docPart>
    <w:docPart>
      <w:docPartPr>
        <w:name w:val="F23C414F835A48E5AEA9B2C0DABD85F2"/>
        <w:category>
          <w:name w:val="Obecné"/>
          <w:gallery w:val="placeholder"/>
        </w:category>
        <w:types>
          <w:type w:val="bbPlcHdr"/>
        </w:types>
        <w:behaviors>
          <w:behavior w:val="content"/>
        </w:behaviors>
        <w:guid w:val="{F1987FFA-440D-4DA8-A253-F1C97DA0A5FF}"/>
      </w:docPartPr>
      <w:docPartBody>
        <w:p w:rsidR="00A731CC" w:rsidRDefault="00A731CC" w:rsidP="00A731CC">
          <w:pPr>
            <w:pStyle w:val="F23C414F835A48E5AEA9B2C0DABD85F2"/>
          </w:pPr>
          <w:r w:rsidRPr="008038E9">
            <w:rPr>
              <w:rStyle w:val="Zstupntext"/>
            </w:rPr>
            <w:t>Zvolte položku.</w:t>
          </w:r>
        </w:p>
      </w:docPartBody>
    </w:docPart>
    <w:docPart>
      <w:docPartPr>
        <w:name w:val="4A056AD590444422B16A3BF1FB3389F2"/>
        <w:category>
          <w:name w:val="Obecné"/>
          <w:gallery w:val="placeholder"/>
        </w:category>
        <w:types>
          <w:type w:val="bbPlcHdr"/>
        </w:types>
        <w:behaviors>
          <w:behavior w:val="content"/>
        </w:behaviors>
        <w:guid w:val="{840FFD47-2209-4AC4-A4FF-CB4929B7F0B5}"/>
      </w:docPartPr>
      <w:docPartBody>
        <w:p w:rsidR="00A731CC" w:rsidRDefault="00A731CC" w:rsidP="00A731CC">
          <w:pPr>
            <w:pStyle w:val="4A056AD590444422B16A3BF1FB3389F2"/>
          </w:pPr>
          <w:r w:rsidRPr="008038E9">
            <w:rPr>
              <w:rStyle w:val="Zstupntext"/>
            </w:rPr>
            <w:t>Zvolte položku.</w:t>
          </w:r>
        </w:p>
      </w:docPartBody>
    </w:docPart>
    <w:docPart>
      <w:docPartPr>
        <w:name w:val="B2CABFD79A8D418DA6134BDE76AFA5CC"/>
        <w:category>
          <w:name w:val="Obecné"/>
          <w:gallery w:val="placeholder"/>
        </w:category>
        <w:types>
          <w:type w:val="bbPlcHdr"/>
        </w:types>
        <w:behaviors>
          <w:behavior w:val="content"/>
        </w:behaviors>
        <w:guid w:val="{01A93D8C-8E50-446B-857D-C697AAA27165}"/>
      </w:docPartPr>
      <w:docPartBody>
        <w:p w:rsidR="00A731CC" w:rsidRDefault="00A731CC" w:rsidP="00A731CC">
          <w:pPr>
            <w:pStyle w:val="B2CABFD79A8D418DA6134BDE76AFA5CC"/>
          </w:pPr>
          <w:r w:rsidRPr="008038E9">
            <w:rPr>
              <w:rStyle w:val="Zstupntext"/>
            </w:rPr>
            <w:t>Zvolte položku.</w:t>
          </w:r>
        </w:p>
      </w:docPartBody>
    </w:docPart>
    <w:docPart>
      <w:docPartPr>
        <w:name w:val="02D3688F7E354AFBBC2A6ECD98FB69FE"/>
        <w:category>
          <w:name w:val="Obecné"/>
          <w:gallery w:val="placeholder"/>
        </w:category>
        <w:types>
          <w:type w:val="bbPlcHdr"/>
        </w:types>
        <w:behaviors>
          <w:behavior w:val="content"/>
        </w:behaviors>
        <w:guid w:val="{E5104DB4-2B80-4EAE-BF55-97B3B4EDF3D9}"/>
      </w:docPartPr>
      <w:docPartBody>
        <w:p w:rsidR="00A731CC" w:rsidRDefault="00A731CC" w:rsidP="00A731CC">
          <w:pPr>
            <w:pStyle w:val="02D3688F7E354AFBBC2A6ECD98FB69FE"/>
          </w:pPr>
          <w:r w:rsidRPr="008038E9">
            <w:rPr>
              <w:rStyle w:val="Zstupntext"/>
            </w:rPr>
            <w:t>Zvolte položku.</w:t>
          </w:r>
        </w:p>
      </w:docPartBody>
    </w:docPart>
    <w:docPart>
      <w:docPartPr>
        <w:name w:val="AACC23BE022E431DA9F351B02F2660AA"/>
        <w:category>
          <w:name w:val="Obecné"/>
          <w:gallery w:val="placeholder"/>
        </w:category>
        <w:types>
          <w:type w:val="bbPlcHdr"/>
        </w:types>
        <w:behaviors>
          <w:behavior w:val="content"/>
        </w:behaviors>
        <w:guid w:val="{65F234AD-56A8-4633-854B-8778B598CEDC}"/>
      </w:docPartPr>
      <w:docPartBody>
        <w:p w:rsidR="00A731CC" w:rsidRDefault="00A731CC" w:rsidP="00A731CC">
          <w:pPr>
            <w:pStyle w:val="AACC23BE022E431DA9F351B02F2660AA"/>
          </w:pPr>
          <w:r w:rsidRPr="008038E9">
            <w:rPr>
              <w:rStyle w:val="Zstupntext"/>
            </w:rPr>
            <w:t>Zvolte položku.</w:t>
          </w:r>
        </w:p>
      </w:docPartBody>
    </w:docPart>
    <w:docPart>
      <w:docPartPr>
        <w:name w:val="6DEA735BD5D0462894FD5B82F23243CF"/>
        <w:category>
          <w:name w:val="Obecné"/>
          <w:gallery w:val="placeholder"/>
        </w:category>
        <w:types>
          <w:type w:val="bbPlcHdr"/>
        </w:types>
        <w:behaviors>
          <w:behavior w:val="content"/>
        </w:behaviors>
        <w:guid w:val="{CB1A525B-8CED-4D05-9ED3-DFEE69FE8340}"/>
      </w:docPartPr>
      <w:docPartBody>
        <w:p w:rsidR="00A731CC" w:rsidRDefault="00A731CC" w:rsidP="00A731CC">
          <w:pPr>
            <w:pStyle w:val="6DEA735BD5D0462894FD5B82F23243CF"/>
          </w:pPr>
          <w:r w:rsidRPr="008038E9">
            <w:rPr>
              <w:rStyle w:val="Zstupntext"/>
            </w:rPr>
            <w:t>Zvolte položku.</w:t>
          </w:r>
        </w:p>
      </w:docPartBody>
    </w:docPart>
    <w:docPart>
      <w:docPartPr>
        <w:name w:val="056D742292D14A85A811D958487E565C"/>
        <w:category>
          <w:name w:val="Obecné"/>
          <w:gallery w:val="placeholder"/>
        </w:category>
        <w:types>
          <w:type w:val="bbPlcHdr"/>
        </w:types>
        <w:behaviors>
          <w:behavior w:val="content"/>
        </w:behaviors>
        <w:guid w:val="{9969C63D-BE78-4146-8104-B966DDCAB6B6}"/>
      </w:docPartPr>
      <w:docPartBody>
        <w:p w:rsidR="00A731CC" w:rsidRDefault="00A731CC" w:rsidP="00A731CC">
          <w:pPr>
            <w:pStyle w:val="056D742292D14A85A811D958487E565C"/>
          </w:pPr>
          <w:r w:rsidRPr="008038E9">
            <w:rPr>
              <w:rStyle w:val="Zstupntext"/>
            </w:rPr>
            <w:t>Zvolte položku.</w:t>
          </w:r>
        </w:p>
      </w:docPartBody>
    </w:docPart>
    <w:docPart>
      <w:docPartPr>
        <w:name w:val="697185F3B1A74293855AB5F07D5A0AE6"/>
        <w:category>
          <w:name w:val="Obecné"/>
          <w:gallery w:val="placeholder"/>
        </w:category>
        <w:types>
          <w:type w:val="bbPlcHdr"/>
        </w:types>
        <w:behaviors>
          <w:behavior w:val="content"/>
        </w:behaviors>
        <w:guid w:val="{EF2FA116-E5D0-4E9B-8B8B-1CE00B3479C0}"/>
      </w:docPartPr>
      <w:docPartBody>
        <w:p w:rsidR="00A731CC" w:rsidRDefault="00A731CC" w:rsidP="00A731CC">
          <w:pPr>
            <w:pStyle w:val="697185F3B1A74293855AB5F07D5A0AE6"/>
          </w:pPr>
          <w:r w:rsidRPr="008038E9">
            <w:rPr>
              <w:rStyle w:val="Zstupntext"/>
            </w:rPr>
            <w:t>Zvolte položku.</w:t>
          </w:r>
        </w:p>
      </w:docPartBody>
    </w:docPart>
    <w:docPart>
      <w:docPartPr>
        <w:name w:val="1B5C809DC6474645AD64118E41B23797"/>
        <w:category>
          <w:name w:val="Obecné"/>
          <w:gallery w:val="placeholder"/>
        </w:category>
        <w:types>
          <w:type w:val="bbPlcHdr"/>
        </w:types>
        <w:behaviors>
          <w:behavior w:val="content"/>
        </w:behaviors>
        <w:guid w:val="{B85CDEA0-0F04-43EB-81B1-BA98AEBF747E}"/>
      </w:docPartPr>
      <w:docPartBody>
        <w:p w:rsidR="00A731CC" w:rsidRDefault="00A731CC" w:rsidP="00A731CC">
          <w:pPr>
            <w:pStyle w:val="1B5C809DC6474645AD64118E41B23797"/>
          </w:pPr>
          <w:r w:rsidRPr="008038E9">
            <w:rPr>
              <w:rStyle w:val="Zstupntext"/>
            </w:rPr>
            <w:t>Zvolte položku.</w:t>
          </w:r>
        </w:p>
      </w:docPartBody>
    </w:docPart>
    <w:docPart>
      <w:docPartPr>
        <w:name w:val="553019C265A14ED7BF322ADDCEFD2498"/>
        <w:category>
          <w:name w:val="Obecné"/>
          <w:gallery w:val="placeholder"/>
        </w:category>
        <w:types>
          <w:type w:val="bbPlcHdr"/>
        </w:types>
        <w:behaviors>
          <w:behavior w:val="content"/>
        </w:behaviors>
        <w:guid w:val="{8FC83909-4C77-4F67-A1A4-2338ECF907EA}"/>
      </w:docPartPr>
      <w:docPartBody>
        <w:p w:rsidR="00A731CC" w:rsidRDefault="00A731CC" w:rsidP="00A731CC">
          <w:pPr>
            <w:pStyle w:val="553019C265A14ED7BF322ADDCEFD2498"/>
          </w:pPr>
          <w:r w:rsidRPr="008038E9">
            <w:rPr>
              <w:rStyle w:val="Zstupntext"/>
            </w:rPr>
            <w:t>Zvolte položku.</w:t>
          </w:r>
        </w:p>
      </w:docPartBody>
    </w:docPart>
    <w:docPart>
      <w:docPartPr>
        <w:name w:val="2B55491039744DD2980F7A66C525D674"/>
        <w:category>
          <w:name w:val="Obecné"/>
          <w:gallery w:val="placeholder"/>
        </w:category>
        <w:types>
          <w:type w:val="bbPlcHdr"/>
        </w:types>
        <w:behaviors>
          <w:behavior w:val="content"/>
        </w:behaviors>
        <w:guid w:val="{06763540-1771-4AD1-8594-F77698F22D4C}"/>
      </w:docPartPr>
      <w:docPartBody>
        <w:p w:rsidR="00A731CC" w:rsidRDefault="00A731CC" w:rsidP="00A731CC">
          <w:pPr>
            <w:pStyle w:val="2B55491039744DD2980F7A66C525D674"/>
          </w:pPr>
          <w:r w:rsidRPr="008038E9">
            <w:rPr>
              <w:rStyle w:val="Zstupntext"/>
            </w:rPr>
            <w:t>Zvolte položku.</w:t>
          </w:r>
        </w:p>
      </w:docPartBody>
    </w:docPart>
    <w:docPart>
      <w:docPartPr>
        <w:name w:val="A1E984C1D73B47A4A3D35B66A9054310"/>
        <w:category>
          <w:name w:val="Obecné"/>
          <w:gallery w:val="placeholder"/>
        </w:category>
        <w:types>
          <w:type w:val="bbPlcHdr"/>
        </w:types>
        <w:behaviors>
          <w:behavior w:val="content"/>
        </w:behaviors>
        <w:guid w:val="{860C584D-4729-4E53-A2AD-9C835E86DE7C}"/>
      </w:docPartPr>
      <w:docPartBody>
        <w:p w:rsidR="00A731CC" w:rsidRDefault="00A731CC" w:rsidP="00A731CC">
          <w:pPr>
            <w:pStyle w:val="A1E984C1D73B47A4A3D35B66A9054310"/>
          </w:pPr>
          <w:r w:rsidRPr="008038E9">
            <w:rPr>
              <w:rStyle w:val="Zstupntext"/>
            </w:rPr>
            <w:t>Zvolte položku.</w:t>
          </w:r>
        </w:p>
      </w:docPartBody>
    </w:docPart>
    <w:docPart>
      <w:docPartPr>
        <w:name w:val="3FF8AFF9DA924C56AEB3E1D421CCBFA9"/>
        <w:category>
          <w:name w:val="Obecné"/>
          <w:gallery w:val="placeholder"/>
        </w:category>
        <w:types>
          <w:type w:val="bbPlcHdr"/>
        </w:types>
        <w:behaviors>
          <w:behavior w:val="content"/>
        </w:behaviors>
        <w:guid w:val="{A0FD4D4A-582A-4194-9F21-E82EE15B417B}"/>
      </w:docPartPr>
      <w:docPartBody>
        <w:p w:rsidR="00A731CC" w:rsidRDefault="00A731CC" w:rsidP="00A731CC">
          <w:pPr>
            <w:pStyle w:val="3FF8AFF9DA924C56AEB3E1D421CCBFA9"/>
          </w:pPr>
          <w:r w:rsidRPr="008038E9">
            <w:rPr>
              <w:rStyle w:val="Zstupntext"/>
            </w:rPr>
            <w:t>Zvolte položku.</w:t>
          </w:r>
        </w:p>
      </w:docPartBody>
    </w:docPart>
    <w:docPart>
      <w:docPartPr>
        <w:name w:val="6EB536F5B93440CAA61DE776A035682B"/>
        <w:category>
          <w:name w:val="Obecné"/>
          <w:gallery w:val="placeholder"/>
        </w:category>
        <w:types>
          <w:type w:val="bbPlcHdr"/>
        </w:types>
        <w:behaviors>
          <w:behavior w:val="content"/>
        </w:behaviors>
        <w:guid w:val="{AF532974-D995-4AA3-B102-F719CEB89791}"/>
      </w:docPartPr>
      <w:docPartBody>
        <w:p w:rsidR="00A731CC" w:rsidRDefault="00A731CC" w:rsidP="00A731CC">
          <w:pPr>
            <w:pStyle w:val="6EB536F5B93440CAA61DE776A035682B"/>
          </w:pPr>
          <w:r w:rsidRPr="008038E9">
            <w:rPr>
              <w:rStyle w:val="Zstupntext"/>
            </w:rPr>
            <w:t>Zvolte položku.</w:t>
          </w:r>
        </w:p>
      </w:docPartBody>
    </w:docPart>
    <w:docPart>
      <w:docPartPr>
        <w:name w:val="953BABA04EC54A20B5DFF41C7DFACB9A"/>
        <w:category>
          <w:name w:val="Obecné"/>
          <w:gallery w:val="placeholder"/>
        </w:category>
        <w:types>
          <w:type w:val="bbPlcHdr"/>
        </w:types>
        <w:behaviors>
          <w:behavior w:val="content"/>
        </w:behaviors>
        <w:guid w:val="{3946AB5F-5AB6-4768-B18E-ACBB7926AAB6}"/>
      </w:docPartPr>
      <w:docPartBody>
        <w:p w:rsidR="00A731CC" w:rsidRDefault="00A731CC" w:rsidP="00A731CC">
          <w:pPr>
            <w:pStyle w:val="953BABA04EC54A20B5DFF41C7DFACB9A"/>
          </w:pPr>
          <w:r w:rsidRPr="008038E9">
            <w:rPr>
              <w:rStyle w:val="Zstupntext"/>
            </w:rPr>
            <w:t>Zvolte položku.</w:t>
          </w:r>
        </w:p>
      </w:docPartBody>
    </w:docPart>
    <w:docPart>
      <w:docPartPr>
        <w:name w:val="EDC6C85BE3544E23B4A647642E0B2B66"/>
        <w:category>
          <w:name w:val="Obecné"/>
          <w:gallery w:val="placeholder"/>
        </w:category>
        <w:types>
          <w:type w:val="bbPlcHdr"/>
        </w:types>
        <w:behaviors>
          <w:behavior w:val="content"/>
        </w:behaviors>
        <w:guid w:val="{EC33241B-8225-4A14-A9C0-74DBEC23CA0B}"/>
      </w:docPartPr>
      <w:docPartBody>
        <w:p w:rsidR="00A731CC" w:rsidRDefault="00A731CC" w:rsidP="00A731CC">
          <w:pPr>
            <w:pStyle w:val="EDC6C85BE3544E23B4A647642E0B2B66"/>
          </w:pPr>
          <w:r w:rsidRPr="008038E9">
            <w:rPr>
              <w:rStyle w:val="Zstupntext"/>
            </w:rPr>
            <w:t>Zvolte položku.</w:t>
          </w:r>
        </w:p>
      </w:docPartBody>
    </w:docPart>
    <w:docPart>
      <w:docPartPr>
        <w:name w:val="3B7A24BE13774AF6B3A1C54CC81CEAD0"/>
        <w:category>
          <w:name w:val="Obecné"/>
          <w:gallery w:val="placeholder"/>
        </w:category>
        <w:types>
          <w:type w:val="bbPlcHdr"/>
        </w:types>
        <w:behaviors>
          <w:behavior w:val="content"/>
        </w:behaviors>
        <w:guid w:val="{BD65E4FE-40FD-4A3B-B4B1-8D560BEA9C8D}"/>
      </w:docPartPr>
      <w:docPartBody>
        <w:p w:rsidR="00A731CC" w:rsidRDefault="00A731CC" w:rsidP="00A731CC">
          <w:pPr>
            <w:pStyle w:val="3B7A24BE13774AF6B3A1C54CC81CEAD0"/>
          </w:pPr>
          <w:r w:rsidRPr="008038E9">
            <w:rPr>
              <w:rStyle w:val="Zstupntext"/>
            </w:rPr>
            <w:t>Zvolte položku.</w:t>
          </w:r>
        </w:p>
      </w:docPartBody>
    </w:docPart>
    <w:docPart>
      <w:docPartPr>
        <w:name w:val="C453ADD965804F609DF3C52421B5E69F"/>
        <w:category>
          <w:name w:val="Obecné"/>
          <w:gallery w:val="placeholder"/>
        </w:category>
        <w:types>
          <w:type w:val="bbPlcHdr"/>
        </w:types>
        <w:behaviors>
          <w:behavior w:val="content"/>
        </w:behaviors>
        <w:guid w:val="{26194519-29A5-40F3-9406-17EEBE4A9D8B}"/>
      </w:docPartPr>
      <w:docPartBody>
        <w:p w:rsidR="00A731CC" w:rsidRDefault="00A731CC" w:rsidP="00A731CC">
          <w:pPr>
            <w:pStyle w:val="C453ADD965804F609DF3C52421B5E69F"/>
          </w:pPr>
          <w:r w:rsidRPr="008038E9">
            <w:rPr>
              <w:rStyle w:val="Zstupntext"/>
            </w:rPr>
            <w:t>Zvolte položku.</w:t>
          </w:r>
        </w:p>
      </w:docPartBody>
    </w:docPart>
    <w:docPart>
      <w:docPartPr>
        <w:name w:val="5E94E112897A45629D9A18CACFF12335"/>
        <w:category>
          <w:name w:val="Obecné"/>
          <w:gallery w:val="placeholder"/>
        </w:category>
        <w:types>
          <w:type w:val="bbPlcHdr"/>
        </w:types>
        <w:behaviors>
          <w:behavior w:val="content"/>
        </w:behaviors>
        <w:guid w:val="{7DCDAAE8-F3C0-4FBF-BD91-70B7F961EC1C}"/>
      </w:docPartPr>
      <w:docPartBody>
        <w:p w:rsidR="00A731CC" w:rsidRDefault="00A731CC" w:rsidP="00A731CC">
          <w:pPr>
            <w:pStyle w:val="5E94E112897A45629D9A18CACFF12335"/>
          </w:pPr>
          <w:r w:rsidRPr="008038E9">
            <w:rPr>
              <w:rStyle w:val="Zstupntext"/>
            </w:rPr>
            <w:t>Zvolte položku.</w:t>
          </w:r>
        </w:p>
      </w:docPartBody>
    </w:docPart>
    <w:docPart>
      <w:docPartPr>
        <w:name w:val="93AB7B1491F147FB8C32258F3136F64C"/>
        <w:category>
          <w:name w:val="Obecné"/>
          <w:gallery w:val="placeholder"/>
        </w:category>
        <w:types>
          <w:type w:val="bbPlcHdr"/>
        </w:types>
        <w:behaviors>
          <w:behavior w:val="content"/>
        </w:behaviors>
        <w:guid w:val="{8AE9F0EA-C6ED-4109-9FC9-A19DFAB3B70C}"/>
      </w:docPartPr>
      <w:docPartBody>
        <w:p w:rsidR="00A731CC" w:rsidRDefault="00A731CC" w:rsidP="00A731CC">
          <w:pPr>
            <w:pStyle w:val="93AB7B1491F147FB8C32258F3136F64C"/>
          </w:pPr>
          <w:r w:rsidRPr="008038E9">
            <w:rPr>
              <w:rStyle w:val="Zstupntext"/>
            </w:rPr>
            <w:t>Zvolte položku.</w:t>
          </w:r>
        </w:p>
      </w:docPartBody>
    </w:docPart>
    <w:docPart>
      <w:docPartPr>
        <w:name w:val="AD4A223C4F6A4C12A9982060157100C0"/>
        <w:category>
          <w:name w:val="Obecné"/>
          <w:gallery w:val="placeholder"/>
        </w:category>
        <w:types>
          <w:type w:val="bbPlcHdr"/>
        </w:types>
        <w:behaviors>
          <w:behavior w:val="content"/>
        </w:behaviors>
        <w:guid w:val="{AFDA2F6E-6681-4DE6-BAAE-067AB3F8BF98}"/>
      </w:docPartPr>
      <w:docPartBody>
        <w:p w:rsidR="00A731CC" w:rsidRDefault="00A731CC" w:rsidP="00A731CC">
          <w:pPr>
            <w:pStyle w:val="AD4A223C4F6A4C12A9982060157100C0"/>
          </w:pPr>
          <w:r w:rsidRPr="008038E9">
            <w:rPr>
              <w:rStyle w:val="Zstupntext"/>
            </w:rPr>
            <w:t>Zvolte položku.</w:t>
          </w:r>
        </w:p>
      </w:docPartBody>
    </w:docPart>
    <w:docPart>
      <w:docPartPr>
        <w:name w:val="E56619B2ED21498C9DF0B551D8DB1B69"/>
        <w:category>
          <w:name w:val="Obecné"/>
          <w:gallery w:val="placeholder"/>
        </w:category>
        <w:types>
          <w:type w:val="bbPlcHdr"/>
        </w:types>
        <w:behaviors>
          <w:behavior w:val="content"/>
        </w:behaviors>
        <w:guid w:val="{D46AC950-C411-4A2B-8685-7625A781A980}"/>
      </w:docPartPr>
      <w:docPartBody>
        <w:p w:rsidR="00A731CC" w:rsidRDefault="00A731CC" w:rsidP="00A731CC">
          <w:pPr>
            <w:pStyle w:val="E56619B2ED21498C9DF0B551D8DB1B69"/>
          </w:pPr>
          <w:r w:rsidRPr="008038E9">
            <w:rPr>
              <w:rStyle w:val="Zstupntext"/>
            </w:rPr>
            <w:t>Zvolte položku.</w:t>
          </w:r>
        </w:p>
      </w:docPartBody>
    </w:docPart>
    <w:docPart>
      <w:docPartPr>
        <w:name w:val="3CED9EB900684A6E9D5492F2D1FDF49D"/>
        <w:category>
          <w:name w:val="Obecné"/>
          <w:gallery w:val="placeholder"/>
        </w:category>
        <w:types>
          <w:type w:val="bbPlcHdr"/>
        </w:types>
        <w:behaviors>
          <w:behavior w:val="content"/>
        </w:behaviors>
        <w:guid w:val="{B2404F6B-867F-406D-B207-1347DF22487C}"/>
      </w:docPartPr>
      <w:docPartBody>
        <w:p w:rsidR="00A731CC" w:rsidRDefault="00A731CC" w:rsidP="00A731CC">
          <w:pPr>
            <w:pStyle w:val="3CED9EB900684A6E9D5492F2D1FDF49D"/>
          </w:pPr>
          <w:r w:rsidRPr="008038E9">
            <w:rPr>
              <w:rStyle w:val="Zstupntext"/>
            </w:rPr>
            <w:t>Zvolte položku.</w:t>
          </w:r>
        </w:p>
      </w:docPartBody>
    </w:docPart>
    <w:docPart>
      <w:docPartPr>
        <w:name w:val="88C10737644E4CD3A2FF9C5F624D92CB"/>
        <w:category>
          <w:name w:val="Obecné"/>
          <w:gallery w:val="placeholder"/>
        </w:category>
        <w:types>
          <w:type w:val="bbPlcHdr"/>
        </w:types>
        <w:behaviors>
          <w:behavior w:val="content"/>
        </w:behaviors>
        <w:guid w:val="{C73D81BC-FF62-4E20-9107-7A9357B5E318}"/>
      </w:docPartPr>
      <w:docPartBody>
        <w:p w:rsidR="00A731CC" w:rsidRDefault="00A731CC" w:rsidP="00A731CC">
          <w:pPr>
            <w:pStyle w:val="88C10737644E4CD3A2FF9C5F624D92CB"/>
          </w:pPr>
          <w:r w:rsidRPr="008038E9">
            <w:rPr>
              <w:rStyle w:val="Zstupntext"/>
            </w:rPr>
            <w:t>Zvolte položku.</w:t>
          </w:r>
        </w:p>
      </w:docPartBody>
    </w:docPart>
    <w:docPart>
      <w:docPartPr>
        <w:name w:val="C138F4188CD547D7B18B55741940F0CA"/>
        <w:category>
          <w:name w:val="Obecné"/>
          <w:gallery w:val="placeholder"/>
        </w:category>
        <w:types>
          <w:type w:val="bbPlcHdr"/>
        </w:types>
        <w:behaviors>
          <w:behavior w:val="content"/>
        </w:behaviors>
        <w:guid w:val="{86E1BA5E-D579-4394-978F-77EB43376499}"/>
      </w:docPartPr>
      <w:docPartBody>
        <w:p w:rsidR="00A731CC" w:rsidRDefault="00A731CC" w:rsidP="00A731CC">
          <w:pPr>
            <w:pStyle w:val="C138F4188CD547D7B18B55741940F0CA"/>
          </w:pPr>
          <w:r w:rsidRPr="008038E9">
            <w:rPr>
              <w:rStyle w:val="Zstupntext"/>
            </w:rPr>
            <w:t>Zvolte položku.</w:t>
          </w:r>
        </w:p>
      </w:docPartBody>
    </w:docPart>
    <w:docPart>
      <w:docPartPr>
        <w:name w:val="FAC33E8169784689B69E2578F3B941B7"/>
        <w:category>
          <w:name w:val="Obecné"/>
          <w:gallery w:val="placeholder"/>
        </w:category>
        <w:types>
          <w:type w:val="bbPlcHdr"/>
        </w:types>
        <w:behaviors>
          <w:behavior w:val="content"/>
        </w:behaviors>
        <w:guid w:val="{8F584788-AB1A-45B0-AF55-ED8DCAABD758}"/>
      </w:docPartPr>
      <w:docPartBody>
        <w:p w:rsidR="00A731CC" w:rsidRDefault="00A731CC" w:rsidP="00A731CC">
          <w:pPr>
            <w:pStyle w:val="FAC33E8169784689B69E2578F3B941B7"/>
          </w:pPr>
          <w:r w:rsidRPr="008038E9">
            <w:rPr>
              <w:rStyle w:val="Zstupntext"/>
            </w:rPr>
            <w:t>Zvolte položku.</w:t>
          </w:r>
        </w:p>
      </w:docPartBody>
    </w:docPart>
    <w:docPart>
      <w:docPartPr>
        <w:name w:val="EE65A0129CC14A34B2B9A673034E2261"/>
        <w:category>
          <w:name w:val="Obecné"/>
          <w:gallery w:val="placeholder"/>
        </w:category>
        <w:types>
          <w:type w:val="bbPlcHdr"/>
        </w:types>
        <w:behaviors>
          <w:behavior w:val="content"/>
        </w:behaviors>
        <w:guid w:val="{8AA82E6D-B8B5-4BB8-B61E-94A5A1189C08}"/>
      </w:docPartPr>
      <w:docPartBody>
        <w:p w:rsidR="00A731CC" w:rsidRDefault="00A731CC" w:rsidP="00A731CC">
          <w:pPr>
            <w:pStyle w:val="EE65A0129CC14A34B2B9A673034E2261"/>
          </w:pPr>
          <w:r w:rsidRPr="008038E9">
            <w:rPr>
              <w:rStyle w:val="Zstupntext"/>
            </w:rPr>
            <w:t>Zvolte položku.</w:t>
          </w:r>
        </w:p>
      </w:docPartBody>
    </w:docPart>
    <w:docPart>
      <w:docPartPr>
        <w:name w:val="17B3273FEF70428AA0B2EEEA16626373"/>
        <w:category>
          <w:name w:val="Obecné"/>
          <w:gallery w:val="placeholder"/>
        </w:category>
        <w:types>
          <w:type w:val="bbPlcHdr"/>
        </w:types>
        <w:behaviors>
          <w:behavior w:val="content"/>
        </w:behaviors>
        <w:guid w:val="{DEC314B7-FF60-4DB5-916B-4B9A73E96532}"/>
      </w:docPartPr>
      <w:docPartBody>
        <w:p w:rsidR="00A731CC" w:rsidRDefault="00A731CC" w:rsidP="00A731CC">
          <w:pPr>
            <w:pStyle w:val="17B3273FEF70428AA0B2EEEA16626373"/>
          </w:pPr>
          <w:r w:rsidRPr="008038E9">
            <w:rPr>
              <w:rStyle w:val="Zstupntext"/>
            </w:rPr>
            <w:t>Zvolte položku.</w:t>
          </w:r>
        </w:p>
      </w:docPartBody>
    </w:docPart>
    <w:docPart>
      <w:docPartPr>
        <w:name w:val="CB2436272DFD4DD2B6FBA7DD1DFDEC53"/>
        <w:category>
          <w:name w:val="Obecné"/>
          <w:gallery w:val="placeholder"/>
        </w:category>
        <w:types>
          <w:type w:val="bbPlcHdr"/>
        </w:types>
        <w:behaviors>
          <w:behavior w:val="content"/>
        </w:behaviors>
        <w:guid w:val="{CB515C0B-7691-4CBB-8506-1E7327F9AC5C}"/>
      </w:docPartPr>
      <w:docPartBody>
        <w:p w:rsidR="00A731CC" w:rsidRDefault="00A731CC" w:rsidP="00A731CC">
          <w:pPr>
            <w:pStyle w:val="CB2436272DFD4DD2B6FBA7DD1DFDEC53"/>
          </w:pPr>
          <w:r w:rsidRPr="008038E9">
            <w:rPr>
              <w:rStyle w:val="Zstupntext"/>
            </w:rPr>
            <w:t>Zvolte položku.</w:t>
          </w:r>
        </w:p>
      </w:docPartBody>
    </w:docPart>
    <w:docPart>
      <w:docPartPr>
        <w:name w:val="661FB67D82A143DE82B7E1590DD7A21A"/>
        <w:category>
          <w:name w:val="Obecné"/>
          <w:gallery w:val="placeholder"/>
        </w:category>
        <w:types>
          <w:type w:val="bbPlcHdr"/>
        </w:types>
        <w:behaviors>
          <w:behavior w:val="content"/>
        </w:behaviors>
        <w:guid w:val="{668FA0FA-7325-4F6F-83D5-1ADEB44AE124}"/>
      </w:docPartPr>
      <w:docPartBody>
        <w:p w:rsidR="00A731CC" w:rsidRDefault="00A731CC" w:rsidP="00A731CC">
          <w:pPr>
            <w:pStyle w:val="661FB67D82A143DE82B7E1590DD7A21A"/>
          </w:pPr>
          <w:r w:rsidRPr="008038E9">
            <w:rPr>
              <w:rStyle w:val="Zstupntext"/>
            </w:rPr>
            <w:t>Zvolte položku.</w:t>
          </w:r>
        </w:p>
      </w:docPartBody>
    </w:docPart>
    <w:docPart>
      <w:docPartPr>
        <w:name w:val="FC2EFA44E75940158A49582913C4443B"/>
        <w:category>
          <w:name w:val="Obecné"/>
          <w:gallery w:val="placeholder"/>
        </w:category>
        <w:types>
          <w:type w:val="bbPlcHdr"/>
        </w:types>
        <w:behaviors>
          <w:behavior w:val="content"/>
        </w:behaviors>
        <w:guid w:val="{9AA2620F-3A8C-4760-B2AC-65AB4A047BC1}"/>
      </w:docPartPr>
      <w:docPartBody>
        <w:p w:rsidR="00A731CC" w:rsidRDefault="00A731CC" w:rsidP="00A731CC">
          <w:pPr>
            <w:pStyle w:val="FC2EFA44E75940158A49582913C4443B"/>
          </w:pPr>
          <w:r w:rsidRPr="008038E9">
            <w:rPr>
              <w:rStyle w:val="Zstupntext"/>
            </w:rPr>
            <w:t>Zvolte položku.</w:t>
          </w:r>
        </w:p>
      </w:docPartBody>
    </w:docPart>
    <w:docPart>
      <w:docPartPr>
        <w:name w:val="9DD6C1105BC34FE2A965C8C22FF15D95"/>
        <w:category>
          <w:name w:val="Obecné"/>
          <w:gallery w:val="placeholder"/>
        </w:category>
        <w:types>
          <w:type w:val="bbPlcHdr"/>
        </w:types>
        <w:behaviors>
          <w:behavior w:val="content"/>
        </w:behaviors>
        <w:guid w:val="{B500B5EB-7B82-4421-B0AB-7AB931BA658F}"/>
      </w:docPartPr>
      <w:docPartBody>
        <w:p w:rsidR="00A731CC" w:rsidRDefault="00A731CC" w:rsidP="00A731CC">
          <w:pPr>
            <w:pStyle w:val="9DD6C1105BC34FE2A965C8C22FF15D95"/>
          </w:pPr>
          <w:r w:rsidRPr="008038E9">
            <w:rPr>
              <w:rStyle w:val="Zstupntext"/>
            </w:rPr>
            <w:t>Zvolte položku.</w:t>
          </w:r>
        </w:p>
      </w:docPartBody>
    </w:docPart>
    <w:docPart>
      <w:docPartPr>
        <w:name w:val="671EFDDE12904319BF173DDC04F2D1A5"/>
        <w:category>
          <w:name w:val="Obecné"/>
          <w:gallery w:val="placeholder"/>
        </w:category>
        <w:types>
          <w:type w:val="bbPlcHdr"/>
        </w:types>
        <w:behaviors>
          <w:behavior w:val="content"/>
        </w:behaviors>
        <w:guid w:val="{5DC5A6BD-60CE-475D-87BE-9847DE6F19D6}"/>
      </w:docPartPr>
      <w:docPartBody>
        <w:p w:rsidR="00A731CC" w:rsidRDefault="00A731CC" w:rsidP="00A731CC">
          <w:pPr>
            <w:pStyle w:val="671EFDDE12904319BF173DDC04F2D1A5"/>
          </w:pPr>
          <w:r w:rsidRPr="008038E9">
            <w:rPr>
              <w:rStyle w:val="Zstupntext"/>
            </w:rPr>
            <w:t>Zvolte položku.</w:t>
          </w:r>
        </w:p>
      </w:docPartBody>
    </w:docPart>
    <w:docPart>
      <w:docPartPr>
        <w:name w:val="83A90F46904D4D87AF2637702A4AB2C4"/>
        <w:category>
          <w:name w:val="Obecné"/>
          <w:gallery w:val="placeholder"/>
        </w:category>
        <w:types>
          <w:type w:val="bbPlcHdr"/>
        </w:types>
        <w:behaviors>
          <w:behavior w:val="content"/>
        </w:behaviors>
        <w:guid w:val="{E81BCC43-C3C1-4A78-85BE-715A0E48BE51}"/>
      </w:docPartPr>
      <w:docPartBody>
        <w:p w:rsidR="00A731CC" w:rsidRDefault="00A731CC" w:rsidP="00A731CC">
          <w:pPr>
            <w:pStyle w:val="83A90F46904D4D87AF2637702A4AB2C4"/>
          </w:pPr>
          <w:r w:rsidRPr="008038E9">
            <w:rPr>
              <w:rStyle w:val="Zstupntext"/>
            </w:rPr>
            <w:t>Zvolte položku.</w:t>
          </w:r>
        </w:p>
      </w:docPartBody>
    </w:docPart>
    <w:docPart>
      <w:docPartPr>
        <w:name w:val="B0AA40E9998D4D568F6EE23DA9165EB1"/>
        <w:category>
          <w:name w:val="Obecné"/>
          <w:gallery w:val="placeholder"/>
        </w:category>
        <w:types>
          <w:type w:val="bbPlcHdr"/>
        </w:types>
        <w:behaviors>
          <w:behavior w:val="content"/>
        </w:behaviors>
        <w:guid w:val="{99D7A888-BBD6-4C6F-9B98-04E5E2BCFDE3}"/>
      </w:docPartPr>
      <w:docPartBody>
        <w:p w:rsidR="00A731CC" w:rsidRDefault="00A731CC" w:rsidP="00A731CC">
          <w:pPr>
            <w:pStyle w:val="B0AA40E9998D4D568F6EE23DA9165EB1"/>
          </w:pPr>
          <w:r w:rsidRPr="008038E9">
            <w:rPr>
              <w:rStyle w:val="Zstupntext"/>
            </w:rPr>
            <w:t>Zvolte položku.</w:t>
          </w:r>
        </w:p>
      </w:docPartBody>
    </w:docPart>
    <w:docPart>
      <w:docPartPr>
        <w:name w:val="71EE4B0474534E378169C5557CD29CF4"/>
        <w:category>
          <w:name w:val="Obecné"/>
          <w:gallery w:val="placeholder"/>
        </w:category>
        <w:types>
          <w:type w:val="bbPlcHdr"/>
        </w:types>
        <w:behaviors>
          <w:behavior w:val="content"/>
        </w:behaviors>
        <w:guid w:val="{8435FBA0-A8DD-4366-89D9-3B8ADD08B614}"/>
      </w:docPartPr>
      <w:docPartBody>
        <w:p w:rsidR="00A731CC" w:rsidRDefault="00A731CC" w:rsidP="00A731CC">
          <w:pPr>
            <w:pStyle w:val="71EE4B0474534E378169C5557CD29CF4"/>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pPr>
            <w:pStyle w:val="DF32D8FDF2B04EA7A61873BDDAC0FA53"/>
          </w:pPr>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pPr>
            <w:pStyle w:val="A33F70D3A75C496BB3BC8F64C75904ED"/>
          </w:pPr>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pPr>
            <w:pStyle w:val="6BEA6CB4219C4B41B6FC10AA017E6293"/>
          </w:pPr>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pPr>
            <w:pStyle w:val="2ED57C168654460989A32C1015B86B03"/>
          </w:pPr>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pPr>
            <w:pStyle w:val="0D761ECD174146AAB216AE9486B21021"/>
          </w:pPr>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pPr>
            <w:pStyle w:val="AE5B4B54572A45DE8D21E326EA7F26C6"/>
          </w:pPr>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pPr>
            <w:pStyle w:val="90F2A1A5E4364C9BB3B18365AB347506"/>
          </w:pPr>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pPr>
            <w:pStyle w:val="9E51CDFCE7154D53A15EDC0E1B30EF73"/>
          </w:pPr>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pPr>
            <w:pStyle w:val="B32FB90B464E4C1CA68880A7B8D546F1"/>
          </w:pPr>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pPr>
            <w:pStyle w:val="B7D0B9F74F8A4E0DB27E759D0F661B5D"/>
          </w:pPr>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pPr>
            <w:pStyle w:val="363758C458A94D318A2B1A3282AF122B"/>
          </w:pPr>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pPr>
            <w:pStyle w:val="BCD6D90B82F64F979C2F0F6B0B22A20B"/>
          </w:pPr>
          <w:r w:rsidRPr="008038E9">
            <w:rPr>
              <w:rStyle w:val="Zstupntext"/>
            </w:rPr>
            <w:t>Zvolte položku.</w:t>
          </w:r>
        </w:p>
      </w:docPartBody>
    </w:docPart>
    <w:docPart>
      <w:docPartPr>
        <w:name w:val="EEE23967CE6F4AC1BF58E8979ED1A66B"/>
        <w:category>
          <w:name w:val="Obecné"/>
          <w:gallery w:val="placeholder"/>
        </w:category>
        <w:types>
          <w:type w:val="bbPlcHdr"/>
        </w:types>
        <w:behaviors>
          <w:behavior w:val="content"/>
        </w:behaviors>
        <w:guid w:val="{4BB5802E-81B9-45D7-88F7-3F221185A91B}"/>
      </w:docPartPr>
      <w:docPartBody>
        <w:p w:rsidR="0021769E" w:rsidRDefault="00D4538B" w:rsidP="00D4538B">
          <w:pPr>
            <w:pStyle w:val="EEE23967CE6F4AC1BF58E8979ED1A66B"/>
          </w:pPr>
          <w:r w:rsidRPr="008038E9">
            <w:rPr>
              <w:rStyle w:val="Zstupntext"/>
            </w:rPr>
            <w:t>Zvolte položku.</w:t>
          </w:r>
        </w:p>
      </w:docPartBody>
    </w:docPart>
    <w:docPart>
      <w:docPartPr>
        <w:name w:val="C1507A0550C6418EB1FD1F28399BE272"/>
        <w:category>
          <w:name w:val="Obecné"/>
          <w:gallery w:val="placeholder"/>
        </w:category>
        <w:types>
          <w:type w:val="bbPlcHdr"/>
        </w:types>
        <w:behaviors>
          <w:behavior w:val="content"/>
        </w:behaviors>
        <w:guid w:val="{334740B7-3DD0-4E41-B87E-A28286AF5209}"/>
      </w:docPartPr>
      <w:docPartBody>
        <w:p w:rsidR="0021769E" w:rsidRDefault="00D4538B" w:rsidP="00D4538B">
          <w:pPr>
            <w:pStyle w:val="C1507A0550C6418EB1FD1F28399BE272"/>
          </w:pPr>
          <w:r w:rsidRPr="008038E9">
            <w:rPr>
              <w:rStyle w:val="Zstupntext"/>
            </w:rPr>
            <w:t>Zvolte položku.</w:t>
          </w:r>
        </w:p>
      </w:docPartBody>
    </w:docPart>
    <w:docPart>
      <w:docPartPr>
        <w:name w:val="61A87EFB5F5F40859ECFD18E7D5CB64A"/>
        <w:category>
          <w:name w:val="Obecné"/>
          <w:gallery w:val="placeholder"/>
        </w:category>
        <w:types>
          <w:type w:val="bbPlcHdr"/>
        </w:types>
        <w:behaviors>
          <w:behavior w:val="content"/>
        </w:behaviors>
        <w:guid w:val="{6868AFBD-B0F6-4D30-8CA6-BED8D105E227}"/>
      </w:docPartPr>
      <w:docPartBody>
        <w:p w:rsidR="0021769E" w:rsidRDefault="00D4538B" w:rsidP="00D4538B">
          <w:pPr>
            <w:pStyle w:val="61A87EFB5F5F40859ECFD18E7D5CB64A"/>
          </w:pPr>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pPr>
            <w:pStyle w:val="7B0E9F1C13E14D68AFC03EE949DD343A"/>
          </w:pPr>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pPr>
            <w:pStyle w:val="35C6D5DEEDD74FDEA5A4B3A093E7B82E"/>
          </w:pPr>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pPr>
            <w:pStyle w:val="D7281E3BF7BB481882ABD1FA674918C0"/>
          </w:pPr>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pPr>
            <w:pStyle w:val="95F83DA0674D40209381B7276EDCE212"/>
          </w:pPr>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pPr>
            <w:pStyle w:val="C65586FDBDB746818180F84FDEC3F2F8"/>
          </w:pPr>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pPr>
            <w:pStyle w:val="1838235499C24D07AFEDE6E2C1BF86C1"/>
          </w:pPr>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pPr>
            <w:pStyle w:val="B05F8F23BF0E47FEBB2F153BD23BAC13"/>
          </w:pPr>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pPr>
            <w:pStyle w:val="F3EA03FAB50145A99C646742F09133C0"/>
          </w:pPr>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pPr>
            <w:pStyle w:val="18D9D71FE3F34F52A069EAA9B186F457"/>
          </w:pPr>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pPr>
            <w:pStyle w:val="F1A74CA360EF4726BDCF2BC8A60E0B18"/>
          </w:pPr>
          <w:r w:rsidRPr="008038E9">
            <w:rPr>
              <w:rStyle w:val="Zstupntext"/>
            </w:rPr>
            <w:t>Zvolte položku.</w:t>
          </w:r>
        </w:p>
      </w:docPartBody>
    </w:docPart>
    <w:docPart>
      <w:docPartPr>
        <w:name w:val="E5FF3CFDF7AA4F25BAEB60B35716A97C"/>
        <w:category>
          <w:name w:val="Obecné"/>
          <w:gallery w:val="placeholder"/>
        </w:category>
        <w:types>
          <w:type w:val="bbPlcHdr"/>
        </w:types>
        <w:behaviors>
          <w:behavior w:val="content"/>
        </w:behaviors>
        <w:guid w:val="{D10A2BC5-F436-4C9D-A69E-7C7AA6257AEC}"/>
      </w:docPartPr>
      <w:docPartBody>
        <w:p w:rsidR="00E4565E" w:rsidRDefault="00EF53C5" w:rsidP="00EF53C5">
          <w:pPr>
            <w:pStyle w:val="E5FF3CFDF7AA4F25BAEB60B35716A97C"/>
          </w:pPr>
          <w:r w:rsidRPr="008038E9">
            <w:rPr>
              <w:rStyle w:val="Zstupntext"/>
            </w:rPr>
            <w:t>Zvolte položku.</w:t>
          </w:r>
        </w:p>
      </w:docPartBody>
    </w:docPart>
    <w:docPart>
      <w:docPartPr>
        <w:name w:val="0AA9C787450E47E4B840D289F5E41452"/>
        <w:category>
          <w:name w:val="Obecné"/>
          <w:gallery w:val="placeholder"/>
        </w:category>
        <w:types>
          <w:type w:val="bbPlcHdr"/>
        </w:types>
        <w:behaviors>
          <w:behavior w:val="content"/>
        </w:behaviors>
        <w:guid w:val="{D354C61E-4F48-4410-AF89-AE239723E564}"/>
      </w:docPartPr>
      <w:docPartBody>
        <w:p w:rsidR="003378F3" w:rsidRDefault="003378F3" w:rsidP="003378F3">
          <w:pPr>
            <w:pStyle w:val="0AA9C787450E47E4B840D289F5E41452"/>
          </w:pPr>
          <w:r w:rsidRPr="008038E9">
            <w:rPr>
              <w:rStyle w:val="Zstupntext"/>
            </w:rPr>
            <w:t>Zvolte položku.</w:t>
          </w:r>
        </w:p>
      </w:docPartBody>
    </w:docPart>
    <w:docPart>
      <w:docPartPr>
        <w:name w:val="5129B6D00FD449D4ABA1D9E8C15C22A5"/>
        <w:category>
          <w:name w:val="Obecné"/>
          <w:gallery w:val="placeholder"/>
        </w:category>
        <w:types>
          <w:type w:val="bbPlcHdr"/>
        </w:types>
        <w:behaviors>
          <w:behavior w:val="content"/>
        </w:behaviors>
        <w:guid w:val="{5F2F9F83-B601-4160-84B1-C251694F4D1D}"/>
      </w:docPartPr>
      <w:docPartBody>
        <w:p w:rsidR="003378F3" w:rsidRDefault="003378F3" w:rsidP="003378F3">
          <w:pPr>
            <w:pStyle w:val="5129B6D00FD449D4ABA1D9E8C15C22A5"/>
          </w:pPr>
          <w:r w:rsidRPr="008038E9">
            <w:rPr>
              <w:rStyle w:val="Zstupntext"/>
            </w:rPr>
            <w:t>Zvolte položku.</w:t>
          </w:r>
        </w:p>
      </w:docPartBody>
    </w:docPart>
    <w:docPart>
      <w:docPartPr>
        <w:name w:val="48D263F1E8C04F4B9FF41B56B0463453"/>
        <w:category>
          <w:name w:val="Obecné"/>
          <w:gallery w:val="placeholder"/>
        </w:category>
        <w:types>
          <w:type w:val="bbPlcHdr"/>
        </w:types>
        <w:behaviors>
          <w:behavior w:val="content"/>
        </w:behaviors>
        <w:guid w:val="{239B28F1-A112-493B-B149-968C8A74E045}"/>
      </w:docPartPr>
      <w:docPartBody>
        <w:p w:rsidR="00B4098A" w:rsidRDefault="003378F3" w:rsidP="003378F3">
          <w:pPr>
            <w:pStyle w:val="48D263F1E8C04F4B9FF41B56B0463453"/>
          </w:pPr>
          <w:r w:rsidRPr="008038E9">
            <w:rPr>
              <w:rStyle w:val="Zstupntext"/>
            </w:rPr>
            <w:t>Zvolte položku.</w:t>
          </w:r>
        </w:p>
      </w:docPartBody>
    </w:docPart>
    <w:docPart>
      <w:docPartPr>
        <w:name w:val="17A79F26A1CF4BD5AAF8F6203581C07D"/>
        <w:category>
          <w:name w:val="Obecné"/>
          <w:gallery w:val="placeholder"/>
        </w:category>
        <w:types>
          <w:type w:val="bbPlcHdr"/>
        </w:types>
        <w:behaviors>
          <w:behavior w:val="content"/>
        </w:behaviors>
        <w:guid w:val="{D9D27C1B-5A12-406B-B5C4-6FE609E69276}"/>
      </w:docPartPr>
      <w:docPartBody>
        <w:p w:rsidR="00B4098A" w:rsidRDefault="003378F3" w:rsidP="003378F3">
          <w:pPr>
            <w:pStyle w:val="17A79F26A1CF4BD5AAF8F6203581C07D"/>
          </w:pPr>
          <w:r w:rsidRPr="008038E9">
            <w:rPr>
              <w:rStyle w:val="Zstupntext"/>
            </w:rPr>
            <w:t>Zvolte položku.</w:t>
          </w:r>
        </w:p>
      </w:docPartBody>
    </w:docPart>
    <w:docPart>
      <w:docPartPr>
        <w:name w:val="95BE69A631094DEAB58D9A1063D24D12"/>
        <w:category>
          <w:name w:val="Obecné"/>
          <w:gallery w:val="placeholder"/>
        </w:category>
        <w:types>
          <w:type w:val="bbPlcHdr"/>
        </w:types>
        <w:behaviors>
          <w:behavior w:val="content"/>
        </w:behaviors>
        <w:guid w:val="{6172D293-3D01-4582-9A79-080F90FBDDA8}"/>
      </w:docPartPr>
      <w:docPartBody>
        <w:p w:rsidR="00B4098A" w:rsidRDefault="003378F3" w:rsidP="003378F3">
          <w:pPr>
            <w:pStyle w:val="95BE69A631094DEAB58D9A1063D24D12"/>
          </w:pPr>
          <w:r w:rsidRPr="008038E9">
            <w:rPr>
              <w:rStyle w:val="Zstupntext"/>
            </w:rPr>
            <w:t>Zvolte položku.</w:t>
          </w:r>
        </w:p>
      </w:docPartBody>
    </w:docPart>
    <w:docPart>
      <w:docPartPr>
        <w:name w:val="B24817E4DA3244BA9380781695455591"/>
        <w:category>
          <w:name w:val="Obecné"/>
          <w:gallery w:val="placeholder"/>
        </w:category>
        <w:types>
          <w:type w:val="bbPlcHdr"/>
        </w:types>
        <w:behaviors>
          <w:behavior w:val="content"/>
        </w:behaviors>
        <w:guid w:val="{BC5A539F-6E53-45A3-8111-B14DCFE5F47C}"/>
      </w:docPartPr>
      <w:docPartBody>
        <w:p w:rsidR="00B4098A" w:rsidRDefault="003378F3" w:rsidP="003378F3">
          <w:pPr>
            <w:pStyle w:val="B24817E4DA3244BA9380781695455591"/>
          </w:pPr>
          <w:r w:rsidRPr="008038E9">
            <w:rPr>
              <w:rStyle w:val="Zstupntext"/>
            </w:rPr>
            <w:t>Zvolte položku.</w:t>
          </w:r>
        </w:p>
      </w:docPartBody>
    </w:docPart>
    <w:docPart>
      <w:docPartPr>
        <w:name w:val="7A42942D4FA34ECDB1CA8B9EC8EBC3F3"/>
        <w:category>
          <w:name w:val="Obecné"/>
          <w:gallery w:val="placeholder"/>
        </w:category>
        <w:types>
          <w:type w:val="bbPlcHdr"/>
        </w:types>
        <w:behaviors>
          <w:behavior w:val="content"/>
        </w:behaviors>
        <w:guid w:val="{933E6756-0B89-49DA-AAC8-F4E66F0FD349}"/>
      </w:docPartPr>
      <w:docPartBody>
        <w:p w:rsidR="00B4098A" w:rsidRDefault="003378F3" w:rsidP="003378F3">
          <w:pPr>
            <w:pStyle w:val="7A42942D4FA34ECDB1CA8B9EC8EBC3F3"/>
          </w:pPr>
          <w:r w:rsidRPr="008038E9">
            <w:rPr>
              <w:rStyle w:val="Zstupntext"/>
            </w:rPr>
            <w:t>Zvolte položku.</w:t>
          </w:r>
        </w:p>
      </w:docPartBody>
    </w:docPart>
    <w:docPart>
      <w:docPartPr>
        <w:name w:val="D38C69B689374FFBB44032E05F871AF7"/>
        <w:category>
          <w:name w:val="Obecné"/>
          <w:gallery w:val="placeholder"/>
        </w:category>
        <w:types>
          <w:type w:val="bbPlcHdr"/>
        </w:types>
        <w:behaviors>
          <w:behavior w:val="content"/>
        </w:behaviors>
        <w:guid w:val="{B8133AB2-1798-4048-8651-0BDE826D5317}"/>
      </w:docPartPr>
      <w:docPartBody>
        <w:p w:rsidR="001F16CF" w:rsidRDefault="00D17A24" w:rsidP="00D17A24">
          <w:pPr>
            <w:pStyle w:val="D38C69B689374FFBB44032E05F871AF7"/>
          </w:pPr>
          <w:r w:rsidRPr="008038E9">
            <w:rPr>
              <w:rStyle w:val="Zstupntext"/>
            </w:rPr>
            <w:t>Zvolte položku.</w:t>
          </w:r>
        </w:p>
      </w:docPartBody>
    </w:docPart>
    <w:docPart>
      <w:docPartPr>
        <w:name w:val="5D4BDBF28E8D48029104953B76846D57"/>
        <w:category>
          <w:name w:val="Obecné"/>
          <w:gallery w:val="placeholder"/>
        </w:category>
        <w:types>
          <w:type w:val="bbPlcHdr"/>
        </w:types>
        <w:behaviors>
          <w:behavior w:val="content"/>
        </w:behaviors>
        <w:guid w:val="{EF2BC0DE-A23E-453C-8388-2609448D378F}"/>
      </w:docPartPr>
      <w:docPartBody>
        <w:p w:rsidR="00DE69C5" w:rsidRDefault="0014306B" w:rsidP="0014306B">
          <w:pPr>
            <w:pStyle w:val="5D4BDBF28E8D48029104953B76846D57"/>
          </w:pPr>
          <w:r w:rsidRPr="008038E9">
            <w:rPr>
              <w:rStyle w:val="Zstupntext"/>
            </w:rPr>
            <w:t>Zvolte položku.</w:t>
          </w:r>
        </w:p>
      </w:docPartBody>
    </w:docPart>
    <w:docPart>
      <w:docPartPr>
        <w:name w:val="218D9D30B2484D868FBCB175404B097D"/>
        <w:category>
          <w:name w:val="Obecné"/>
          <w:gallery w:val="placeholder"/>
        </w:category>
        <w:types>
          <w:type w:val="bbPlcHdr"/>
        </w:types>
        <w:behaviors>
          <w:behavior w:val="content"/>
        </w:behaviors>
        <w:guid w:val="{0BC905B2-69E4-49B1-91A6-2786DD1359A9}"/>
      </w:docPartPr>
      <w:docPartBody>
        <w:p w:rsidR="004673F4" w:rsidRDefault="00CF39F2" w:rsidP="00CF39F2">
          <w:pPr>
            <w:pStyle w:val="218D9D30B2484D868FBCB175404B097D"/>
          </w:pPr>
          <w:r w:rsidRPr="008038E9">
            <w:rPr>
              <w:rStyle w:val="Zstupntext"/>
            </w:rPr>
            <w:t>Zvolte položku.</w:t>
          </w:r>
        </w:p>
      </w:docPartBody>
    </w:docPart>
    <w:docPart>
      <w:docPartPr>
        <w:name w:val="85E2CE2DA6984E9BB41C4BD15D73745B"/>
        <w:category>
          <w:name w:val="Obecné"/>
          <w:gallery w:val="placeholder"/>
        </w:category>
        <w:types>
          <w:type w:val="bbPlcHdr"/>
        </w:types>
        <w:behaviors>
          <w:behavior w:val="content"/>
        </w:behaviors>
        <w:guid w:val="{7A6C809D-DFDF-439F-A861-5B9E0C47A899}"/>
      </w:docPartPr>
      <w:docPartBody>
        <w:p w:rsidR="004673F4" w:rsidRDefault="00CF39F2" w:rsidP="00CF39F2">
          <w:pPr>
            <w:pStyle w:val="85E2CE2DA6984E9BB41C4BD15D73745B"/>
          </w:pPr>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pPr>
            <w:pStyle w:val="EB5304D8C5C14E3386025DFF7417BB11"/>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70410"/>
    <w:rsid w:val="000A6314"/>
    <w:rsid w:val="000B23E7"/>
    <w:rsid w:val="000B5EE7"/>
    <w:rsid w:val="000B78D8"/>
    <w:rsid w:val="00126EE7"/>
    <w:rsid w:val="00136501"/>
    <w:rsid w:val="0014306B"/>
    <w:rsid w:val="00156409"/>
    <w:rsid w:val="001F16CF"/>
    <w:rsid w:val="0021769E"/>
    <w:rsid w:val="00221552"/>
    <w:rsid w:val="00233F5C"/>
    <w:rsid w:val="00276C9C"/>
    <w:rsid w:val="00292C41"/>
    <w:rsid w:val="002C6B4F"/>
    <w:rsid w:val="002E3779"/>
    <w:rsid w:val="00303F6B"/>
    <w:rsid w:val="003378F3"/>
    <w:rsid w:val="003567E9"/>
    <w:rsid w:val="003627E0"/>
    <w:rsid w:val="003B1653"/>
    <w:rsid w:val="00462732"/>
    <w:rsid w:val="004673F4"/>
    <w:rsid w:val="004D22A6"/>
    <w:rsid w:val="005C203A"/>
    <w:rsid w:val="005D2EA6"/>
    <w:rsid w:val="005E64AE"/>
    <w:rsid w:val="006327DB"/>
    <w:rsid w:val="00717B04"/>
    <w:rsid w:val="007277CF"/>
    <w:rsid w:val="00736C47"/>
    <w:rsid w:val="007A11D5"/>
    <w:rsid w:val="007B56DD"/>
    <w:rsid w:val="007C5856"/>
    <w:rsid w:val="00916B90"/>
    <w:rsid w:val="00927CBA"/>
    <w:rsid w:val="00980D3A"/>
    <w:rsid w:val="009B2FF5"/>
    <w:rsid w:val="009B6A6F"/>
    <w:rsid w:val="00A27634"/>
    <w:rsid w:val="00A731CC"/>
    <w:rsid w:val="00B4077B"/>
    <w:rsid w:val="00B4098A"/>
    <w:rsid w:val="00B445B3"/>
    <w:rsid w:val="00B50169"/>
    <w:rsid w:val="00B86ED0"/>
    <w:rsid w:val="00BB31E8"/>
    <w:rsid w:val="00BD4936"/>
    <w:rsid w:val="00BE3271"/>
    <w:rsid w:val="00BF0698"/>
    <w:rsid w:val="00C104AA"/>
    <w:rsid w:val="00C81AE0"/>
    <w:rsid w:val="00CB3336"/>
    <w:rsid w:val="00CE6E91"/>
    <w:rsid w:val="00CF39F2"/>
    <w:rsid w:val="00D04B9E"/>
    <w:rsid w:val="00D05FFC"/>
    <w:rsid w:val="00D17A24"/>
    <w:rsid w:val="00D4538B"/>
    <w:rsid w:val="00D51CA5"/>
    <w:rsid w:val="00D579D1"/>
    <w:rsid w:val="00D710B9"/>
    <w:rsid w:val="00DA6F78"/>
    <w:rsid w:val="00DB348D"/>
    <w:rsid w:val="00DC2D39"/>
    <w:rsid w:val="00DE69C5"/>
    <w:rsid w:val="00DF2D12"/>
    <w:rsid w:val="00E24AC9"/>
    <w:rsid w:val="00E41A9A"/>
    <w:rsid w:val="00E44B32"/>
    <w:rsid w:val="00E4565E"/>
    <w:rsid w:val="00E9096F"/>
    <w:rsid w:val="00EC1462"/>
    <w:rsid w:val="00ED518A"/>
    <w:rsid w:val="00EE5FA5"/>
    <w:rsid w:val="00EF53C5"/>
    <w:rsid w:val="00F44FEA"/>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4B9E"/>
  </w:style>
  <w:style w:type="paragraph" w:customStyle="1" w:styleId="AAAD198E3D0646F79AA7C2C361EF0DE7">
    <w:name w:val="AAAD198E3D0646F79AA7C2C361EF0DE7"/>
    <w:rsid w:val="00276C9C"/>
  </w:style>
  <w:style w:type="paragraph" w:customStyle="1" w:styleId="6AA39188FDBF49B993AE4B7BC5A2B380">
    <w:name w:val="6AA39188FDBF49B993AE4B7BC5A2B380"/>
    <w:rsid w:val="00276C9C"/>
  </w:style>
  <w:style w:type="paragraph" w:customStyle="1" w:styleId="EAF5FA48D2AF42C88A5E9D9150B01D94">
    <w:name w:val="EAF5FA48D2AF42C88A5E9D9150B01D94"/>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5366E0DC32494335A8560C7EDF3CF50C">
    <w:name w:val="5366E0DC32494335A8560C7EDF3CF50C"/>
    <w:rsid w:val="00276C9C"/>
  </w:style>
  <w:style w:type="paragraph" w:customStyle="1" w:styleId="D1DDD13CC44D4000817AC4C92FD83DED">
    <w:name w:val="D1DDD13CC44D4000817AC4C92FD83DED"/>
    <w:rsid w:val="00276C9C"/>
  </w:style>
  <w:style w:type="paragraph" w:customStyle="1" w:styleId="91E9F5EF677344468B9958BDAE2D4287">
    <w:name w:val="91E9F5EF677344468B9958BDAE2D4287"/>
    <w:rsid w:val="00276C9C"/>
  </w:style>
  <w:style w:type="paragraph" w:customStyle="1" w:styleId="0B85D3395EF24A88B434DE4E7EF9DF5A">
    <w:name w:val="0B85D3395EF24A88B434DE4E7EF9DF5A"/>
    <w:rsid w:val="00014756"/>
  </w:style>
  <w:style w:type="paragraph" w:customStyle="1" w:styleId="9D4D5A2F30D541DDB1F2E4B62C8A399A">
    <w:name w:val="9D4D5A2F30D541DDB1F2E4B62C8A399A"/>
    <w:rsid w:val="00014756"/>
  </w:style>
  <w:style w:type="paragraph" w:customStyle="1" w:styleId="8CD937FE7F6F46F88AF07633A912DEBD">
    <w:name w:val="8CD937FE7F6F46F88AF07633A912DEBD"/>
    <w:rsid w:val="00014756"/>
  </w:style>
  <w:style w:type="paragraph" w:customStyle="1" w:styleId="40D7A023941A41F0AA7FBB3EE5EB27A3">
    <w:name w:val="40D7A023941A41F0AA7FBB3EE5EB27A3"/>
    <w:rsid w:val="00014756"/>
  </w:style>
  <w:style w:type="paragraph" w:customStyle="1" w:styleId="A4F759ED13C44738BB4097ECA0BF93EB">
    <w:name w:val="A4F759ED13C44738BB4097ECA0BF93EB"/>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21045EBD5E0E44A08C37BFEEDEFC2C86">
    <w:name w:val="21045EBD5E0E44A08C37BFEEDEFC2C86"/>
    <w:rsid w:val="00014756"/>
  </w:style>
  <w:style w:type="paragraph" w:customStyle="1" w:styleId="2725B3F1A587434C90E012357440ED94">
    <w:name w:val="2725B3F1A587434C90E012357440ED94"/>
    <w:rsid w:val="00014756"/>
  </w:style>
  <w:style w:type="paragraph" w:customStyle="1" w:styleId="AC87046956E1486E915483EC35400154">
    <w:name w:val="AC87046956E1486E915483EC35400154"/>
    <w:rsid w:val="00014756"/>
  </w:style>
  <w:style w:type="paragraph" w:customStyle="1" w:styleId="CF1703D893AC4551B5D347A5B5FEF3A3">
    <w:name w:val="CF1703D893AC4551B5D347A5B5FEF3A3"/>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665AF6AA924D4D388EF98EB3E14FE097">
    <w:name w:val="665AF6AA924D4D388EF98EB3E14FE097"/>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A87BE58404374A67AC72CC2FB8C515D1">
    <w:name w:val="A87BE58404374A67AC72CC2FB8C515D1"/>
    <w:rsid w:val="00C104AA"/>
  </w:style>
  <w:style w:type="paragraph" w:customStyle="1" w:styleId="673DE712EFBB4329AE8465C7FC1D7F40">
    <w:name w:val="673DE712EFBB4329AE8465C7FC1D7F40"/>
    <w:rsid w:val="00C104AA"/>
  </w:style>
  <w:style w:type="paragraph" w:customStyle="1" w:styleId="B7E85AC0DAF042A8AD2CC118E1D596C0">
    <w:name w:val="B7E85AC0DAF042A8AD2CC118E1D596C0"/>
    <w:rsid w:val="00C104AA"/>
  </w:style>
  <w:style w:type="paragraph" w:customStyle="1" w:styleId="258A5657C9394089A6317F1337B2E3AE">
    <w:name w:val="258A5657C9394089A6317F1337B2E3AE"/>
    <w:rsid w:val="00C104AA"/>
  </w:style>
  <w:style w:type="paragraph" w:customStyle="1" w:styleId="5DAD6810419D4667ACE697DA8722A40A">
    <w:name w:val="5DAD6810419D4667ACE697DA8722A40A"/>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A98203EAF62F49FB973FC71A8C8E1E11">
    <w:name w:val="A98203EAF62F49FB973FC71A8C8E1E11"/>
    <w:rsid w:val="00C104AA"/>
  </w:style>
  <w:style w:type="paragraph" w:customStyle="1" w:styleId="B236E4AE93A94E9A849FEAA74F4EABD0">
    <w:name w:val="B236E4AE93A94E9A849FEAA74F4EABD0"/>
    <w:rsid w:val="00C104AA"/>
  </w:style>
  <w:style w:type="paragraph" w:customStyle="1" w:styleId="FB9B89B614134D0A85C3A77D471F727D">
    <w:name w:val="FB9B89B614134D0A85C3A77D471F727D"/>
    <w:rsid w:val="00C104AA"/>
  </w:style>
  <w:style w:type="paragraph" w:customStyle="1" w:styleId="65D038CE6C0A4A6483F8E94B3AEFA347">
    <w:name w:val="65D038CE6C0A4A6483F8E94B3AEFA347"/>
    <w:rsid w:val="00C104AA"/>
  </w:style>
  <w:style w:type="paragraph" w:customStyle="1" w:styleId="E971F5038389442DAECD678F1EB00350">
    <w:name w:val="E971F5038389442DAECD678F1EB00350"/>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23CBE15AD7844A289039C047D7FDB147">
    <w:name w:val="23CBE15AD7844A289039C047D7FDB147"/>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825620CE1C7E4B7AA2A325EE9312C947">
    <w:name w:val="825620CE1C7E4B7AA2A325EE9312C947"/>
    <w:rsid w:val="00C104AA"/>
  </w:style>
  <w:style w:type="paragraph" w:customStyle="1" w:styleId="54520E99DB794A768A815AB4905FAA19">
    <w:name w:val="54520E99DB794A768A815AB4905FAA19"/>
    <w:rsid w:val="00C104AA"/>
  </w:style>
  <w:style w:type="paragraph" w:customStyle="1" w:styleId="CB1502773D2043C4926A062921EDED14">
    <w:name w:val="CB1502773D2043C4926A062921EDED14"/>
    <w:rsid w:val="00C104AA"/>
  </w:style>
  <w:style w:type="paragraph" w:customStyle="1" w:styleId="2EB36CBF2DBC4CBE903A017B5070C9D8">
    <w:name w:val="2EB36CBF2DBC4CBE903A017B5070C9D8"/>
    <w:rsid w:val="00F44FE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B71FA431262642F4B7FB796FF0F04730">
    <w:name w:val="B71FA431262642F4B7FB796FF0F04730"/>
    <w:rsid w:val="00A731CC"/>
  </w:style>
  <w:style w:type="paragraph" w:customStyle="1" w:styleId="F5C75009683D4E7F9C22FA14112BAF2B">
    <w:name w:val="F5C75009683D4E7F9C22FA14112BAF2B"/>
    <w:rsid w:val="00A731CC"/>
  </w:style>
  <w:style w:type="paragraph" w:customStyle="1" w:styleId="8F9EBA9FBAC8430E926D4C317A9D8BE0">
    <w:name w:val="8F9EBA9FBAC8430E926D4C317A9D8BE0"/>
    <w:rsid w:val="00A731CC"/>
  </w:style>
  <w:style w:type="paragraph" w:customStyle="1" w:styleId="C975FC21FF374986ACB899CE3B565BC8">
    <w:name w:val="C975FC21FF374986ACB899CE3B565BC8"/>
    <w:rsid w:val="00A731CC"/>
  </w:style>
  <w:style w:type="paragraph" w:customStyle="1" w:styleId="FBFCB965BD23452597CCE29DFD8D49EC">
    <w:name w:val="FBFCB965BD23452597CCE29DFD8D49EC"/>
    <w:rsid w:val="00A731CC"/>
  </w:style>
  <w:style w:type="paragraph" w:customStyle="1" w:styleId="668DAB79B865478A83E47A40B506E99C">
    <w:name w:val="668DAB79B865478A83E47A40B506E99C"/>
    <w:rsid w:val="00A731CC"/>
  </w:style>
  <w:style w:type="paragraph" w:customStyle="1" w:styleId="5EE424B496B1462CB0BEBDF2773F1C86">
    <w:name w:val="5EE424B496B1462CB0BEBDF2773F1C86"/>
    <w:rsid w:val="00A731CC"/>
  </w:style>
  <w:style w:type="paragraph" w:customStyle="1" w:styleId="E58B19EB293F4308A63D9F028F88CA57">
    <w:name w:val="E58B19EB293F4308A63D9F028F88CA57"/>
    <w:rsid w:val="00A731CC"/>
  </w:style>
  <w:style w:type="paragraph" w:customStyle="1" w:styleId="82DEB22326344A5ABA89B37A856458CA">
    <w:name w:val="82DEB22326344A5ABA89B37A856458CA"/>
    <w:rsid w:val="00A731CC"/>
  </w:style>
  <w:style w:type="paragraph" w:customStyle="1" w:styleId="A9E62C60DF2D41F5B586E7506F873FEA">
    <w:name w:val="A9E62C60DF2D41F5B586E7506F873FEA"/>
    <w:rsid w:val="00A731CC"/>
  </w:style>
  <w:style w:type="paragraph" w:customStyle="1" w:styleId="8CAB72B65D8949B4AB69BF8EC4FF86B7">
    <w:name w:val="8CAB72B65D8949B4AB69BF8EC4FF86B7"/>
    <w:rsid w:val="00A731CC"/>
  </w:style>
  <w:style w:type="paragraph" w:customStyle="1" w:styleId="24B3430303E14EF3BEEB2A9560E708DC">
    <w:name w:val="24B3430303E14EF3BEEB2A9560E708DC"/>
    <w:rsid w:val="00A731CC"/>
  </w:style>
  <w:style w:type="paragraph" w:customStyle="1" w:styleId="9CCE2E4B9D2F434786D8672C0532705E">
    <w:name w:val="9CCE2E4B9D2F434786D8672C0532705E"/>
    <w:rsid w:val="00A731CC"/>
  </w:style>
  <w:style w:type="paragraph" w:customStyle="1" w:styleId="4970F907D4B04B75944157DC596CC462">
    <w:name w:val="4970F907D4B04B75944157DC596CC462"/>
    <w:rsid w:val="00A731CC"/>
  </w:style>
  <w:style w:type="paragraph" w:customStyle="1" w:styleId="1CDCCDD7B1D3416D8B09FD5871BB6F6E">
    <w:name w:val="1CDCCDD7B1D3416D8B09FD5871BB6F6E"/>
    <w:rsid w:val="00A731CC"/>
  </w:style>
  <w:style w:type="paragraph" w:customStyle="1" w:styleId="4BD1FD8FB99941DAB2CAF7D013392564">
    <w:name w:val="4BD1FD8FB99941DAB2CAF7D013392564"/>
    <w:rsid w:val="00A731CC"/>
  </w:style>
  <w:style w:type="paragraph" w:customStyle="1" w:styleId="86DA1A048FDC4F74A49E2B8BDD41A615">
    <w:name w:val="86DA1A048FDC4F74A49E2B8BDD41A615"/>
    <w:rsid w:val="00A731CC"/>
  </w:style>
  <w:style w:type="paragraph" w:customStyle="1" w:styleId="1D97D6C5269B408789E6596B18E5AF54">
    <w:name w:val="1D97D6C5269B408789E6596B18E5AF54"/>
    <w:rsid w:val="00A731CC"/>
  </w:style>
  <w:style w:type="paragraph" w:customStyle="1" w:styleId="6D1A4F02A9CF423DACED576057771DF7">
    <w:name w:val="6D1A4F02A9CF423DACED576057771DF7"/>
    <w:rsid w:val="00A731CC"/>
  </w:style>
  <w:style w:type="paragraph" w:customStyle="1" w:styleId="BF22F96680654FE78889437EFCC6CB78">
    <w:name w:val="BF22F96680654FE78889437EFCC6CB78"/>
    <w:rsid w:val="00A731CC"/>
  </w:style>
  <w:style w:type="paragraph" w:customStyle="1" w:styleId="B8A1EA980D9440AFA8BE27DC7F585F24">
    <w:name w:val="B8A1EA980D9440AFA8BE27DC7F585F24"/>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942DAECCE6F47B7AD7335A0308F6F7B">
    <w:name w:val="D942DAECCE6F47B7AD7335A0308F6F7B"/>
    <w:rsid w:val="00A731CC"/>
  </w:style>
  <w:style w:type="paragraph" w:customStyle="1" w:styleId="FC4F075AF61C46BEA76D486BCC6D64F0">
    <w:name w:val="FC4F075AF61C46BEA76D486BCC6D64F0"/>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775E677FD001408CB806AFAB7EC83F0C">
    <w:name w:val="775E677FD001408CB806AFAB7EC83F0C"/>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8CA3E2DF6DBF4711991AB9E176728C0E">
    <w:name w:val="8CA3E2DF6DBF4711991AB9E176728C0E"/>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D5EFCDF8F1CD4BCBBA55D43B8015A9CE">
    <w:name w:val="D5EFCDF8F1CD4BCBBA55D43B8015A9CE"/>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AACC23BE022E431DA9F351B02F2660AA">
    <w:name w:val="AACC23BE022E431DA9F351B02F2660AA"/>
    <w:rsid w:val="00A731CC"/>
  </w:style>
  <w:style w:type="paragraph" w:customStyle="1" w:styleId="6DEA735BD5D0462894FD5B82F23243CF">
    <w:name w:val="6DEA735BD5D0462894FD5B82F23243CF"/>
    <w:rsid w:val="00A731CC"/>
  </w:style>
  <w:style w:type="paragraph" w:customStyle="1" w:styleId="056D742292D14A85A811D958487E565C">
    <w:name w:val="056D742292D14A85A811D958487E565C"/>
    <w:rsid w:val="00A731CC"/>
  </w:style>
  <w:style w:type="paragraph" w:customStyle="1" w:styleId="4AF14EACE6784B259651F7534A480EE5">
    <w:name w:val="4AF14EACE6784B259651F7534A480EE5"/>
    <w:rsid w:val="00A731CC"/>
  </w:style>
  <w:style w:type="paragraph" w:customStyle="1" w:styleId="697185F3B1A74293855AB5F07D5A0AE6">
    <w:name w:val="697185F3B1A74293855AB5F07D5A0AE6"/>
    <w:rsid w:val="00A731CC"/>
  </w:style>
  <w:style w:type="paragraph" w:customStyle="1" w:styleId="1B5C809DC6474645AD64118E41B23797">
    <w:name w:val="1B5C809DC6474645AD64118E41B23797"/>
    <w:rsid w:val="00A731CC"/>
  </w:style>
  <w:style w:type="paragraph" w:customStyle="1" w:styleId="553019C265A14ED7BF322ADDCEFD2498">
    <w:name w:val="553019C265A14ED7BF322ADDCEFD2498"/>
    <w:rsid w:val="00A731CC"/>
  </w:style>
  <w:style w:type="paragraph" w:customStyle="1" w:styleId="2B55491039744DD2980F7A66C525D674">
    <w:name w:val="2B55491039744DD2980F7A66C525D674"/>
    <w:rsid w:val="00A731CC"/>
  </w:style>
  <w:style w:type="paragraph" w:customStyle="1" w:styleId="A1E984C1D73B47A4A3D35B66A9054310">
    <w:name w:val="A1E984C1D73B47A4A3D35B66A9054310"/>
    <w:rsid w:val="00A731CC"/>
  </w:style>
  <w:style w:type="paragraph" w:customStyle="1" w:styleId="3FF8AFF9DA924C56AEB3E1D421CCBFA9">
    <w:name w:val="3FF8AFF9DA924C56AEB3E1D421CCBFA9"/>
    <w:rsid w:val="00A731CC"/>
  </w:style>
  <w:style w:type="paragraph" w:customStyle="1" w:styleId="C89B27528A074873AAD68F7934752AED">
    <w:name w:val="C89B27528A074873AAD68F7934752AED"/>
    <w:rsid w:val="00A731CC"/>
  </w:style>
  <w:style w:type="paragraph" w:customStyle="1" w:styleId="6EB536F5B93440CAA61DE776A035682B">
    <w:name w:val="6EB536F5B93440CAA61DE776A035682B"/>
    <w:rsid w:val="00A731CC"/>
  </w:style>
  <w:style w:type="paragraph" w:customStyle="1" w:styleId="953BABA04EC54A20B5DFF41C7DFACB9A">
    <w:name w:val="953BABA04EC54A20B5DFF41C7DFACB9A"/>
    <w:rsid w:val="00A731CC"/>
  </w:style>
  <w:style w:type="paragraph" w:customStyle="1" w:styleId="EDC6C85BE3544E23B4A647642E0B2B66">
    <w:name w:val="EDC6C85BE3544E23B4A647642E0B2B66"/>
    <w:rsid w:val="00A731CC"/>
  </w:style>
  <w:style w:type="paragraph" w:customStyle="1" w:styleId="3B7A24BE13774AF6B3A1C54CC81CEAD0">
    <w:name w:val="3B7A24BE13774AF6B3A1C54CC81CEAD0"/>
    <w:rsid w:val="00A731CC"/>
  </w:style>
  <w:style w:type="paragraph" w:customStyle="1" w:styleId="C453ADD965804F609DF3C52421B5E69F">
    <w:name w:val="C453ADD965804F609DF3C52421B5E69F"/>
    <w:rsid w:val="00A731CC"/>
  </w:style>
  <w:style w:type="paragraph" w:customStyle="1" w:styleId="5E94E112897A45629D9A18CACFF12335">
    <w:name w:val="5E94E112897A45629D9A18CACFF12335"/>
    <w:rsid w:val="00A731CC"/>
  </w:style>
  <w:style w:type="paragraph" w:customStyle="1" w:styleId="93AB7B1491F147FB8C32258F3136F64C">
    <w:name w:val="93AB7B1491F147FB8C32258F3136F64C"/>
    <w:rsid w:val="00A731CC"/>
  </w:style>
  <w:style w:type="paragraph" w:customStyle="1" w:styleId="AD4A223C4F6A4C12A9982060157100C0">
    <w:name w:val="AD4A223C4F6A4C12A9982060157100C0"/>
    <w:rsid w:val="00A731CC"/>
  </w:style>
  <w:style w:type="paragraph" w:customStyle="1" w:styleId="E56619B2ED21498C9DF0B551D8DB1B69">
    <w:name w:val="E56619B2ED21498C9DF0B551D8DB1B69"/>
    <w:rsid w:val="00A731CC"/>
  </w:style>
  <w:style w:type="paragraph" w:customStyle="1" w:styleId="3CED9EB900684A6E9D5492F2D1FDF49D">
    <w:name w:val="3CED9EB900684A6E9D5492F2D1FDF49D"/>
    <w:rsid w:val="00A731CC"/>
  </w:style>
  <w:style w:type="paragraph" w:customStyle="1" w:styleId="88C10737644E4CD3A2FF9C5F624D92CB">
    <w:name w:val="88C10737644E4CD3A2FF9C5F624D92CB"/>
    <w:rsid w:val="00A731CC"/>
  </w:style>
  <w:style w:type="paragraph" w:customStyle="1" w:styleId="8EAB91DB00BE4D30B1BB4449043A5136">
    <w:name w:val="8EAB91DB00BE4D30B1BB4449043A5136"/>
    <w:rsid w:val="00A731CC"/>
  </w:style>
  <w:style w:type="paragraph" w:customStyle="1" w:styleId="E4769408385E456D81EC2FC8F43D179E">
    <w:name w:val="E4769408385E456D81EC2FC8F43D179E"/>
    <w:rsid w:val="00A731CC"/>
  </w:style>
  <w:style w:type="paragraph" w:customStyle="1" w:styleId="C138F4188CD547D7B18B55741940F0CA">
    <w:name w:val="C138F4188CD547D7B18B55741940F0CA"/>
    <w:rsid w:val="00A731CC"/>
  </w:style>
  <w:style w:type="paragraph" w:customStyle="1" w:styleId="F3F6C31CC2BD42FE94DBD66075D71538">
    <w:name w:val="F3F6C31CC2BD42FE94DBD66075D71538"/>
    <w:rsid w:val="00A731CC"/>
  </w:style>
  <w:style w:type="paragraph" w:customStyle="1" w:styleId="FAC33E8169784689B69E2578F3B941B7">
    <w:name w:val="FAC33E8169784689B69E2578F3B941B7"/>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7660AFBF00DC454D8438587F51997698">
    <w:name w:val="7660AFBF00DC454D8438587F51997698"/>
    <w:rsid w:val="00A731CC"/>
  </w:style>
  <w:style w:type="paragraph" w:customStyle="1" w:styleId="86AD92DC874F4953BE0A585F060B8044">
    <w:name w:val="86AD92DC874F4953BE0A585F060B8044"/>
    <w:rsid w:val="00A731CC"/>
  </w:style>
  <w:style w:type="paragraph" w:customStyle="1" w:styleId="CB2436272DFD4DD2B6FBA7DD1DFDEC53">
    <w:name w:val="CB2436272DFD4DD2B6FBA7DD1DFDEC53"/>
    <w:rsid w:val="00A731CC"/>
  </w:style>
  <w:style w:type="paragraph" w:customStyle="1" w:styleId="661FB67D82A143DE82B7E1590DD7A21A">
    <w:name w:val="661FB67D82A143DE82B7E1590DD7A21A"/>
    <w:rsid w:val="00A731CC"/>
  </w:style>
  <w:style w:type="paragraph" w:customStyle="1" w:styleId="FC2EFA44E75940158A49582913C4443B">
    <w:name w:val="FC2EFA44E75940158A49582913C4443B"/>
    <w:rsid w:val="00A731CC"/>
  </w:style>
  <w:style w:type="paragraph" w:customStyle="1" w:styleId="C8B3813496DB4C3398131F02D508A254">
    <w:name w:val="C8B3813496DB4C3398131F02D508A254"/>
    <w:rsid w:val="00A731CC"/>
  </w:style>
  <w:style w:type="paragraph" w:customStyle="1" w:styleId="040971E40CC94A798CE407437ECD0ED6">
    <w:name w:val="040971E40CC94A798CE407437ECD0ED6"/>
    <w:rsid w:val="00A731CC"/>
  </w:style>
  <w:style w:type="paragraph" w:customStyle="1" w:styleId="78F4686589214B9F883385D3C534DBB7">
    <w:name w:val="78F4686589214B9F883385D3C534DBB7"/>
    <w:rsid w:val="00A731CC"/>
  </w:style>
  <w:style w:type="paragraph" w:customStyle="1" w:styleId="FA234C78AF004336BDD73973B4CCD6B5">
    <w:name w:val="FA234C78AF004336BDD73973B4CCD6B5"/>
    <w:rsid w:val="00A731CC"/>
  </w:style>
  <w:style w:type="paragraph" w:customStyle="1" w:styleId="9DD6C1105BC34FE2A965C8C22FF15D95">
    <w:name w:val="9DD6C1105BC34FE2A965C8C22FF15D95"/>
    <w:rsid w:val="00A731CC"/>
  </w:style>
  <w:style w:type="paragraph" w:customStyle="1" w:styleId="671EFDDE12904319BF173DDC04F2D1A5">
    <w:name w:val="671EFDDE12904319BF173DDC04F2D1A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751A8D932844542A6D5C3AE965439CF">
    <w:name w:val="7751A8D932844542A6D5C3AE965439CF"/>
    <w:rsid w:val="00A731CC"/>
  </w:style>
  <w:style w:type="paragraph" w:customStyle="1" w:styleId="AED803F34F864B198FC9080BDD46F77C">
    <w:name w:val="AED803F34F864B198FC9080BDD46F77C"/>
    <w:rsid w:val="00A731CC"/>
  </w:style>
  <w:style w:type="paragraph" w:customStyle="1" w:styleId="A53A005AE5084E8198903147C76C4642">
    <w:name w:val="A53A005AE5084E8198903147C76C4642"/>
    <w:rsid w:val="00A731CC"/>
  </w:style>
  <w:style w:type="paragraph" w:customStyle="1" w:styleId="5F8FDEC6E6F54E1E877FF1381EF2E406">
    <w:name w:val="5F8FDEC6E6F54E1E877FF1381EF2E406"/>
    <w:rsid w:val="00A731CC"/>
  </w:style>
  <w:style w:type="paragraph" w:customStyle="1" w:styleId="71EE4B0474534E378169C5557CD29CF4">
    <w:name w:val="71EE4B0474534E378169C5557CD29CF4"/>
    <w:rsid w:val="00A731CC"/>
  </w:style>
  <w:style w:type="paragraph" w:customStyle="1" w:styleId="805BB26D796D46F4936133E088B83098">
    <w:name w:val="805BB26D796D46F4936133E088B83098"/>
    <w:rsid w:val="00A731CC"/>
  </w:style>
  <w:style w:type="paragraph" w:customStyle="1" w:styleId="C122AFCD4B5840EFBA5FDABEB987AAE8">
    <w:name w:val="C122AFCD4B5840EFBA5FDABEB987AAE8"/>
    <w:rsid w:val="00A731CC"/>
  </w:style>
  <w:style w:type="paragraph" w:customStyle="1" w:styleId="3C3A5D27C91F4971879A0BFBD9D8B940">
    <w:name w:val="3C3A5D27C91F4971879A0BFBD9D8B940"/>
    <w:rsid w:val="00A731CC"/>
  </w:style>
  <w:style w:type="paragraph" w:customStyle="1" w:styleId="01C28B094A414365BD22C3E3B9667C86">
    <w:name w:val="01C28B094A414365BD22C3E3B9667C86"/>
    <w:rsid w:val="00A731CC"/>
  </w:style>
  <w:style w:type="paragraph" w:customStyle="1" w:styleId="9EC86314100A4B39B69E33B5CC521A65">
    <w:name w:val="9EC86314100A4B39B69E33B5CC521A65"/>
    <w:rsid w:val="00A731CC"/>
  </w:style>
  <w:style w:type="paragraph" w:customStyle="1" w:styleId="CD1628623D3E4E27877622E46FF4C31D">
    <w:name w:val="CD1628623D3E4E27877622E46FF4C31D"/>
    <w:rsid w:val="00A731CC"/>
  </w:style>
  <w:style w:type="paragraph" w:customStyle="1" w:styleId="54723714E8DD4CB7A69AD5351772C573">
    <w:name w:val="54723714E8DD4CB7A69AD5351772C573"/>
    <w:rsid w:val="00A731CC"/>
  </w:style>
  <w:style w:type="paragraph" w:customStyle="1" w:styleId="64334A835CB9467DA42A65608A8DA925">
    <w:name w:val="64334A835CB9467DA42A65608A8DA925"/>
    <w:rsid w:val="00A731CC"/>
  </w:style>
  <w:style w:type="paragraph" w:customStyle="1" w:styleId="2FE8ECBF613F415C8BB20F04203DB992">
    <w:name w:val="2FE8ECBF613F415C8BB20F04203DB992"/>
    <w:rsid w:val="00A731CC"/>
  </w:style>
  <w:style w:type="paragraph" w:customStyle="1" w:styleId="E74354FECB8B4C219C11229EEA983040">
    <w:name w:val="E74354FECB8B4C219C11229EEA983040"/>
    <w:rsid w:val="00A731CC"/>
  </w:style>
  <w:style w:type="paragraph" w:customStyle="1" w:styleId="4BB284764696490CB128D47BFFB00F11">
    <w:name w:val="4BB284764696490CB128D47BFFB00F11"/>
    <w:rsid w:val="00A731CC"/>
  </w:style>
  <w:style w:type="paragraph" w:customStyle="1" w:styleId="DF32D8FDF2B04EA7A61873BDDAC0FA53">
    <w:name w:val="DF32D8FDF2B04EA7A61873BDDAC0FA53"/>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2ED57C168654460989A32C1015B86B03">
    <w:name w:val="2ED57C168654460989A32C1015B86B0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363758C458A94D318A2B1A3282AF122B">
    <w:name w:val="363758C458A94D318A2B1A3282AF122B"/>
    <w:rsid w:val="00A731CC"/>
  </w:style>
  <w:style w:type="paragraph" w:customStyle="1" w:styleId="BCD6D90B82F64F979C2F0F6B0B22A20B">
    <w:name w:val="BCD6D90B82F64F979C2F0F6B0B22A20B"/>
    <w:rsid w:val="00A731CC"/>
  </w:style>
  <w:style w:type="paragraph" w:customStyle="1" w:styleId="C4FB4C403681497C8F5C622A1ECFFD68">
    <w:name w:val="C4FB4C403681497C8F5C622A1ECFFD68"/>
    <w:rsid w:val="00D4538B"/>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BC1668B041F745E3B06FE122A779E5F4">
    <w:name w:val="BC1668B041F745E3B06FE122A779E5F4"/>
    <w:rsid w:val="00E41A9A"/>
  </w:style>
  <w:style w:type="paragraph" w:customStyle="1" w:styleId="2F9635FF5FA349FE9A60F3435760E11E">
    <w:name w:val="2F9635FF5FA349FE9A60F3435760E11E"/>
    <w:rsid w:val="00E41A9A"/>
  </w:style>
  <w:style w:type="paragraph" w:customStyle="1" w:styleId="7B0E9F1C13E14D68AFC03EE949DD343A">
    <w:name w:val="7B0E9F1C13E14D68AFC03EE949DD343A"/>
    <w:rsid w:val="004D22A6"/>
    <w:pPr>
      <w:spacing w:after="160" w:line="259" w:lineRule="auto"/>
    </w:pPr>
  </w:style>
  <w:style w:type="paragraph" w:customStyle="1" w:styleId="6BD016DC964C4B588876E878EE92BB5E">
    <w:name w:val="6BD016DC964C4B588876E878EE92BB5E"/>
    <w:rsid w:val="004D22A6"/>
    <w:pPr>
      <w:spacing w:after="160" w:line="259" w:lineRule="auto"/>
    </w:pPr>
  </w:style>
  <w:style w:type="paragraph" w:customStyle="1" w:styleId="34844B57DE0741E19B0530A067066A9A">
    <w:name w:val="34844B57DE0741E19B0530A067066A9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D7281E3BF7BB481882ABD1FA674918C0">
    <w:name w:val="D7281E3BF7BB481882ABD1FA674918C0"/>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908ECE10DCDA4B5F87E2FBC4B0B84EF8">
    <w:name w:val="908ECE10DCDA4B5F87E2FBC4B0B84EF8"/>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4A624C7B81744D47B5E8DB1ECE5D952F">
    <w:name w:val="4A624C7B81744D47B5E8DB1ECE5D952F"/>
    <w:rsid w:val="00E9096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69C275848BCC493580F90D3DEE647E33">
    <w:name w:val="69C275848BCC493580F90D3DEE647E33"/>
    <w:rsid w:val="00EF53C5"/>
    <w:pPr>
      <w:spacing w:after="160" w:line="259" w:lineRule="auto"/>
    </w:pPr>
  </w:style>
  <w:style w:type="paragraph" w:customStyle="1" w:styleId="A0F3AA5ED1924066A262CC518D99E13F">
    <w:name w:val="A0F3AA5ED1924066A262CC518D99E13F"/>
    <w:rsid w:val="00EF53C5"/>
    <w:pPr>
      <w:spacing w:after="160" w:line="259" w:lineRule="auto"/>
    </w:pPr>
  </w:style>
  <w:style w:type="paragraph" w:customStyle="1" w:styleId="6D93BA407CCE460CAFF87721D54C31E9">
    <w:name w:val="6D93BA407CCE460CAFF87721D54C31E9"/>
    <w:rsid w:val="00EF53C5"/>
    <w:pPr>
      <w:spacing w:after="160" w:line="259" w:lineRule="auto"/>
    </w:pPr>
  </w:style>
  <w:style w:type="paragraph" w:customStyle="1" w:styleId="D4BC3750EE914DD09EF6A7D7F2152AAE">
    <w:name w:val="D4BC3750EE914DD09EF6A7D7F2152AAE"/>
    <w:rsid w:val="00EF53C5"/>
    <w:pPr>
      <w:spacing w:after="160" w:line="259" w:lineRule="auto"/>
    </w:pPr>
  </w:style>
  <w:style w:type="paragraph" w:customStyle="1" w:styleId="0C9E5F68FF724F8DA8853A4525987733">
    <w:name w:val="0C9E5F68FF724F8DA8853A4525987733"/>
    <w:rsid w:val="003378F3"/>
    <w:pPr>
      <w:spacing w:after="160" w:line="259" w:lineRule="auto"/>
    </w:pPr>
  </w:style>
  <w:style w:type="paragraph" w:customStyle="1" w:styleId="198D882DEE634EE48069ABFA7D7089DC">
    <w:name w:val="198D882DEE634EE48069ABFA7D7089DC"/>
    <w:rsid w:val="003378F3"/>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48D263F1E8C04F4B9FF41B56B0463453">
    <w:name w:val="48D263F1E8C04F4B9FF41B56B0463453"/>
    <w:rsid w:val="003378F3"/>
    <w:pPr>
      <w:spacing w:after="160" w:line="259" w:lineRule="auto"/>
    </w:pPr>
  </w:style>
  <w:style w:type="paragraph" w:customStyle="1" w:styleId="911F947D4C344F168FD49BF5FCB3D6C0">
    <w:name w:val="911F947D4C344F168FD49BF5FCB3D6C0"/>
    <w:rsid w:val="003378F3"/>
    <w:pPr>
      <w:spacing w:after="160" w:line="259" w:lineRule="auto"/>
    </w:pPr>
  </w:style>
  <w:style w:type="paragraph" w:customStyle="1" w:styleId="17A79F26A1CF4BD5AAF8F6203581C07D">
    <w:name w:val="17A79F26A1CF4BD5AAF8F6203581C07D"/>
    <w:rsid w:val="003378F3"/>
    <w:pPr>
      <w:spacing w:after="160" w:line="259" w:lineRule="auto"/>
    </w:pPr>
  </w:style>
  <w:style w:type="paragraph" w:customStyle="1" w:styleId="95BE69A631094DEAB58D9A1063D24D12">
    <w:name w:val="95BE69A631094DEAB58D9A1063D24D12"/>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7A42942D4FA34ECDB1CA8B9EC8EBC3F3">
    <w:name w:val="7A42942D4FA34ECDB1CA8B9EC8EBC3F3"/>
    <w:rsid w:val="003378F3"/>
    <w:pPr>
      <w:spacing w:after="160" w:line="259" w:lineRule="auto"/>
    </w:pPr>
  </w:style>
  <w:style w:type="paragraph" w:customStyle="1" w:styleId="75329E5F0BD941399BB9C1F39940F47F">
    <w:name w:val="75329E5F0BD941399BB9C1F39940F47F"/>
    <w:rsid w:val="003378F3"/>
    <w:pPr>
      <w:spacing w:after="160" w:line="259" w:lineRule="auto"/>
    </w:pPr>
  </w:style>
  <w:style w:type="paragraph" w:customStyle="1" w:styleId="6DE27159E67346F2A307DB19FA0C7FB2">
    <w:name w:val="6DE27159E67346F2A307DB19FA0C7FB2"/>
    <w:rsid w:val="005D2EA6"/>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8B2AE2DAC25648A285EB42B423F02E04">
    <w:name w:val="8B2AE2DAC25648A285EB42B423F02E04"/>
    <w:rsid w:val="0014306B"/>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85E2CE2DA6984E9BB41C4BD15D73745B">
    <w:name w:val="85E2CE2DA6984E9BB41C4BD15D73745B"/>
    <w:rsid w:val="00CF39F2"/>
    <w:pPr>
      <w:spacing w:after="160" w:line="259" w:lineRule="auto"/>
    </w:pPr>
  </w:style>
  <w:style w:type="paragraph" w:customStyle="1" w:styleId="DA311D2B15214AF6891F3B788E9211D7">
    <w:name w:val="DA311D2B15214AF6891F3B788E9211D7"/>
    <w:rsid w:val="00D04B9E"/>
    <w:pPr>
      <w:spacing w:after="160" w:line="259" w:lineRule="auto"/>
    </w:pPr>
  </w:style>
  <w:style w:type="paragraph" w:customStyle="1" w:styleId="EB5304D8C5C14E3386025DFF7417BB11">
    <w:name w:val="EB5304D8C5C14E3386025DFF7417BB11"/>
    <w:rsid w:val="00D04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2.xml><?xml version="1.0" encoding="utf-8"?>
<ds:datastoreItem xmlns:ds="http://schemas.openxmlformats.org/officeDocument/2006/customXml" ds:itemID="{A170A2CB-A6E1-4526-89BE-5A735E42282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2E50EB5-2AD9-42E0-86AC-21ECD5E675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0E65C2-E069-4288-A9D2-637B270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9818</Words>
  <Characters>57927</Characters>
  <CharactersWithSpaces>67610</CharactersWithSpaces>
  <Paragraphs>135</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43:00Z</dcterms:created>
  <dc:creator>Libor Liška</dc:creator>
  <dc:description/>
  <dc:language>en-US</dc:language>
  <cp:lastModifiedBy>Kodýtková Zdeňka</cp:lastModifiedBy>
  <cp:lastPrinted>2021-03-15T06:01:00Z</cp:lastPrinted>
  <dcterms:modified xsi:type="dcterms:W3CDTF">2021-04-07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