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u w:val="single"/>
        </w:rPr>
        <w:t>Dodávka 40m obousměrných a jednosměrných tramvají v letech 2024 - 2030</w:t>
      </w:r>
      <w:r>
        <w:rPr>
          <w:b/>
          <w:bCs/>
        </w:rPr>
        <w:t>“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 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4F80F7-8C4B-4877-B830-6B60CDBCD3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CCBE42-EC6B-4850-A41C-4C170B276A84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1-03-1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