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dávka 18 metrových městských autobusů v období 2022 až 2025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CCBE42-EC6B-4850-A41C-4C170B276A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1</Words>
  <Characters>863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1-02-18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