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dávka 18 metrových městských autobusů v období 2022 až 2025</w:t>
      </w:r>
    </w:p>
    <w:p>
      <w:pPr>
        <w:pStyle w:val="Normal"/>
        <w:jc w:val="center"/>
        <w:rPr>
          <w:rFonts w:ascii="Times New Roman" w:hAnsi="Times New Roman" w:eastAsia="Times New Roman" w:cs="Times New Roman"/>
          <w:b/>
          <w:b/>
          <w:bCs/>
          <w:i/>
          <w:i/>
          <w:iCs/>
          <w:color w:val="000000"/>
          <w:sz w:val="28"/>
          <w:szCs w:val="28"/>
          <w:u w:val="single"/>
          <w:lang w:eastAsia="cs-CZ"/>
        </w:rPr>
      </w:pPr>
      <w:r>
        <w:rPr>
          <w:rFonts w:eastAsia="Times New Roman" w:cs="Times New Roman" w:ascii="Times New Roman" w:hAnsi="Times New Roman"/>
          <w:b/>
          <w:bCs/>
          <w:i/>
          <w:iCs/>
          <w:color w:val="000000"/>
          <w:sz w:val="28"/>
          <w:szCs w:val="28"/>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10/2021/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18 metrových městských autobusů v období 2022 až 2025“</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zboží (autobusy a soubor vybraných náhradních dílů) dále určené a 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edmětem této smlouvy je dodávka až 17 ks 18 metrových městských autobusů splňující ke dni dodání autobusů veškeré podmínky pro provoz, včetně provozu v městské hromadné dopravě osob, stanovené obecně závaznými právními předpisy platnými na území České republiky,</w:t>
      </w:r>
      <w:r>
        <w:rPr/>
        <w:t xml:space="preserve"> </w:t>
      </w:r>
      <w:r>
        <w:rPr>
          <w:rFonts w:eastAsia="Times New Roman" w:cs="Times New Roman" w:ascii="Times New Roman" w:hAnsi="Times New Roman"/>
          <w:sz w:val="22"/>
          <w:szCs w:val="22"/>
          <w:lang w:eastAsia="cs-CZ"/>
        </w:rPr>
        <w:t xml:space="preserve">splňující min. normu EURO 6, které jsou současně způsobilé bez jakýchkoliv technických či jiných úprav k provozu v síti Kupujícího a v provedení podle technické specifikace uvedené v zadávací dokumentaci, která tvoří nedílnou součást této smlouvy jako Příloha č. 3 (dále také „předmět plnění“ nebo „autobusy“) </w:t>
        <w:br/>
        <w:t xml:space="preserve">a v technické specifikaci, připojené k nabídce Prodávajícího podané v rámci zadávacího řízení (viz. čl. II. této smlouvy), která tvoří Přílohu č. 1 této smlouvy. </w:t>
      </w:r>
      <w:r>
        <w:rPr>
          <w:rFonts w:cs="Times New Roman" w:ascii="Times New Roman" w:hAnsi="Times New Roman"/>
          <w:sz w:val="22"/>
          <w:szCs w:val="22"/>
        </w:rPr>
        <w:t>Dodávky musí být plně způsobilé k provozu, včetně všech příslušných povolení, schválení, souhlasů a registrací, jež jsou dle platných právních předpisů platné ke dni předání každého autobusu Zadavateli za účelem jejich řádného provozu a používání, resp. které umožní Zadavateli řádně a bez jakýchkoli omezení provozovat a používat autobusy na území České republiky.</w:t>
      </w:r>
    </w:p>
    <w:p>
      <w:pPr>
        <w:pStyle w:val="ListParagraph"/>
        <w:rPr>
          <w:sz w:val="22"/>
          <w:szCs w:val="22"/>
        </w:rPr>
      </w:pPr>
      <w:r>
        <w:rPr>
          <w:sz w:val="22"/>
          <w:szCs w:val="22"/>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Prodávající je povinen zajistit na území České republiky dodávky souboru vybraných náhradních dílů, jejichž dodávka je rovněž předmětem této smlouvy, a to minimálně po dobu životnosti vozidla a v souladu s podmínkami stanovenými výrobcem vozidla.  </w:t>
      </w:r>
    </w:p>
    <w:p>
      <w:pPr>
        <w:pStyle w:val="ListParagraph"/>
        <w:rPr>
          <w:sz w:val="22"/>
          <w:szCs w:val="22"/>
        </w:rPr>
      </w:pPr>
      <w:r>
        <w:rPr>
          <w:sz w:val="22"/>
          <w:szCs w:val="22"/>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Musí se jednat o nové dodávky - nemůže se jednat o rekonstruované (repasované, modernizované) či použité autobusy či náhradní díl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 xml:space="preserve">Součástí plnění podle této smlouvy je dodání autobusů do místa plnění, provedení jejich uvedení </w:t>
        <w:br/>
        <w:t xml:space="preserve">do provozu, včetně prověření bezchybné funkčnosti dodaných auto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w:t>
        <w:br/>
        <w:t>Na dodaném autobusu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5"/>
        </w:numPr>
        <w:jc w:val="both"/>
        <w:rPr>
          <w:sz w:val="22"/>
          <w:szCs w:val="22"/>
          <w:lang w:eastAsia="cs-CZ"/>
        </w:rPr>
      </w:pPr>
      <w:r>
        <w:rPr>
          <w:sz w:val="22"/>
          <w:szCs w:val="22"/>
          <w:lang w:eastAsia="cs-CZ"/>
        </w:rPr>
        <w:t>za prodej 1 ks 18 metrového městského auto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ListParagraph"/>
        <w:numPr>
          <w:ilvl w:val="0"/>
          <w:numId w:val="15"/>
        </w:numPr>
        <w:jc w:val="both"/>
        <w:rPr>
          <w:sz w:val="22"/>
          <w:szCs w:val="22"/>
          <w:lang w:eastAsia="cs-CZ"/>
        </w:rPr>
      </w:pPr>
      <w:r>
        <w:rPr>
          <w:sz w:val="22"/>
          <w:szCs w:val="22"/>
          <w:lang w:eastAsia="cs-CZ"/>
        </w:rPr>
        <w:t>za dodávku souboru vybraných náhradních dílů, jejichž bližší specifikace je uvedena v Příloze č. 5 této smlouvy. Ceník vybraných náhradních dílů tvoří Přílohu č. 5 této smlouvy.</w:t>
      </w:r>
    </w:p>
    <w:p>
      <w:pPr>
        <w:pStyle w:val="ListParagraph"/>
        <w:ind w:left="1789" w:hanging="0"/>
        <w:jc w:val="both"/>
        <w:rPr>
          <w:sz w:val="22"/>
          <w:szCs w:val="22"/>
          <w:lang w:eastAsia="cs-CZ"/>
        </w:rPr>
      </w:pPr>
      <w:r>
        <w:rPr>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autobusů bude stanovena jako násobek ceny za 1 ks autobusu a celkový počet kusů odebíraných autobusů pro dané obdob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Cena zahrnuje též dopravu auto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9"/>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4, a to o nárůst indexu cen průmyslových výrobců oproti roku 2023.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 xml:space="preserve">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w:t>
        <w:br/>
        <w:t>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w:t>
        <w:br/>
        <w:t xml:space="preserve">o předání a převzetí každého jednotlivého auto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autobusu spolu s veškerými písemnými podklady vztahující se k dodávaným autobusů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auto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doručena na adresu PMDP: </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z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w:t>
        <w:br/>
        <w:t xml:space="preserve">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Termín plnění</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nejpozději do </w:t>
      </w:r>
      <w:r>
        <w:rPr>
          <w:rFonts w:eastAsia="Times New Roman" w:cs="Times New Roman" w:ascii="Times New Roman" w:hAnsi="Times New Roman"/>
          <w:b/>
          <w:sz w:val="22"/>
          <w:szCs w:val="22"/>
          <w:lang w:eastAsia="cs-CZ"/>
        </w:rPr>
        <w:t>30. 6. 2022</w:t>
      </w:r>
      <w:r>
        <w:rPr>
          <w:rFonts w:eastAsia="Times New Roman" w:cs="Times New Roman" w:ascii="Times New Roman" w:hAnsi="Times New Roman"/>
          <w:sz w:val="22"/>
          <w:szCs w:val="22"/>
          <w:lang w:eastAsia="cs-CZ"/>
        </w:rPr>
        <w:t xml:space="preserve"> celkem </w:t>
      </w:r>
      <w:r>
        <w:rPr>
          <w:rFonts w:eastAsia="Times New Roman" w:cs="Times New Roman" w:ascii="Times New Roman" w:hAnsi="Times New Roman"/>
          <w:b/>
          <w:sz w:val="22"/>
          <w:szCs w:val="22"/>
          <w:lang w:eastAsia="cs-CZ"/>
        </w:rPr>
        <w:t>5 kusů</w:t>
      </w:r>
      <w:r>
        <w:rPr>
          <w:rFonts w:eastAsia="Times New Roman" w:cs="Times New Roman" w:ascii="Times New Roman" w:hAnsi="Times New Roman"/>
          <w:sz w:val="22"/>
          <w:szCs w:val="22"/>
          <w:lang w:eastAsia="cs-CZ"/>
        </w:rPr>
        <w:t xml:space="preserve"> autobusů za sjednanou kupní cenu a Kupující se zavazuje řádně zhotovené autobusy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dle předchozího odstavce platí pro případ, že tato smlouva bude uzavřena </w:t>
        <w:br/>
        <w:t xml:space="preserve">do 31. 08. 2021 Pro případ, že smlouva bude uzavřena po tomto datu, prodlužuje se i termín dodání autobusů o počet dnů, o který bude překročen tento termín uzavře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3.</w:t>
        <w:tab/>
        <w:t>Tato Smlouva se uzavírá na dobu určitou do 31. 12. 2025. Skončení trvání této Smlouvy nemá vliv na trvání práv a povinností vyplývající z čl. XXI. odst. 4 této Smlouvy, jejichž trvání je upraveno v čl. XXI. odst. 4 této Smlouvy odlišně.</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autobusů pro roky 2023 až 2025 (smluvní opce)</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12 kusů auto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autobusů, doručit Prodávajícímu nejpozději do 31. 10.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utobusů, přičemž tento termín nesmí být kratší než 8 měsíců </w:t>
        <w:br/>
        <w:t xml:space="preserve">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autobusů. Prodávající bere na vědomí, </w:t>
        <w:br/>
        <w:t xml:space="preserve">že Kupující není povinen doručit tuto výzvu Prodávajícímu a není povinen odebrat žádný z těchto autobusů, popř. je oprávněn odebrat jen jeden k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autobusy v požadovaném provedení, počtu a termínech dodat a zavazuje se do 30 dnů ode dne doručení této výzvy uzavřít s Kupujícím (v jeho sídle) dílčí kupní smlouvu, v níž strany specifikují počet požadovaných autobusů a termín dodávky těchto autobusů v souladu s výzvou Kupujícího. Ve zbytku budou právní vztahy účastníku upraveny touto smlouvou o dodávkách vozidel, a to včetně ceny uvedené v odst. 4.1 této smlouvy za jeden kus auto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 xml:space="preserve">Prodávající se zavazuje poskytnout Kupujícímu součinnost k uzavření dílčí kupní smlouvy </w:t>
        <w:br/>
        <w:t>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auto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těchto letech uvedené maximální kusy autobusů, tedy až 12 kusů autobusů. Při nevyužití (při neodebrání plného nebo nižší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w:t>
        <w:br/>
        <w:t xml:space="preserve">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příslušným auto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 autobusů.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na adrese: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 Odlišné místo plnění může být také specifikováno v rámci dílčí kupní smlouvy.</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bezpečí škody a vlastnické právo ke zboží přechází na Kupujícího dnem protokolárního předání </w:t>
        <w:br/>
        <w:t>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povinen dodávat kupujícímu autobusy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O zahájení dodávek autobusů splňující emisní normu jinou, než kterou prodávající deklaruje v technické dokumentaci (příloha č. 2), strany uzavřou dodatek k této smlouvě o dodávkách vozidel. Pro případ, že přechod na jinou emisní normu bude mít podstatný vliv na technické parametry auto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autobusy) musí odpovídat jakostí a provedením této smlouvě (příloha č. 1 a příloha č. 2 této smlouvy o dodávkách vozidel)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w:t>
        <w:br/>
        <w:t xml:space="preserve">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této smlouvy o dodávkách vozide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autobusu v délce trvání minimálně 24 měsíců </w:t>
        <w:br/>
        <w:t xml:space="preserve">od okamžiku předání a převzetí vozidla, nebo jeho řádného uvedení do provozu, podle toho, </w:t>
        <w:br/>
        <w:t>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 xml:space="preserve">Pro oznámení vady, na kterou se vztahuje záruka za jakost a pro uplatnění práva z vadného plnění platí, že je Kupující povinen oznámit Prodávajícímu existenci vady bez zbytečného odkladu poté, </w:t>
        <w:br/>
        <w:t>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autobusu v důsledku nedodržení konstrukční nebo technologické dokumentace během výroby vozidla), a to po dobu deklarované provozní spolehlivosti auto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auto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 xml:space="preserve">Za hromadnou vadu se považuje vada, na kterou se vztahuje Prodávajícím poskytovaná záruka a která se v záruční době vyskytne nejméně na 3 autobusech v rámci dodávky na základě VZ. V případě, </w:t>
        <w:br/>
        <w:t xml:space="preserve">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w:t>
        <w:br/>
        <w:t>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autobusu) min. 12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Po dobu garantované provozuschopnosti a provozní spolehlivosti autobusů budou Kupujícímu dodávány náhradní díly řádně objednané na konkrétní autobus, a to ve lhůtě max. do 10 pracovních dnů ode dne odeslání objednávky (e-mailem), u autobusů v záruce odstavených z provozu se tato lhůta zkracuje na 3 kalendář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 xml:space="preserve">Na vyžádání Kupujícího bude po dobu garantované provozuschopnosti a provozní spolehlivosti poskytována technická pomoc (úplná technická dokumentace k údržbě a opravám, závazný pokyn </w:t>
        <w:br/>
        <w:t>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3% provozní spolehlivost autobusů po dobu deklarované provozuschopnosti a provozní spolehlivosti, tedy po dobu 12 let </w:t>
      </w:r>
      <w:r>
        <w:rPr>
          <w:rFonts w:eastAsia="Times New Roman" w:cs="Times New Roman" w:ascii="Times New Roman" w:hAnsi="Times New Roman"/>
          <w:sz w:val="22"/>
          <w:szCs w:val="22"/>
          <w:lang w:eastAsia="cs-CZ"/>
        </w:rPr>
        <w:t>v městském provozu při průměrném ročním proběhu 50 tis. km</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autobusů znamená pro účely této smlouvy míru dostupnosti dodaných autobusů pro použití dle potřeb Kupujícího, tzn. poměr počtu provozuschopných autobusů dodaných Prodávajícím (tj. autobusů, které jsou schopné plnit dopravní výkon v provozu s cestujícími) k celkovému počtu dodaných autobusů Prodávajícím na základě této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autobus):  </w:t>
      </w:r>
    </w:p>
    <w:p>
      <w:pPr>
        <w:pStyle w:val="ListParagraph"/>
        <w:numPr>
          <w:ilvl w:val="0"/>
          <w:numId w:val="14"/>
        </w:numPr>
        <w:spacing w:before="120" w:after="0"/>
        <w:jc w:val="both"/>
        <w:rPr>
          <w:sz w:val="22"/>
          <w:szCs w:val="22"/>
        </w:rPr>
      </w:pPr>
      <w:r>
        <w:rPr>
          <w:sz w:val="22"/>
          <w:szCs w:val="22"/>
        </w:rPr>
        <w:t xml:space="preserve">dotčené vandalismem ze strany cizí osoby (např. proříznutá sedačka, posprejované boční okno </w:t>
        <w:br/>
        <w:t xml:space="preserve">či sedadlo apod.); v tomto případě bude odstranění poškození na vozidle v důsledku vandalismu realizováno servisní organizací Kupujícího; </w:t>
      </w:r>
      <w:r>
        <w:rPr>
          <w:sz w:val="22"/>
          <w:szCs w:val="22"/>
          <w:lang w:bidi="cs-CZ"/>
        </w:rPr>
        <w:t xml:space="preserve">dotčené poškozením dopravní nehodou bez ohledu </w:t>
        <w:br/>
        <w:t>na viníka nebo živelnou pohromou</w:t>
      </w:r>
    </w:p>
    <w:p>
      <w:pPr>
        <w:pStyle w:val="ListParagraph"/>
        <w:numPr>
          <w:ilvl w:val="0"/>
          <w:numId w:val="14"/>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4"/>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4"/>
        </w:numPr>
        <w:jc w:val="both"/>
        <w:rPr>
          <w:sz w:val="22"/>
          <w:szCs w:val="22"/>
        </w:rPr>
      </w:pPr>
      <w:r>
        <w:rPr>
          <w:sz w:val="22"/>
          <w:szCs w:val="22"/>
        </w:rPr>
        <w:t>které nemohlo být přistaveno pro výpravu v důsledku okolností spočívajících výlučně na straně Kupujícího.</w:t>
      </w:r>
    </w:p>
    <w:p>
      <w:pPr>
        <w:pStyle w:val="Normal"/>
        <w:widowControl w:val="false"/>
        <w:numPr>
          <w:ilvl w:val="0"/>
          <w:numId w:val="14"/>
        </w:numPr>
        <w:tabs>
          <w:tab w:val="clear" w:pos="709"/>
          <w:tab w:val="left" w:pos="1116" w:leader="none"/>
        </w:tabs>
        <w:spacing w:lineRule="exact" w:line="24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dstavené z důvodu vyšších stupňů předepsané pravidelné údržby, u níž limit kilometrického proběhu nebo délka časového intervalu je delší než horizont 1 roku.</w:t>
      </w:r>
    </w:p>
    <w:p>
      <w:pPr>
        <w:pStyle w:val="ListParagraph"/>
        <w:ind w:left="1080" w:hanging="0"/>
        <w:jc w:val="both"/>
        <w:rPr>
          <w:sz w:val="22"/>
          <w:szCs w:val="22"/>
        </w:rPr>
      </w:pPr>
      <w:r>
        <w:rPr>
          <w:sz w:val="22"/>
          <w:szCs w:val="22"/>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deklarované provozní spolehlivosti, dosažení předpokládané životnosti důležitých agregátů, jakož i dosažení doby Prodávajícím deklarované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autobusy počítá samostatně, a to vždy od data převzetí příslušného autobusu Kupujícím a jeho uvedení do řádného provozu na základě písemného protokolu.</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nákladů pohonných hmot a garance nákladů životního cykl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3"/>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garance maximálních nákladů na palivo na ujetí 600 000 km při spotřebě stanovené Prodávajícím jako účastníkem zadávacího řízení v návaznosti na parametry autobusových linek PMDP, a.s. zadané Kupujícím jako zadavatelem v čl. 7 přílohy č. 1 zadávací dokumentace a referenční ceně nafty 28,- Kč za litr (bez DPH</w:t>
      </w:r>
      <w:r>
        <w:rPr>
          <w:rFonts w:cs="Times New Roman" w:ascii="Times New Roman" w:hAnsi="Times New Roman"/>
          <w:color w:val="000000"/>
          <w:sz w:val="22"/>
          <w:szCs w:val="22"/>
        </w:rPr>
        <w:t xml:space="preserve">. V nabídce učiněné v rámci zadávacího řízení na veřejnou nadlimitní zakázku Prodávající garantoval Kupujícímu (jako zadavateli) náklady na ujetí 600.000 Km v této výš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653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834"/>
        <w:gridCol w:w="3697"/>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palivo (naft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iz cenová nabídka Prodávajícího a technická specifikace (příloha č. 1) doplněná Prodávající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spotřeba paliva dle předchozího odstavce bude představovat v městském cyklu průměrně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l / 100 k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 xml:space="preserve">Kupující je povinen sledovat hodnoty spotřeby paliva dodaných autobusů a počty ujetých kilometrů </w:t>
        <w:br/>
        <w:t>za období každého kalendářního roku provozu, tyto zaznamenávat a porovnávat s garantovanými náklady u každého dodaného autobusu. Pro případ, že průměrné skutečné náklady na palivo na 1 km (při referenčních cenách) u všech dodaných autobusů, které nepřesáhly proběh garantovaný 600 tis. km, přesáhnou v kalendářním roce (od 1.1. do 31.12. daného kalendářního roku) náklady na palivo garantované prodávajícím v  odst. 12.1 tohoto článku smlouvy o více než 5%, je Prodávající povinen Kupujícímu uhradit smluvní pokutu ve výši dle tohoto vzor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i/>
          <w:i/>
          <w:iCs/>
          <w:sz w:val="22"/>
          <w:szCs w:val="22"/>
        </w:rPr>
      </w:pPr>
      <w:r>
        <w:rPr>
          <w:rFonts w:cs="Times New Roman" w:ascii="Times New Roman" w:hAnsi="Times New Roman"/>
          <w:i/>
          <w:iCs/>
          <w:sz w:val="22"/>
          <w:szCs w:val="22"/>
        </w:rPr>
        <w:t>(Skutečná spotřeba v daném kalendářním roce x referenční ceny) – (garantované náklady dle odst. 12.1. x počet kilometrů ujetých v daném kalendářním roce).</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Smluvní pokuta se stává splatnou ve lhůtě 30 dnů ode dne jejího vyúčtování. Kupující je povinen Prodávajícímu předložit podklady o počtu ujetých kilometrů v daném roce provozu každého autobusu, umožnit Prodávajícímu nahlédnout do záznamů skutečného čerpání. </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le tohoto článku smlouvy po celou dobu garantované provozuschopnosti a provozní spolehlivosti dle odst. 10.1 této smlouvy, tj. do okamžiku uplynutí 12. roku ode dne převzetí konkrétního vozidla dle této smlouvy, nebo do okamžiku ujetí 600 tis. km příslušným vozidlem, dle toho, která z uvedených skutečností nastane dříve. Po tuto dobu garantované provozuschopnosti a provozní spolehlivosti je Prodávající povinen hradit Kupujícímu smluvní pokutu uvedenou v odst. 12.2 této smlouvy, pokud skutečné náklady na palivo nepřesáhnou náklady garantované Prodávajícím dle tohoto článku smlouvy.</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dále požadoval po dodavatelích uvedení hodnoty nákladů životního cyklu (LCC). Úplná položková kalkulace po jednotlivých stupních pravidelné údržby v každém roce doby deklarované provozní spolehlivosti je uvedena v Příloze č. 7 této smlouvy.</w:t>
      </w:r>
      <w:r>
        <w:rPr>
          <w:rFonts w:cs="Times New Roman" w:ascii="Times New Roman" w:hAnsi="Times New Roman"/>
          <w:color w:val="000000"/>
          <w:sz w:val="22"/>
          <w:szCs w:val="22"/>
          <w:highlight w:val="yellow"/>
        </w:rPr>
        <w:t xml:space="preserve"> </w:t>
      </w:r>
    </w:p>
    <w:p>
      <w:pPr>
        <w:pStyle w:val="ListParagraph"/>
        <w:rPr>
          <w:sz w:val="22"/>
          <w:szCs w:val="22"/>
        </w:rPr>
      </w:pPr>
      <w:r>
        <w:rPr>
          <w:sz w:val="22"/>
          <w:szCs w:val="22"/>
        </w:rPr>
      </w:r>
    </w:p>
    <w:p>
      <w:pPr>
        <w:pStyle w:val="ListParagraph"/>
        <w:rPr>
          <w:sz w:val="22"/>
          <w:szCs w:val="22"/>
        </w:rPr>
      </w:pPr>
      <w:r>
        <w:rPr>
          <w:sz w:val="22"/>
          <w:szCs w:val="22"/>
        </w:rPr>
      </w:r>
    </w:p>
    <w:p>
      <w:pPr>
        <w:pStyle w:val="TextBody"/>
        <w:numPr>
          <w:ilvl w:val="1"/>
          <w:numId w:val="13"/>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Prodávající Kupujícímu zaručuje, že náklady na pravidelnou a předpokládanou běžnou údržbu po dobu garantované provozní spolehlivosti v délce 12 let v městském provozu při průměrném kilometrickém proběhu 50 000 nepřesáhnou 18 % pořizovací ceny.</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ů (bez DPH), s jejichž dodáním je Prodávající v prodlení, za každý započatý den prodlení (pro vyloučení pochybností se cenou autobusů rozumí celková cena bez DPH za dodávku příslušného počtu autobusů, které byl Prodávající povinen dodat dle této smlouvy nebo dílčí kupní smlouvy do předem stanoveného termínu),</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w:t>
        <w:br/>
        <w:t xml:space="preserve">a Kupujícímu tak bude znemožněno pro vady autobusu v záruční době provozovat autobus, resp. Kupujícímu bude znemožněno v záruční době provozovat autobus bez ohrožení bezpečnosti provozu a bez rizika vzniku dalších škod, a to ve výši 0,01 % z ceny autobusu (bez DPH) za každý započatý den po desátém kalendářním dnu takto vzniklého prostoje u jednotliv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1.2 </w:t>
        <w:br/>
        <w:t xml:space="preserve">a 21.3.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auto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12 let v městském provozu při průměrném kilometrickém proběhu 50 000 km přesáhnou 18% kupní ceny, a to ve výši 1,5 % z pořizovací ceny autobusů (bez DPH).</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w:t>
      </w:r>
      <w:bookmarkStart w:id="0" w:name="_GoBack"/>
      <w:bookmarkEnd w:id="0"/>
      <w:r>
        <w:rPr>
          <w:rFonts w:eastAsia="Times New Roman" w:cs="Times New Roman" w:ascii="Times New Roman" w:hAnsi="Times New Roman"/>
          <w:sz w:val="22"/>
          <w:szCs w:val="22"/>
          <w:lang w:eastAsia="ar-SA"/>
        </w:rPr>
        <w:t xml:space="preserve"> písemné objednávky Kupujícího Prodávajícímu,</w:t>
      </w:r>
      <w:r>
        <w:rPr>
          <w:rFonts w:eastAsia="Times New Roman" w:cs="Times New Roman" w:ascii="Times New Roman" w:hAnsi="Times New Roman"/>
          <w:sz w:val="22"/>
          <w:szCs w:val="22"/>
          <w:lang w:eastAsia="cs-CZ"/>
        </w:rPr>
        <w:t xml:space="preserve"> ve výši 0,1 % z ceny autobusů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w:t>
        <w:br/>
        <w:t xml:space="preserve">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 xml:space="preserve">Prodávající se zavazuje, že v případě nedodržení podmínek garantované doby provozuschopnosti </w:t>
        <w:br/>
        <w:t xml:space="preserve">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w:t>
        <w:br/>
        <w:t>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pozbude jakékoli oprávnění vyžadované právními předpisy pro provádění činností, </w:t>
        <w:br/>
        <w:t>k nimž se dle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ující opakovaně neposkytne součinnost zcela nezbytnou pro řádné plnění veřejné zakázky </w:t>
        <w:br/>
        <w:t>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této smlouvy musí mít písemnou formu. Účinky odstoupení od této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smlouvy o dodávkách vozidel.</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 xml:space="preserve">Tato smlouva bude moci být zrušena dohodou smluvních stran v písemné formě, přičemž účinky zrušení této smlouvy nastanou k okamžiku stanovenému v takovéto dohodě. Nebude-li takovýto okamžik dohodou stanoven, pak tyto účinky nastanou ke dni uzavření takovéto dohody. V dohodě </w:t>
        <w:br/>
        <w:t>o ukončení smlouvy bude vždy též vyřešena otázka dalšího trvání dílčích kupních smluv uzavřených na základě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Tato 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 xml:space="preserve">Veškerá vzájemná práva a povinnosti Prodávajícího a Kupujícího vyplývající z uzavřené smlouvy </w:t>
        <w:br/>
        <w:t>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 povinnosti Prodávajícího</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 xml:space="preserve">Smluvní strany se zavazují vzájemně respektovat své oprávněné zájmy související s touto smlouvou </w:t>
        <w:br/>
        <w:t>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 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w:t>
        <w:br/>
        <w:t>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1" w:name="_Toc500230509"/>
      <w:r>
        <w:rPr>
          <w:rFonts w:eastAsia="Times New Roman" w:cs="Times New Roman" w:ascii="Times New Roman" w:hAnsi="Times New Roman"/>
          <w:iCs/>
          <w:sz w:val="22"/>
          <w:szCs w:val="22"/>
          <w:lang w:eastAsia="cs-CZ"/>
        </w:rPr>
        <w:t> </w:t>
      </w:r>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2" w:name="_Hlk61252817"/>
      <w:r>
        <w:rPr>
          <w:rFonts w:eastAsia="Times New Roman" w:cs="Times New Roman" w:ascii="Times New Roman" w:hAnsi="Times New Roman"/>
          <w:iCs/>
          <w:sz w:val="22"/>
          <w:szCs w:val="22"/>
          <w:lang w:eastAsia="cs-CZ"/>
        </w:rPr>
        <w:t xml:space="preserve"> sjednání a dodržování smluvních podmínek se svými poddodavateli srovnatelných s podmínkami sjednanými ve smlouvě na plnění veřejné zakázky, a to v rozsahu ve smlouvě uvedených smluvních pokut. Uvedené smluvní podmínky se považují </w:t>
        <w:br/>
        <w:t>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2"/>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5.</w:t>
        <w:tab/>
        <w:t xml:space="preserve">Prodávající se zavazuje, že při plnění předmětu této smlouvy zajistit legální zaměstnávání, férové </w:t>
        <w:br/>
        <w:t xml:space="preserve">a důstojné pracovní podmínky a odpovídající úroveň bezpečnosti práce pro všechny osoby, které se budou na plnění předmětu veřejné zakázky podíle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6.</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iCs/>
          <w:sz w:val="22"/>
          <w:szCs w:val="22"/>
          <w:lang w:eastAsia="cs-CZ"/>
        </w:rPr>
        <w:t>18.7.</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1.  Za případ vyšší moci se pro účely této veřejné zakázky rozumí událost vylučující odpovědnost, </w:t>
        <w:br/>
        <w:t>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 xml:space="preserve">V případě, že působení vyšší moci trvá déle než 90 dnů, jsou obě smluvní strany povinny jednat </w:t>
        <w:br/>
        <w:t>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 xml:space="preserve">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Emila Škody 2922/1,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w:t>
        <w:br/>
        <w:t xml:space="preserve">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w:t>
        <w:br/>
        <w:t>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w:t>
        <w:br/>
        <w:t xml:space="preserve">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w:t>
        <w:br/>
        <w:t>pro opravu, vše v českém jazyce), a to ve lhůtě do 5 pracovních dnů od vyžádání (požadavek na technickou pomoc je oprávněna vznést přímo Servisní organizace Kupujícího);</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 xml:space="preserve">i </w:t>
        <w:br/>
        <w:t>dle odst. 10.1 této smlouvy, nejméně do 31. 12. 2037</w:t>
      </w:r>
      <w:r>
        <w:rPr>
          <w:rFonts w:eastAsia="Times New Roman" w:cs="Times New Roman" w:ascii="Times New Roman" w:hAnsi="Times New Roman"/>
          <w:sz w:val="22"/>
          <w:szCs w:val="22"/>
          <w:lang w:eastAsia="ar-SA"/>
        </w:rPr>
        <w:t xml:space="preserve"> dodávat Kupujícímu vybrané náhradní díly </w:t>
        <w:br/>
        <w:t xml:space="preserve">za ceny nepřevyšující ceny náhradních dílů uvedené v ceníku náhradních dílů (příloha č. 5), který tvoří přílohu této smlouvy. Prodávající se zavazuje dodávat Kupujícímu náhradní díly dle předchozí věty do deseti (10) pracovních dnů od okamžiku odeslání písemné objednávky (e-mailem) Kupujícího Prodávajícímu. Garance cen náhradních dílů uvedená v ceníku náhradních dílů (příloha č. 5), je platná po dobu šesti let od dodání </w:t>
      </w:r>
      <w:r>
        <w:rPr>
          <w:rFonts w:eastAsia="Times New Roman" w:cs="Times New Roman" w:ascii="Times New Roman" w:hAnsi="Times New Roman"/>
          <w:b/>
          <w:sz w:val="22"/>
          <w:szCs w:val="22"/>
          <w:lang w:eastAsia="ar-SA"/>
        </w:rPr>
        <w:t>prvního kusu autobusu</w:t>
      </w:r>
      <w:r>
        <w:rPr>
          <w:rFonts w:eastAsia="Times New Roman" w:cs="Times New Roman" w:ascii="Times New Roman" w:hAnsi="Times New Roman"/>
          <w:sz w:val="22"/>
          <w:szCs w:val="22"/>
          <w:lang w:eastAsia="ar-SA"/>
        </w:rPr>
        <w:t xml:space="preserve">. Po uplynutí sjednané doby garance cen náhradních dílů je Prodávající oprávněn cenu náhradních dílů zvýšit o inflaci vyhlašovanou pro danou komoditu výrobků Českým statistickým úřadem pro jednotlivá roční období a za takové ceny </w:t>
        <w:br/>
        <w:t>je povinen náhradní díly nadále dodávat po dobu min. do 31. 12. 2037.</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 xml:space="preserve">Při zániku některé ze smluvních stran, práce a povinnosti vyplývající z této smlouvy přecházejí </w:t>
        <w:br/>
        <w:t>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2.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2 - </w:t>
        <w:tab/>
        <w:t xml:space="preserve">Technická dokumentace – podrobný popis vozidel, seznam základní technické dokumentace, průkaz způsobilosti, doklad o homologaci vozidel, a fotografie městských nízkopodlažních trolejbusů určených k dodání – </w:t>
      </w:r>
      <w:r>
        <w:rPr>
          <w:rFonts w:eastAsia="Times New Roman" w:cs="Times New Roman" w:ascii="Times New Roman" w:hAnsi="Times New Roman"/>
          <w:i/>
          <w:iCs/>
          <w:sz w:val="22"/>
          <w:szCs w:val="22"/>
          <w:lang w:eastAsia="cs-CZ"/>
        </w:rPr>
        <w:t>předložená prodávajícím kupujícímu v rámci zadávacího řízení na nadlimit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7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Mgr. Roman Zarzycký</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page">
            <wp:align>right</wp:align>
          </wp:positionH>
          <wp:positionV relativeFrom="paragraph">
            <wp:posOffset>151765</wp:posOffset>
          </wp:positionV>
          <wp:extent cx="7560310" cy="1727835"/>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0" distL="0" distR="0" simplePos="0" locked="0" layoutInCell="0" allowOverlap="1" relativeHeight="83" wp14:anchorId="5018F30B">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w:t>
                          </w:r>
                          <w:r>
                            <w:rPr/>
                            <w:fldChar w:fldCharType="begin"/>
                          </w:r>
                          <w:r>
                            <w:rPr/>
                            <w:instrText xml:space="preserve"> NUMPAGES \* ARABIC </w:instrText>
                          </w:r>
                          <w:r>
                            <w:rPr/>
                            <w:fldChar w:fldCharType="separate"/>
                          </w:r>
                          <w:r>
                            <w:rPr/>
                            <w:t>2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w:t>
                    </w:r>
                    <w:r>
                      <w:rPr/>
                      <w:fldChar w:fldCharType="begin"/>
                    </w:r>
                    <w:r>
                      <w:rPr/>
                      <w:instrText xml:space="preserve"> NUMPAGES \* ARABIC </w:instrText>
                    </w:r>
                    <w:r>
                      <w:rPr/>
                      <w:fldChar w:fldCharType="separate"/>
                    </w:r>
                    <w:r>
                      <w:rPr/>
                      <w:t>21</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2">
          <wp:simplePos x="0" y="0"/>
          <wp:positionH relativeFrom="page">
            <wp:posOffset>78740</wp:posOffset>
          </wp:positionH>
          <wp:positionV relativeFrom="paragraph">
            <wp:posOffset>151765</wp:posOffset>
          </wp:positionV>
          <wp:extent cx="7560310" cy="1727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w:drawing>
        <wp:anchor behindDoc="1" distT="0" distB="0" distL="0" distR="0" simplePos="0" locked="0" layoutInCell="0" allowOverlap="1" relativeHeight="23">
          <wp:simplePos x="0" y="0"/>
          <wp:positionH relativeFrom="page">
            <wp:posOffset>4650740</wp:posOffset>
          </wp:positionH>
          <wp:positionV relativeFrom="paragraph">
            <wp:posOffset>2285365</wp:posOffset>
          </wp:positionV>
          <wp:extent cx="3670935" cy="903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85" wp14:anchorId="0F369188">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2.168.1.150/dokumenty/PRAHA%20VZ/PMDP%20-%20autobusy/faktury@pmdp.cz.%20" TargetMode="External"/><Relationship Id="rId3" Type="http://schemas.openxmlformats.org/officeDocument/2006/relationships/hyperlink" Target="../..//192.168.1.150/dokumenty/PRAHA%20VZ/PMDP%20-%20autobusy/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63A7E-E727-4FE4-8200-A5FD12F92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terms/"/>
  </ds:schemaRefs>
</ds:datastoreItem>
</file>

<file path=customXml/itemProps4.xml><?xml version="1.0" encoding="utf-8"?>
<ds:datastoreItem xmlns:ds="http://schemas.openxmlformats.org/officeDocument/2006/customXml" ds:itemID="{D0364EC1-BB1D-454A-8B02-6DE512B0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9</TotalTime>
  <Application>LibreOffice/7.4.7.2$Linux_X86_64 LibreOffice_project/40$Build-2</Application>
  <AppVersion>15.0000</AppVersion>
  <Pages>20</Pages>
  <Words>7868</Words>
  <Characters>46428</Characters>
  <CharactersWithSpaces>54188</CharactersWithSpaces>
  <Paragraphs>10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2:00Z</dcterms:created>
  <dc:creator>Eva Rafajová</dc:creator>
  <dc:description/>
  <dc:language>en-US</dc:language>
  <cp:lastModifiedBy>Šindelářová Petra, Mgr.</cp:lastModifiedBy>
  <cp:lastPrinted>2021-03-18T08:51:00Z</cp:lastPrinted>
  <dcterms:modified xsi:type="dcterms:W3CDTF">2021-03-23T0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