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32"/>
        </w:rPr>
        <w:t>Dodávka 18 metrových městských autobusů v období 2022 až 2025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le bodu 6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jednoho kusu autobusu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lkové garantované náklady na pohonné hmo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všech vybraných náhradních díl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Životní cyklus (Kupní cena jednoho kusu autobusu bez DPH+ Celkové garantované náklady na pohonné hmoty+ Kupní cena všech vybraných náhradních dílů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B001DF-04A1-4756-B689-1E6DF7532FF1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2:00Z</dcterms:created>
  <dc:creator>JUDr. Hana Němečková</dc:creator>
  <dc:description/>
  <dc:language>en-US</dc:language>
  <cp:lastModifiedBy>Šindelářová Petra, Mgr.</cp:lastModifiedBy>
  <cp:lastPrinted>2021-03-12T08:12:00Z</cp:lastPrinted>
  <dcterms:modified xsi:type="dcterms:W3CDTF">2021-03-1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