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Tiskové a reprografické služby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20"/>
        <w:gridCol w:w="2581"/>
      </w:tblGrid>
      <w:tr>
        <w:trPr>
          <w:trHeight w:val="452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bídková cena v Kč bez DPH </w:t>
            </w:r>
          </w:p>
        </w:tc>
      </w:tr>
      <w:tr>
        <w:trPr>
          <w:trHeight w:val="415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jem – zařízení - celková nabídková cena za 48 měsíc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jem - finišer - celková nabídková cena za 48 měsíc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jem sof</w:t>
            </w: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</w:rPr>
              <w:t>tware – systém pro spávu a řízení tisku - celková nabídková cena za 48 měsíc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za nájem v Kč bez DPH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</w:tbl>
    <w:p>
      <w:pPr>
        <w:pStyle w:val="Normal"/>
        <w:spacing w:before="0" w:after="4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Tato částka bude předmětem hodnocení 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8FD43C-461A-44DD-A2F5-500AE59334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110F6D-6047-4FAB-AF78-E5AFA7A482C1}">
  <ds:schemaRefs>
    <ds:schemaRef ds:uri="http://purl.org/dc/elements/1.1/"/>
    <ds:schemaRef ds:uri="a7951faf-23fd-4a20-be1e-078bbe8d3a9a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2EB3644-BBBA-4EB5-8824-7505A7996F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6:00Z</dcterms:created>
  <dc:creator>Šindelářová Petra, Mgr.</dc:creator>
  <dc:description/>
  <dc:language>en-US</dc:language>
  <cp:lastModifiedBy>Kodýtková Zdeňka</cp:lastModifiedBy>
  <dcterms:modified xsi:type="dcterms:W3CDTF">2021-02-01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