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Obměna serverové infrastruktury včetně následné podpory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 před zahájením zadávacího řízení, realizoval alespoň 3 dodávky obdobného charakteru a rozsah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dobným rozsahem a charakterem se rozumí dodávka, v rámci které dodavatel realizoval s podobným počtem serverů, diskových polí a další potřebnou infrastrukturou v hodnotě ne nižší než 6.000.000,- Kč vč. DPH</w:t>
      </w:r>
      <w:bookmarkStart w:id="0" w:name="_GoBack"/>
      <w:bookmarkEnd w:id="0"/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3450"/>
        <w:gridCol w:w="3496"/>
        <w:gridCol w:w="1275"/>
        <w:gridCol w:w="1276"/>
      </w:tblGrid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plnění (cena) v Kč vč. DP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KVALIFIKACE - VZ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c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se na plnění Interní zakázky bude podílet tento realizační tým dodavatel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48"/>
        <w:gridCol w:w="3497"/>
        <w:gridCol w:w="1276"/>
      </w:tblGrid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, příjmení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pozice v tým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ornos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0CDD7C-5ED6-4D4A-B8CB-6BEB0982152B}"/>
</file>

<file path=customXml/itemProps2.xml><?xml version="1.0" encoding="utf-8"?>
<ds:datastoreItem xmlns:ds="http://schemas.openxmlformats.org/officeDocument/2006/customXml" ds:itemID="{B4BB9343-00EB-4D77-9F44-0557DDD8464D}"/>
</file>

<file path=customXml/itemProps3.xml><?xml version="1.0" encoding="utf-8"?>
<ds:datastoreItem xmlns:ds="http://schemas.openxmlformats.org/officeDocument/2006/customXml" ds:itemID="{D5485E9E-508C-4597-AE8B-0F48C767C8A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787</Words>
  <Characters>4752</Characters>
  <CharactersWithSpaces>55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4:00Z</dcterms:created>
  <dc:creator>Šindelářová Petra, Mgr.</dc:creator>
  <dc:description/>
  <dc:language>en-US</dc:language>
  <cp:lastModifiedBy>Šindelářová Petra, Mgr.</cp:lastModifiedBy>
  <dcterms:modified xsi:type="dcterms:W3CDTF">2020-10-01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