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bookmarkStart w:id="0" w:name="_GoBack"/>
      <w:bookmarkEnd w:id="0"/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261</w:t>
        </w:r>
      </w:hyperlink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8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261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4D3C75-D02E-4F48-B8C2-C98E57D440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493DE0F-4091-48FB-B5CD-E74E6DF9F2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9CFB9EB-C046-4F6F-A35D-33A293CDA677}">
  <ds:schemaRefs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24</Words>
  <Characters>3684</Characters>
  <CharactersWithSpaces>430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4:00Z</dcterms:created>
  <dc:creator>Kodýtková Zdeňka</dc:creator>
  <dc:description/>
  <dc:language>en-US</dc:language>
  <cp:lastModifiedBy>Šindelářová Petra, Mgr.</cp:lastModifiedBy>
  <dcterms:modified xsi:type="dcterms:W3CDTF">2020-09-2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