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Obnova vozových radiostanic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jednu obdobnou dodávku, tj. dodávku radiostanic</w:t>
      </w:r>
      <w:r>
        <w:rPr>
          <w:sz w:val="22"/>
          <w:szCs w:val="22"/>
          <w:lang w:eastAsia="ar-SA"/>
        </w:rPr>
        <w:t>, včetně jejich implementace,</w:t>
      </w:r>
      <w:r>
        <w:rPr>
          <w:sz w:val="22"/>
          <w:szCs w:val="22"/>
        </w:rPr>
        <w:t xml:space="preserve"> v celkové hodnotě alespoň 2 mil. Kč bez DPH za poslední tři roky, v souladu s čl. 5.3 písm. a. zadávací dokumentace. 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238"/>
        <w:gridCol w:w="2550"/>
        <w:gridCol w:w="1560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s uvedením rozsahu dodávky radiostanic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lnění 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F1FE5B-DA81-48AD-B5E2-1BD19B0AC403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2</Words>
  <Characters>408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>JUDr. Hana Němečková</dc:creator>
  <dc:description/>
  <dc:language>en-US</dc:language>
  <cp:lastModifiedBy>Šindelářová Petra, Mgr.</cp:lastModifiedBy>
  <cp:lastPrinted>2020-09-24T08:04:00Z</cp:lastPrinted>
  <dcterms:modified xsi:type="dcterms:W3CDTF">2020-09-24T08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