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MS Mincho"/>
          <w:b/>
          <w:sz w:val="28"/>
          <w:szCs w:val="28"/>
        </w:rPr>
        <w:t>Dočasné zázemí ÚDC - pronájem mobilních kontejnerů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bookmarkStart w:id="0" w:name="_GoBack"/>
      <w:bookmarkEnd w:id="0"/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PRO ÚČELY HODNOCENÍ NABÍDEK:</w:t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488"/>
      </w:tblGrid>
      <w:tr>
        <w:trPr>
          <w:trHeight w:val="472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</w:tr>
      <w:tr>
        <w:trPr>
          <w:trHeight w:val="960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ěsíční nájemné za pronájem mobilního buňkoviště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celkem v Kč bez DPH </w:t>
            </w: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(za 28 měsíců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)*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Spacing"/>
        <w:rPr>
          <w:i/>
          <w:i/>
        </w:rPr>
      </w:pPr>
      <w:r>
        <w:rPr>
          <w:i/>
          <w:sz w:val="22"/>
          <w:szCs w:val="22"/>
        </w:rPr>
        <w:t>*</w:t>
      </w:r>
      <w:r>
        <w:rPr>
          <w:i/>
        </w:rPr>
        <w:t>Předmětem hodnocení</w:t>
      </w:r>
    </w:p>
    <w:p>
      <w:pPr>
        <w:pStyle w:val="NoSpacing"/>
        <w:rPr>
          <w:i/>
          <w:i/>
        </w:rPr>
      </w:pPr>
      <w:r>
        <w:rPr>
          <w:i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488"/>
      </w:tblGrid>
      <w:tr>
        <w:trPr>
          <w:trHeight w:val="960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ozpad nabídkové ceny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</w:tr>
      <w:tr>
        <w:trPr>
          <w:trHeight w:val="960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ěsíční nájemné za pronájem 1 kusu kontejneru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ompletní montáž kontejnerových sestav dle požadavků Zadavatel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ompletní demontáž kontejnerových sestav dle požadavků Zadavatel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36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488"/>
      </w:tblGrid>
      <w:tr>
        <w:trPr>
          <w:trHeight w:val="960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yhrazené právo Zadavatele – odkup mobilních kontejnerů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</w:tr>
      <w:tr>
        <w:trPr>
          <w:trHeight w:val="960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upní cena za 1 kus mobilního kontejneru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7562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e74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74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49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49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498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7562c"/>
    <w:pPr>
      <w:suppressAutoHyphens w:val="true"/>
      <w:ind w:left="708" w:hanging="0"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e7455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498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49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42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20</Words>
  <Characters>1300</Characters>
  <CharactersWithSpaces>1517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7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20-07-29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