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0" w:leader="none"/>
          <w:tab w:val="left" w:pos="850" w:leader="none"/>
          <w:tab w:val="left" w:pos="1417" w:leader="none"/>
          <w:tab w:val="left" w:pos="1984" w:leader="none"/>
          <w:tab w:val="left" w:pos="4536" w:leader="none"/>
          <w:tab w:val="right" w:pos="8079" w:leader="none"/>
        </w:tabs>
        <w:jc w:val="both"/>
        <w:rPr>
          <w:lang w:val="cs-CZ"/>
        </w:rPr>
      </w:pPr>
      <w:r>
        <w:rPr>
          <w:b/>
          <w:lang w:val="cs-CZ"/>
        </w:rPr>
        <w:t>Požadavky na pojištění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1076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Annotation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čínaje dnem uzavření této Smlouvy Zhotovitel na své náklady uzavře a bude udržovat v platnosti a účinnosti pojištění v parametrech předepsaných touto Smlouvou, a to ve prospěch a na jméno následujících pojištěných - Objednatele, Zhotovitele a všech Poddodavatelů. Trvání pojištění je specifikováno níže.</w:t>
      </w:r>
      <w:r>
        <w:rPr>
          <w:lang w:val="cs-CZ"/>
        </w:rPr>
        <w:t xml:space="preserve">  </w:t>
      </w:r>
    </w:p>
    <w:p>
      <w:pPr>
        <w:pStyle w:val="Annotation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notationtext"/>
        <w:jc w:val="both"/>
        <w:rPr>
          <w:lang w:val="cs-CZ"/>
        </w:rPr>
      </w:pPr>
      <w:r>
        <w:rPr>
          <w:sz w:val="22"/>
          <w:szCs w:val="22"/>
          <w:lang w:val="cs-CZ"/>
        </w:rPr>
        <w:t>Pojistná smlouva bude založena na principu „loss occurence“, tj. pojistná událost musí být nahlášena nejpozději do 1 roku po konci pojistné doby, přičemž její vznik bude spadat do pojistného období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Annotationtext"/>
        <w:jc w:val="both"/>
        <w:rPr>
          <w:rFonts w:eastAsia="Verdana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jištění bude zahrnovat dostatečná pojistná krytí všech oblastí požadovaných Objednatelem podle této Smlouvy, a to v rozsahu stanoveném v této příloze níže. Pojistná krytí budou sjednána na plnou hodnotu pořízení nového majetku (tzv. full replacement value), a to </w:t>
      </w:r>
      <w:r>
        <w:rPr>
          <w:rFonts w:eastAsia="Verdana"/>
          <w:sz w:val="22"/>
          <w:szCs w:val="22"/>
          <w:lang w:val="cs-CZ"/>
        </w:rPr>
        <w:t xml:space="preserve">na tzv. „novou cenu“. Novou cenou se rozumí cena, za kterou lze stejnou nebo srovnatelnou věc, sloužící ke stejnému účelu, znovu pořídit v daném čase a na daném místě jako věc novou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předloží Objednateli při uzavření této Smlouvy příslib pojistného krytí nebo příslušné pojistné smlouvy a poskytne Objednateli kopie těchto dokumentů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zajistí, že všechna pojištění budou po celou dobu uzavřena u finančně silných a renomovaných pojišťoven, a to jak v době uzavření pojistných smluv, tak i při každém následujícím obnovení příslušného pojištění.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zajistí, aby se v pojistné smlouvě pojišťovna vzdala práva subrogace (tzv. waiver of subrogation) vůči Zhotoviteli a jeho Poddodavatelům, a případně i Objednateli,  ve vztahu ke všem pojištěním, která Zhotovitel uzavřel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Poddodavatelé Zhotovitele budou v pojistných smlouvách uzavřených v souladu s touto Smlouvou uvedeni jako spolupojištění. V případě, že spolupojištění Poddodavatelů nebude možné, Zhotovitel bude vyžadovat, aby Poddodavatelé splnili požadavky na pojištění zde uvedené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>Veškerá pojištění budou obsahovat povinnost oznámit Objednateli podstatné změny nebo zrušení nejméně 30 dní předem. Bude-li o to Zhotovitel požádán, poskytne doklad o zaplacení pojistného nebo jiné uspokojivé důkazy o trvání platnosti pojistného krytí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bude respektovat jakékoli nároky nebo oznámení o pojistných událostech a vyšetřovací procedury, které bude Objednatel požadovat v souvislosti s výše uvedeným pojištěním, poskytne Objednateli veškerou rozumně požadovanou součinnost, a zajistí, aby se Poddodavatelé zachovali taktéž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Tato Smlouva či tato příloha nijak neomezují právo Zhotovitele sjednat další pojištění související s touto Smlouvou s tím, že náklady za tato pojištění nenavýší Smluvní cenu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ásledující pojistné smlouvy, které tvoří součást pojištění, musí splňovat tyto náležitost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JIŠTĚNÍ MAJETKU „</w:t>
      </w:r>
      <w:r>
        <w:rPr>
          <w:u w:val="single"/>
          <w:lang w:val="cs-CZ"/>
        </w:rPr>
        <w:t>PROTI VŠEM RIZIKŮM“ V PRŮBĚHU VÝSTAV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Rozsah pojistného krytí:</w:t>
        <w:tab/>
        <w:t>provádění Díla podle Smlouvy, a to „proti všem rizikům“ (tzv. all risks) fyzického zničení nebo poškození předmětu Díla.</w:t>
      </w:r>
    </w:p>
    <w:p>
      <w:pPr>
        <w:pStyle w:val="Normal"/>
        <w:tabs>
          <w:tab w:val="clear" w:pos="567"/>
          <w:tab w:val="left" w:pos="2310" w:leader="none"/>
        </w:tabs>
        <w:ind w:left="2268" w:hanging="21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stná částka:</w:t>
        <w:tab/>
      </w:r>
    </w:p>
    <w:p>
      <w:pPr>
        <w:pStyle w:val="Normal"/>
        <w:ind w:left="2793" w:hanging="525"/>
        <w:jc w:val="both"/>
        <w:rPr>
          <w:lang w:val="cs-CZ"/>
        </w:rPr>
      </w:pPr>
      <w:r>
        <w:rPr>
          <w:lang w:val="cs-CZ"/>
        </w:rPr>
        <w:t>-</w:t>
        <w:tab/>
        <w:t>pojistná částka bude nejméně v hodnotě Smluvní ceny, vyjma:</w:t>
      </w:r>
    </w:p>
    <w:p>
      <w:pPr>
        <w:pStyle w:val="Normal"/>
        <w:ind w:left="22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vodeň a záplava: limit 100 mil. Kč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Vichřice a krupobití: limit 100 mil. Kč</w:t>
      </w:r>
    </w:p>
    <w:p>
      <w:pPr>
        <w:pStyle w:val="Normal"/>
        <w:tabs>
          <w:tab w:val="clear" w:pos="567"/>
          <w:tab w:val="left" w:pos="2310" w:leader="none"/>
        </w:tabs>
        <w:ind w:left="2268" w:hanging="21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Spoluúčast:</w:t>
        <w:tab/>
        <w:t>z každé pojistné události v průběhu období výstavby a zkoušek:</w:t>
      </w:r>
    </w:p>
    <w:p>
      <w:pPr>
        <w:pStyle w:val="Normal"/>
        <w:ind w:left="2835" w:hanging="269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lang w:val="cs-CZ"/>
        </w:rPr>
      </w:pPr>
      <w:r>
        <w:rPr>
          <w:lang w:val="cs-CZ"/>
        </w:rPr>
        <w:t xml:space="preserve">z důvodu bouře, povodně, poškození vodou, sesuvu a zřícení </w:t>
        <w:tab/>
        <w:t xml:space="preserve">nejvýše 250.000,- Kč; </w:t>
      </w:r>
    </w:p>
    <w:p>
      <w:pPr>
        <w:pStyle w:val="Normal"/>
        <w:ind w:left="340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lang w:val="cs-CZ"/>
        </w:rPr>
      </w:pPr>
      <w:r>
        <w:rPr>
          <w:lang w:val="cs-CZ"/>
        </w:rPr>
        <w:t>z jakéhokoli jiného důvodu nejvýše 100.000,-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2310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2310" w:hanging="2310"/>
        <w:jc w:val="both"/>
        <w:rPr>
          <w:rFonts w:ascii="CG Times" w:hAnsi="CG Times"/>
          <w:szCs w:val="22"/>
          <w:lang w:val="cs-CZ"/>
        </w:rPr>
      </w:pPr>
      <w:r>
        <w:rPr>
          <w:rFonts w:ascii="CG Times" w:hAnsi="CG Times"/>
          <w:szCs w:val="22"/>
          <w:lang w:val="cs-CZ"/>
        </w:rPr>
        <w:t>Pojistná doba:</w:t>
        <w:tab/>
        <w:t xml:space="preserve">od uzavření Smlouvy až do až do okamžiku Předběžného převzetí posledního Stavebního celku, s rozšířeným krytím během záruční doby, trvajícím max. 24 měsíců, přičemž počátek tohoto rozšířeného krytí bude vztažen k okamžiku Předběžného převzetí posledního Stavebního celku.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Pojištěný:</w:t>
        <w:tab/>
        <w:t>Objednatel, Zhotovitel a případně Poddodavatelé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Ostatní ujednání:</w:t>
        <w:tab/>
        <w:t xml:space="preserve">Pojistné krytí bude zahrnovat veškerou přepravu Materiálů a zařízení.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Rozšířené krytí záruční doby (min. 24 měsíců), včetně Zkušebního provozu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Zvláštní výdaje za přesčasy, noční práci, práci o státních svátcích, spěšnou dopravu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Pojistné krytí bude zahrnovat riziko povodně na úrovni 5-leté a vyšší vody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Pojistné krytí bude zahrnovat stržení, úklid a odvoz zbytků po pojistné události.</w:t>
      </w:r>
    </w:p>
    <w:p>
      <w:pPr>
        <w:pStyle w:val="Normal"/>
        <w:ind w:left="22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68" w:hanging="226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68" w:hanging="2268"/>
        <w:jc w:val="both"/>
        <w:rPr>
          <w:u w:val="single"/>
          <w:lang w:val="cs-CZ"/>
        </w:rPr>
      </w:pPr>
      <w:r>
        <w:rPr>
          <w:u w:val="single"/>
          <w:lang w:val="cs-CZ"/>
        </w:rPr>
        <w:t>ODPOVĚDNOST ZA ŠKODU:</w:t>
      </w:r>
    </w:p>
    <w:p>
      <w:pPr>
        <w:pStyle w:val="Normal"/>
        <w:ind w:left="2268" w:hanging="226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Rozsah pojistného krytí:</w:t>
        <w:tab/>
        <w:t>odpovědnost za škodu (včetně ušlého zisku), která vznikne Objednateli nebo třetím osobám v důsledku smrti nebo úrazu nebo za škodu na jejich majetku způsobenou v souvislosti s realizací Díla v důsledku činnosti pojištěných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Limit pojistného plnění:</w:t>
        <w:tab/>
        <w:t>nejméně 100.000.000,-Kč pro každou pojistnou událost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Spoluúčast:</w:t>
        <w:tab/>
        <w:t xml:space="preserve">nejvýše 100.000,- Kč z každého pojistného plnění z důvodu škody na majetku nebo úrazu osob, včetně smrti a následných finančních škod (ušlý zisk) z toho vyplývajících. 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stná doba:</w:t>
        <w:tab/>
        <w:t xml:space="preserve">od uzavření Smlouvy až do Finálního dokončení. 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štěný:</w:t>
        <w:tab/>
        <w:t>Objednatel, Zhotovitel a Poddodavatelé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Ostatní ujednání:</w:t>
        <w:tab/>
        <w:t>Pojištění odpovědnosti projektant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Škody způsobené vibrací nebo odstraněním nebo oslabením nosných prvků</w:t>
      </w:r>
    </w:p>
    <w:p>
      <w:pPr>
        <w:pStyle w:val="Normal"/>
        <w:jc w:val="both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cs-CZ"/>
      </w:rPr>
    </w:pPr>
    <w:r>
      <w:rPr>
        <w:i/>
        <w:lang w:val="cs-CZ"/>
      </w:rPr>
      <w:t>PŘÍLOHA Č. 6 – POŽADAVKY NA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562"/>
        </w:tabs>
        <w:ind w:left="356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22"/>
        </w:tabs>
        <w:ind w:left="39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42"/>
        </w:tabs>
        <w:ind w:left="46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62"/>
        </w:tabs>
        <w:ind w:left="53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82"/>
        </w:tabs>
        <w:ind w:left="60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02"/>
        </w:tabs>
        <w:ind w:left="68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22"/>
        </w:tabs>
        <w:ind w:left="75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42"/>
        </w:tabs>
        <w:ind w:left="82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62"/>
        </w:tabs>
        <w:ind w:left="8962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53"/>
        </w:tabs>
        <w:ind w:left="315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3873"/>
        </w:tabs>
        <w:ind w:left="3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593"/>
        </w:tabs>
        <w:ind w:left="4593" w:hanging="180"/>
      </w:pPr>
      <w:rPr/>
    </w:lvl>
    <w:lvl w:ilvl="3">
      <w:start w:val="1"/>
      <w:numFmt w:val="decimal"/>
      <w:lvlText w:val="%4."/>
      <w:lvlJc w:val="left"/>
      <w:pPr>
        <w:tabs>
          <w:tab w:val="num" w:pos="5313"/>
        </w:tabs>
        <w:ind w:left="5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33"/>
        </w:tabs>
        <w:ind w:left="6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53"/>
        </w:tabs>
        <w:ind w:left="6753" w:hanging="180"/>
      </w:pPr>
      <w:rPr/>
    </w:lvl>
    <w:lvl w:ilvl="6">
      <w:start w:val="1"/>
      <w:numFmt w:val="decimal"/>
      <w:lvlText w:val="%7."/>
      <w:lvlJc w:val="left"/>
      <w:pPr>
        <w:tabs>
          <w:tab w:val="num" w:pos="7473"/>
        </w:tabs>
        <w:ind w:left="7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193"/>
        </w:tabs>
        <w:ind w:left="8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13"/>
        </w:tabs>
        <w:ind w:left="8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8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cs-CZ" w:bidi="ar-SA"/>
    </w:rPr>
  </w:style>
  <w:style w:type="paragraph" w:styleId="Heading1">
    <w:name w:val="Heading 1"/>
    <w:basedOn w:val="Normal"/>
    <w:next w:val="Normal"/>
    <w:qFormat/>
    <w:rsid w:val="00c678e8"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rsid w:val="00c678e8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c678e8"/>
    <w:pPr>
      <w:numPr>
        <w:ilvl w:val="4"/>
        <w:numId w:val="1"/>
      </w:numPr>
      <w:spacing w:before="24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8712a"/>
    <w:rPr/>
  </w:style>
  <w:style w:type="character" w:styleId="FootnoteCharacters">
    <w:name w:val="Footnote Characters"/>
    <w:qFormat/>
    <w:rsid w:val="005871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df2de1"/>
    <w:rPr>
      <w:sz w:val="22"/>
      <w:lang w:val="de-DE"/>
    </w:rPr>
  </w:style>
  <w:style w:type="character" w:styleId="ZpatChar" w:customStyle="1">
    <w:name w:val="Zápatí Char"/>
    <w:basedOn w:val="DefaultParagraphFont"/>
    <w:link w:val="Footer"/>
    <w:qFormat/>
    <w:rsid w:val="00df2de1"/>
    <w:rPr>
      <w:sz w:val="22"/>
      <w:lang w:val="de-DE"/>
    </w:rPr>
  </w:style>
  <w:style w:type="character" w:styleId="Annotationreference">
    <w:name w:val="annotation reference"/>
    <w:basedOn w:val="DefaultParagraphFont"/>
    <w:semiHidden/>
    <w:unhideWhenUsed/>
    <w:qFormat/>
    <w:rsid w:val="00601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171f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0171f"/>
    <w:rPr>
      <w:b/>
      <w:bCs/>
      <w:lang w:val="de-DE"/>
    </w:rPr>
  </w:style>
  <w:style w:type="character" w:styleId="TextbublinyChar" w:customStyle="1">
    <w:name w:val="Text bubliny Char"/>
    <w:basedOn w:val="DefaultParagraphFont"/>
    <w:link w:val="BalloonText"/>
    <w:qFormat/>
    <w:rsid w:val="0060171f"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8712a"/>
    <w:pPr/>
    <w:rPr>
      <w:sz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2de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f2de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01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60171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0171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0171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0171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7</Words>
  <Characters>4117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42:00Z</dcterms:created>
  <dc:creator>Vaclav Rovensky</dc:creator>
  <dc:description/>
  <dc:language>en-US</dc:language>
  <cp:lastModifiedBy>Šindelářová Petra, Mgr.</cp:lastModifiedBy>
  <cp:lastPrinted>2020-03-23T16:16:00Z</cp:lastPrinted>
  <dcterms:modified xsi:type="dcterms:W3CDTF">2020-07-0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4763451</vt:r8>
  </property>
</Properties>
</file>