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 xml:space="preserve">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č. 27/2016/PM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á na základě výsledků výběrového řízení </w:t>
      </w:r>
      <w:r>
        <w:rPr>
          <w:bCs/>
          <w:sz w:val="24"/>
          <w:szCs w:val="24"/>
        </w:rPr>
        <w:t>Dodávka autojeřábu</w:t>
      </w:r>
      <w:r>
        <w:rPr>
          <w:sz w:val="24"/>
          <w:szCs w:val="24"/>
        </w:rPr>
        <w:t>, zadávaného v souladu s ust. § 19 odst. 1) z.č. 137/2006 Sb., o veřejných zakázkách mimo režim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lečnost:</w:t>
        <w:tab/>
      </w:r>
      <w:permStart w:id="0" w:edGrp="everyone"/>
      <w:r>
        <w:rPr>
          <w:i/>
          <w:color w:val="800000"/>
          <w:sz w:val="24"/>
          <w:szCs w:val="24"/>
        </w:rPr>
        <w:t>Doplní Uchazeč</w:t>
      </w:r>
      <w:permEnd w:id="0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</w:r>
      <w:permStart w:id="1" w:edGrp="everyone"/>
      <w:r>
        <w:rPr>
          <w:i/>
          <w:color w:val="800000"/>
          <w:sz w:val="24"/>
          <w:szCs w:val="24"/>
        </w:rPr>
        <w:t>Doplní Uchazeč</w:t>
      </w:r>
      <w:permEnd w:id="1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</w:r>
      <w:permStart w:id="2" w:edGrp="everyone"/>
      <w:r>
        <w:rPr>
          <w:i/>
          <w:color w:val="800000"/>
          <w:sz w:val="24"/>
          <w:szCs w:val="24"/>
        </w:rPr>
        <w:t>Doplní Uchazeč</w:t>
      </w:r>
      <w:permEnd w:id="2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  <w:tab/>
      </w:r>
      <w:permStart w:id="3" w:edGrp="everyone"/>
      <w:r>
        <w:rPr>
          <w:i/>
          <w:color w:val="800000"/>
          <w:sz w:val="24"/>
          <w:szCs w:val="24"/>
        </w:rPr>
        <w:t>Doplní Uchazeč</w:t>
      </w:r>
      <w:permEnd w:id="3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. spojení:</w:t>
        <w:tab/>
      </w:r>
      <w:permStart w:id="4" w:edGrp="everyone"/>
      <w:r>
        <w:rPr>
          <w:i/>
          <w:color w:val="800000"/>
          <w:sz w:val="24"/>
          <w:szCs w:val="24"/>
        </w:rPr>
        <w:t>Doplní Uchazeč</w:t>
      </w:r>
      <w:permEnd w:id="4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</w:r>
      <w:permStart w:id="5" w:edGrp="everyone"/>
      <w:r>
        <w:rPr>
          <w:i/>
          <w:color w:val="800000"/>
          <w:sz w:val="24"/>
          <w:szCs w:val="24"/>
        </w:rPr>
        <w:t>Doplní Uchazeč</w:t>
      </w:r>
      <w:permEnd w:id="5"/>
    </w:p>
    <w:p>
      <w:pPr>
        <w:pStyle w:val="Normal"/>
        <w:widowControl w:val="false"/>
        <w:tabs>
          <w:tab w:val="clear" w:pos="709"/>
          <w:tab w:val="left" w:pos="1418" w:leader="none"/>
        </w:tabs>
        <w:ind w:left="1417" w:right="249" w:hanging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ána:</w:t>
        <w:tab/>
        <w:t xml:space="preserve">v obchodním rejstříku vedeném </w:t>
      </w:r>
      <w:permStart w:id="6" w:edGrp="everyone"/>
      <w:r>
        <w:rPr>
          <w:i/>
          <w:color w:val="800000"/>
          <w:sz w:val="24"/>
          <w:szCs w:val="24"/>
        </w:rPr>
        <w:t>Doplní Uchazeč</w:t>
      </w:r>
      <w:r>
        <w:rPr>
          <w:i/>
          <w:color w:val="800000"/>
          <w:sz w:val="24"/>
          <w:szCs w:val="24"/>
        </w:rPr>
        <w:t>,</w:t>
      </w:r>
      <w:permEnd w:id="6"/>
      <w:r>
        <w:rPr>
          <w:color w:val="000000"/>
          <w:sz w:val="22"/>
          <w:szCs w:val="22"/>
        </w:rPr>
        <w:t xml:space="preserve"> oddíl </w:t>
      </w:r>
      <w:permStart w:id="7" w:edGrp="everyone"/>
      <w:r>
        <w:rPr>
          <w:i/>
          <w:color w:val="800000"/>
          <w:sz w:val="24"/>
          <w:szCs w:val="24"/>
        </w:rPr>
        <w:t>Doplní Uchazeč</w:t>
      </w:r>
      <w:r>
        <w:rPr>
          <w:color w:val="000000"/>
          <w:sz w:val="22"/>
          <w:szCs w:val="22"/>
        </w:rPr>
        <w:t xml:space="preserve">, vložka </w:t>
      </w:r>
      <w:permEnd w:id="7"/>
      <w:permStart w:id="8" w:edGrp="everyone"/>
      <w:r>
        <w:rPr>
          <w:i/>
          <w:color w:val="800000"/>
          <w:sz w:val="24"/>
          <w:szCs w:val="24"/>
        </w:rPr>
        <w:t>Doplní Uchazeč</w:t>
      </w:r>
      <w:permEnd w:id="8"/>
    </w:p>
    <w:p>
      <w:pPr>
        <w:pStyle w:val="Normal"/>
        <w:widowControl w:val="false"/>
        <w:tabs>
          <w:tab w:val="clear" w:pos="709"/>
          <w:tab w:val="left" w:pos="1418" w:leader="none"/>
        </w:tabs>
        <w:ind w:left="1417" w:right="249" w:hanging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</w:t>
        <w:tab/>
      </w:r>
      <w:permStart w:id="9" w:edGrp="everyone"/>
      <w:r>
        <w:rPr>
          <w:i/>
          <w:color w:val="800000"/>
          <w:sz w:val="24"/>
          <w:szCs w:val="24"/>
        </w:rPr>
        <w:t>Doplní Uchazeč</w:t>
      </w:r>
      <w:permEnd w:id="9"/>
    </w:p>
    <w:p>
      <w:pPr>
        <w:pStyle w:val="Normal"/>
        <w:widowControl w:val="false"/>
        <w:tabs>
          <w:tab w:val="clear" w:pos="709"/>
          <w:tab w:val="left" w:pos="567" w:leader="none"/>
        </w:tabs>
        <w:ind w:right="24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4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</w:t>
      </w:r>
      <w:r>
        <w:rPr>
          <w:b/>
          <w:i/>
          <w:iCs/>
          <w:color w:val="000000"/>
          <w:sz w:val="22"/>
          <w:szCs w:val="22"/>
        </w:rPr>
        <w:t>prodávající</w:t>
      </w:r>
      <w:r>
        <w:rPr>
          <w:i/>
          <w:iCs/>
          <w:color w:val="000000"/>
          <w:sz w:val="22"/>
          <w:szCs w:val="22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lečnost:</w:t>
        <w:tab/>
        <w:t>Plzeňské městské dopravní podniky, a.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  <w:tab/>
        <w:t>Plzeň – Východní Předměstí, Denisovo nábřeží 920/12, PSČ: 301 0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  <w:t>252 20 683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  <w:tab/>
        <w:t>CZ25220683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. spojení:</w:t>
        <w:tab/>
        <w:t>ČSOB, a.s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  <w:t>117433803/030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ána:</w:t>
        <w:tab/>
        <w:t>v obchodním rejstříku vedeném Krajským soudem v Plzni, oddíl B, vložka 71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  <w:tab/>
        <w:t>Mgr. Michalem Krausem, MSc, předsedou představenstva</w:t>
      </w:r>
    </w:p>
    <w:p>
      <w:pPr>
        <w:pStyle w:val="Normal"/>
        <w:widowControl w:val="false"/>
        <w:tabs>
          <w:tab w:val="clear" w:pos="709"/>
          <w:tab w:val="left" w:pos="2250" w:leader="none"/>
        </w:tabs>
        <w:ind w:right="24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50" w:leader="none"/>
        </w:tabs>
        <w:ind w:right="24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“</w:t>
      </w:r>
      <w:r>
        <w:rPr>
          <w:b/>
          <w:i/>
          <w:iCs/>
          <w:color w:val="000000"/>
          <w:sz w:val="22"/>
          <w:szCs w:val="22"/>
        </w:rPr>
        <w:t>kupující</w:t>
      </w:r>
      <w:r>
        <w:rPr>
          <w:i/>
          <w:iCs/>
          <w:color w:val="000000"/>
          <w:sz w:val="22"/>
          <w:szCs w:val="22"/>
        </w:rPr>
        <w:t>” nebo též „</w:t>
      </w:r>
      <w:r>
        <w:rPr>
          <w:b/>
          <w:i/>
          <w:iCs/>
          <w:color w:val="000000"/>
          <w:sz w:val="22"/>
          <w:szCs w:val="22"/>
        </w:rPr>
        <w:t>PMDP</w:t>
      </w:r>
      <w:r>
        <w:rPr>
          <w:i/>
          <w:iCs/>
          <w:color w:val="000000"/>
          <w:sz w:val="22"/>
          <w:szCs w:val="22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right="24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též společně „</w:t>
      </w:r>
      <w:r>
        <w:rPr>
          <w:b/>
          <w:i/>
          <w:iCs/>
          <w:color w:val="000000"/>
          <w:sz w:val="22"/>
          <w:szCs w:val="22"/>
        </w:rPr>
        <w:t>smluvní strany</w:t>
      </w:r>
      <w:r>
        <w:rPr>
          <w:i/>
          <w:iCs/>
          <w:color w:val="000000"/>
          <w:sz w:val="22"/>
          <w:szCs w:val="22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této smlouvy je dodávka 1 ks jeřábu na automobilovém podvozku s výsuvným teleskopickým výložníkem o nosnosti 14 tun (dále také jen „Autojeřáb“). Předmět této smlouvy je blíže specifikován dle </w:t>
      </w:r>
      <w:r>
        <w:rPr>
          <w:b/>
          <w:sz w:val="24"/>
          <w:szCs w:val="24"/>
        </w:rPr>
        <w:t>Technické specifikace v příloze č. 1 této smlouv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Tato smlouva je uzavírána na základě výsledků interního zadávacího řízení, realizovaného mimo režim zákona č. 137/2006 Sb., o veřejných zakázkách, ve znění pozdějších předpisů, </w:t>
        <w:br/>
        <w:t>k zadání interní zakázky s názvem Dodávka autojeřábu ze dne 25. 2. 2016.</w:t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statní obchod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zajistí vydání průkazu způsobilosti UTZ zdvihacího zařízení - silničního výložníkového jeřábu dle zák. č. 266/1994 Sb., o drahách, ve znění pozdějších předpisů a dle vyhlášky č. 100/1995 v platném znění.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dodat předmět této smlouvy spolu s dalšími doklady: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chnická dokumentace, technické podmínk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sný návod k obsluze v českém jazyce na konkrétně dodaný typ zařízen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průkaz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od na údržbu,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yny k pravidelným servisním prohlídkám (včetně předmětu servisní prohlídky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ůkaz způsobilosti UTZ zdvihacího zařízení - silničního výložníkového jeřábu dle zák. č. 266/1994 Sb., o drahách, ve znění pozdějších předpisů a dle vyhlášky č. 100/1995 v platném znění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doklady v tomto odstavci uvedené dodat nejpozději spolu s předmětem prodeje; kupující není povinen převzít předmět prodeje bez dodání těchto dokladů. </w:t>
      </w:r>
    </w:p>
    <w:p>
      <w:pPr>
        <w:pStyle w:val="Normal"/>
        <w:spacing w:lineRule="auto" w:line="276" w:before="0" w:after="20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  <w:tab/>
        <w:t xml:space="preserve">Před předáním předmětu prodeje kupujícímu se zavazuje prodávající zaškolit vybrané zaměstnance kupujícího s obsluhou předmětu prodeje. </w:t>
      </w:r>
    </w:p>
    <w:p>
      <w:pPr>
        <w:pStyle w:val="Normal"/>
        <w:spacing w:lineRule="auto" w:line="276" w:before="0" w:after="200"/>
        <w:ind w:left="705" w:hanging="70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  <w:tab/>
        <w:t xml:space="preserve">V rámci přejímacího řízení je kupující oprávněn za součinnosti prodávajícího provést funkční zkoušku předmětu smlouvy, včetně funkčnosti omezovacího zařízení. Kupující není povinen převzít předmět prodeje, pokud nebude plně funkční. V případě nefunkčnosti předmětu prodeje, nebo některých jeho částí, je prodávající povinen bez zbytečného odkladu předmět prodeje uvést do plně funkčního stavu a v takovém stavu jej opětovně předložit kupujícímu k převzetí. </w:t>
      </w:r>
    </w:p>
    <w:p>
      <w:pPr>
        <w:pStyle w:val="Normal"/>
        <w:spacing w:lineRule="auto" w:line="276" w:before="0" w:after="200"/>
        <w:ind w:left="705" w:hanging="70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  <w:tab/>
        <w:t xml:space="preserve">O předání předmětu prodeje (odst. 2.1) se všemi doklady (odst. 3.2.), o provedeném zaškolení zaměstnanců kupujícího (odst. 3.3.) a o provedené zkoušce funkčnosti (odst. 3.4.) sepíší oprávnění zástupci obou stran Předávací protokol. V Předávacím protokolu strany uvedou datum, k němuž kupující předmět prodeje přebírá, nebo uvedenou, z jakého důvodu nebyl předmět prodeje převzat. Závazek prodávajícího dodat předmět převodu je splněn okamžikem, kdy kupujícímu vznikne možnost převzít předmět prodeje prostý vad se všemi povinnými doklady, zaškolením zaměstnanců kupujícího a provedením zkoušky funkčnosti, při níž bude shledán předmět převodu plně funkční. V případě převzetí předmětu prodeje s drobnými vadami a nedodělky postupují strany dle odst. 3.6.; tím není dotčeno právo kupujícího z odpovědnosti za vady předmětu prodeje ani právo na případné zaplacení smluvní pokuty za prodlení s dodáním předmětu prodeje. </w:t>
      </w:r>
    </w:p>
    <w:p>
      <w:pPr>
        <w:pStyle w:val="Normal"/>
        <w:spacing w:lineRule="auto" w:line="276" w:before="0" w:after="20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  <w:tab/>
        <w:t xml:space="preserve">V předávacím protokolu dle předchozího odstavce strany uvedou mj. veškeré vady, které brání v převzetí předmětu prodeje, jakož i veškeré vady, které převzetí předmětu nebrání, a současně uvedou přiměřené lhůty pro odstranění zjištěných vad. Prodávající je povinen v předávacím protokolu výslovně uvést, jakými vadami předmět prodeje trpí, a pokud je předmět prodeje předáván bez vad, je prodávající povinen výslovně do předávacího protokolu uvést, že předmět převodu je předáván zcela bez vad; to platí i pro vady zjevné, tj. vady, které bylo možno zjistit běžnou prohlídkou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. Čas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ístem plnění je areál Plzeňských městských dopravních podniků a.s. (dále jen   PMDP, a.s.) vozovna Slovany, Slovanská alej 35, Plzeň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výše uvedenou dodávku Zařízení dodat nejpozději do 30.12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. Cena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Celková kupní cena za dodané zboží a příslušenství uvedené v článku II. této smlouvy činí:</w:t>
      </w:r>
    </w:p>
    <w:p>
      <w:pPr>
        <w:pStyle w:val="Normal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color w:val="800000"/>
          <w:sz w:val="24"/>
          <w:szCs w:val="24"/>
        </w:rPr>
        <w:tab/>
        <w:tab/>
        <w:tab/>
      </w:r>
      <w:permStart w:id="10" w:edGrp="everyone"/>
      <w:r>
        <w:rPr>
          <w:b/>
          <w:i/>
          <w:color w:val="800000"/>
          <w:sz w:val="24"/>
          <w:szCs w:val="24"/>
        </w:rPr>
        <w:t>(údaj doplní Uchazeč)</w:t>
      </w:r>
      <w:r>
        <w:rPr>
          <w:i/>
          <w:color w:val="800000"/>
          <w:sz w:val="24"/>
          <w:szCs w:val="24"/>
        </w:rPr>
        <w:t xml:space="preserve"> </w:t>
      </w:r>
      <w:permEnd w:id="10"/>
      <w:r>
        <w:rPr>
          <w:sz w:val="24"/>
          <w:szCs w:val="24"/>
        </w:rPr>
        <w:t xml:space="preserve">Kč bez DPH </w:t>
      </w:r>
    </w:p>
    <w:p>
      <w:pPr>
        <w:pStyle w:val="Normal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i/>
          <w:i/>
          <w:color w:val="800000"/>
          <w:sz w:val="24"/>
          <w:szCs w:val="24"/>
        </w:rPr>
      </w:pPr>
      <w:r>
        <w:rPr>
          <w:sz w:val="24"/>
          <w:szCs w:val="24"/>
        </w:rPr>
        <w:t>K ceně bez DPH bude připočtena DPH ve výši stanovené platnými právními předpisy.</w:t>
      </w:r>
    </w:p>
    <w:p>
      <w:pPr>
        <w:pStyle w:val="Normal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upní cena dle předchozího odstavce je cenou nejvýše přípustnou a nepřekročitelnou a zahrnuje veškeré náklady s dodávkou Autojeřábu, včetně dopravy do místa plnění, včetně všech nákladů vynaložených na vydání průkazu způsobilosti zdvihacího zařízení UTZ, zaškolení zaměstnanců Kupujícího, dodání povinných dokladů (odst. 3.2.), a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uhradí kupní cenu na základě faktury vystavené prodávajícím. Faktura - daňový doklad musí být doručena na adresu PMDP: </w:t>
      </w:r>
    </w:p>
    <w:p>
      <w:pPr>
        <w:pStyle w:val="Zkladntextodsazen21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lzeňské městské dopravní podniky, a.s.</w:t>
      </w:r>
    </w:p>
    <w:p>
      <w:pPr>
        <w:pStyle w:val="Zkladntextodsazen21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enisovo nábřeží 920/12</w:t>
      </w:r>
    </w:p>
    <w:p>
      <w:pPr>
        <w:pStyle w:val="Zkladntextodsazen21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1 00 Plzeň – Východní předměstí </w:t>
      </w:r>
    </w:p>
    <w:p>
      <w:pPr>
        <w:pStyle w:val="Zkladntextodsazen21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bo zaslána na emailovou adresu </w:t>
      </w:r>
      <w:hyperlink r:id="rId2">
        <w:r>
          <w:rPr>
            <w:rStyle w:val="InternetLink"/>
            <w:sz w:val="24"/>
            <w:szCs w:val="24"/>
          </w:rPr>
          <w:t>faktury@pmdp.cz</w:t>
        </w:r>
      </w:hyperlink>
      <w:r>
        <w:rPr>
          <w:sz w:val="24"/>
          <w:szCs w:val="24"/>
        </w:rPr>
        <w:t xml:space="preserve">. </w:t>
      </w:r>
    </w:p>
    <w:p>
      <w:pPr>
        <w:pStyle w:val="Zkladntextodsazen21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Faktura – daňový doklad bude obsahovat náležitosti běžné v obchodním styku, náležitosti daňového dokladu podle zákona č. 235/2004 Sb., o dani z přidané hodnoty, a náležitosti obchodní listiny ve smyslu ustanovení § 435 zákona č. 89/2012 Sb., občanského zákoníku. Přílohou faktury musí být oboustranně podepsaný protokol o předání a převzetí Autojeřábu.</w:t>
      </w:r>
    </w:p>
    <w:p>
      <w:pPr>
        <w:pStyle w:val="Zkladntextodsazen21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uskutečnění zdanitelného plnění je den potvrzení převzetí Autojeřábu spolu </w:t>
        <w:br/>
        <w:t>s veškerými písemnými podklady vztahující se k dodávanému Autojeřábu kupujícím.</w:t>
      </w:r>
    </w:p>
    <w:p>
      <w:pPr>
        <w:pStyle w:val="Zkladntextodsazen21"/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Zkladntextodsazen21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aktura je splatná minimálně do 30 dnů ode dne vystavení, min. však 21 dní ode dne doručení faktury kupujícímu. Prodávající je oprávněn vystavit fakturu a tuto doručit kupujícímu až poté, co kupujícímu Autojeřáb protokolárně předá. Pokud faktura neobsahuje všechny uvedené náležitosti a přílohy, má kupující právo fakturu vrátit k doplnění. </w:t>
      </w:r>
      <w:r>
        <w:rPr>
          <w:sz w:val="24"/>
          <w:szCs w:val="24"/>
        </w:rPr>
        <w:t>V takovém případě nastane splatnost kupní ceny až dnem, který je jako den splatnosti vyznačen v dodatečně doručené řádné faktuře, ne však dříve, než uplynutím 21 dnů ode dne doručení takové řádné faktury kupujícímu.</w:t>
      </w:r>
    </w:p>
    <w:p>
      <w:pPr>
        <w:pStyle w:val="Zkladntextodsazen21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latba dodávky bude provedena bezhotovostním platebním převodem mezi bankou kupujícího a podepsaný oběma smluvními stranami.</w:t>
      </w:r>
    </w:p>
    <w:p>
      <w:pPr>
        <w:pStyle w:val="Zkladntextodsazen21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MDP, a.s.  a Prodávající se dohodli na tom, že PMDP, a.s.  jsou oprávněny provést zajišťovací úhradu DPH za dodané plnění na účet příslušného finančního úřadu, </w:t>
        <w:br/>
        <w:t xml:space="preserve">v souladu s § 109a zákona č. 235/2004 Sb., o dani z přidané hodnoty, v platném znění (dále jen "zákon o DPH"). Tímto bude považována DPH za zaplacenou </w:t>
        <w:br/>
        <w:t>a dodavatel již nebude mít oprávnění DPH po PMDP, a.s. požadovat a ani z této částky nebude nárokovat úrok z prodlení. Tímto způsobem bude PMDP, a.s. postupovat zejména v případě, že se dodavatel stane tzv. nespolehlivým plátcem dle § 106a zákona o DPH. O tomto postupu bude PMDP, a.s. vždy dodavatele informovat.</w:t>
      </w:r>
    </w:p>
    <w:p>
      <w:pPr>
        <w:pStyle w:val="Zkladntextodsazen21"/>
        <w:tabs>
          <w:tab w:val="left" w:pos="709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utečnost o zaevidování dodavatele v registru nespolehlivých plátců je dodavatel povinen oznámit PMDP, a.s. do 3 pracovních dnů od uveřejnění této informace v registru plátců DPH na e-mailovou adresu: </w:t>
      </w:r>
      <w:hyperlink r:id="rId3">
        <w:r>
          <w:rPr>
            <w:rStyle w:val="InternetLink"/>
            <w:bCs/>
            <w:sz w:val="24"/>
            <w:szCs w:val="24"/>
          </w:rPr>
          <w:t>faktury@pmdp.cz</w:t>
        </w:r>
      </w:hyperlink>
      <w:r>
        <w:rPr>
          <w:bCs/>
          <w:sz w:val="24"/>
          <w:szCs w:val="24"/>
        </w:rPr>
        <w:t>. V případě, že dodavatel nesplní výše uvedenou oznamovací povinnost ani v dodatečné lhůtě 10 dnů, je povinen zaplatit PMDP, a.s. smluvní pokutu ve výši trojnásobku DPH, která je již splatná nebo bude splatná v nejbližší době.</w:t>
      </w:r>
    </w:p>
    <w:p>
      <w:pPr>
        <w:pStyle w:val="Normal"/>
        <w:tabs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rodávajícího s dodáním zboží prostého vad a nedodělků se Prodávající zavazuje zaplatit Kupujícímu na jeho písemnou výzvu smluvní pokutu ve výši 0,05 % z kupní ceny (bez DPH), uvedené v odst. 5.1 této smlouvy za každý započatý den prodlení. Tato pokuta bude splatná ve lhůtě 30 dnů ode dne vystavení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VII.  </w:t>
        <w:tab/>
        <w:t>Přechod nebezpečí škody na Autojeřábu a nabytí vlastnického práva k Autojeřá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kamžikem předání a převzetí předmětu prodeje stvrzeného stranami v Předávacím protokolu přechází na kupujícího vlastnické právo k předmětu prodeje, jakož i riziko škod a nahodilé zkázy na předmětu prode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II.  Záruční doba, záruč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dávající poskytuje na předmětu prodeje záruku za jakost v délce trvání minimálně 24 měsíců ode dne jeho předání a převzet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ady předmětu prodeje je povinen Kupující písemně reklamovat bez zbytečného odkladu poté, kdy vadu zjistí.</w:t>
      </w:r>
    </w:p>
    <w:p>
      <w:pPr>
        <w:pStyle w:val="Heading3"/>
        <w:tabs>
          <w:tab w:val="clear" w:pos="709"/>
          <w:tab w:val="left" w:pos="567" w:leader="none"/>
        </w:tabs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dpovědnost za vady zboží a záruka na jakost se řídí zákonem, </w:t>
      </w:r>
      <w:r>
        <w:rPr>
          <w:sz w:val="24"/>
          <w:szCs w:val="24"/>
        </w:rPr>
        <w:t xml:space="preserve">není-li ve </w:t>
      </w:r>
      <w:r>
        <w:rPr>
          <w:rFonts w:cs="Arial"/>
          <w:sz w:val="24"/>
          <w:szCs w:val="24"/>
        </w:rPr>
        <w:t>Všeobecných obchodních podmínkách Zadavatele stanoveno jinak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X.  Závěrečná ujednán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Tato smlouva je platná a účinná dnem jejího podpisu oběma smluvními stranami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uto smlouvu lze měnit výhradně formou písemných dodatků podepsaných oprávněnými zástupci obou stran. Pro případ rozporu této smlouvy, Zadávací dokumentace nebo </w:t>
      </w:r>
      <w:r>
        <w:rPr>
          <w:rFonts w:cs="Arial"/>
          <w:sz w:val="24"/>
          <w:szCs w:val="24"/>
        </w:rPr>
        <w:t>Všeobecných obchodních podmínek Zadavatele, platí vždy Zadávací dokumentace, následně tato smlouva, následně Všeobecné obchodní podmínky Zadavatele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ě znějících exemplářích, z nichž každá ze smluvních stran obdrží po jednom podepsaném stejnopisu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dílnou součástí této smlouvy je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říloha č. 1 – Technická specifikace Autojeřábu (viz. odst. 10.8. bod. 5 zadávací dokumentace)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říloha č. 2 - Zadávací dokumentace včetně příloh (není pevnou součástí smlouvy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říloha č. 3 - Všeobecné obchodní podmínky Kupujíc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lzni, dne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dávající</w:t>
        <w:tab/>
        <w:tab/>
        <w:tab/>
        <w:tab/>
        <w:tab/>
        <w:tab/>
        <w:t xml:space="preserve">     Kup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</w:t>
        <w:tab/>
        <w:tab/>
        <w:t>………….………………………………..</w:t>
      </w:r>
    </w:p>
    <w:p>
      <w:pPr>
        <w:pStyle w:val="Normal"/>
        <w:rPr>
          <w:sz w:val="24"/>
          <w:szCs w:val="24"/>
        </w:rPr>
      </w:pPr>
      <w:permStart w:id="11" w:edGrp="everyone"/>
      <w:r>
        <w:rPr>
          <w:i/>
          <w:color w:val="800000"/>
          <w:sz w:val="24"/>
          <w:szCs w:val="24"/>
        </w:rPr>
        <w:t>(údaj doplní Uchazeč)</w:t>
      </w:r>
      <w:r>
        <w:rPr>
          <w:sz w:val="24"/>
          <w:szCs w:val="24"/>
        </w:rPr>
        <w:tab/>
        <w:tab/>
        <w:tab/>
        <w:tab/>
        <w:t>Plzeňské městské dopravní podniky, a.s.,</w:t>
      </w:r>
      <w:permEnd w:id="11"/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Mgr. Michal Kraus, MSc, 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předseda představenstva</w:t>
      </w:r>
    </w:p>
    <w:p>
      <w:pPr>
        <w:pStyle w:val="TextBodyIndent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8" w:hanging="1418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34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6.%2."/>
      <w:lvlJc w:val="left"/>
      <w:pPr>
        <w:tabs>
          <w:tab w:val="num" w:pos="964"/>
        </w:tabs>
        <w:ind w:left="96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YQT+itvYgWCXT74cxSxtvnA+VBg=" w:salt="FgZJTc19E8YhmOYk6roS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6c5bd2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6c5bd2"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rsid w:val="006c5bd2"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c5bd2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6c5bd2"/>
    <w:pPr>
      <w:keepNext w:val="true"/>
      <w:outlineLvl w:val="4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c5bd2"/>
    <w:rPr/>
  </w:style>
  <w:style w:type="character" w:styleId="ZpatChar" w:customStyle="1">
    <w:name w:val="Zápatí Char"/>
    <w:link w:val="Footer"/>
    <w:uiPriority w:val="99"/>
    <w:qFormat/>
    <w:rsid w:val="002152b7"/>
    <w:rPr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91419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semiHidden/>
    <w:qFormat/>
    <w:rsid w:val="009b067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303f"/>
    <w:rPr>
      <w:lang w:eastAsia="en-US"/>
    </w:rPr>
  </w:style>
  <w:style w:type="character" w:styleId="InternetLink">
    <w:name w:val="Hyperlink"/>
    <w:unhideWhenUsed/>
    <w:rsid w:val="00086a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c5bd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c5bd2"/>
    <w:pPr>
      <w:jc w:val="center"/>
    </w:pPr>
    <w:rPr>
      <w:b/>
      <w:sz w:val="28"/>
    </w:rPr>
  </w:style>
  <w:style w:type="paragraph" w:styleId="DocumentMap">
    <w:name w:val="Document Map"/>
    <w:basedOn w:val="Normal"/>
    <w:semiHidden/>
    <w:qFormat/>
    <w:rsid w:val="006c5bd2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c5bd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6c5bd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6c5bd2"/>
    <w:pPr>
      <w:tabs>
        <w:tab w:val="left" w:pos="709" w:leader="none"/>
      </w:tabs>
      <w:ind w:left="709" w:hanging="709"/>
      <w:jc w:val="both"/>
    </w:pPr>
    <w:rPr>
      <w:rFonts w:ascii="Arial" w:hAnsi="Arial"/>
      <w:color w:val="FF0000"/>
      <w:sz w:val="24"/>
    </w:rPr>
  </w:style>
  <w:style w:type="paragraph" w:styleId="ListParagraph">
    <w:name w:val="List Paragraph"/>
    <w:basedOn w:val="Normal"/>
    <w:uiPriority w:val="34"/>
    <w:qFormat/>
    <w:rsid w:val="004723c7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41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9b0671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b0671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unhideWhenUsed/>
    <w:rsid w:val="0042303f"/>
    <w:pPr>
      <w:spacing w:before="0" w:after="120"/>
      <w:ind w:left="283" w:hanging="0"/>
    </w:pPr>
    <w:rPr/>
  </w:style>
  <w:style w:type="paragraph" w:styleId="Zkladntextodsazen21" w:customStyle="1">
    <w:name w:val="Základní text odsazený 21"/>
    <w:basedOn w:val="Normal"/>
    <w:qFormat/>
    <w:rsid w:val="00f027bd"/>
    <w:pPr>
      <w:suppressAutoHyphens w:val="true"/>
      <w:ind w:left="709" w:hanging="709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6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mdp.cz" TargetMode="External"/><Relationship Id="rId3" Type="http://schemas.openxmlformats.org/officeDocument/2006/relationships/hyperlink" Target="mailto:faktury@pmd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E01733-1A10-4AA6-B9A1-005F4A381AE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DA9F29-0909-466F-ABE7-B1D8E32B55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729E535-39F0-443B-9040-9F71D11BC9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CF1795-EAD6-4E0F-B4AA-586BBD5B3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671ECE21-EFAD-4FED-B0EA-1DFC98704A8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CA2CAA0-AB7B-4DC8-86AE-044075236792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A75B1184-DE3A-4DF9-BCA4-BAFB7A5C6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49</Words>
  <Characters>8658</Characters>
  <CharactersWithSpaces>10087</CharactersWithSpaces>
  <Paragraphs>20</Paragraphs>
  <Company>MAHA Consulting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3:00Z</dcterms:created>
  <dc:creator>Administrator</dc:creator>
  <dc:description/>
  <dc:language>en-US</dc:language>
  <cp:lastModifiedBy>dejmkova</cp:lastModifiedBy>
  <cp:lastPrinted>2016-02-16T09:26:00Z</cp:lastPrinted>
  <dcterms:modified xsi:type="dcterms:W3CDTF">2016-02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  <property fmtid="{D5CDD505-2E9C-101B-9397-08002B2CF9AE}" pid="3" name="_MarkAsFinal">
    <vt:bool>1</vt:bool>
  </property>
</Properties>
</file>