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bookmarkStart w:id="0" w:name="_GoBack"/>
      <w:r>
        <w:rPr>
          <w:b/>
          <w:sz w:val="32"/>
          <w:szCs w:val="32"/>
        </w:rPr>
        <w:t>Dodávka nových městských midibusů_2. vyhlášení</w:t>
      </w:r>
      <w:bookmarkEnd w:id="0"/>
      <w:r>
        <w:rPr>
          <w:b/>
          <w:sz w:val="32"/>
          <w:szCs w:val="32"/>
        </w:rPr>
        <w:t xml:space="preserve">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ÍCÍ KRITÉRI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4"/>
        <w:gridCol w:w="4937"/>
      </w:tblGrid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 za 1 midibus*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Šíře midibusu**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ximální obsaditelnost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 xml:space="preserve">[DOPLNÍ DODAVATEL] 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(počet osob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 s váhou kritéria 70%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tento údaj bude předmětem hodnocení s váhou kritéria 20% - Zadavatel preferuje nižší hodnotu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** tento údaj bude předmětem hodnocení s váhou kritéria 10% - Zadavatel preferuje vyšší hodnotu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cf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c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00DE0C-9E5F-4917-909C-0F1F15B0BACF}">
  <ds:schemaRefs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0:00Z</dcterms:created>
  <dc:creator>Schejbal Jan</dc:creator>
  <dc:description/>
  <dc:language>en-US</dc:language>
  <cp:lastModifiedBy>Kodýtková Zdeňka</cp:lastModifiedBy>
  <dcterms:modified xsi:type="dcterms:W3CDTF">2020-05-27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