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53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53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FA60E3-F42A-4464-88C6-4AE94E5CA1B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a7951faf-23fd-4a20-be1e-078bbe8d3a9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7:00Z</dcterms:created>
  <dc:creator>Kodýtková Zdeňka</dc:creator>
  <dc:description/>
  <dc:language>en-US</dc:language>
  <cp:lastModifiedBy>Kodýtková Zdeňka</cp:lastModifiedBy>
  <dcterms:modified xsi:type="dcterms:W3CDTF">2020-05-27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