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>Dodávka nových městských midibusů_2. vyhlášení</w:t>
      </w:r>
      <w:bookmarkStart w:id="0" w:name="_GoBack"/>
      <w:bookmarkEnd w:id="0"/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midibusů po celou dobu trvání závazku vyplývajícího z příslušné interní zakázky, a to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 xml:space="preserve">{Doplní Dodavatel} 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konkrétní servisní organizaci (název, IČO, sídlo), která pro něj smluvně zajišťuje autorizovaný servis, popř. uvede sám sebe, pokud sám zároveň tento servis provozuje. Musí platit, že v případě smluvně zajištěného autorizovaného servisu musí tento být maximálně v okruhu 30 km od Plzně. Tuto poznámku pod čarou Dodavatel vymaž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6C1483-39E1-42B7-845B-55782AABB4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1AB472-1E14-4939-8299-D2ED2E8210AF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5C7A0BA-A746-44AD-BAE7-67BE75F528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6:00Z</dcterms:created>
  <dc:creator>JUDr. Hana Němečková</dc:creator>
  <dc:description/>
  <dc:language>en-US</dc:language>
  <cp:lastModifiedBy>Kodýtková Zdeňka</cp:lastModifiedBy>
  <cp:lastPrinted>2020-03-10T04:55:00Z</cp:lastPrinted>
  <dcterms:modified xsi:type="dcterms:W3CDTF">2020-05-27T05:5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