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nových městských midibusů_2. vyhlášení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dvě dodávky vozidel v souladu s čl. 5.3 písm. a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1"/>
        <w:gridCol w:w="2835"/>
        <w:gridCol w:w="2550"/>
        <w:gridCol w:w="1560"/>
        <w:gridCol w:w="155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, stručný popis dodaných vozidel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zakáz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vozidel v Kč bez DP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ěsíc/rok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98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 xml:space="preserve">{Doplní Dodavatel} 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D5C6D1-6A59-47B8-A3B2-D96D8DFBAD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F1FE5B-DA81-48AD-B5E2-1BD19B0AC403}">
  <ds:schemaRefs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3D487F1-9FE0-47F4-B221-47587C876B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90</Words>
  <Characters>4012</Characters>
  <CharactersWithSpaces>46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2:00Z</dcterms:created>
  <dc:creator>JUDr. Hana Němečková</dc:creator>
  <dc:description/>
  <dc:language>en-US</dc:language>
  <cp:lastModifiedBy>Kodýtková Zdeňka</cp:lastModifiedBy>
  <cp:lastPrinted>2018-09-25T10:44:00Z</cp:lastPrinted>
  <dcterms:modified xsi:type="dcterms:W3CDTF">2020-05-27T05:5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