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Technická specifikace pro interní zakázku na dodávku</w:t>
        <w:br/>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městských midibusů_2. vyhlášení</w:t>
      </w:r>
      <w:bookmarkStart w:id="0" w:name="_GoBack"/>
      <w:bookmarkEnd w:id="0"/>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jc w:val="center"/>
        <w:rPr>
          <w:rFonts w:ascii="Calibri" w:hAnsi="Calibri" w:asciiTheme="minorHAnsi" w:hAnsiTheme="minorHAnsi"/>
          <w:b/>
          <w:b/>
          <w:sz w:val="28"/>
          <w:szCs w:val="28"/>
        </w:rPr>
      </w:pPr>
      <w:r>
        <w:rPr>
          <w:rFonts w:ascii="Calibri" w:hAnsi="Calibri" w:asciiTheme="minorHAnsi" w:hAnsiTheme="minorHAnsi"/>
          <w:b/>
          <w:sz w:val="28"/>
          <w:szCs w:val="28"/>
        </w:rPr>
        <w:t>Způsob zpracování odpovědi na zadávací podmínky</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4"/>
        </w:rPr>
      </w:pPr>
      <w:r>
        <w:rPr>
          <w:rFonts w:ascii="Calibri" w:hAnsi="Calibri" w:asciiTheme="minorHAnsi" w:hAnsiTheme="minorHAnsi"/>
          <w:sz w:val="24"/>
        </w:rPr>
        <w:t xml:space="preserve">Dodavatel je povinen použít pro odpověď formulář zadávacích podmínek technické specifikace a odpovědět na všechny body zadávacích podmínek v pořadí, v jakém jsou uvedeny. Dodavatel je povinen uvést v příloze č.1 odpovědi (ano-ne) a dále v příloze č. 1a) uvést požadované hodnoty. </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Calibri" w:hAnsi="Calibri" w:asciiTheme="minorHAnsi" w:hAnsiTheme="minorHAnsi"/>
          <w:sz w:val="24"/>
        </w:rPr>
        <w:t>Zadavatel uveřejnil Přílohu č. 1 a Přílohu č.1a) zadávací dokumentace na profilu zadavatele  https://zakazky.pmdp.cz/ též ve formátu MS WORD a Excel. Dodavatel vypracuje odpověď na zadávací podmínky s použitím těchto dokumentů. Součástí nabídky bude odpověď na zadávací podmínky v elektronické formě (flashdisk USB).</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Calibri" w:hAnsi="Calibri" w:asciiTheme="minorHAnsi" w:hAnsiTheme="minorHAnsi"/>
          <w:sz w:val="24"/>
        </w:rPr>
        <w:t>Všechny Požadavky v zadávacích podmínkách jsou povinné. Níže uvedené technické požadavky jsou minimálními technickými požadavky zadavatele na předmět plnění interní zakázky. Uvede-li dodavatel v rámci formuláře přílohy č.1 odpověď NE nebo nebudou-li hodnoty zadané ve formuláři č. 1a) splňovat zadávací podmínky,  nebude  jím  nabízený   předmět   plnění   splňovat   minimální   technické  požadavky   zadavatele na předmět plnění interní zakázky a dodavatel bude zadavatelem ze zadávacího řízení vyloučen.</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2. Technické podmínky</w:t>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4"/>
        </w:rPr>
      </w:pPr>
      <w:r>
        <w:rPr>
          <w:rFonts w:ascii="Calibri" w:hAnsi="Calibri" w:asciiTheme="minorHAnsi" w:hAnsiTheme="minorHAnsi"/>
          <w:b/>
          <w:sz w:val="24"/>
        </w:rPr>
        <w:t>2.1. Obecné technické podmín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1.</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Garantovaná provozní spolehlivost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Garantovaná provozní spolehlivost autobusu je 2 roky v městském provozu při průměrném kilometrickém proběhu 60 tis. km/rok.</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2.</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hodnost vozidel v celé zakázc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ozidla dodaná na základě výsledků této interní zakázky musí být identická (včetně všech součástí), pokud zadavatel neurčí výslovně něco jiného. Pokud jsou dodávky rozděleny do více let, může vybraný Dodavatel pro dodávky realizované v druhém a dalším roce navrhnout zadavateli změny proti provedení dodanému v prvním roce. Změny mohou být realizovány pouze s písemným souhlasem zadavatele.</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3.</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upní (nabídková) cena vozidla bez DPH</w:t>
            </w:r>
          </w:p>
        </w:tc>
      </w:tr>
      <w:tr>
        <w:trPr/>
        <w:tc>
          <w:tcPr>
            <w:tcW w:w="9061" w:type="dxa"/>
            <w:gridSpan w:val="2"/>
            <w:tcBorders/>
          </w:tcPr>
          <w:p>
            <w:pPr>
              <w:pStyle w:val="Normal"/>
              <w:widowControl/>
              <w:spacing w:before="12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Kupní cena jednoho kusu vozidla zahrnuje veškeré náklady dodavatele související s dodávkou každého vozidla, včetně výroby, její dodávky, dopravy do místa plnění, zkušebního provozu, zaškolení pracovníků Zadavatele v rozsahu nezbytném pro zajištění provozování a údržby, pojištění při přepravě </w:t>
            </w:r>
            <w:r>
              <w:rPr>
                <w:rFonts w:ascii="Calibri" w:hAnsi="Calibri"/>
                <w:color w:val="000000"/>
                <w:kern w:val="0"/>
                <w:sz w:val="22"/>
                <w:szCs w:val="22"/>
                <w:lang w:val="cs-CZ" w:eastAsia="cs-CZ" w:bidi="ar-SA"/>
              </w:rPr>
              <w:t>auto</w:t>
            </w:r>
            <w:r>
              <w:rPr>
                <w:rFonts w:ascii="Calibri" w:hAnsi="Calibri" w:asciiTheme="minorHAnsi" w:hAnsiTheme="minorHAnsi"/>
                <w:kern w:val="0"/>
                <w:sz w:val="22"/>
                <w:szCs w:val="22"/>
                <w:lang w:val="cs-CZ" w:eastAsia="cs-CZ" w:bidi="ar-SA"/>
              </w:rPr>
              <w:t xml:space="preserve">busu do místa plnění, dokumentaci k vozidlu apod. </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odavatel uvede kupní cenu vozidla bez DPH do přílohy č.1A zadávací dokumentace.</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4.</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lokování rozjezdu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lokování rozjezdu vozidla před dovřením všech dveří a při vyklopené plošině pro nástup osob</w:t>
              <w:br/>
              <w:t>s omezenou schopností pohyb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5.</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ezpečnostní prvky</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bezpečnostní prvky montované do autobusu musí být konstruovány tak, aby v případě vlastní poruchy zřetelně signalizovaly řidiči nebezpečný stav, případně znemožnily pohyb autobusu</w:t>
              <w:br/>
              <w:t>s poruchou. Zvláštní pozornost musí být věnována bezpečnostním systémům dveří, plošiny</w:t>
              <w:br/>
              <w:t>pro invalidy a blokování rozjezdu vozidla při otevřených dveřích, resp. při vysunuté plošině</w:t>
              <w:br/>
              <w:t>pro invalidy.</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6.</w:t>
            </w:r>
          </w:p>
        </w:tc>
        <w:tc>
          <w:tcPr>
            <w:tcW w:w="75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ajištění vozidla proti neoprávněnému použit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ajištění vozidla proti neoprávněnému použití dle předpisů platných v ČR. Přední dveře musí být uzamykatelné, ostatní dveře zajistitelné zevnitř s ochranou proti neoprávněné manipulaci.</w:t>
            </w:r>
          </w:p>
        </w:tc>
      </w:tr>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7.</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ější a vnitřní značení vozidel</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a vnější značení vozidel je provedeno v souladu s Manuálem značení vozidel MHD PMDP, a.s. – příloha Zadávací dokumentace.</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8.</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načení ovládacích prvků cestujícími</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Ovládací prvky cestujícími jsou označeny piktogramy popřípadě dvojjazyčnými popisy v ČJ a AJ, </w:t>
              <w:br/>
              <w:t>s reliéfem piktogramů vystupujícím vně.</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4"/>
        </w:rPr>
      </w:pPr>
      <w:r>
        <w:rPr>
          <w:rFonts w:ascii="Calibri" w:hAnsi="Calibri" w:asciiTheme="minorHAnsi" w:hAnsiTheme="minorHAnsi"/>
          <w:b/>
          <w:sz w:val="24"/>
        </w:rPr>
        <w:t>2.2. Karoseri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Rozměry karoseri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élka karoserie v rozmezí 7 500 až 9 000 mm. Šířka karoserie bez zpětných zrcátek v rozmezí</w:t>
              <w:br/>
              <w:t>od 2 000 do 2 350 m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Šířka karoserie přes zrcátka max. 2750 m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aroserie a podvozek jsou vyřešeny tak, aby světlá výška nad vozovkou umožnila průjezd přes zpomalovací polštáře a retardéry na vozovce bez poškození vozu (při rychlosti nepřekračující návrhovou rychlost zpomalovacího prvku).</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odavatel uvede konkrétní rozměry nabízeného vozidla v příloze č. 1A.</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váděné rozměry budou v rámci posouzení nabídek ověřeny.</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2.</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žadavky na obsaditelnost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bsaditelnost dle platné legislativy EHK 107 a vyhlášku MD č.175/2000 Sb..</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inimální obsaditelnost a počty sedadel:</w:t>
            </w:r>
          </w:p>
          <w:p>
            <w:pPr>
              <w:pStyle w:val="ListParagraph"/>
              <w:widowControl/>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inimálně 35 osob celkem při obsazení jedním kočárkem (lze uvažovat max. 8 stojících osob</w:t>
              <w:br/>
              <w:t xml:space="preserve">na 1 m2 plochy vyhrazené pro stojící cestující, nelze započítat plochy dveřních prostorů, </w:t>
              <w:br/>
              <w:t>na kterých se cestující za jízdy nesmí zdržovat)</w:t>
            </w:r>
          </w:p>
          <w:p>
            <w:pPr>
              <w:pStyle w:val="ListParagraph"/>
              <w:widowControl/>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inimálně 12 sedících cestujících (nelze započítat sklopné sedačky)</w:t>
            </w:r>
          </w:p>
          <w:p>
            <w:pPr>
              <w:pStyle w:val="ListParagraph"/>
              <w:widowControl/>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lošina pro 1 invalidní vozík nebo 1 kočárek</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ozidlo musí být konstruováno tak, aby při běžném způsobu používání (tj. při obsazení všech míst</w:t>
              <w:br/>
              <w:t xml:space="preserve">k sezení a celé plochy pro stojící cestující s výjimkou plochy, kde by stojící cestující nepřípustně omezovali výhled z místa řidiče) nemohlo dojít k přetížení kterékoliv nápravy nebo k překročení celkové hmotnosti vozidla. Počet sedadel a jejich rozmístění podléhá schválení zadavatele. </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odavatel uvede konkrétní hodnoty maximální obsaditelnosti a konkrétní počet (pevných) sedadel nabízeného vozidla do přílohy č. 1A.</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3.</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čet a rozměry dveř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 </w:t>
            </w:r>
            <w:r>
              <w:rPr>
                <w:rFonts w:ascii="Calibri" w:hAnsi="Calibri" w:asciiTheme="minorHAnsi" w:hAnsiTheme="minorHAnsi"/>
                <w:kern w:val="0"/>
                <w:sz w:val="22"/>
                <w:szCs w:val="22"/>
                <w:lang w:val="cs-CZ" w:eastAsia="cs-CZ" w:bidi="ar-SA"/>
              </w:rPr>
              <w:t>Minimálně 2 dveře na pravé straně vozidla, z toho 1 dveře dvoukřídlé o šířce min. 1.000 mm. Prostor všech dveří bez turniketu popřípadě středových svislých přídržných tyčí.</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shd w:color="auto" w:fill="auto" w:val="clear"/>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4.</w:t>
            </w:r>
          </w:p>
        </w:tc>
        <w:tc>
          <w:tcPr>
            <w:tcW w:w="7582" w:type="dxa"/>
            <w:tcBorders/>
            <w:shd w:color="auto" w:fill="auto" w:val="clear"/>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ezpečnost dveří</w:t>
            </w:r>
          </w:p>
        </w:tc>
      </w:tr>
      <w:tr>
        <w:trPr/>
        <w:tc>
          <w:tcPr>
            <w:tcW w:w="9061" w:type="dxa"/>
            <w:gridSpan w:val="2"/>
            <w:tcBorders/>
            <w:shd w:color="auto" w:fill="auto" w:val="clear"/>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veře jsou opatřeny jištěním proti sevření cestujícího s funkcí automatického otevření při kontaktu</w:t>
              <w:br/>
              <w:t>s překážkou. Po automatické reverzaci se dveře mohou znovu zavřít až po dalším použití ovládacího prvku pro zavírání řidiče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vuková signalizace před zavřením dveří ovládaná ručně řidičem a automaticky pokračující během zavírání dveří. Funkce: stisknutím tlačítka zavírání dveří se spouští zvuková a světelná výstražná signalizace, po uvolnění tlačítka se dveře za pokračující zvukové a světelné signalizace zavřou. Signalizace se vypíná automaticky při dovření dveří.</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ces zavírání dveří musí být možný kdykoliv zastavit povelem k otevření dveří.</w:t>
            </w:r>
          </w:p>
        </w:tc>
      </w:tr>
      <w:tr>
        <w:trPr/>
        <w:tc>
          <w:tcPr>
            <w:tcW w:w="1479" w:type="dxa"/>
            <w:tcBorders/>
            <w:shd w:color="auto" w:fill="auto" w:val="clear"/>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shd w:color="auto" w:fill="auto" w:val="clear"/>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5.</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vládání dveř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ovládací prvky dveří musí být umístěny na jednom místě v kabině řidiče tak, aby mohly být ovládány pravou rukou řidiče, a musí být dostupné beze změny polohy těla řidiče. Ovládání dveří: dva nezávislé ovladače – jeden pro přední dveře a druhý pro ostatní dveře.</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ouzové otevírání dveří zvenku (s výjimkou prvních dveří) i zevnitř musí být zajištěno</w:t>
              <w:br/>
              <w:t>proti neúmyslné manipulaci ochranným kryte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kud je použita ručně ovládaná staniční brzda, musí být zabrzdění staniční brzdy podmínkou pro otevření i zavření dveří (s výjimkou předních dveř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6.</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Lak karoseri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Životnost laku nejméně 6 let při denním mytí v automatických myčkách s rotačními kartáči. Barevné provedení červená a bílá, odstín v provedení dle Manuálu značení vozidel MHD, design barevného provedení podléhá schválení zadavatele. </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7.</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pětná zrcátk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Levé i pravé zpětné zrcátko elektricky ovládané, vyhřívané a dělené s širokým úhlem záběru. Pravé vnější zpětné zrcátko umístěné tak, aby bylo vidět na zadní dveře při otevřených předních dveřích.</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ožnost mytí vozidla v automatických rotačních kartáčových myčkách s nasazenými zpětnými zrcátky.</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8.</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ější osvětlení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droje osvětlení vozidla (světla obrysová, brzdová, směrová, denní) jsou opatřena LED zdroji. Přední a zadní mlhová světla jsou přípustná halogenová.</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větla denního svícení jsou aktivována popřípadě deaktivována se zapnutím tlumených světel</w:t>
              <w:br/>
              <w:t>v závislosti na intenzitě vnějšího osvětlení automaticky.</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ýkonné LED osvětlení nástupního prostoru v době od otevření dveří do rozjezdu vozu.</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dvojená brzdová a směrová zadní světla, jedna sada světel umístěna v horní části zádě vozu popř. třetí brzdové světlo.</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9.</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tikorozní ochrana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elý podvozek a kostra karoserie a opláštění musí být v provedení zajišťujícím předpoklady</w:t>
              <w:br/>
              <w:t>pro dosažení deklarované doby garantované provozní spolehlivosti autobusu (kataforéza, nekorodující materiály apod.).</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0.</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okno</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okno jednodílné nedělené, vyhřívané.</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asciiTheme="minorHAnsi" w:hAnsiTheme="minorHAnsi"/>
          <w:b/>
          <w:b/>
          <w:sz w:val="24"/>
        </w:rPr>
      </w:pPr>
      <w:r>
        <w:rPr>
          <w:rFonts w:ascii="Calibri" w:hAnsi="Calibri" w:asciiTheme="minorHAnsi" w:hAnsiTheme="minorHAnsi"/>
          <w:b/>
          <w:sz w:val="24"/>
        </w:rPr>
        <w:t>2.3. Podvozek a agregáty</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Údržba a opravy</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agregáty musí být uspořádány tak, aby umožnily bezproblémový přístup ke všem místům,</w:t>
              <w:br/>
              <w:t>na kterých se provádí plánovaná údržba nebo běžné opravy. Diagnostické přípojky na dobře přístupných (bez demontáže jakékoliv součásti) a dostatečně chráněných místech.</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2.</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Čištění chladičů a výměníků topen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V návodu k obsluze musí být uveden způsob účinného čištění chladičů a výměníků topení. </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hladicí kapalin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hladicí kapalina musí být v souladu se zákonem č. 350/2011 Sb., o chemických látkách a chemických směsích a o změně některých zákonů (chemický zákon).</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hladicí kapalina musí být popsána obecně užívanou technickou specifikací, nikoliv pouze označením výrobce a typ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4.</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neumatiky</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neumatiky na všech nápravách jsou v provedení M+S, bezdušové se zesílenými boky pro městský provoz.</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Každé vozidlo je vybaveno rezervním kolem v příbalu. </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5.</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Indikátory povolení matic kol</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sou instalovány indikátory povolení matic kol na nápravu s dvoumontáž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6.</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ytí agregátů</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umožněno mytí všech agregátů a podvozku (s výjimkou elektropříslušenství) vysokotlakými mycími zařízeními, studenou i teplou vodou. V návodu k obsluze musí být uveden seznam chemických přípravků doporučených výrobcem (dodavatelem) vozidla k odstraňování mastných nečistot z agregátů.</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7.</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ozidlová bateri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Jsou instalovány bezúdržbové akumulátory o kapacitě dostačující pokrýt energetické požadavky všech systémů vozidla bez nastartovaného motoru po dobu 4 hodin. </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shd w:color="auto" w:fill="auto" w:val="clear"/>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8.</w:t>
            </w:r>
          </w:p>
        </w:tc>
        <w:tc>
          <w:tcPr>
            <w:tcW w:w="7582" w:type="dxa"/>
            <w:tcBorders/>
            <w:shd w:color="auto" w:fill="auto" w:val="clear"/>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zduchová soustava</w:t>
            </w:r>
          </w:p>
        </w:tc>
      </w:tr>
      <w:tr>
        <w:trPr/>
        <w:tc>
          <w:tcPr>
            <w:tcW w:w="9061" w:type="dxa"/>
            <w:gridSpan w:val="2"/>
            <w:tcBorders/>
            <w:shd w:color="auto" w:fill="auto" w:val="clear"/>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zduchová soustava je provedena tak, aby nemohlo dojít k zamrznutí případného kondenzátu.</w:t>
            </w:r>
          </w:p>
        </w:tc>
      </w:tr>
      <w:tr>
        <w:trPr/>
        <w:tc>
          <w:tcPr>
            <w:tcW w:w="1479" w:type="dxa"/>
            <w:tcBorders/>
            <w:shd w:color="auto" w:fill="auto" w:val="clear"/>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shd w:color="auto" w:fill="auto" w:val="clear"/>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9.</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vozní kapaliny</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provozní náplně (maziva, chladicí kapaliny) musí být předepsány pomocí obecně užívané technické specifikace, nikoliv pouze jménem výrobce a typovým označením a musí být</w:t>
              <w:br/>
              <w:t>po celou nabízenou dodávku stejné pro jednotlivé agregáty (bezpečnostní listy přílohou nabídky dodavatele). Nádoby na všechny provozní kapaliny musí být řádně označeny jak typem provozní kapaliny, tak určením provozní kapaliny a musí být snadno přístupné kontrole a doplnění. Musí mít vyznačené a dobře čitelné hodnoty minimálních a maximálních stavů.</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 kontrolu hladiny provozních kapalin je instalováno dostatečně výkonné LED osvětlení</w:t>
              <w:br/>
              <w:t>s automatickou aktivací a deaktivací ovládanou koncovými polohami vík schrán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0.</w:t>
            </w:r>
          </w:p>
        </w:tc>
        <w:tc>
          <w:tcPr>
            <w:tcW w:w="75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Elektroinstalac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 rozvodných skříních elektroinstalace je umístěn plán rozmístění pojistek, jističů a relé. Jednotlivé komponenty jsou přehledně označeny.</w:t>
            </w:r>
          </w:p>
        </w:tc>
      </w:tr>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hlazen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ýkon chladící soustavy jednotlivých agregátů musí být dostatečný za všech klimatických podmínek, které se mohou vyskytnout (teplotní rozmezí od -25 st. C do +40 st. C).</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usí být umožněna kontrola hladiny chladicí kapaliny pohledem bez otevírání zátky expanzní nádrže (vodoznak).</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2.</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alivová nádrž</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alivová nádrž na naftu uzamykatelná o objemu minimálně 70 litrů, uzávěr nádrže snadno ovladatelný.</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drž na AdBlue minimálně o objemu 10% z objemu nádrže na naftu.</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7593"/>
      </w:tblGrid>
      <w:tr>
        <w:trPr/>
        <w:tc>
          <w:tcPr>
            <w:tcW w:w="146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3.</w:t>
            </w:r>
          </w:p>
        </w:tc>
        <w:tc>
          <w:tcPr>
            <w:tcW w:w="75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otor</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ýkon:</w:t>
            </w:r>
          </w:p>
          <w:p>
            <w:pPr>
              <w:pStyle w:val="ListParagraph"/>
              <w:widowControl/>
              <w:numPr>
                <w:ilvl w:val="0"/>
                <w:numId w:val="2"/>
              </w:numPr>
              <w:spacing w:before="0" w:after="0"/>
              <w:contextualSpacing/>
              <w:jc w:val="both"/>
              <w:rPr>
                <w:rFonts w:ascii="Calibri" w:hAnsi="Calibri" w:asciiTheme="minorHAnsi" w:hAnsiTheme="minorHAnsi"/>
                <w:sz w:val="22"/>
                <w:szCs w:val="22"/>
                <w:lang w:eastAsia="en-US"/>
              </w:rPr>
            </w:pPr>
            <w:r>
              <w:rPr>
                <w:rFonts w:ascii="Calibri" w:hAnsi="Calibri" w:asciiTheme="minorHAnsi" w:hAnsiTheme="minorHAnsi"/>
                <w:kern w:val="0"/>
                <w:sz w:val="22"/>
                <w:szCs w:val="22"/>
                <w:lang w:val="cs-CZ" w:eastAsia="cs-CZ" w:bidi="ar-SA"/>
              </w:rPr>
              <w:t xml:space="preserve">min 120 kW </w:t>
            </w:r>
          </w:p>
          <w:p>
            <w:pPr>
              <w:pStyle w:val="ListParagraph"/>
              <w:widowControl/>
              <w:numPr>
                <w:ilvl w:val="0"/>
                <w:numId w:val="2"/>
              </w:numPr>
              <w:spacing w:before="0" w:after="0"/>
              <w:contextualSpacing/>
              <w:jc w:val="both"/>
              <w:rPr>
                <w:rFonts w:ascii="Calibri" w:hAnsi="Calibri" w:asciiTheme="minorHAnsi" w:hAnsiTheme="minorHAnsi"/>
                <w:sz w:val="22"/>
                <w:szCs w:val="22"/>
                <w:lang w:eastAsia="en-US"/>
              </w:rPr>
            </w:pPr>
            <w:r>
              <w:rPr>
                <w:rFonts w:ascii="Calibri" w:hAnsi="Calibri" w:asciiTheme="minorHAnsi" w:hAnsiTheme="minorHAnsi"/>
                <w:kern w:val="0"/>
                <w:sz w:val="22"/>
                <w:szCs w:val="22"/>
                <w:lang w:val="cs-CZ" w:eastAsia="cs-CZ" w:bidi="ar-SA"/>
              </w:rPr>
              <w:t>palivo: nafta EN 590</w:t>
            </w:r>
          </w:p>
          <w:p>
            <w:pPr>
              <w:pStyle w:val="ListParagraph"/>
              <w:widowControl/>
              <w:numPr>
                <w:ilvl w:val="0"/>
                <w:numId w:val="2"/>
              </w:numPr>
              <w:spacing w:before="0" w:after="0"/>
              <w:contextualSpacing/>
              <w:jc w:val="both"/>
              <w:rPr>
                <w:rFonts w:ascii="Calibri" w:hAnsi="Calibri" w:asciiTheme="minorHAnsi" w:hAnsiTheme="minorHAnsi"/>
                <w:sz w:val="22"/>
                <w:szCs w:val="22"/>
                <w:lang w:eastAsia="en-US"/>
              </w:rPr>
            </w:pPr>
            <w:r>
              <w:rPr>
                <w:rFonts w:ascii="Calibri" w:hAnsi="Calibri" w:asciiTheme="minorHAnsi" w:hAnsiTheme="minorHAnsi"/>
                <w:kern w:val="0"/>
                <w:sz w:val="22"/>
                <w:szCs w:val="22"/>
                <w:lang w:val="cs-CZ" w:eastAsia="cs-CZ" w:bidi="ar-SA"/>
              </w:rPr>
              <w:t>splňující normu EURO dle platné legislativy v době dodání vozu</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rytí horkých částí výfukového potrubí, popřípadě turbodmychadla tak, aby při náhodném úniku paliva nebo oleje kdekoliv v motorovém prostoru nemohlo dojít k požáru vozu.</w:t>
            </w:r>
          </w:p>
        </w:tc>
      </w:tr>
      <w:tr>
        <w:trPr/>
        <w:tc>
          <w:tcPr>
            <w:tcW w:w="1468"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5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01"/>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4.</w:t>
            </w:r>
          </w:p>
        </w:tc>
        <w:tc>
          <w:tcPr>
            <w:tcW w:w="760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vodovk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vodovka je automatická.</w:t>
            </w:r>
          </w:p>
        </w:tc>
      </w:tr>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60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01"/>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5.</w:t>
            </w:r>
          </w:p>
        </w:tc>
        <w:tc>
          <w:tcPr>
            <w:tcW w:w="760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ezávislé topen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o nezávislé topení - typ paliva EN 590. Možnost vytápění interiéru vozu při vypnutém motoru.</w:t>
            </w:r>
          </w:p>
        </w:tc>
      </w:tr>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60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jc w:val="center"/>
        <w:rPr>
          <w:rFonts w:ascii="Calibri" w:hAnsi="Calibri" w:asciiTheme="minorHAnsi" w:hAnsiTheme="minorHAnsi"/>
          <w:b/>
          <w:b/>
          <w:sz w:val="24"/>
        </w:rPr>
      </w:pPr>
      <w:r>
        <w:rPr>
          <w:rFonts w:ascii="Calibri" w:hAnsi="Calibri" w:asciiTheme="minorHAnsi" w:hAnsiTheme="minorHAnsi"/>
          <w:b/>
          <w:sz w:val="24"/>
        </w:rPr>
        <w:t>2.4. Interiér - kabina řidič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vedení kabiny řidič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Uzamykatelný odkládací prostor pro osobní věci řidiče v prostoru kabiny. Kabina, čelní sklo a osvětlení interiéru musí být konstruovány tak, aby co nejvíce omezily vznik rušivých reflexů od osvětleného interiéru </w:t>
            </w:r>
            <w:r>
              <w:rPr>
                <w:rFonts w:ascii="Calibri" w:hAnsi="Calibri"/>
                <w:color w:val="000000"/>
                <w:kern w:val="0"/>
                <w:sz w:val="22"/>
                <w:szCs w:val="22"/>
                <w:lang w:val="cs-CZ" w:eastAsia="cs-CZ" w:bidi="ar-SA"/>
              </w:rPr>
              <w:t>auto</w:t>
            </w:r>
            <w:r>
              <w:rPr>
                <w:rFonts w:ascii="Calibri" w:hAnsi="Calibri" w:asciiTheme="minorHAnsi" w:hAnsiTheme="minorHAnsi"/>
                <w:kern w:val="0"/>
                <w:sz w:val="22"/>
                <w:szCs w:val="22"/>
                <w:lang w:val="cs-CZ" w:eastAsia="cs-CZ" w:bidi="ar-SA"/>
              </w:rPr>
              <w:t>busu v čelním skle. Elektricky vyhřívané levé boční okno nebo s účinným ofukem tak, aby nedocházelo k zamlžování okna. Je instalován seřiditelný cyklovač stěračů.</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limatizac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a plnohodnotná (kompresorová) klimatizace kabiny řidiče.</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entilace a vnitřní oběh</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a dostatečná ventilace kabiny řidiče s možností vnitřního oběhu vzduch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4.</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pis a označení ovládacích a signalizačních prvků</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vládací a signalizační prvky v kabině řidiče označit kromě běžně užívaných symbolů popisem funkce v provedení odolném proti opotřebení. Na vhodné místo v kabině řidiče umístit názorné schéma pracoviště řidiče s popisem kontrolních a ovládacích prvků. Schéma musí být čitelné i za tmy</w:t>
              <w:br/>
              <w:t>při rozsvíceném osvětlení kabiny řidiče.</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5.</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ybavení kabiny řidič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Chladnička na nápoje do prostoru kabiny řidiče s dostatečným výkonem pro vychlazení nápojů, která pojme min. 1 PET lahve o objemu 1,5 litru. </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o autorádio se slotem pro SD.</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6.</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edadlo řidič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Je instalováno vyhřívané, odpružené, seřiditelné sedadlo řidiče s vysokým opěradlem </w:t>
              <w:br/>
              <w:t>a integrovanou seřiditelnou bederní opěrkou a s opěrkou hlavy. Nosnost min. 150 kg.</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7.</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SB zásuvk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 kabině řidiče je instalována zásuvka USB pro dobíjení mobilních zařízení a 12 V zásuvka typu zapalovače.</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jc w:val="center"/>
        <w:rPr>
          <w:rFonts w:ascii="Calibri" w:hAnsi="Calibri" w:asciiTheme="minorHAnsi" w:hAnsiTheme="minorHAnsi"/>
          <w:b/>
          <w:b/>
          <w:sz w:val="24"/>
        </w:rPr>
      </w:pPr>
      <w:r>
        <w:rPr>
          <w:rFonts w:ascii="Calibri" w:hAnsi="Calibri" w:asciiTheme="minorHAnsi" w:hAnsiTheme="minorHAnsi"/>
          <w:b/>
          <w:sz w:val="24"/>
        </w:rPr>
        <w:t>2.5. Interiér – salon cestujících</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dlahová krytin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dlahová krytina v protiskluzovém provedení, hladká, možnost mytí podlahy vyplachováním tlakovou vodou. Žlutá podlahová krytina v prostoru prahů dveří a v prostoru vedle kabiny řidiče,</w:t>
              <w:br/>
              <w:t>ve kterém by stojící cestující bránili výhledu řidiče. Podléhá schválení zadavatele.</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edadla cestujících</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edadla pro cestující jsou v provedení standard PMDP, a.s., provedení podléhá schválení Zadavatele včetně barvy a vzoru případného textilního potahu -  textilní sedák a opěradlo odolné proti poškození cestujícími. Snadno vyměnitelné. Sedadla vybavená bezpečnostními pásy.</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3.</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Plošiny </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lošina pro přepravu cestujícího na invalidním vozíku nebo kočárku s přímým</w:t>
              <w:br/>
              <w:t>přístupem. Plošina pro invalidní vozík musí být umístěna vždy přibližně v ose proti dveřím tak, aby umožnila snadný a přímý vjezd invalidního vozíku. Zádržný systém invalidního vozíku nesmí vyžadovat manipulaci řidičem.</w:t>
            </w:r>
            <w:r>
              <w:rPr>
                <w:kern w:val="0"/>
                <w:lang w:val="cs-CZ" w:eastAsia="cs-CZ" w:bidi="ar-SA"/>
              </w:rPr>
              <w:t xml:space="preserve"> </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4.</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asklení salon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Boční skla v determálním provedení (bez použití folie na povrchu skla). Odstín skla podléhá schválení zadavatelem, zejména s ohledem na čitelnost elektronických informačních panelů.</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5.</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držný systém</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Zadržovací tyče jsou průměru v rozmezí 30 až 40 mm. Držadla pro cestující nižšího vzrůstu na vodorovných zadržovacích tyčích u stropu min. 2 ks na 1 m délky tyče v místech, kde není dostatek zadržovacích tyčí nebo sedadel pro cestující s držadly na opěrkách (rozmístění podléhá schválení zadavatele). Dostatek volného místa na zadržovacích tyčích u dveří (s ohledem na umístění ovládacích prvků a CVP). </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6.</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ladívka pro nouzové rozbití oken</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Kladívka pro nouzové rozbití oken jsou zajištěna proti odcizen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7.</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Rámečky pro informování cestujících</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montované snadno speciálním klíčem otevíratelné rámečky na informace pro cestující formátu 6x A4 nastojeto</w:t>
            </w:r>
            <w:r>
              <w:rPr>
                <w:rFonts w:ascii="Calibri" w:hAnsi="Calibri"/>
                <w:kern w:val="0"/>
                <w:sz w:val="22"/>
                <w:szCs w:val="22"/>
                <w:lang w:val="cs-CZ" w:eastAsia="cs-CZ" w:bidi="ar-SA"/>
              </w:rPr>
              <w:t>. Nesmí bránit snadné demontáži odnímatelných panelů.</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8.</w:t>
            </w:r>
          </w:p>
        </w:tc>
        <w:tc>
          <w:tcPr>
            <w:tcW w:w="75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Šířka uličky</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Šířka uličky v prostoru mezi 1. a 2. dveřmi je min. 450 mm (bez sklopných područek).</w:t>
            </w:r>
          </w:p>
        </w:tc>
      </w:tr>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9.</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yhrazené místo pro nevidomé nebo slabozraké cestující s vodicím psem s umístěním sedačky na max. 1. stupni, s dostatečným prostorem pro umístění vodícího psa.</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0.</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vedení ovládacích prvků ovládaných cestujícími</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Na ovládacích prvcích ovládaných cestujícími umístit piktogramy v provedení </w:t>
              <w:br/>
              <w:t>s vystupujícím reliéfem popřípadě s označením brailovo písmem.</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osvětlení voz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nitřní osvětlení (2. úrovňová intenzita) vozu v LED provedení s možností samostatně vypínatelné první řady světel bezprostředně za kabinou řidiče.</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limatizace a ventilace salon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Klimatizace a ventilace prostoru pro cestující. Vozidlo vybavit plnohodnotnou automatickou klimatizací celého vozu ovládanou z kabiny řidiče. Klimatizace a ventilace musí být dostatečně účinná pro klimatické podmínky na území Plzně a běžné obsazení vozidla, tj. plně obsazených sedadel a 2 os/m2.</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jc w:val="center"/>
        <w:rPr>
          <w:rFonts w:ascii="Calibri" w:hAnsi="Calibri"/>
          <w:b/>
          <w:b/>
          <w:sz w:val="28"/>
          <w:szCs w:val="28"/>
        </w:rPr>
      </w:pPr>
      <w:r>
        <w:rPr>
          <w:rFonts w:ascii="Calibri" w:hAnsi="Calibri"/>
          <w:b/>
          <w:sz w:val="28"/>
          <w:szCs w:val="28"/>
        </w:rPr>
        <w:t>3. Odbavovací, kamerový, informační a komunikační systém</w: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4"/>
        </w:rPr>
      </w:pPr>
      <w:r>
        <w:rPr>
          <w:rFonts w:ascii="Calibri" w:hAnsi="Calibri"/>
          <w:b/>
          <w:sz w:val="24"/>
        </w:rPr>
        <w:t>3.1. Kamerový systém</w:t>
      </w:r>
    </w:p>
    <w:p>
      <w:pPr>
        <w:pStyle w:val="Normal"/>
        <w:jc w:val="center"/>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1.1.</w:t>
            </w:r>
          </w:p>
        </w:tc>
        <w:tc>
          <w:tcPr>
            <w:tcW w:w="75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kamera synchronizovaná s tachografem vozidla</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Kamerový systém s rozlišením Full HD (1920x1080, horizontální úhel záběru min. 110 st. vertikální úhel záběru min. 80 st., certifikace dle 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w:t>
              <w:br/>
              <w:t>72 hodin.</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znamová jednotka kamery bude propojena ethernetovým kabelem s komunikačním routerem specifikovaným níže.</w:t>
            </w:r>
          </w:p>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Cenová nabídka na součinnost a dodávku je součástí zadávací dokumentace jako příloha vydaná formou čestného prohlášení</w:t>
            </w:r>
            <w:r>
              <w:rPr>
                <w:rFonts w:ascii="Calibri" w:hAnsi="Calibri"/>
                <w:color w:val="000000"/>
                <w:kern w:val="0"/>
                <w:sz w:val="22"/>
                <w:szCs w:val="22"/>
                <w:lang w:val="cs-CZ" w:eastAsia="cs-CZ" w:bidi="ar-SA"/>
              </w:rPr>
              <w:t xml:space="preserve"> společnosti C.T.M. Praha.</w:t>
            </w:r>
          </w:p>
        </w:tc>
      </w:tr>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1.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kamerový systém se záznamem</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Ve vozidle je instalován vnitřní kamerový systém se záznamem plně kompatibilní se stávajícím  kamerovým systémem města Plzně využívaným městskou policií. </w:t>
            </w:r>
          </w:p>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Cenová nabídka na součinnost a dodávku je součástí zadávací dokumentace jako příloha vydaná formou čestného prohlášení</w:t>
            </w:r>
            <w:r>
              <w:rPr>
                <w:rFonts w:ascii="Calibri" w:hAnsi="Calibri"/>
                <w:color w:val="000000"/>
                <w:kern w:val="0"/>
                <w:sz w:val="22"/>
                <w:szCs w:val="22"/>
                <w:lang w:val="cs-CZ" w:eastAsia="cs-CZ" w:bidi="ar-SA"/>
              </w:rPr>
              <w:t xml:space="preserve"> společnosti SUPTel a.s..</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Jednotlivé kamery jsou umístěny vždy proti jednotlivým dveřím pro cestující a dále úhlopříčně přes vozidlo proti sobě. Umístění podléhá schválení zadavatele.</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1.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ystém automatického počítání cestujících</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Ve vozidle je instalován systém automatického počítání cestujících plně kompatibilní se stávajícím systémem používaným PMDP, a.s.. </w:t>
            </w:r>
          </w:p>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Cenová nabídka na součinnost a dodávku je součástí zadávací dokumentace jako příloha vydaná formou čestného prohlášení</w:t>
            </w:r>
            <w:r>
              <w:rPr>
                <w:rFonts w:ascii="Calibri" w:hAnsi="Calibri"/>
                <w:color w:val="000000"/>
                <w:kern w:val="0"/>
                <w:sz w:val="22"/>
                <w:szCs w:val="22"/>
                <w:lang w:val="cs-CZ" w:eastAsia="cs-CZ" w:bidi="ar-SA"/>
              </w:rPr>
              <w:t xml:space="preserve"> společnosti ABIRAIL s.r.o., coby součást zadávací dokumentace</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2. Specifikace řídících a komunikačních prvků IS</w:t>
      </w:r>
    </w:p>
    <w:p>
      <w:pPr>
        <w:pStyle w:val="Normal"/>
        <w:jc w:val="center"/>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1.</w:t>
            </w:r>
          </w:p>
        </w:tc>
        <w:tc>
          <w:tcPr>
            <w:tcW w:w="7577"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alubní počítač</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alubní počítač skládající se z počítače typu PC kompatibilního s palubním počítačem EPIS 4.0B (výrobce Herman)</w:t>
            </w:r>
            <w:r>
              <w:rPr>
                <w:rFonts w:ascii="Calibri" w:hAnsi="Calibri" w:asciiTheme="minorHAnsi" w:hAnsiTheme="minorHAnsi"/>
                <w:kern w:val="0"/>
                <w:sz w:val="22"/>
                <w:szCs w:val="22"/>
                <w:lang w:val="cs-CZ" w:eastAsia="cs-CZ" w:bidi="ar-SA"/>
              </w:rPr>
              <w:t xml:space="preserve"> s prodejem a tiskárnou jízdenek u řidiče</w:t>
            </w:r>
            <w:r>
              <w:rPr>
                <w:rFonts w:ascii="Calibri" w:hAnsi="Calibri"/>
                <w:color w:val="000000"/>
                <w:kern w:val="0"/>
                <w:sz w:val="22"/>
                <w:szCs w:val="22"/>
                <w:lang w:val="cs-CZ" w:eastAsia="cs-CZ" w:bidi="ar-SA"/>
              </w:rPr>
              <w:t xml:space="preserve">,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blok Wi-Fi napájení přístupového bodu vozidla,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 </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elikost a SW palubního počítače musí umožnit přehledné a pro řidiče uživatelsky jednoduché zadání druhu jízdenky dle tarifu IDP. Dále palubní počítač musí umožnit platbu bankovní kartou a čtení QR kódu (ověření jízdného).</w:t>
            </w:r>
          </w:p>
          <w:p>
            <w:pPr>
              <w:pStyle w:val="Normal"/>
              <w:widowControl/>
              <w:spacing w:before="0" w:after="0"/>
              <w:jc w:val="both"/>
              <w:rPr>
                <w:rFonts w:ascii="Calibri" w:hAnsi="Calibri"/>
                <w:color w:val="000000"/>
                <w:sz w:val="22"/>
                <w:szCs w:val="22"/>
              </w:rPr>
            </w:pPr>
            <w:r>
              <w:rPr>
                <w:rFonts w:ascii="Calibri" w:hAnsi="Calibri" w:asciiTheme="minorHAnsi" w:hAnsiTheme="minorHAnsi"/>
                <w:b/>
                <w:kern w:val="0"/>
                <w:sz w:val="22"/>
                <w:szCs w:val="22"/>
                <w:lang w:val="cs-CZ" w:eastAsia="cs-CZ" w:bidi="ar-SA"/>
              </w:rPr>
              <w:t>Umístění tiskárny pro tisk jízdenek podléhá schválení zadavatele.</w:t>
            </w:r>
          </w:p>
        </w:tc>
      </w:tr>
      <w:tr>
        <w:trPr/>
        <w:tc>
          <w:tcPr>
            <w:tcW w:w="14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2.</w:t>
            </w:r>
          </w:p>
        </w:tc>
        <w:tc>
          <w:tcPr>
            <w:tcW w:w="7578"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Datové připojení</w:t>
            </w:r>
          </w:p>
        </w:tc>
      </w:tr>
      <w:tr>
        <w:trPr/>
        <w:tc>
          <w:tcPr>
            <w:tcW w:w="9061" w:type="dxa"/>
            <w:gridSpan w:val="2"/>
            <w:tcBorders/>
          </w:tcPr>
          <w:p>
            <w:pPr>
              <w:pStyle w:val="Normal"/>
              <w:widowControl/>
              <w:spacing w:before="0" w:after="0"/>
              <w:jc w:val="both"/>
              <w:rPr>
                <w:rFonts w:ascii="Calibri" w:hAnsi="Calibri"/>
                <w:sz w:val="22"/>
                <w:szCs w:val="22"/>
              </w:rPr>
            </w:pPr>
            <w:r>
              <w:rPr>
                <w:rFonts w:ascii="Calibri" w:hAnsi="Calibri"/>
                <w:kern w:val="0"/>
                <w:sz w:val="22"/>
                <w:szCs w:val="22"/>
                <w:lang w:val="cs-CZ" w:eastAsia="cs-CZ" w:bidi="ar-SA"/>
              </w:rPr>
              <w:t>Router již je obsažen v čestném prohlášení k dodávce kamerového systému společnosti SUPTEL, a.s..</w:t>
            </w:r>
          </w:p>
        </w:tc>
      </w:tr>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3.</w:t>
            </w:r>
          </w:p>
        </w:tc>
        <w:tc>
          <w:tcPr>
            <w:tcW w:w="7578"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Antény</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Antény Wi-Fi, GPS, 866 MHz a mobilní komunikace GPRS/UMTS/LTE jsou umístěny na střeše vně vozidla tak, aby bylo docíleno maximálního příjmu a minimálního vzájemného rušení.</w:t>
            </w:r>
          </w:p>
          <w:p>
            <w:pPr>
              <w:pStyle w:val="Normal"/>
              <w:widowControl/>
              <w:spacing w:before="0" w:after="0"/>
              <w:jc w:val="left"/>
              <w:rPr>
                <w:rFonts w:ascii="Calibri" w:hAnsi="Calibri"/>
                <w:sz w:val="22"/>
                <w:szCs w:val="22"/>
              </w:rPr>
            </w:pPr>
            <w:r>
              <w:rPr>
                <w:rFonts w:ascii="Calibri" w:hAnsi="Calibri"/>
                <w:kern w:val="0"/>
                <w:sz w:val="22"/>
                <w:szCs w:val="22"/>
                <w:lang w:val="cs-CZ" w:eastAsia="cs-CZ" w:bidi="ar-SA"/>
              </w:rPr>
              <w:t xml:space="preserve">Anténa </w:t>
            </w:r>
            <w:r>
              <w:rPr>
                <w:rFonts w:ascii="Calibri" w:hAnsi="Calibri"/>
                <w:color w:val="000000"/>
                <w:kern w:val="0"/>
                <w:sz w:val="22"/>
                <w:szCs w:val="22"/>
                <w:lang w:val="cs-CZ" w:eastAsia="cs-CZ" w:bidi="ar-SA"/>
              </w:rPr>
              <w:t>Wi-Fi a  mobilní komunikace GPRS/UMTS/LTE</w:t>
            </w:r>
            <w:r>
              <w:rPr>
                <w:rFonts w:ascii="Calibri" w:hAnsi="Calibri"/>
                <w:kern w:val="0"/>
                <w:sz w:val="22"/>
                <w:szCs w:val="22"/>
                <w:lang w:val="cs-CZ" w:eastAsia="cs-CZ" w:bidi="ar-SA"/>
              </w:rPr>
              <w:t xml:space="preserve"> již je obsažena v čestném prohlášení k dodávce kamerového systému společnosti SUPTEL, a.s., coby součást zadávací dokumentace.</w:t>
            </w:r>
          </w:p>
        </w:tc>
      </w:tr>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4.</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Terminálová jednotka palubního počítače</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Terminálová jednotka palubního počítače s širokoúhlým   LCD  displejem, minimální velikost 8“ (rozlišení min.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rFonts w:ascii="Calibri" w:hAnsi="Calibri" w:asciiTheme="minorHAnsi" w:hAnsiTheme="minorHAnsi"/>
                <w:kern w:val="0"/>
                <w:sz w:val="22"/>
                <w:szCs w:val="22"/>
                <w:lang w:val="cs-CZ" w:eastAsia="cs-CZ" w:bidi="ar-SA"/>
              </w:rPr>
              <w:t xml:space="preserve"> </w:t>
            </w:r>
            <w:r>
              <w:rPr>
                <w:rFonts w:ascii="Calibri" w:hAnsi="Calibri" w:asciiTheme="minorHAnsi" w:hAnsiTheme="minorHAnsi"/>
                <w:b/>
                <w:kern w:val="0"/>
                <w:sz w:val="22"/>
                <w:szCs w:val="22"/>
                <w:lang w:val="cs-CZ" w:eastAsia="cs-CZ" w:bidi="ar-SA"/>
              </w:rPr>
              <w:t>Umístění terminálové jednotky podléhá schválení zadavatele.</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5.</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ovelová souprava pro nevidomé</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Povelová souprava pro nevidomé včetně antény, kompatibilní se stávajícím systémem používaným </w:t>
              <w:br/>
              <w:t xml:space="preserve">v PMDP a ostatních DP ČR. Systém pro nevidomé bude ve vozidle doplněn o trylek ve dveřích vozidla. Generátor trylku bude integrován v palubním počítači. Trylek bude hrát na vyžádání nevidomým </w:t>
              <w:br/>
              <w:t>a bude aktivován pouze při otevřených dveřích vozidla v zastávce.</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6.</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Radiostanice</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Radiostanice vč. antény, mikrofonu, HW, SW a firmware kompatibilní s rádiovým systémem PMDP pro hlasovou a datovou komunikaci s Dynamickým dispečinkem (výrobce TAIT), ovládaná přes terminálovou jednotku palubního počítače a možností servisního připojení externí klávesnice </w:t>
              <w:br/>
              <w:t xml:space="preserve">s displejem. Anténní systém radiostanice musí být v konfiguraci pro frekvence užívané PMDP </w:t>
              <w:br/>
              <w:t xml:space="preserve">a vhodně umístěn na střeše tak, aby nedošlo k jeho zastínění nebo rušení jinými nástavbami </w:t>
              <w:br/>
              <w:t>a agregáty.</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pájecí zdroj radiostanice kompatibilní se stávajícím systémem používaným v PMDP.</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7.</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řipojení signálu ovládání dveř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řipojení signálu ovládání dveří, STOP (případně tlačítka nouze / vozík / kočárek) k palubnímu počítači – detekce a signálové rozlišení jednotlivých stavů ovládání, jejich správné vyhodnocení palubním počítačem:</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Stav otevřených dveř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Zavření nebo zablokování dveří řidičem</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Stisknutí tlačítka STOP cestujícími</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3. Vnější elektronické informační panely</w:t>
      </w:r>
    </w:p>
    <w:p>
      <w:pPr>
        <w:pStyle w:val="Normal"/>
        <w:jc w:val="center"/>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w:t>
            </w:r>
          </w:p>
        </w:tc>
        <w:tc>
          <w:tcPr>
            <w:tcW w:w="757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Elektronické informační panely v proveden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a) Čelní panel:</w:t>
            </w:r>
          </w:p>
          <w:p>
            <w:pPr>
              <w:pStyle w:val="ListParagraph"/>
              <w:widowControl/>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b) Boční panel:</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c) Zadní panel </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3 znaků jednořádkového textu o výšce </w:t>
              <w:br/>
              <w:t>150 až 170 mm a šířce 80 až 90 mm</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5 znaků dvouřádkového textu o výšce </w:t>
              <w:br/>
              <w:t>70 až 80 mm a šířce 40 až 60 mm v každém řádku</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inverzní zobrazení čísla linky a předdefinovaného znaku, čísla nebo textu</w:t>
            </w:r>
          </w:p>
        </w:tc>
      </w:tr>
      <w:tr>
        <w:trPr/>
        <w:tc>
          <w:tcPr>
            <w:tcW w:w="148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6"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Technologické provedení</w:t>
            </w:r>
          </w:p>
        </w:tc>
      </w:tr>
      <w:tr>
        <w:trPr/>
        <w:tc>
          <w:tcPr>
            <w:tcW w:w="9061" w:type="dxa"/>
            <w:gridSpan w:val="2"/>
            <w:tcBorders/>
          </w:tcPr>
          <w:p>
            <w:pPr>
              <w:pStyle w:val="Normal"/>
              <w:widowControl/>
              <w:spacing w:before="0" w:after="0"/>
              <w:jc w:val="both"/>
              <w:rPr>
                <w:rFonts w:ascii="Calibri" w:hAnsi="Calibri"/>
                <w:sz w:val="22"/>
                <w:szCs w:val="22"/>
              </w:rPr>
            </w:pPr>
            <w:r>
              <w:rPr>
                <w:rFonts w:ascii="Calibri" w:hAnsi="Calibri"/>
                <w:kern w:val="0"/>
                <w:sz w:val="22"/>
                <w:szCs w:val="22"/>
                <w:lang w:val="cs-CZ" w:eastAsia="cs-CZ" w:bidi="ar-SA"/>
              </w:rPr>
              <w:t>Technologické provedení všech vnějších panelů - technologie LED.</w:t>
            </w:r>
          </w:p>
          <w:p>
            <w:pPr>
              <w:pStyle w:val="Normal"/>
              <w:widowControl/>
              <w:spacing w:before="0" w:after="0"/>
              <w:jc w:val="both"/>
              <w:rPr>
                <w:rFonts w:ascii="Calibri" w:hAnsi="Calibri"/>
                <w:sz w:val="22"/>
                <w:szCs w:val="22"/>
              </w:rPr>
            </w:pPr>
            <w:r>
              <w:rPr>
                <w:rFonts w:ascii="Calibri" w:hAnsi="Calibri"/>
                <w:kern w:val="0"/>
                <w:sz w:val="22"/>
                <w:szCs w:val="22"/>
                <w:lang w:val="cs-CZ" w:eastAsia="cs-CZ" w:bidi="ar-SA"/>
              </w:rPr>
              <w:t xml:space="preserve">Karoserie vozidla musí umožnit zástavbu panelů se </w:t>
            </w:r>
            <w:r>
              <w:rPr>
                <w:kern w:val="0"/>
                <w:lang w:val="cs-CZ" w:eastAsia="cs-CZ" w:bidi="ar-SA"/>
              </w:rPr>
              <w:t xml:space="preserve">zobrazovací maticí standardu PMDP, tj. 19x144/10 čelní, 19x112/10 boční, 19x32/10 zadní - </w:t>
            </w:r>
            <w:r>
              <w:rPr>
                <w:rFonts w:ascii="Calibri" w:hAnsi="Calibri"/>
                <w:kern w:val="0"/>
                <w:sz w:val="22"/>
                <w:szCs w:val="22"/>
                <w:lang w:val="cs-CZ" w:eastAsia="cs-CZ" w:bidi="ar-SA"/>
              </w:rPr>
              <w:t>užití matice s roztečí LED 10 mm.</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Barvy zobrazen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Barvy zobrazení na panelech LED - oranžové barvy LED</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4.</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Funkční plocha panel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ožnost inverzního zobrazení v jednotlivých blocích panel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5.</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Libovolně nastavitelná výška znaků</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6.</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Zobrazení text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7.</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W pro kompletní nastavení zobrazen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8.</w:t>
            </w:r>
          </w:p>
        </w:tc>
        <w:tc>
          <w:tcPr>
            <w:tcW w:w="7577"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ervisní SW</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ervisní SW musí splňovat požadavky:</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Umožňovat základní diagnostiku funkční plochy i jednotlivých panelů</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Kompatibilní s operačním systémem MS Windows 7 a MS Windows 10 (32 i 64-bit verze)</w:t>
            </w:r>
          </w:p>
        </w:tc>
      </w:tr>
      <w:tr>
        <w:trPr/>
        <w:tc>
          <w:tcPr>
            <w:tcW w:w="14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9.</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kládání dat</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ata pro nastavení jednotlivých panelů a data pro zobrazování musí být ukládána do externích databází, nikoliv v program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0.</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Intenzita světelného vyzařování panelů</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brá čitelnost panelů za běžného denního světla, ostrého slunečního světla, při umělém osvětlení </w:t>
              <w:br/>
              <w:t>i ve tmě. Intenzita světelného vyzařování panelů automaticky regulovaná dle intenzity okolního osvětlení. Při výšce písma 70 mm dostatečná čitelnost panelů ze vzdálenosti minimálně 30 metrů.</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anely z pohledu cestujícího</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anely nesmí být z pohledu cestujícího vně vozidla zakrývány sloupky, výčnělky karosérie či jinými prvky.</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Řízení zobrazovaných informac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Řízení zobrazovaných informací na panelech terminálovou jednotkou palubního počítače EPIS 4.0A.</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řipojení panelů</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řipojení panelů k vozidlovým datovým sběrnicím. Adresace panelů jako řádných periferií vozidla.</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4.</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Nahrávání dat</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hrávání dat do panelů:</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mocí Wi-Fi sítě Dynamického dispečinku přes palubní počítač</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ouzové nahrávání dat pomocí notebook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5.</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Informace o funkčnosti</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Informace o funkčnosti / nefunkčnosti (poruše) panelu předávána palubnímu počítači vozidla.</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6.</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Napájení panelů</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pájení panelů z palubní sítě vozidla.</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7.</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Vnější obal</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nější obal panelů musí být pevný, samonosné konstrukce a odstíněný proti narušení správné funkce panel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8.</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Zámky</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ámky pro snadný servisní přístup dovnitř panelů musí být univerzální na trojhranný klíč.</w:t>
            </w:r>
          </w:p>
        </w:tc>
      </w:tr>
      <w:tr>
        <w:trPr/>
        <w:tc>
          <w:tcPr>
            <w:tcW w:w="148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9.</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ovrchová úprava</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ovrchová úprava obalu panelu musí být komaxitová barva dle specifikace konkrétní zakázky.</w:t>
            </w:r>
          </w:p>
        </w:tc>
      </w:tr>
      <w:tr>
        <w:trPr/>
        <w:tc>
          <w:tcPr>
            <w:tcW w:w="148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20.</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Odolnost povrchové úpravy</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Odolnost povrchové úpravy obalu proti vandalismu, zejména odolnost proti poškrábání </w:t>
              <w:br/>
              <w:t>a posprejování.</w:t>
            </w:r>
          </w:p>
        </w:tc>
      </w:tr>
      <w:tr>
        <w:trPr/>
        <w:tc>
          <w:tcPr>
            <w:tcW w:w="148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21.</w:t>
            </w:r>
          </w:p>
        </w:tc>
        <w:tc>
          <w:tcPr>
            <w:tcW w:w="760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Minimální provozní spolehlivost panelů</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inimální provozní spolehlivost panelů je dána výrobcem dobou garantované provozní spolehlivosti vozidla.</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22.</w:t>
            </w:r>
          </w:p>
        </w:tc>
        <w:tc>
          <w:tcPr>
            <w:tcW w:w="760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Homologace výrobků</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oučástí nabídky musí být homologace výrobků podle směrnice EHS 72/0245 „Elektromagnetická kompatibilita a odrušení“ nebo podle předpisu EHK č. 10.02 „Jednotná ustanovení pro homologaci vozidel z hlediska elektromagnetické kompatibility“.</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4. Vnitřní elektronické informační panely</w:t>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1.</w:t>
            </w:r>
          </w:p>
        </w:tc>
        <w:tc>
          <w:tcPr>
            <w:tcW w:w="758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LCD informační systém</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Vnitřní LCD informačního systému (dále jen LCD systém) musí být HW i SW plně kompatibilní se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2.</w:t>
            </w:r>
          </w:p>
        </w:tc>
        <w:tc>
          <w:tcPr>
            <w:tcW w:w="758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kladní rozměry a technické parametry LCD systém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Úhlopříčka displeje: min. 18,5“, s poměrem stran 16:10</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inimální rozsah provozní teploty elektroniky -30 až 65°C, v případě displeje alespoň 0 až 60°C</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Řízená regulace jasu až do hodnoty minimálně 300 cd/m2</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LED podsvícení displej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aximální spotřeba LCD systému vč. displeje a řídící jednotky do 60 W</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inimální parametry řídící jednotky: procesor 1 GHz, paměť min. 8 GB (karta micro SD)</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Odolné provedení (automotiv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pájení z palubní sítě 24 V, řízení napájení přes palubní počítač</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Rozhraní: LAN, USB</w:t>
            </w:r>
          </w:p>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Případné odchylky parametrů displeje je dodavatel povinen předem konzultovat se zadavatelem a podléhá schválení zadavatele.</w:t>
            </w:r>
          </w:p>
        </w:tc>
      </w:tr>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3.</w:t>
            </w:r>
          </w:p>
        </w:tc>
        <w:tc>
          <w:tcPr>
            <w:tcW w:w="757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místění LCD systému</w:t>
            </w:r>
          </w:p>
        </w:tc>
      </w:tr>
      <w:tr>
        <w:trPr/>
        <w:tc>
          <w:tcPr>
            <w:tcW w:w="9061" w:type="dxa"/>
            <w:gridSpan w:val="2"/>
            <w:tcBorders/>
          </w:tcPr>
          <w:p>
            <w:pPr>
              <w:pStyle w:val="ListParagraph"/>
              <w:widowControl/>
              <w:numPr>
                <w:ilvl w:val="0"/>
                <w:numId w:val="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jedno LCD (jednostranné provedení) umístěné v ose interiéru vozidla za kabinou řidiče, čelem </w:t>
              <w:br/>
              <w:t>do salonu pro cestující</w:t>
            </w:r>
          </w:p>
          <w:p>
            <w:pPr>
              <w:pStyle w:val="ListParagraph"/>
              <w:widowControl/>
              <w:numPr>
                <w:ilvl w:val="0"/>
                <w:numId w:val="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čítač LCD systému umístěný na vhodném, údržbě přístupném místě ve vozidl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působ osazení a místo umístění je dodavatel povinen předem konzultovat se zadavatelem a podléhá schválení zadavatele</w:t>
            </w:r>
          </w:p>
        </w:tc>
      </w:tr>
      <w:tr>
        <w:trPr/>
        <w:tc>
          <w:tcPr>
            <w:tcW w:w="1484"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7"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4.</w:t>
            </w:r>
          </w:p>
        </w:tc>
        <w:tc>
          <w:tcPr>
            <w:tcW w:w="7583"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omunikace systém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LCD  systém bude přes Ethernetovou síť (100 Mbit, RJ-45) komunikovat prostřednictvím routeru definovaném v bodě 3.2.2, který zajišťuje komunikaci přes APN PMDP. Palubní počítač nemá úložiště dat pro LCD systém, tj. synchronizační adresář pro LCD systém bude umístěn přímo </w:t>
              <w:br/>
              <w:t>v jednotlivých LCD. Synchronizace mezi serverem reklamy společnosti smluvně zajišťující reklamu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 pro vyhodnocení dálkového dohledu reklamy průběžně sledovat a přenášet přes APN PMDP:</w:t>
            </w:r>
          </w:p>
          <w:p>
            <w:pPr>
              <w:pStyle w:val="ListParagraph"/>
              <w:widowControl/>
              <w:numPr>
                <w:ilvl w:val="0"/>
                <w:numId w:val="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Logování základních informací o reklamě v konkrétním voze (linka, spoj, číslo vozu, ID  mediatypu doba vysílání reklamy společnosti smluvně zajišťující reklamu / ostatních informací PMDP, stav dokončení vysílání)</w:t>
            </w:r>
          </w:p>
          <w:p>
            <w:pPr>
              <w:pStyle w:val="ListParagraph"/>
              <w:widowControl/>
              <w:numPr>
                <w:ilvl w:val="0"/>
                <w:numId w:val="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da LCD systém danou reklamu řádně odvysílal</w:t>
            </w:r>
          </w:p>
          <w:p>
            <w:pPr>
              <w:pStyle w:val="ListParagraph"/>
              <w:widowControl/>
              <w:numPr>
                <w:ilvl w:val="0"/>
                <w:numId w:val="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ípady, kdy LCD neodpovídá na dotazy o funkčnosti – alive</w:t>
            </w:r>
          </w:p>
        </w:tc>
      </w:tr>
      <w:tr>
        <w:trPr/>
        <w:tc>
          <w:tcPr>
            <w:tcW w:w="1478"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5.</w:t>
            </w:r>
          </w:p>
        </w:tc>
        <w:tc>
          <w:tcPr>
            <w:tcW w:w="758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hrávání informac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1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1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brázky: jpg, bmp, jpeg, wbmp, png, gif</w:t>
            </w:r>
          </w:p>
        </w:tc>
      </w:tr>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6.</w:t>
            </w:r>
          </w:p>
        </w:tc>
        <w:tc>
          <w:tcPr>
            <w:tcW w:w="758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Reklama společnosti smluvně zajišťující reklam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LCD systém bude jednak přehrávat reklamu společnosti smluvně zajišťující reklamu dle scénáře připraveného v aplikaci společnosti smluvně zajišťující reklamu Web,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5. Systém vnitřních tlačítek STOP</w:t>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w:t>
            </w:r>
          </w:p>
        </w:tc>
        <w:tc>
          <w:tcPr>
            <w:tcW w:w="758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místění vnitřních tlačítek STOP</w:t>
            </w:r>
          </w:p>
        </w:tc>
      </w:tr>
      <w:tr>
        <w:trPr/>
        <w:tc>
          <w:tcPr>
            <w:tcW w:w="9061" w:type="dxa"/>
            <w:gridSpan w:val="2"/>
            <w:tcBorders/>
          </w:tcPr>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edsuvné nebo vně výklopné dveře: 1 tlačítko na tyči u dveří</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Maximální výška umístění tlačítka: 150 cm nad podlahou</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Minimální výška umístění tlačítka: 120 cm nad podlahou</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alší tlačítka jsou umístěná na tyčích v uličce a musí být dostupná ve vzdálenosti nejvýše do 1,5 metru z každé sedačky, nedohodne-li se zadavatel s dodavatelem jinak</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Finální rozmístění tlačítek STOP </w:t>
            </w:r>
            <w:r>
              <w:rPr>
                <w:rFonts w:ascii="Calibri" w:hAnsi="Calibri" w:asciiTheme="minorHAnsi" w:hAnsiTheme="minorHAnsi"/>
                <w:kern w:val="0"/>
                <w:sz w:val="22"/>
                <w:szCs w:val="22"/>
                <w:lang w:val="cs-CZ" w:eastAsia="cs-CZ" w:bidi="ar-SA"/>
              </w:rPr>
              <w:t>je dodavatel povinen předem konzultovat se zadavatelem a podléhá schválení zadavatele</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Alespoň 1 tlačítko na plošině pro kočárky a vozíky</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a musí být instalována tak, aby nemohlo dojít k jejich nechtěnému stisknutí sedícím cestujícím, např. ramenem nebo kolenem</w:t>
            </w:r>
          </w:p>
        </w:tc>
      </w:tr>
      <w:tr>
        <w:trPr/>
        <w:tc>
          <w:tcPr>
            <w:tcW w:w="148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2.</w:t>
            </w:r>
          </w:p>
        </w:tc>
        <w:tc>
          <w:tcPr>
            <w:tcW w:w="757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zhled a funkce vnitřních tlačítek STOP</w:t>
            </w:r>
          </w:p>
        </w:tc>
      </w:tr>
      <w:tr>
        <w:trPr/>
        <w:tc>
          <w:tcPr>
            <w:tcW w:w="9061" w:type="dxa"/>
            <w:gridSpan w:val="2"/>
            <w:tcBorders/>
          </w:tcPr>
          <w:p>
            <w:pPr>
              <w:pStyle w:val="ListParagraph"/>
              <w:widowControl/>
              <w:numPr>
                <w:ilvl w:val="0"/>
                <w:numId w:val="12"/>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elené průsvitné tlačítko s podsvětlením a symbolem STOP, symbol STOP musí být v provedení s vystupujícím reliéfem nebo s přídavným popisem Braillovo písmem (čitelnost pro nevidomé)</w:t>
            </w:r>
          </w:p>
          <w:p>
            <w:pPr>
              <w:pStyle w:val="ListParagraph"/>
              <w:widowControl/>
              <w:numPr>
                <w:ilvl w:val="0"/>
                <w:numId w:val="12"/>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Tlačítko se rozsvítí vždy po stisknutí tlačítka STOP </w:t>
            </w:r>
          </w:p>
          <w:p>
            <w:pPr>
              <w:pStyle w:val="ListParagraph"/>
              <w:widowControl/>
              <w:numPr>
                <w:ilvl w:val="0"/>
                <w:numId w:val="12"/>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a plní funkce již při jeho stlačení (nikoli až po jeho uvolnění)</w:t>
            </w:r>
          </w:p>
        </w:tc>
      </w:tr>
      <w:tr>
        <w:trPr/>
        <w:tc>
          <w:tcPr>
            <w:tcW w:w="1484"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7"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7572"/>
      </w:tblGrid>
      <w:tr>
        <w:trPr/>
        <w:tc>
          <w:tcPr>
            <w:tcW w:w="148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3.</w:t>
            </w:r>
          </w:p>
        </w:tc>
        <w:tc>
          <w:tcPr>
            <w:tcW w:w="757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Funkcionalita tlačítka STOP</w:t>
            </w:r>
          </w:p>
        </w:tc>
      </w:tr>
      <w:tr>
        <w:trPr/>
        <w:tc>
          <w:tcPr>
            <w:tcW w:w="9061" w:type="dxa"/>
            <w:gridSpan w:val="2"/>
            <w:tcBorders/>
          </w:tcPr>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větelná/zvuková odezva po stisknutí tlačítka STOP:</w:t>
            </w:r>
          </w:p>
          <w:p>
            <w:pPr>
              <w:pStyle w:val="ListParagraph"/>
              <w:widowControl/>
              <w:numPr>
                <w:ilvl w:val="1"/>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Rozsvítí se stisknuté tlačítko STOP, zároveň je předán signál pro palubní počítač</w:t>
            </w:r>
          </w:p>
          <w:p>
            <w:pPr>
              <w:pStyle w:val="ListParagraph"/>
              <w:widowControl/>
              <w:numPr>
                <w:ilvl w:val="1"/>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Rozsvítí se světelná signalizace STOP na palubní desce řidiče (zvuková signalizace pro řidiče pouze při prvním stisknutí tlačítka mezi stanicováním) </w:t>
            </w:r>
          </w:p>
          <w:p>
            <w:pPr>
              <w:pStyle w:val="ListParagraph"/>
              <w:widowControl/>
              <w:numPr>
                <w:ilvl w:val="1"/>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Rozsvítí se panel STOP za kabinou řidiče </w:t>
            </w:r>
          </w:p>
          <w:p>
            <w:pPr>
              <w:pStyle w:val="ListParagraph"/>
              <w:widowControl/>
              <w:numPr>
                <w:ilvl w:val="1"/>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i každém dalším stisknutí tlačítka STOP se rozsvítí panel STOP popřípadě světelná signalizace nad dalšími přiřazenými dveřmi konkrétnímu tlačítku STOP</w:t>
            </w:r>
          </w:p>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užití tlačítka STOP je možné kdykoli za jízdy (nezávisle na rychlosti vozidla)</w:t>
            </w:r>
          </w:p>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i výstražném znamení před zavíráním dveří a během jejich zavírání nemá stisknutí tlačítka STOP žádný vliv</w:t>
            </w:r>
          </w:p>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Řidič má možnost uzavřít přední dveře samostatně</w:t>
            </w:r>
          </w:p>
        </w:tc>
      </w:tr>
      <w:tr>
        <w:trPr/>
        <w:tc>
          <w:tcPr>
            <w:tcW w:w="148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4.</w:t>
            </w:r>
          </w:p>
        </w:tc>
        <w:tc>
          <w:tcPr>
            <w:tcW w:w="760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Umístění světelného panelu STOP</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Umístění světelného panelu STOP v salonu pro cestující u kabiny řidiče:</w:t>
            </w:r>
          </w:p>
          <w:p>
            <w:pPr>
              <w:pStyle w:val="ListParagraph"/>
              <w:widowControl/>
              <w:numPr>
                <w:ilvl w:val="0"/>
                <w:numId w:val="1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anel signalizace STOP u kabiny řidiče určený pro zpětnou vazbu cestujícím v salonu vozidla musí být umístěn tak, aby byl viditelný ze všech míst k sezení ve vozidle; výhled na něj nesmí být zakryt například LCD panelem informačního systému</w:t>
            </w:r>
          </w:p>
          <w:p>
            <w:pPr>
              <w:pStyle w:val="ListParagraph"/>
              <w:widowControl/>
              <w:numPr>
                <w:ilvl w:val="0"/>
                <w:numId w:val="1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Světelný panel STOP pro cestující musí být dostatečně velký, umístěný dostatečně vysoko </w:t>
              <w:br/>
              <w:t>a viditelný ze všech míst ve voze, barva při rozsvícení červená</w:t>
            </w:r>
          </w:p>
          <w:p>
            <w:pPr>
              <w:pStyle w:val="ListParagraph"/>
              <w:widowControl/>
              <w:numPr>
                <w:ilvl w:val="0"/>
                <w:numId w:val="1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větelná signalizace STOP pro řidiče i v salonu pro cestující svítí od stisknutí tlačítka STOP až do zastavení vozidla v zastávce a otevření dveří řidičem</w:t>
            </w:r>
          </w:p>
        </w:tc>
      </w:tr>
      <w:tr>
        <w:trPr/>
        <w:tc>
          <w:tcPr>
            <w:tcW w:w="1479"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5.</w:t>
            </w:r>
          </w:p>
        </w:tc>
        <w:tc>
          <w:tcPr>
            <w:tcW w:w="758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statní tlačítka pro cestujíc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Tlačítko nouze – umístěno nade dveřmi, i při opakovaném stisknutí vždy dá zvukové znamení řidiči (přerušovaný signál);  v zastávce dává zvukové znamení při stisku;  při jízdě dává zvukové znamení </w:t>
              <w:br/>
              <w:t xml:space="preserve">až do zastavení v zastávce a odblokování dveří; zvukové znamení nouze musí být odlišné </w:t>
              <w:br/>
              <w:t>od ostatních.</w:t>
            </w:r>
          </w:p>
        </w:tc>
      </w:tr>
      <w:tr>
        <w:trPr/>
        <w:tc>
          <w:tcPr>
            <w:tcW w:w="148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0.</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Výstup s vozíkem</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Tlačítko vozík uvnitř vozu (výstup s vozíkem) – umístěno v místech plošin vyhrazených pro vozík, umístěno na boční stěně pod okny; rozsvítí symbol vozíku na palubní desce 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1.</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Výstup s kočárkem</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Tlačítko kočárek (výstup s kočárkem) – uvnitř vozu umístěno v místech plošin vyhrazených </w:t>
              <w:br/>
              <w:t xml:space="preserve">pro kočárek, umístěno na boční stěně pod okny; rozsvítí symbol kočárku na palubní desce u řidiče </w:t>
              <w:br/>
              <w:t>a při prvním stisknutí vydá zvukový signál odlišný od znamení STOP a ostatních.</w:t>
            </w:r>
          </w:p>
        </w:tc>
      </w:tr>
      <w:tr>
        <w:trPr/>
        <w:tc>
          <w:tcPr>
            <w:tcW w:w="1480"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2.</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ignál nouze</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ignál od tlačítka nouze/vozík/kočárek do palubního počítače je volitelný požadavek; detaily lze řešit po dohodě se zadavatelem.</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6. Odbavovací systém</w:t>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1.</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bavovací systém</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2.</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chéma zapojení</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3.</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Koncová zařízení</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 dodá dodavatel.</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4.</w:t>
            </w:r>
          </w:p>
        </w:tc>
        <w:tc>
          <w:tcPr>
            <w:tcW w:w="760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Instalace odbavovacích terminálů</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 jednom vozidle je uvažována instalace odbavovacích terminálů v blízkosti každých dveří určených pro nástup a výstup.</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Finální rozmístění odbavovacích terminálů </w:t>
            </w:r>
            <w:r>
              <w:rPr>
                <w:rFonts w:ascii="Calibri" w:hAnsi="Calibri" w:asciiTheme="minorHAnsi" w:hAnsiTheme="minorHAnsi"/>
                <w:kern w:val="0"/>
                <w:sz w:val="22"/>
                <w:szCs w:val="22"/>
                <w:lang w:val="cs-CZ" w:eastAsia="cs-CZ" w:bidi="ar-SA"/>
              </w:rPr>
              <w:t>je dodavatel povinen předem konzultovat se zadavatelem a podléhá schválení zadavatele</w:t>
            </w:r>
          </w:p>
        </w:tc>
      </w:tr>
      <w:tr>
        <w:trPr/>
        <w:tc>
          <w:tcPr>
            <w:tcW w:w="1478"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5.</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řídržné svislé tyče</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Přídržné svislé tyče u všech dveří po obou stranách dveřního prostoru musí být řešeny tak, aby kromě tlačítek pro STOP bylo možno na tyto tyče nainstalovat vozidlový odbavovací terminál ve výši minimálně 100 cm od podlahy (vzdálenost spodní hrany zařízení od podlahy) </w:t>
              <w:br/>
              <w:t>a maximálně 150 cm (vzdálenost vrchní hrany zařízení od podlahy). Jiné umístění odbavovacího terminálu v blízkosti dveří podléhá schválení zadavatele.</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6.</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atch kabel</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Mezi plánovaným umístěním vozidlových odbavovacích terminálů a komunikační centrálou bude vedle napájení a sběrnice RS485 instalován také patch kabel (UTP, RJ-45) v provedení dle specifikace dodavatele odbavovacího systému. Patch kabel bude veden od každého umístění odbavovacího terminálu do skříně elektroniky tak, aby jej bylo možno volitelně připojit do zařízení umístěném </w:t>
              <w:br/>
              <w:t>v místě komunikační centrály nebo do switch palubního počítače).</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7. Elektronické záznamové zařízení (tachograf)</w:t>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7.1.</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Elektronické záznamové zařízení (tachograf) + záznamové zařízení s kartou řidiče</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áznamové zařízení zaznamenávající minimálně 2 poslední dny běžného provozu včetně tzv. havarijní smyčky s jemnějším záznamem hodnot 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 Po radiové síti PMDP bude možné vyčítat kolizní smyčku. Konečné připojení zaznamenávaných signálů, celkové osazení a propojení s palubním počítačem podléhá schválení zadavatel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áznamové zařízení s kartou řidiče.</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 xml:space="preserve">3.8. Obecné technické požadavky na dodané komponenty </w:t>
        <w:br/>
        <w:t>informačního a odbavovacího systému</w:t>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8.1.</w:t>
            </w:r>
          </w:p>
        </w:tc>
        <w:tc>
          <w:tcPr>
            <w:tcW w:w="757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Řízení palubním počítačem (EPIS 4.0x). Dokladování způsobu garance kompatibility.</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ipojení k vozidlové sběrnici IBIS a dále dle specifikace pro jednotlivé komponenty.</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Rozhranní pro servis dat RS LAN/485/232, případně dle specifikace konkrétní zakázky.</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pájení systému z vozidlové palubní sítě o jmenovitém napětí 24V DC, pracovní rozsah provozního napětí 21,6 až 30 V.</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Neobvyklé jevy v napájení nebo ve vstupních a výstupních bodech nesmějí způsobit destrukci zařízení, mohou způsobit pouze odpojení zařízení od napájení nebo odpojení periferie, </w:t>
              <w:br/>
              <w:t>s možností servisního návratu do provozuschopného stavu.</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Elektromagnetická kompatibilita (odolnost proti elektromagnetickému rušení, elektrostatickému výboji, úroveň vyzařování) dle ČSN 30 40 11 a ČSN EN 50 121-3-2.</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Korektní funkce přístroje musí být zajištěna dle ČSN 30 40 02, ČSN 34 1510, ČSN EN 50 155, </w:t>
              <w:br/>
              <w:t>v dostatečném rozsahu teplot.</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louhodobé působení extrémních teplot nesmí způsobit nevratné změny zařízení ani porušit uložená data.</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dolnost proti dlouhodobému působení vysoké relativní vlhkosti a prašnosti.</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Odolnost proti vibracím v rozsahu frekvence 10 – 500 Hz při max. amplitudě 0,5 mm a 5 g ve směru podélného pohybu (ČSN 34 1510), odolnost proti chvění v rozsahu frekvence 50 Hz při amplitudě 0,5 mm a 5 g po dobu 8 hodin (ČSN EN 50 155), odolnost proti rázům při 10 g </w:t>
              <w:br/>
              <w:t>(ČSN 30 40 02).</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Jednoduchá a rychlá montáž a demontáž zařízen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r>
          </w:p>
        </w:tc>
      </w:tr>
      <w:tr>
        <w:trPr/>
        <w:tc>
          <w:tcPr>
            <w:tcW w:w="148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4"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t>4.  Dokumentace</w:t>
      </w:r>
    </w:p>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1.</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vod k obsluze</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Návod k obsluze musí obsahovat minimálně úplný popis všech funkcí ovládacích, kontrolních </w:t>
              <w:br/>
              <w:t xml:space="preserve">a signalizačních prvků autobusu a způsobu jejich ovládání. Návod nesmí obsahovat popis funkcí ovládacích prvků, kterými autobus není vybaven. Návod k obsluze musí být dodán ke každému autobusu při přejímce a 2 výtisky navíc ke každé dodávce autobusů v papírové formě </w:t>
              <w:br/>
              <w:t>a v elektronické formě.</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2.</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vod na údržb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Návod na údržbu musí obsahovat minimálně úplný popis všech funkcí ovládacích, kontrolních </w:t>
              <w:br/>
              <w:t xml:space="preserve">a signalizačních prvků autobusu a soupis výrobcem předepsaných úkonů při údržbě autobusů. Návod nesmí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Návod </w:t>
              <w:br/>
              <w:t xml:space="preserve">na údržbu musí být dodán ke každé dodávce autobusů při přejímce v papírové formě </w:t>
              <w:br/>
              <w:t>a v elektronické formě.</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Technická dokumentace</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stačí 1 sada papírových výtisků ke každé dodávc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okud zadavatel zjistí během garantované provozní spolehlivosti autobusů chybu v technické dokumentaci, je vybraný dodavatel povinen na žádost zadavatele chybu v přiměřené době opravit a vydat dokument nový.</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4.</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atalog náhradních dílů</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Katalog náhradních dílů musí být dodán v elektronické formě podporující vyhledávání minimálně podle názvu dílu, katalogového čísla dílu a agregátu – skupiny.</w:t>
            </w:r>
          </w:p>
          <w:p>
            <w:pPr>
              <w:pStyle w:val="ListParagraph"/>
              <w:widowControl/>
              <w:numPr>
                <w:ilvl w:val="0"/>
                <w:numId w:val="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Katalog nesmí obsahovat varianty ND, které se na vozidlech v dodávce nevyskytují.</w:t>
            </w:r>
          </w:p>
          <w:p>
            <w:pPr>
              <w:pStyle w:val="ListParagraph"/>
              <w:widowControl/>
              <w:numPr>
                <w:ilvl w:val="0"/>
                <w:numId w:val="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a elektronickou formu katalogu ND se nepovažuje scanovaný papírový katalog.</w:t>
            </w:r>
          </w:p>
          <w:p>
            <w:pPr>
              <w:pStyle w:val="ListParagraph"/>
              <w:widowControl/>
              <w:numPr>
                <w:ilvl w:val="0"/>
                <w:numId w:val="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W katalogu musí být ve WINDOWS 10 a vyšší dle standardu PMDP, a.s. a musí být schopen provozu v českém národním prostředí.</w:t>
            </w:r>
          </w:p>
          <w:p>
            <w:pPr>
              <w:pStyle w:val="ListParagraph"/>
              <w:widowControl/>
              <w:numPr>
                <w:ilvl w:val="0"/>
                <w:numId w:val="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W katalogu musí mít možnost exportu vybraných dílů v elektronické podobě přenositelné do jiných SW.</w:t>
            </w:r>
          </w:p>
          <w:p>
            <w:pPr>
              <w:pStyle w:val="ListParagraph"/>
              <w:widowControl/>
              <w:numPr>
                <w:ilvl w:val="0"/>
                <w:numId w:val="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kud katalog ND neumožňuje síťovou instalaci, musí být dodány 3 katalogy pro lokální instalaci</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odávka katalogů je součástí dodávky autobusů a její ceny, a to včetně aktualizace po dobu garantované provozní spolehlivosti autobusů.</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t>5.  Záruky</w:t>
      </w:r>
    </w:p>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527"/>
        <w:gridCol w:w="74"/>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60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becná ustanovení</w:t>
            </w:r>
          </w:p>
        </w:tc>
      </w:tr>
      <w:tr>
        <w:trPr/>
        <w:tc>
          <w:tcPr>
            <w:tcW w:w="89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adavatel požaduje od dodavatelů poskytnutí uceleného systému záruk, které zadavateli zaručí</w:t>
              <w:br/>
              <w:t>nad rámec zákonných povinností dodavatele přiměřenou míru provozní spolehlivosti dodaných autobusů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bude zbaven jakýchkoliv závazků plynoucích z poskytnutých záruk, pokud závada nebo jakákoliv další škoda, která by jinak byla zahrnuta v některé ze záruk, vznikla z důvodů, </w:t>
              <w:br/>
              <w:t>které nelze rozumně započítat k tíži dodavatele, tedy zejména:</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Úmyslným nebo neúmyslným poškozením vozidla třetí stranou,</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opravní nehodou, pokud tato nevznikla v souvislosti s vadou podléhající některé ze záruk,</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Vandalismem,</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Chybným jednáním personálu zadavatele, </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Úpravami provedenými zadavatelem bez souhlasu dodavatele,</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škozením pneumatik,</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Vyšší mocí,</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užitím autobusů v jiných podmínkách nebo k jiným účelům, než bylo určeno</w:t>
              <w:br/>
              <w:t>v podmínkách zadán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e záruk jsou dále vyloučeny součásti podléhající běžnému opotřebení, pokud jejich provozní spolehlivost neklesne pod obvyklé hodnoty (to se týká zejména brzdových obložení, žárovek, pneumatik apod., za obvyklou provozní spolehlivost brzdového obložení se považuje 50 000 km, brzdových bubnů nebo kotoučů 100 000 km).</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p>
            <w:pPr>
              <w:pStyle w:val="Normal"/>
              <w:widowControl/>
              <w:spacing w:before="0" w:after="0"/>
              <w:jc w:val="both"/>
              <w:rPr>
                <w:rFonts w:ascii="Calibri" w:hAnsi="Calibri"/>
                <w:b/>
                <w:b/>
                <w:sz w:val="28"/>
                <w:szCs w:val="28"/>
              </w:rPr>
            </w:pPr>
            <w:r>
              <w:rPr>
                <w:rFonts w:ascii="Calibri" w:hAnsi="Calibri"/>
                <w:b/>
                <w:kern w:val="0"/>
                <w:sz w:val="28"/>
                <w:szCs w:val="28"/>
                <w:lang w:val="cs-CZ" w:eastAsia="cs-CZ" w:bidi="ar-SA"/>
              </w:rPr>
            </w:r>
          </w:p>
        </w:tc>
        <w:tc>
          <w:tcPr>
            <w:tcW w:w="74"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1.</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za jakost</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odavatel poskytne zadavateli záruku na vady vozidla v délce 2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 Pokud výrobce některého použitého agregátu poskytuje záruční dobu delší, než je uvedeno v tomto odstavci, je dodavatel povinen přenést tuto delší záruku na zadavatele.</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2.</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doby provozní spolehlivosti</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poskytne zadavateli záruku na dosažení garantované doby provozní spolehlivosti vozidla po dobu 2 let. Garantované provozní spolehlivosti vozidla není dosaženo, pokud z důvodu koroze </w:t>
              <w:br/>
              <w:t>anebo únavového porušení základních nosných částí karoserie včetně zavěšení náprav a agregátů vozidlo nemůže být provozováno v souladu s platnými předpisy upravujícími technické podmínky</w:t>
              <w:br/>
              <w:t>pro provoz na pozemních komunikacích v České republic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oba provozní spolehlivosti vozidla může být také omezena celkovým počtem ujetých kilometrů (maximálně 120 tis. km provozu vozidla).</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bude zbaven závazků plynoucích ze záruk provozní spolehlivosti vozidla, pokud prokáže, </w:t>
              <w:br/>
              <w:t xml:space="preserve">že garantované doby provozní spolehlivosti nebylo dosaženo zaviněním zadavatele. Jako důvod nedosažení garantované doby provozní spolehlivosti nemůže dodavatel uvést přetěžování vozidla </w:t>
              <w:br/>
              <w:t>(viz technické podmínky).</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na provozní spolehlivosti (Disponibilita)</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se zaváže vytvořit zadavateli takové podmínky, aby byly minimalizovány vynucené prostoje vozidel z důvodu technických závad. Závazek provozní spolehlivosti (disponibility) je min. </w:t>
            </w:r>
            <w:r>
              <w:rPr>
                <w:rFonts w:ascii="Calibri" w:hAnsi="Calibri"/>
                <w:b/>
                <w:color w:val="000000"/>
                <w:kern w:val="0"/>
                <w:sz w:val="22"/>
                <w:szCs w:val="22"/>
                <w:lang w:val="cs-CZ" w:eastAsia="cs-CZ" w:bidi="ar-SA"/>
              </w:rPr>
              <w:t>90</w:t>
            </w:r>
            <w:r>
              <w:rPr>
                <w:rFonts w:ascii="Calibri" w:hAnsi="Calibri"/>
                <w:color w:val="000000"/>
                <w:kern w:val="0"/>
                <w:sz w:val="22"/>
                <w:szCs w:val="22"/>
                <w:lang w:val="cs-CZ" w:eastAsia="cs-CZ" w:bidi="ar-SA"/>
              </w:rPr>
              <w:t xml:space="preserve"> % po garantovanou dobu provozní spolehlivosti vozidla. Vyhodnocení provozní spolehlivosti je prováděno kumulativně za všechny autobusy dodané na základě smlouvy </w:t>
              <w:br/>
              <w:t xml:space="preserve">za období kalendářního roku.  Smluvní sankce ve výši 0,05 % z pořizovací ceny vozu za každý den, kdy nebyla deklarovaná disponibilita splněna, bude fakturována dodavateli  </w:t>
              <w:br/>
              <w:t>do 31. 1. následujícího roku.</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efinice provozní spolehlivosti (disponibility) je uvedena ve smlouvě.</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center"/>
        <w:rPr>
          <w:rFonts w:ascii="Calibri" w:hAnsi="Calibri"/>
          <w:b/>
          <w:b/>
          <w:sz w:val="28"/>
          <w:szCs w:val="28"/>
        </w:rPr>
      </w:pPr>
      <w:r>
        <w:rPr>
          <w:rFonts w:ascii="Calibri" w:hAnsi="Calibri"/>
          <w:b/>
          <w:sz w:val="28"/>
          <w:szCs w:val="28"/>
        </w:rPr>
        <w:t>6.  Detailní technická specifikace</w:t>
      </w:r>
    </w:p>
    <w:p>
      <w:pPr>
        <w:pStyle w:val="Normal"/>
        <w:jc w:val="center"/>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6.1.</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etailní technická specifikace</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ybraný uchazeč se zaváže účinně spolupracovat se zadavatelem při vypracování detailní konečné specifikace nabídnutého autobusu, zejména krátkodobým zapůjčením autobusu stejného či obdobného provedení ke zkouškám, poskytnutím požadované technické dokumentace, poskytnutím vyžádané technické spolupráce, zprostředkováním návštěvy u provozovatelů nabízených autobusů apod., a akceptovat požadavky zadavatele na konečné provedení autobusů, pokud jsou technicky splnitelné a nezvyšují podstatně cenu autobusu. V případě dodávek rozdělených do více let se zpracovává detailní technická specifikace pro každý rok samostatně.</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center"/>
        <w:rPr>
          <w:rFonts w:ascii="Calibri" w:hAnsi="Calibri"/>
          <w:b/>
          <w:b/>
          <w:sz w:val="28"/>
          <w:szCs w:val="28"/>
        </w:rPr>
      </w:pPr>
      <w:r>
        <w:rPr>
          <w:rFonts w:ascii="Calibri" w:hAnsi="Calibri"/>
          <w:b/>
          <w:sz w:val="28"/>
          <w:szCs w:val="28"/>
        </w:rPr>
        <w:t>7.  Provozní náplně</w:t>
      </w:r>
    </w:p>
    <w:p>
      <w:pPr>
        <w:pStyle w:val="Normal"/>
        <w:jc w:val="center"/>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7.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vozní náplně</w:t>
            </w:r>
          </w:p>
        </w:tc>
      </w:tr>
      <w:tr>
        <w:trPr/>
        <w:tc>
          <w:tcPr>
            <w:tcW w:w="9061" w:type="dxa"/>
            <w:gridSpan w:val="2"/>
            <w:tcBorders/>
          </w:tcPr>
          <w:p>
            <w:pPr>
              <w:pStyle w:val="Normal"/>
              <w:widowControl/>
              <w:spacing w:before="0" w:after="0"/>
              <w:jc w:val="both"/>
              <w:rPr>
                <w:rFonts w:ascii="Times New Roman" w:hAnsi="Times New Roman" w:eastAsia="Times New Roman" w:cs="Times New Roman"/>
              </w:rPr>
            </w:pPr>
            <w:r>
              <w:rPr>
                <w:kern w:val="0"/>
                <w:lang w:val="cs-CZ" w:eastAsia="cs-CZ" w:bidi="ar-SA"/>
              </w:rPr>
              <w:t>Autobusy musí být předány se všemi provozními náplněmi včetně plné nádrže paliva.</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Razítko dodavatele                                                       Podpis(y) dodavatele</w:t>
    </w:r>
  </w:p>
  <w:p>
    <w:pPr>
      <w:pStyle w:val="Footer"/>
      <w:jc w:val="right"/>
      <w:rPr>
        <w:sz w:val="16"/>
        <w:szCs w:val="16"/>
      </w:rPr>
    </w:pPr>
    <w:r>
      <w:rPr>
        <w:sz w:val="16"/>
        <w:szCs w:val="16"/>
      </w:rPr>
      <w:t>…………………………………………</w:t>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t>…………………………………………</w:t>
    </w:r>
  </w:p>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3</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169"/>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semiHidden/>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InternetLink">
    <w:name w:val="Hyperlink"/>
    <w:basedOn w:val="DefaultParagraphFont"/>
    <w:uiPriority w:val="99"/>
    <w:semiHidden/>
    <w:unhideWhenUsed/>
    <w:rsid w:val="001519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6AA39188FDBF49B993AE4B7BC5A2B380"/>
        <w:category>
          <w:name w:val="Obecné"/>
          <w:gallery w:val="placeholder"/>
        </w:category>
        <w:types>
          <w:type w:val="bbPlcHdr"/>
        </w:types>
        <w:behaviors>
          <w:behavior w:val="content"/>
        </w:behaviors>
        <w:guid w:val="{87E5C0E7-7CC4-4DC4-9F70-7CDCF90D6FC9}"/>
      </w:docPartPr>
      <w:docPartBody>
        <w:p w:rsidR="003627E0" w:rsidRDefault="00276C9C" w:rsidP="00276C9C">
          <w:pPr>
            <w:pStyle w:val="6AA39188FDBF49B993AE4B7BC5A2B380"/>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2789EB2E0C7A42688CA1F5AB92F83D75"/>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31E5A847042C4F329D045058A4262D12"/>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C85E36FE21E94FFA99D5F54F7E10B4B1"/>
          </w:pPr>
          <w:r w:rsidRPr="008038E9">
            <w:rPr>
              <w:rStyle w:val="Zstupntext"/>
            </w:rPr>
            <w:t>Zvolte položku.</w:t>
          </w:r>
        </w:p>
      </w:docPartBody>
    </w:docPart>
    <w:docPart>
      <w:docPartPr>
        <w:name w:val="75A78F57A780432289B59624CCAB0938"/>
        <w:category>
          <w:name w:val="Obecné"/>
          <w:gallery w:val="placeholder"/>
        </w:category>
        <w:types>
          <w:type w:val="bbPlcHdr"/>
        </w:types>
        <w:behaviors>
          <w:behavior w:val="content"/>
        </w:behaviors>
        <w:guid w:val="{9B23AA20-79F4-4768-AAB9-0B351FDF1073}"/>
      </w:docPartPr>
      <w:docPartBody>
        <w:p w:rsidR="003627E0" w:rsidRDefault="00276C9C" w:rsidP="00276C9C">
          <w:pPr>
            <w:pStyle w:val="75A78F57A780432289B59624CCAB0938"/>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040075BC7C574AE89DE0D150BBCECDB7"/>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24B858B9FB3A47FAB2A3C56F082F14CA"/>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6D37B81D039B4E288FF98EF73F52CA28"/>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373E5DA89CE949E5980EF52F7BC7EE5A"/>
          </w:pPr>
          <w:r w:rsidRPr="008038E9">
            <w:rPr>
              <w:rStyle w:val="Zstupntext"/>
            </w:rPr>
            <w:t>Zvolte položku.</w:t>
          </w:r>
        </w:p>
      </w:docPartBody>
    </w:docPart>
    <w:docPart>
      <w:docPartPr>
        <w:name w:val="0B85D3395EF24A88B434DE4E7EF9DF5A"/>
        <w:category>
          <w:name w:val="Obecné"/>
          <w:gallery w:val="placeholder"/>
        </w:category>
        <w:types>
          <w:type w:val="bbPlcHdr"/>
        </w:types>
        <w:behaviors>
          <w:behavior w:val="content"/>
        </w:behaviors>
        <w:guid w:val="{AC23F2A2-71EA-4E51-984A-1339CE55E012}"/>
      </w:docPartPr>
      <w:docPartBody>
        <w:p w:rsidR="00014756" w:rsidRDefault="00014756" w:rsidP="00014756">
          <w:pPr>
            <w:pStyle w:val="0B85D3395EF24A88B434DE4E7EF9DF5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9D4D5A2F30D541DDB1F2E4B62C8A399A"/>
          </w:pPr>
          <w:r w:rsidRPr="008038E9">
            <w:rPr>
              <w:rStyle w:val="Zstupntext"/>
            </w:rPr>
            <w:t>Zvolte položku.</w:t>
          </w:r>
        </w:p>
      </w:docPartBody>
    </w:docPart>
    <w:docPart>
      <w:docPartPr>
        <w:name w:val="8CD937FE7F6F46F88AF07633A912DEBD"/>
        <w:category>
          <w:name w:val="Obecné"/>
          <w:gallery w:val="placeholder"/>
        </w:category>
        <w:types>
          <w:type w:val="bbPlcHdr"/>
        </w:types>
        <w:behaviors>
          <w:behavior w:val="content"/>
        </w:behaviors>
        <w:guid w:val="{9F2F45C4-5B36-4F34-AB23-BF22D26E7D44}"/>
      </w:docPartPr>
      <w:docPartBody>
        <w:p w:rsidR="00014756" w:rsidRDefault="00014756" w:rsidP="00014756">
          <w:pPr>
            <w:pStyle w:val="8CD937FE7F6F46F88AF07633A912DEBD"/>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40D7A023941A41F0AA7FBB3EE5EB27A3"/>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C2991A1162C443DBB65AAC371D504E6A"/>
          </w:pPr>
          <w:r w:rsidRPr="008038E9">
            <w:rPr>
              <w:rStyle w:val="Zstupntext"/>
            </w:rPr>
            <w:t>Zvolte položku.</w:t>
          </w:r>
        </w:p>
      </w:docPartBody>
    </w:docPart>
    <w:docPart>
      <w:docPartPr>
        <w:name w:val="886EA374F1DE459EAC90273326D4B69D"/>
        <w:category>
          <w:name w:val="Obecné"/>
          <w:gallery w:val="placeholder"/>
        </w:category>
        <w:types>
          <w:type w:val="bbPlcHdr"/>
        </w:types>
        <w:behaviors>
          <w:behavior w:val="content"/>
        </w:behaviors>
        <w:guid w:val="{621941BD-4577-4662-8B38-9F9DD66A0FF5}"/>
      </w:docPartPr>
      <w:docPartBody>
        <w:p w:rsidR="00014756" w:rsidRDefault="00014756" w:rsidP="00014756">
          <w:pPr>
            <w:pStyle w:val="886EA374F1DE459EAC90273326D4B69D"/>
          </w:pPr>
          <w:r w:rsidRPr="008038E9">
            <w:rPr>
              <w:rStyle w:val="Zstupntext"/>
            </w:rPr>
            <w:t>Zvolte položku.</w:t>
          </w:r>
        </w:p>
      </w:docPartBody>
    </w:docPart>
    <w:docPart>
      <w:docPartPr>
        <w:name w:val="21045EBD5E0E44A08C37BFEEDEFC2C86"/>
        <w:category>
          <w:name w:val="Obecné"/>
          <w:gallery w:val="placeholder"/>
        </w:category>
        <w:types>
          <w:type w:val="bbPlcHdr"/>
        </w:types>
        <w:behaviors>
          <w:behavior w:val="content"/>
        </w:behaviors>
        <w:guid w:val="{A6F2A1FC-2CCD-4240-ACEA-1054062BAA86}"/>
      </w:docPartPr>
      <w:docPartBody>
        <w:p w:rsidR="00014756" w:rsidRDefault="00014756" w:rsidP="00014756">
          <w:pPr>
            <w:pStyle w:val="21045EBD5E0E44A08C37BFEEDEFC2C86"/>
          </w:pPr>
          <w:r w:rsidRPr="008038E9">
            <w:rPr>
              <w:rStyle w:val="Zstupntext"/>
            </w:rPr>
            <w:t>Zvolte položku.</w:t>
          </w:r>
        </w:p>
      </w:docPartBody>
    </w:docPart>
    <w:docPart>
      <w:docPartPr>
        <w:name w:val="2725B3F1A587434C90E012357440ED94"/>
        <w:category>
          <w:name w:val="Obecné"/>
          <w:gallery w:val="placeholder"/>
        </w:category>
        <w:types>
          <w:type w:val="bbPlcHdr"/>
        </w:types>
        <w:behaviors>
          <w:behavior w:val="content"/>
        </w:behaviors>
        <w:guid w:val="{9FF2ECA6-64BB-4B10-A5C0-BE09EB45F780}"/>
      </w:docPartPr>
      <w:docPartBody>
        <w:p w:rsidR="00014756" w:rsidRDefault="00014756" w:rsidP="00014756">
          <w:pPr>
            <w:pStyle w:val="2725B3F1A587434C90E012357440ED94"/>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FB9BFBD2F5F74B53931B3889906BC3CC"/>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8CE052A2EF4641DE993746E4F637776C"/>
          </w:pPr>
          <w:r w:rsidRPr="008038E9">
            <w:rPr>
              <w:rStyle w:val="Zstupntext"/>
            </w:rPr>
            <w:t>Zvolte položku.</w:t>
          </w:r>
        </w:p>
      </w:docPartBody>
    </w:docPart>
    <w:docPart>
      <w:docPartPr>
        <w:name w:val="665AF6AA924D4D388EF98EB3E14FE097"/>
        <w:category>
          <w:name w:val="Obecné"/>
          <w:gallery w:val="placeholder"/>
        </w:category>
        <w:types>
          <w:type w:val="bbPlcHdr"/>
        </w:types>
        <w:behaviors>
          <w:behavior w:val="content"/>
        </w:behaviors>
        <w:guid w:val="{629648B8-D0D7-4934-9F45-43EC965F34EC}"/>
      </w:docPartPr>
      <w:docPartBody>
        <w:p w:rsidR="00014756" w:rsidRDefault="00014756" w:rsidP="00014756">
          <w:pPr>
            <w:pStyle w:val="665AF6AA924D4D388EF98EB3E14FE097"/>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CA2668AEBBAD42F7916A306BEC81A93F"/>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A87BE58404374A67AC72CC2FB8C515D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673DE712EFBB4329AE8465C7FC1D7F40"/>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B7E85AC0DAF042A8AD2CC118E1D596C0"/>
          </w:pPr>
          <w:r w:rsidRPr="008038E9">
            <w:rPr>
              <w:rStyle w:val="Zstupntext"/>
            </w:rPr>
            <w:t>Zvolte položku.</w:t>
          </w:r>
        </w:p>
      </w:docPartBody>
    </w:docPart>
    <w:docPart>
      <w:docPartPr>
        <w:name w:val="5DAD6810419D4667ACE697DA8722A40A"/>
        <w:category>
          <w:name w:val="Obecné"/>
          <w:gallery w:val="placeholder"/>
        </w:category>
        <w:types>
          <w:type w:val="bbPlcHdr"/>
        </w:types>
        <w:behaviors>
          <w:behavior w:val="content"/>
        </w:behaviors>
        <w:guid w:val="{54FAABB8-8DD9-4CB0-B1A0-FA62C7C4808F}"/>
      </w:docPartPr>
      <w:docPartBody>
        <w:p w:rsidR="00C104AA" w:rsidRDefault="00C104AA" w:rsidP="00C104AA">
          <w:pPr>
            <w:pStyle w:val="5DAD6810419D4667ACE697DA8722A40A"/>
          </w:pPr>
          <w:r w:rsidRPr="008038E9">
            <w:rPr>
              <w:rStyle w:val="Zstupntext"/>
            </w:rPr>
            <w:t>Zvolte položku.</w:t>
          </w:r>
        </w:p>
      </w:docPartBody>
    </w:docPart>
    <w:docPart>
      <w:docPartPr>
        <w:name w:val="D573D8243C22456494F835D0769ECC67"/>
        <w:category>
          <w:name w:val="Obecné"/>
          <w:gallery w:val="placeholder"/>
        </w:category>
        <w:types>
          <w:type w:val="bbPlcHdr"/>
        </w:types>
        <w:behaviors>
          <w:behavior w:val="content"/>
        </w:behaviors>
        <w:guid w:val="{E77D3B23-AF53-4DE1-AB4B-0AEECA3C35BF}"/>
      </w:docPartPr>
      <w:docPartBody>
        <w:p w:rsidR="00C104AA" w:rsidRDefault="00C104AA" w:rsidP="00C104AA">
          <w:pPr>
            <w:pStyle w:val="D573D8243C22456494F835D0769ECC67"/>
          </w:pPr>
          <w:r w:rsidRPr="008038E9">
            <w:rPr>
              <w:rStyle w:val="Zstupntext"/>
            </w:rPr>
            <w:t>Zvolte položku.</w:t>
          </w:r>
        </w:p>
      </w:docPartBody>
    </w:docPart>
    <w:docPart>
      <w:docPartPr>
        <w:name w:val="5B3C156F277C4E76BD01DD865F2743A4"/>
        <w:category>
          <w:name w:val="Obecné"/>
          <w:gallery w:val="placeholder"/>
        </w:category>
        <w:types>
          <w:type w:val="bbPlcHdr"/>
        </w:types>
        <w:behaviors>
          <w:behavior w:val="content"/>
        </w:behaviors>
        <w:guid w:val="{BD1EF271-3987-4A8E-A761-04BC6ABB2B5B}"/>
      </w:docPartPr>
      <w:docPartBody>
        <w:p w:rsidR="00C104AA" w:rsidRDefault="00C104AA" w:rsidP="00C104AA">
          <w:pPr>
            <w:pStyle w:val="5B3C156F277C4E76BD01DD865F2743A4"/>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BFCC73ACDB3A4C9CAB756E0C48972AB3"/>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F28655412CFF480BB5F17FEA225F9E19"/>
          </w:pPr>
          <w:r w:rsidRPr="008038E9">
            <w:rPr>
              <w:rStyle w:val="Zstupntext"/>
            </w:rPr>
            <w:t>Zvolte položku.</w:t>
          </w:r>
        </w:p>
      </w:docPartBody>
    </w:docPart>
    <w:docPart>
      <w:docPartPr>
        <w:name w:val="C48E815540FC44D89FF75B0A8CBAD97B"/>
        <w:category>
          <w:name w:val="Obecné"/>
          <w:gallery w:val="placeholder"/>
        </w:category>
        <w:types>
          <w:type w:val="bbPlcHdr"/>
        </w:types>
        <w:behaviors>
          <w:behavior w:val="content"/>
        </w:behaviors>
        <w:guid w:val="{7A315FD9-4FB8-4D3C-899B-DB33B662DF81}"/>
      </w:docPartPr>
      <w:docPartBody>
        <w:p w:rsidR="00C104AA" w:rsidRDefault="00C104AA" w:rsidP="00C104AA">
          <w:pPr>
            <w:pStyle w:val="C48E815540FC44D89FF75B0A8CBAD97B"/>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2E5CA0E7FAC346CE947510DC092B4F61"/>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6B34669C7BF1469C95918CC65FA6B094"/>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1D0248207B4D422B93F1700C976D7798"/>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23CBE15AD7844A289039C047D7FDB147"/>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408DA943F4904711B9520B3BF467227D"/>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240D049ADD6843A099AD6F46C6CBE3F3"/>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825620CE1C7E4B7AA2A325EE9312C947"/>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54520E99DB794A768A815AB4905FAA19"/>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CB1502773D2043C4926A062921EDED14"/>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2EB36CBF2DBC4CBE903A017B5070C9D8"/>
          </w:pPr>
          <w:r w:rsidRPr="008038E9">
            <w:rPr>
              <w:rStyle w:val="Zstupntext"/>
            </w:rPr>
            <w:t>Zvolte položku.</w:t>
          </w:r>
        </w:p>
      </w:docPartBody>
    </w:docPart>
    <w:docPart>
      <w:docPartPr>
        <w:name w:val="42A4C5BB0F7A44408BC2C7FF282B1538"/>
        <w:category>
          <w:name w:val="Obecné"/>
          <w:gallery w:val="placeholder"/>
        </w:category>
        <w:types>
          <w:type w:val="bbPlcHdr"/>
        </w:types>
        <w:behaviors>
          <w:behavior w:val="content"/>
        </w:behaviors>
        <w:guid w:val="{08F7CA0B-7FFB-41DD-ADDA-CCA6C8EA00D3}"/>
      </w:docPartPr>
      <w:docPartBody>
        <w:p w:rsidR="00A731CC" w:rsidRDefault="00F44FEA" w:rsidP="00F44FEA">
          <w:pPr>
            <w:pStyle w:val="42A4C5BB0F7A44408BC2C7FF282B1538"/>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4188EDD481EA46C8B0A634D9CA7CB9F9"/>
          </w:pPr>
          <w:r w:rsidRPr="008038E9">
            <w:rPr>
              <w:rStyle w:val="Zstupntext"/>
            </w:rPr>
            <w:t>Zvolte položku.</w:t>
          </w:r>
        </w:p>
      </w:docPartBody>
    </w:docPart>
    <w:docPart>
      <w:docPartPr>
        <w:name w:val="5F68655D91A547A498E6943F556FCE29"/>
        <w:category>
          <w:name w:val="Obecné"/>
          <w:gallery w:val="placeholder"/>
        </w:category>
        <w:types>
          <w:type w:val="bbPlcHdr"/>
        </w:types>
        <w:behaviors>
          <w:behavior w:val="content"/>
        </w:behaviors>
        <w:guid w:val="{6DFF7AA8-3FA9-475F-A50D-6F42455CA385}"/>
      </w:docPartPr>
      <w:docPartBody>
        <w:p w:rsidR="00A731CC" w:rsidRDefault="00A731CC" w:rsidP="00A731CC">
          <w:pPr>
            <w:pStyle w:val="5F68655D91A547A498E6943F556FCE29"/>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D38DFD0626204D2FAACFC7189A21A311"/>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B1BDBE54C281475284C129D27278E0EC"/>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pPr>
            <w:pStyle w:val="DF32D8FDF2B04EA7A61873BDDAC0FA53"/>
          </w:pPr>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pPr>
            <w:pStyle w:val="A33F70D3A75C496BB3BC8F64C75904ED"/>
          </w:pPr>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pPr>
            <w:pStyle w:val="6BEA6CB4219C4B41B6FC10AA017E6293"/>
          </w:pPr>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pPr>
            <w:pStyle w:val="2ED57C168654460989A32C1015B86B03"/>
          </w:pPr>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pPr>
            <w:pStyle w:val="9E51CDFCE7154D53A15EDC0E1B30EF73"/>
          </w:pPr>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pPr>
            <w:pStyle w:val="B7D0B9F74F8A4E0DB27E759D0F661B5D"/>
          </w:pPr>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pPr>
            <w:pStyle w:val="BCD6D90B82F64F979C2F0F6B0B22A20B"/>
          </w:pPr>
          <w:r w:rsidRPr="008038E9">
            <w:rPr>
              <w:rStyle w:val="Zstupntext"/>
            </w:rPr>
            <w:t>Zvolte položku.</w:t>
          </w:r>
        </w:p>
      </w:docPartBody>
    </w:docPart>
    <w:docPart>
      <w:docPartPr>
        <w:name w:val="7B0E9F1C13E14D68AFC03EE949DD343A"/>
        <w:category>
          <w:name w:val="Obecné"/>
          <w:gallery w:val="placeholder"/>
        </w:category>
        <w:types>
          <w:type w:val="bbPlcHdr"/>
        </w:types>
        <w:behaviors>
          <w:behavior w:val="content"/>
        </w:behaviors>
        <w:guid w:val="{F801EF36-407F-4445-ACD9-B6DE619A512D}"/>
      </w:docPartPr>
      <w:docPartBody>
        <w:p w:rsidR="00DF2D12" w:rsidRDefault="004D22A6" w:rsidP="004D22A6">
          <w:pPr>
            <w:pStyle w:val="7B0E9F1C13E14D68AFC03EE949DD343A"/>
          </w:pPr>
          <w:r w:rsidRPr="008038E9">
            <w:rPr>
              <w:rStyle w:val="Zstupntext"/>
            </w:rPr>
            <w:t>Zvolte položku.</w:t>
          </w:r>
        </w:p>
      </w:docPartBody>
    </w:docPart>
    <w:docPart>
      <w:docPartPr>
        <w:name w:val="35C6D5DEEDD74FDEA5A4B3A093E7B82E"/>
        <w:category>
          <w:name w:val="Obecné"/>
          <w:gallery w:val="placeholder"/>
        </w:category>
        <w:types>
          <w:type w:val="bbPlcHdr"/>
        </w:types>
        <w:behaviors>
          <w:behavior w:val="content"/>
        </w:behaviors>
        <w:guid w:val="{EC25EB01-FD64-40D2-A2F1-4B38A093C222}"/>
      </w:docPartPr>
      <w:docPartBody>
        <w:p w:rsidR="00DF2D12" w:rsidRDefault="004D22A6" w:rsidP="004D22A6">
          <w:pPr>
            <w:pStyle w:val="35C6D5DEEDD74FDEA5A4B3A093E7B82E"/>
          </w:pPr>
          <w:r w:rsidRPr="008038E9">
            <w:rPr>
              <w:rStyle w:val="Zstupntext"/>
            </w:rPr>
            <w:t>Zvolte položku.</w:t>
          </w:r>
        </w:p>
      </w:docPartBody>
    </w:docPart>
    <w:docPart>
      <w:docPartPr>
        <w:name w:val="D7281E3BF7BB481882ABD1FA674918C0"/>
        <w:category>
          <w:name w:val="Obecné"/>
          <w:gallery w:val="placeholder"/>
        </w:category>
        <w:types>
          <w:type w:val="bbPlcHdr"/>
        </w:types>
        <w:behaviors>
          <w:behavior w:val="content"/>
        </w:behaviors>
        <w:guid w:val="{772DB7D0-EEDD-48E5-934E-BF4F05CDF351}"/>
      </w:docPartPr>
      <w:docPartBody>
        <w:p w:rsidR="00DF2D12" w:rsidRDefault="004D22A6" w:rsidP="004D22A6">
          <w:pPr>
            <w:pStyle w:val="D7281E3BF7BB481882ABD1FA674918C0"/>
          </w:pPr>
          <w:r w:rsidRPr="008038E9">
            <w:rPr>
              <w:rStyle w:val="Zstupntext"/>
            </w:rPr>
            <w:t>Zvolte položku.</w:t>
          </w:r>
        </w:p>
      </w:docPartBody>
    </w:docPart>
    <w:docPart>
      <w:docPartPr>
        <w:name w:val="C65586FDBDB746818180F84FDEC3F2F8"/>
        <w:category>
          <w:name w:val="Obecné"/>
          <w:gallery w:val="placeholder"/>
        </w:category>
        <w:types>
          <w:type w:val="bbPlcHdr"/>
        </w:types>
        <w:behaviors>
          <w:behavior w:val="content"/>
        </w:behaviors>
        <w:guid w:val="{C8BF4141-27F8-481D-BC21-6B6EFCDACE95}"/>
      </w:docPartPr>
      <w:docPartBody>
        <w:p w:rsidR="00DF2D12" w:rsidRDefault="00DF2D12" w:rsidP="00DF2D12">
          <w:pPr>
            <w:pStyle w:val="C65586FDBDB746818180F84FDEC3F2F8"/>
          </w:pPr>
          <w:r w:rsidRPr="008038E9">
            <w:rPr>
              <w:rStyle w:val="Zstupntext"/>
            </w:rPr>
            <w:t>Zvolte položku.</w:t>
          </w:r>
        </w:p>
      </w:docPartBody>
    </w:docPart>
    <w:docPart>
      <w:docPartPr>
        <w:name w:val="B05F8F23BF0E47FEBB2F153BD23BAC13"/>
        <w:category>
          <w:name w:val="Obecné"/>
          <w:gallery w:val="placeholder"/>
        </w:category>
        <w:types>
          <w:type w:val="bbPlcHdr"/>
        </w:types>
        <w:behaviors>
          <w:behavior w:val="content"/>
        </w:behaviors>
        <w:guid w:val="{81D71DAA-1553-4ECA-9300-6361FC6FFF80}"/>
      </w:docPartPr>
      <w:docPartBody>
        <w:p w:rsidR="00156409" w:rsidRDefault="00156409" w:rsidP="00156409">
          <w:pPr>
            <w:pStyle w:val="B05F8F23BF0E47FEBB2F153BD23BAC13"/>
          </w:pPr>
          <w:r w:rsidRPr="008038E9">
            <w:rPr>
              <w:rStyle w:val="Zstupntext"/>
            </w:rPr>
            <w:t>Zvolte položku.</w:t>
          </w:r>
        </w:p>
      </w:docPartBody>
    </w:docPart>
    <w:docPart>
      <w:docPartPr>
        <w:name w:val="908ECE10DCDA4B5F87E2FBC4B0B84EF8"/>
        <w:category>
          <w:name w:val="Obecné"/>
          <w:gallery w:val="placeholder"/>
        </w:category>
        <w:types>
          <w:type w:val="bbPlcHdr"/>
        </w:types>
        <w:behaviors>
          <w:behavior w:val="content"/>
        </w:behaviors>
        <w:guid w:val="{49C0357A-E467-4564-9EE7-8AAFFC331A0E}"/>
      </w:docPartPr>
      <w:docPartBody>
        <w:p w:rsidR="00A27634" w:rsidRDefault="00156409" w:rsidP="00156409">
          <w:pPr>
            <w:pStyle w:val="908ECE10DCDA4B5F87E2FBC4B0B84EF8"/>
          </w:pPr>
          <w:r w:rsidRPr="008038E9">
            <w:rPr>
              <w:rStyle w:val="Zstupntext"/>
            </w:rPr>
            <w:t>Zvolte položku.</w:t>
          </w:r>
        </w:p>
      </w:docPartBody>
    </w:docPart>
    <w:docPart>
      <w:docPartPr>
        <w:name w:val="18D9D71FE3F34F52A069EAA9B186F457"/>
        <w:category>
          <w:name w:val="Obecné"/>
          <w:gallery w:val="placeholder"/>
        </w:category>
        <w:types>
          <w:type w:val="bbPlcHdr"/>
        </w:types>
        <w:behaviors>
          <w:behavior w:val="content"/>
        </w:behaviors>
        <w:guid w:val="{2148C776-A05C-4775-91A7-41F3FA6FA3E1}"/>
      </w:docPartPr>
      <w:docPartBody>
        <w:p w:rsidR="00E9096F" w:rsidRDefault="00E9096F" w:rsidP="00E9096F">
          <w:pPr>
            <w:pStyle w:val="18D9D71FE3F34F52A069EAA9B186F457"/>
          </w:pPr>
          <w:r w:rsidRPr="008038E9">
            <w:rPr>
              <w:rStyle w:val="Zstupntext"/>
            </w:rPr>
            <w:t>Zvolte položku.</w:t>
          </w:r>
        </w:p>
      </w:docPartBody>
    </w:docPart>
    <w:docPart>
      <w:docPartPr>
        <w:name w:val="F1A74CA360EF4726BDCF2BC8A60E0B18"/>
        <w:category>
          <w:name w:val="Obecné"/>
          <w:gallery w:val="placeholder"/>
        </w:category>
        <w:types>
          <w:type w:val="bbPlcHdr"/>
        </w:types>
        <w:behaviors>
          <w:behavior w:val="content"/>
        </w:behaviors>
        <w:guid w:val="{9C2B8CCA-3196-4016-955C-0C85B8E3CE60}"/>
      </w:docPartPr>
      <w:docPartBody>
        <w:p w:rsidR="00292C41" w:rsidRDefault="00E9096F" w:rsidP="00E9096F">
          <w:pPr>
            <w:pStyle w:val="F1A74CA360EF4726BDCF2BC8A60E0B18"/>
          </w:pPr>
          <w:r w:rsidRPr="008038E9">
            <w:rPr>
              <w:rStyle w:val="Zstupntext"/>
            </w:rPr>
            <w:t>Zvolte položku.</w:t>
          </w:r>
        </w:p>
      </w:docPartBody>
    </w:docPart>
    <w:docPart>
      <w:docPartPr>
        <w:name w:val="637EF9119F8646C1900313513D566C9F"/>
        <w:category>
          <w:name w:val="Obecné"/>
          <w:gallery w:val="placeholder"/>
        </w:category>
        <w:types>
          <w:type w:val="bbPlcHdr"/>
        </w:types>
        <w:behaviors>
          <w:behavior w:val="content"/>
        </w:behaviors>
        <w:guid w:val="{91DDC085-E24C-4DB3-B59A-2BF223791EF9}"/>
      </w:docPartPr>
      <w:docPartBody>
        <w:p w:rsidR="00B47095" w:rsidRDefault="00B47095" w:rsidP="00B47095">
          <w:pPr>
            <w:pStyle w:val="637EF9119F8646C1900313513D566C9F"/>
          </w:pPr>
          <w:r>
            <w:rPr>
              <w:rStyle w:val="Zstupntext"/>
            </w:rPr>
            <w:t>Zvolte položku.</w:t>
          </w:r>
        </w:p>
      </w:docPartBody>
    </w:docPart>
    <w:docPart>
      <w:docPartPr>
        <w:name w:val="4C7728F9872A4363BF178D305CC57BB1"/>
        <w:category>
          <w:name w:val="Obecné"/>
          <w:gallery w:val="placeholder"/>
        </w:category>
        <w:types>
          <w:type w:val="bbPlcHdr"/>
        </w:types>
        <w:behaviors>
          <w:behavior w:val="content"/>
        </w:behaviors>
        <w:guid w:val="{64ADD10B-74DC-4458-B38B-975D17A8955D}"/>
      </w:docPartPr>
      <w:docPartBody>
        <w:p w:rsidR="00B47095" w:rsidRDefault="00B47095" w:rsidP="00B47095">
          <w:pPr>
            <w:pStyle w:val="4C7728F9872A4363BF178D305CC57BB1"/>
          </w:pPr>
          <w:r>
            <w:rPr>
              <w:rStyle w:val="Zstupntext"/>
            </w:rPr>
            <w:t>Zvolte položku.</w:t>
          </w:r>
        </w:p>
      </w:docPartBody>
    </w:docPart>
    <w:docPart>
      <w:docPartPr>
        <w:name w:val="FA3C6460CA6249A28ACFE4B69A6AD4A5"/>
        <w:category>
          <w:name w:val="Obecné"/>
          <w:gallery w:val="placeholder"/>
        </w:category>
        <w:types>
          <w:type w:val="bbPlcHdr"/>
        </w:types>
        <w:behaviors>
          <w:behavior w:val="content"/>
        </w:behaviors>
        <w:guid w:val="{4A5C4134-916F-406F-93E0-EA1A3409C8C3}"/>
      </w:docPartPr>
      <w:docPartBody>
        <w:p w:rsidR="00B47095" w:rsidRDefault="00B47095" w:rsidP="00B47095">
          <w:pPr>
            <w:pStyle w:val="FA3C6460CA6249A28ACFE4B69A6AD4A5"/>
          </w:pPr>
          <w:r>
            <w:rPr>
              <w:rStyle w:val="Zstupntext"/>
            </w:rPr>
            <w:t>Zvolte položku.</w:t>
          </w:r>
        </w:p>
      </w:docPartBody>
    </w:docPart>
    <w:docPart>
      <w:docPartPr>
        <w:name w:val="A4A6169B35954E729C9B4B90B26D129C"/>
        <w:category>
          <w:name w:val="Obecné"/>
          <w:gallery w:val="placeholder"/>
        </w:category>
        <w:types>
          <w:type w:val="bbPlcHdr"/>
        </w:types>
        <w:behaviors>
          <w:behavior w:val="content"/>
        </w:behaviors>
        <w:guid w:val="{39B56C45-75E5-48FE-B661-DBABABBF473E}"/>
      </w:docPartPr>
      <w:docPartBody>
        <w:p w:rsidR="00B47095" w:rsidRDefault="00B47095" w:rsidP="00B47095">
          <w:pPr>
            <w:pStyle w:val="A4A6169B35954E729C9B4B90B26D129C"/>
          </w:pPr>
          <w:r>
            <w:rPr>
              <w:rStyle w:val="Zstupntext"/>
            </w:rPr>
            <w:t>Zvolte položku.</w:t>
          </w:r>
        </w:p>
      </w:docPartBody>
    </w:docPart>
    <w:docPart>
      <w:docPartPr>
        <w:name w:val="CF3DD9E61933432B9196612903A0683D"/>
        <w:category>
          <w:name w:val="Obecné"/>
          <w:gallery w:val="placeholder"/>
        </w:category>
        <w:types>
          <w:type w:val="bbPlcHdr"/>
        </w:types>
        <w:behaviors>
          <w:behavior w:val="content"/>
        </w:behaviors>
        <w:guid w:val="{CD1D504D-6A8E-4D25-912A-10B70A2AE6C4}"/>
      </w:docPartPr>
      <w:docPartBody>
        <w:p w:rsidR="00B47095" w:rsidRDefault="00B47095" w:rsidP="00B47095">
          <w:pPr>
            <w:pStyle w:val="CF3DD9E61933432B9196612903A0683D"/>
          </w:pPr>
          <w:r>
            <w:rPr>
              <w:rStyle w:val="Zstupntext"/>
            </w:rPr>
            <w:t>Zvolte položku.</w:t>
          </w:r>
        </w:p>
      </w:docPartBody>
    </w:docPart>
    <w:docPart>
      <w:docPartPr>
        <w:name w:val="967F54C20CC34299B0F4FE0EFF2D8E33"/>
        <w:category>
          <w:name w:val="Obecné"/>
          <w:gallery w:val="placeholder"/>
        </w:category>
        <w:types>
          <w:type w:val="bbPlcHdr"/>
        </w:types>
        <w:behaviors>
          <w:behavior w:val="content"/>
        </w:behaviors>
        <w:guid w:val="{557EF881-9598-4647-93DF-FCBE51E98722}"/>
      </w:docPartPr>
      <w:docPartBody>
        <w:p w:rsidR="00B47095" w:rsidRDefault="00B47095" w:rsidP="00B47095">
          <w:pPr>
            <w:pStyle w:val="967F54C20CC34299B0F4FE0EFF2D8E33"/>
          </w:pPr>
          <w:r>
            <w:rPr>
              <w:rStyle w:val="Zstupntext"/>
            </w:rPr>
            <w:t>Zvolte položku.</w:t>
          </w:r>
        </w:p>
      </w:docPartBody>
    </w:docPart>
    <w:docPart>
      <w:docPartPr>
        <w:name w:val="2CE52427E9164516B34212A5EDC1309E"/>
        <w:category>
          <w:name w:val="Obecné"/>
          <w:gallery w:val="placeholder"/>
        </w:category>
        <w:types>
          <w:type w:val="bbPlcHdr"/>
        </w:types>
        <w:behaviors>
          <w:behavior w:val="content"/>
        </w:behaviors>
        <w:guid w:val="{FB9B11C7-BCF4-4A81-AAFE-E4F45248DBBF}"/>
      </w:docPartPr>
      <w:docPartBody>
        <w:p w:rsidR="00B47095" w:rsidRDefault="00B47095" w:rsidP="00B47095">
          <w:pPr>
            <w:pStyle w:val="2CE52427E9164516B34212A5EDC1309E"/>
          </w:pPr>
          <w:r>
            <w:rPr>
              <w:rStyle w:val="Zstupntext"/>
            </w:rPr>
            <w:t>Zvolte položku.</w:t>
          </w:r>
        </w:p>
      </w:docPartBody>
    </w:docPart>
    <w:docPart>
      <w:docPartPr>
        <w:name w:val="B17034038BB4450CB5E3D220A94C73E3"/>
        <w:category>
          <w:name w:val="Obecné"/>
          <w:gallery w:val="placeholder"/>
        </w:category>
        <w:types>
          <w:type w:val="bbPlcHdr"/>
        </w:types>
        <w:behaviors>
          <w:behavior w:val="content"/>
        </w:behaviors>
        <w:guid w:val="{1FC5498F-1A04-4E41-B763-AEB961DF2A32}"/>
      </w:docPartPr>
      <w:docPartBody>
        <w:p w:rsidR="00B47095" w:rsidRDefault="00B47095" w:rsidP="00B47095">
          <w:pPr>
            <w:pStyle w:val="B17034038BB4450CB5E3D220A94C73E3"/>
          </w:pPr>
          <w:r>
            <w:rPr>
              <w:rStyle w:val="Zstupntext"/>
            </w:rPr>
            <w:t>Zvolte položku.</w:t>
          </w:r>
        </w:p>
      </w:docPartBody>
    </w:docPart>
    <w:docPart>
      <w:docPartPr>
        <w:name w:val="DCBDC3480FD14DDEBE1807B5CBBC2F3C"/>
        <w:category>
          <w:name w:val="Obecné"/>
          <w:gallery w:val="placeholder"/>
        </w:category>
        <w:types>
          <w:type w:val="bbPlcHdr"/>
        </w:types>
        <w:behaviors>
          <w:behavior w:val="content"/>
        </w:behaviors>
        <w:guid w:val="{961334CB-AD2C-4E99-8B03-0142C5496A07}"/>
      </w:docPartPr>
      <w:docPartBody>
        <w:p w:rsidR="00B47095" w:rsidRDefault="00B47095" w:rsidP="00B47095">
          <w:pPr>
            <w:pStyle w:val="DCBDC3480FD14DDEBE1807B5CBBC2F3C"/>
          </w:pPr>
          <w:r>
            <w:rPr>
              <w:rStyle w:val="Zstupntext"/>
            </w:rPr>
            <w:t>Zvolte položku.</w:t>
          </w:r>
        </w:p>
      </w:docPartBody>
    </w:docPart>
    <w:docPart>
      <w:docPartPr>
        <w:name w:val="32DDF7F61B594C2F9B64ED0B3DF66DC2"/>
        <w:category>
          <w:name w:val="Obecné"/>
          <w:gallery w:val="placeholder"/>
        </w:category>
        <w:types>
          <w:type w:val="bbPlcHdr"/>
        </w:types>
        <w:behaviors>
          <w:behavior w:val="content"/>
        </w:behaviors>
        <w:guid w:val="{DA2D1616-C120-4A89-9FCC-CAC8F95BA5B9}"/>
      </w:docPartPr>
      <w:docPartBody>
        <w:p w:rsidR="00B47095" w:rsidRDefault="00B47095" w:rsidP="00B47095">
          <w:pPr>
            <w:pStyle w:val="32DDF7F61B594C2F9B64ED0B3DF66DC2"/>
          </w:pPr>
          <w:r>
            <w:rPr>
              <w:rStyle w:val="Zstupntext"/>
            </w:rPr>
            <w:t>Zvolte položku.</w:t>
          </w:r>
        </w:p>
      </w:docPartBody>
    </w:docPart>
    <w:docPart>
      <w:docPartPr>
        <w:name w:val="D8F387BAE9F54598B87DB85CA9482FE2"/>
        <w:category>
          <w:name w:val="Obecné"/>
          <w:gallery w:val="placeholder"/>
        </w:category>
        <w:types>
          <w:type w:val="bbPlcHdr"/>
        </w:types>
        <w:behaviors>
          <w:behavior w:val="content"/>
        </w:behaviors>
        <w:guid w:val="{69D82066-1BB5-4294-81FA-EECEDFFD4F5C}"/>
      </w:docPartPr>
      <w:docPartBody>
        <w:p w:rsidR="00B47095" w:rsidRDefault="00B47095" w:rsidP="00B47095">
          <w:pPr>
            <w:pStyle w:val="D8F387BAE9F54598B87DB85CA9482FE2"/>
          </w:pPr>
          <w:r>
            <w:rPr>
              <w:rStyle w:val="Zstupntext"/>
            </w:rPr>
            <w:t>Zvolte položku.</w:t>
          </w:r>
        </w:p>
      </w:docPartBody>
    </w:docPart>
    <w:docPart>
      <w:docPartPr>
        <w:name w:val="435F491EF2F44721A0C5925B5EBC3925"/>
        <w:category>
          <w:name w:val="Obecné"/>
          <w:gallery w:val="placeholder"/>
        </w:category>
        <w:types>
          <w:type w:val="bbPlcHdr"/>
        </w:types>
        <w:behaviors>
          <w:behavior w:val="content"/>
        </w:behaviors>
        <w:guid w:val="{B692AF83-0EF0-4886-A6BD-95A4CC5CC504}"/>
      </w:docPartPr>
      <w:docPartBody>
        <w:p w:rsidR="00B47095" w:rsidRDefault="00B47095" w:rsidP="00B47095">
          <w:pPr>
            <w:pStyle w:val="435F491EF2F44721A0C5925B5EBC3925"/>
          </w:pPr>
          <w:r>
            <w:rPr>
              <w:rStyle w:val="Zstupntext"/>
            </w:rPr>
            <w:t>Zvolte položku.</w:t>
          </w:r>
        </w:p>
      </w:docPartBody>
    </w:docPart>
    <w:docPart>
      <w:docPartPr>
        <w:name w:val="B76DA30DD9FD47C9BD1B2D5E573D9D1A"/>
        <w:category>
          <w:name w:val="Obecné"/>
          <w:gallery w:val="placeholder"/>
        </w:category>
        <w:types>
          <w:type w:val="bbPlcHdr"/>
        </w:types>
        <w:behaviors>
          <w:behavior w:val="content"/>
        </w:behaviors>
        <w:guid w:val="{F8325B8C-F87B-4D94-B412-B2462DCE078D}"/>
      </w:docPartPr>
      <w:docPartBody>
        <w:p w:rsidR="00B47095" w:rsidRDefault="00B47095" w:rsidP="00B47095">
          <w:pPr>
            <w:pStyle w:val="B76DA30DD9FD47C9BD1B2D5E573D9D1A"/>
          </w:pPr>
          <w:r>
            <w:rPr>
              <w:rStyle w:val="Zstupntext"/>
            </w:rPr>
            <w:t>Zvolte položku.</w:t>
          </w:r>
        </w:p>
      </w:docPartBody>
    </w:docPart>
    <w:docPart>
      <w:docPartPr>
        <w:name w:val="19770C34B8DB49EBB50265093C9697B2"/>
        <w:category>
          <w:name w:val="Obecné"/>
          <w:gallery w:val="placeholder"/>
        </w:category>
        <w:types>
          <w:type w:val="bbPlcHdr"/>
        </w:types>
        <w:behaviors>
          <w:behavior w:val="content"/>
        </w:behaviors>
        <w:guid w:val="{626DE623-BD36-4C1C-9BCA-F6B17063CAB9}"/>
      </w:docPartPr>
      <w:docPartBody>
        <w:p w:rsidR="00B47095" w:rsidRDefault="00B47095" w:rsidP="00B47095">
          <w:pPr>
            <w:pStyle w:val="19770C34B8DB49EBB50265093C9697B2"/>
          </w:pPr>
          <w:r>
            <w:rPr>
              <w:rStyle w:val="Zstupntext"/>
            </w:rPr>
            <w:t>Zvolte položku.</w:t>
          </w:r>
        </w:p>
      </w:docPartBody>
    </w:docPart>
    <w:docPart>
      <w:docPartPr>
        <w:name w:val="2C90B215C0C34202A7EBEB7D5ADA95C1"/>
        <w:category>
          <w:name w:val="Obecné"/>
          <w:gallery w:val="placeholder"/>
        </w:category>
        <w:types>
          <w:type w:val="bbPlcHdr"/>
        </w:types>
        <w:behaviors>
          <w:behavior w:val="content"/>
        </w:behaviors>
        <w:guid w:val="{0A2FCF11-4E81-4F1E-B3F4-B4DC8E180661}"/>
      </w:docPartPr>
      <w:docPartBody>
        <w:p w:rsidR="00B47095" w:rsidRDefault="00B47095" w:rsidP="00B47095">
          <w:pPr>
            <w:pStyle w:val="2C90B215C0C34202A7EBEB7D5ADA95C1"/>
          </w:pPr>
          <w:r>
            <w:rPr>
              <w:rStyle w:val="Zstupntext"/>
            </w:rPr>
            <w:t>Zvolte položku.</w:t>
          </w:r>
        </w:p>
      </w:docPartBody>
    </w:docPart>
    <w:docPart>
      <w:docPartPr>
        <w:name w:val="14C41974AAE448CFBFB9B0D75F8E13B6"/>
        <w:category>
          <w:name w:val="Obecné"/>
          <w:gallery w:val="placeholder"/>
        </w:category>
        <w:types>
          <w:type w:val="bbPlcHdr"/>
        </w:types>
        <w:behaviors>
          <w:behavior w:val="content"/>
        </w:behaviors>
        <w:guid w:val="{D5F9B415-62A3-4E68-969E-7DE1300E9DB4}"/>
      </w:docPartPr>
      <w:docPartBody>
        <w:p w:rsidR="00B47095" w:rsidRDefault="00B47095" w:rsidP="00B47095">
          <w:pPr>
            <w:pStyle w:val="14C41974AAE448CFBFB9B0D75F8E13B6"/>
          </w:pPr>
          <w:r>
            <w:rPr>
              <w:rStyle w:val="Zstupntext"/>
            </w:rPr>
            <w:t>Zvolte položku.</w:t>
          </w:r>
        </w:p>
      </w:docPartBody>
    </w:docPart>
    <w:docPart>
      <w:docPartPr>
        <w:name w:val="CE1021B4AB1B4F71AFEA36E05B142386"/>
        <w:category>
          <w:name w:val="Obecné"/>
          <w:gallery w:val="placeholder"/>
        </w:category>
        <w:types>
          <w:type w:val="bbPlcHdr"/>
        </w:types>
        <w:behaviors>
          <w:behavior w:val="content"/>
        </w:behaviors>
        <w:guid w:val="{41B7AA31-7880-48AB-8FB1-F3E89A1BC37D}"/>
      </w:docPartPr>
      <w:docPartBody>
        <w:p w:rsidR="00B47095" w:rsidRDefault="00B47095" w:rsidP="00B47095">
          <w:pPr>
            <w:pStyle w:val="CE1021B4AB1B4F71AFEA36E05B142386"/>
          </w:pPr>
          <w:r>
            <w:rPr>
              <w:rStyle w:val="Zstupntext"/>
            </w:rPr>
            <w:t>Zvolte položku.</w:t>
          </w:r>
        </w:p>
      </w:docPartBody>
    </w:docPart>
    <w:docPart>
      <w:docPartPr>
        <w:name w:val="55BA5F9B0FEA431E8AF1A9CDB61A1D6C"/>
        <w:category>
          <w:name w:val="Obecné"/>
          <w:gallery w:val="placeholder"/>
        </w:category>
        <w:types>
          <w:type w:val="bbPlcHdr"/>
        </w:types>
        <w:behaviors>
          <w:behavior w:val="content"/>
        </w:behaviors>
        <w:guid w:val="{2390D0CA-4418-40C4-8262-1F03A1DEC881}"/>
      </w:docPartPr>
      <w:docPartBody>
        <w:p w:rsidR="00B47095" w:rsidRDefault="00B47095" w:rsidP="00B47095">
          <w:pPr>
            <w:pStyle w:val="55BA5F9B0FEA431E8AF1A9CDB61A1D6C"/>
          </w:pPr>
          <w:r>
            <w:rPr>
              <w:rStyle w:val="Zstupntext"/>
            </w:rPr>
            <w:t>Zvolte položku.</w:t>
          </w:r>
        </w:p>
      </w:docPartBody>
    </w:docPart>
    <w:docPart>
      <w:docPartPr>
        <w:name w:val="C6F43EC3E3FA499FAF96336DE57E2705"/>
        <w:category>
          <w:name w:val="Obecné"/>
          <w:gallery w:val="placeholder"/>
        </w:category>
        <w:types>
          <w:type w:val="bbPlcHdr"/>
        </w:types>
        <w:behaviors>
          <w:behavior w:val="content"/>
        </w:behaviors>
        <w:guid w:val="{0CFA95DD-945F-4393-B8CF-215A1E9AC877}"/>
      </w:docPartPr>
      <w:docPartBody>
        <w:p w:rsidR="00B47095" w:rsidRDefault="00B47095" w:rsidP="00B47095">
          <w:pPr>
            <w:pStyle w:val="C6F43EC3E3FA499FAF96336DE57E2705"/>
          </w:pPr>
          <w:r>
            <w:rPr>
              <w:rStyle w:val="Zstupntext"/>
            </w:rPr>
            <w:t>Zvolte položku.</w:t>
          </w:r>
        </w:p>
      </w:docPartBody>
    </w:docPart>
    <w:docPart>
      <w:docPartPr>
        <w:name w:val="E6F6443CCF754E28B2FD94654544AD8F"/>
        <w:category>
          <w:name w:val="Obecné"/>
          <w:gallery w:val="placeholder"/>
        </w:category>
        <w:types>
          <w:type w:val="bbPlcHdr"/>
        </w:types>
        <w:behaviors>
          <w:behavior w:val="content"/>
        </w:behaviors>
        <w:guid w:val="{74D44C5F-E755-4D4B-B776-D0EA989C0FE8}"/>
      </w:docPartPr>
      <w:docPartBody>
        <w:p w:rsidR="00B47095" w:rsidRDefault="00B47095" w:rsidP="00B47095">
          <w:pPr>
            <w:pStyle w:val="E6F6443CCF754E28B2FD94654544AD8F"/>
          </w:pPr>
          <w:r>
            <w:rPr>
              <w:rStyle w:val="Zstupntext"/>
            </w:rPr>
            <w:t>Zvolte položku.</w:t>
          </w:r>
        </w:p>
      </w:docPartBody>
    </w:docPart>
    <w:docPart>
      <w:docPartPr>
        <w:name w:val="D236B8C31B9C46AAADA9A322328EBEFD"/>
        <w:category>
          <w:name w:val="Obecné"/>
          <w:gallery w:val="placeholder"/>
        </w:category>
        <w:types>
          <w:type w:val="bbPlcHdr"/>
        </w:types>
        <w:behaviors>
          <w:behavior w:val="content"/>
        </w:behaviors>
        <w:guid w:val="{654A6803-13A4-48BB-B8BE-28FA9D991159}"/>
      </w:docPartPr>
      <w:docPartBody>
        <w:p w:rsidR="00B47095" w:rsidRDefault="00B47095" w:rsidP="00B47095">
          <w:pPr>
            <w:pStyle w:val="D236B8C31B9C46AAADA9A322328EBEFD"/>
          </w:pPr>
          <w:r>
            <w:rPr>
              <w:rStyle w:val="Zstupntext"/>
            </w:rPr>
            <w:t>Zvolte položku.</w:t>
          </w:r>
        </w:p>
      </w:docPartBody>
    </w:docPart>
    <w:docPart>
      <w:docPartPr>
        <w:name w:val="157AC26DAA8A4E0BBDA529C2E21ED6C0"/>
        <w:category>
          <w:name w:val="Obecné"/>
          <w:gallery w:val="placeholder"/>
        </w:category>
        <w:types>
          <w:type w:val="bbPlcHdr"/>
        </w:types>
        <w:behaviors>
          <w:behavior w:val="content"/>
        </w:behaviors>
        <w:guid w:val="{4822CF44-9C92-4E0B-B1B9-55CAFB20A160}"/>
      </w:docPartPr>
      <w:docPartBody>
        <w:p w:rsidR="00B47095" w:rsidRDefault="00B47095" w:rsidP="00B47095">
          <w:pPr>
            <w:pStyle w:val="157AC26DAA8A4E0BBDA529C2E21ED6C0"/>
          </w:pPr>
          <w:r>
            <w:rPr>
              <w:rStyle w:val="Zstupntext"/>
            </w:rPr>
            <w:t>Zvolte položku.</w:t>
          </w:r>
        </w:p>
      </w:docPartBody>
    </w:docPart>
    <w:docPart>
      <w:docPartPr>
        <w:name w:val="4DAF0732DB5D4AC59F6A64093040D0B6"/>
        <w:category>
          <w:name w:val="Obecné"/>
          <w:gallery w:val="placeholder"/>
        </w:category>
        <w:types>
          <w:type w:val="bbPlcHdr"/>
        </w:types>
        <w:behaviors>
          <w:behavior w:val="content"/>
        </w:behaviors>
        <w:guid w:val="{2C008CBE-55A6-498A-A8FC-387FB13B4F68}"/>
      </w:docPartPr>
      <w:docPartBody>
        <w:p w:rsidR="00B47095" w:rsidRDefault="00B47095" w:rsidP="00B47095">
          <w:pPr>
            <w:pStyle w:val="4DAF0732DB5D4AC59F6A64093040D0B6"/>
          </w:pPr>
          <w:r>
            <w:rPr>
              <w:rStyle w:val="Zstupntext"/>
            </w:rPr>
            <w:t>Zvolte položku.</w:t>
          </w:r>
        </w:p>
      </w:docPartBody>
    </w:docPart>
    <w:docPart>
      <w:docPartPr>
        <w:name w:val="661C2528DD974D8BA4DEC7FDB69DDD69"/>
        <w:category>
          <w:name w:val="Obecné"/>
          <w:gallery w:val="placeholder"/>
        </w:category>
        <w:types>
          <w:type w:val="bbPlcHdr"/>
        </w:types>
        <w:behaviors>
          <w:behavior w:val="content"/>
        </w:behaviors>
        <w:guid w:val="{6386EDE7-9FFF-43C0-A88B-2696302214E0}"/>
      </w:docPartPr>
      <w:docPartBody>
        <w:p w:rsidR="00B47095" w:rsidRDefault="00B47095" w:rsidP="00B47095">
          <w:pPr>
            <w:pStyle w:val="661C2528DD974D8BA4DEC7FDB69DDD69"/>
          </w:pPr>
          <w:r>
            <w:rPr>
              <w:rStyle w:val="Zstupntext"/>
            </w:rPr>
            <w:t>Zvolte položku.</w:t>
          </w:r>
        </w:p>
      </w:docPartBody>
    </w:docPart>
    <w:docPart>
      <w:docPartPr>
        <w:name w:val="7553394B82C24E64A107600DC78B3596"/>
        <w:category>
          <w:name w:val="Obecné"/>
          <w:gallery w:val="placeholder"/>
        </w:category>
        <w:types>
          <w:type w:val="bbPlcHdr"/>
        </w:types>
        <w:behaviors>
          <w:behavior w:val="content"/>
        </w:behaviors>
        <w:guid w:val="{92FFBCE6-A659-4723-934E-C43399553A57}"/>
      </w:docPartPr>
      <w:docPartBody>
        <w:p w:rsidR="00B47095" w:rsidRDefault="00B47095" w:rsidP="00B47095">
          <w:pPr>
            <w:pStyle w:val="7553394B82C24E64A107600DC78B3596"/>
          </w:pPr>
          <w:r>
            <w:rPr>
              <w:rStyle w:val="Zstupntext"/>
            </w:rPr>
            <w:t>Zvolte položku.</w:t>
          </w:r>
        </w:p>
      </w:docPartBody>
    </w:docPart>
    <w:docPart>
      <w:docPartPr>
        <w:name w:val="32BBD5AEA9454E1089C9F53B83562744"/>
        <w:category>
          <w:name w:val="Obecné"/>
          <w:gallery w:val="placeholder"/>
        </w:category>
        <w:types>
          <w:type w:val="bbPlcHdr"/>
        </w:types>
        <w:behaviors>
          <w:behavior w:val="content"/>
        </w:behaviors>
        <w:guid w:val="{CCF17FCC-2A8B-4DA0-9E08-35BF9E43CFF8}"/>
      </w:docPartPr>
      <w:docPartBody>
        <w:p w:rsidR="00B47095" w:rsidRDefault="00B47095" w:rsidP="00B47095">
          <w:pPr>
            <w:pStyle w:val="32BBD5AEA9454E1089C9F53B83562744"/>
          </w:pPr>
          <w:r>
            <w:rPr>
              <w:rStyle w:val="Zstupntext"/>
            </w:rPr>
            <w:t>Zvolte položku.</w:t>
          </w:r>
        </w:p>
      </w:docPartBody>
    </w:docPart>
    <w:docPart>
      <w:docPartPr>
        <w:name w:val="61D412222CC64CA59C3F988E232F4773"/>
        <w:category>
          <w:name w:val="Obecné"/>
          <w:gallery w:val="placeholder"/>
        </w:category>
        <w:types>
          <w:type w:val="bbPlcHdr"/>
        </w:types>
        <w:behaviors>
          <w:behavior w:val="content"/>
        </w:behaviors>
        <w:guid w:val="{2BC97EAF-6B4D-438B-82E1-329075F75585}"/>
      </w:docPartPr>
      <w:docPartBody>
        <w:p w:rsidR="00B47095" w:rsidRDefault="00B47095" w:rsidP="00B47095">
          <w:pPr>
            <w:pStyle w:val="61D412222CC64CA59C3F988E232F4773"/>
          </w:pPr>
          <w:r>
            <w:rPr>
              <w:rStyle w:val="Zstupntext"/>
            </w:rPr>
            <w:t>Zvolte položku.</w:t>
          </w:r>
        </w:p>
      </w:docPartBody>
    </w:docPart>
    <w:docPart>
      <w:docPartPr>
        <w:name w:val="B115D5B000F241139E316D09BACC244D"/>
        <w:category>
          <w:name w:val="Obecné"/>
          <w:gallery w:val="placeholder"/>
        </w:category>
        <w:types>
          <w:type w:val="bbPlcHdr"/>
        </w:types>
        <w:behaviors>
          <w:behavior w:val="content"/>
        </w:behaviors>
        <w:guid w:val="{340F6CE7-3F81-4075-A16C-4CD9E3C1EC1F}"/>
      </w:docPartPr>
      <w:docPartBody>
        <w:p w:rsidR="00B47095" w:rsidRDefault="00B47095" w:rsidP="00B47095">
          <w:pPr>
            <w:pStyle w:val="B115D5B000F241139E316D09BACC244D"/>
          </w:pPr>
          <w:r>
            <w:rPr>
              <w:rStyle w:val="Zstupntext"/>
            </w:rPr>
            <w:t>Zvolte položku.</w:t>
          </w:r>
        </w:p>
      </w:docPartBody>
    </w:docPart>
    <w:docPart>
      <w:docPartPr>
        <w:name w:val="DFC1D62627FA4BBE9CEC7B907EA415C9"/>
        <w:category>
          <w:name w:val="Obecné"/>
          <w:gallery w:val="placeholder"/>
        </w:category>
        <w:types>
          <w:type w:val="bbPlcHdr"/>
        </w:types>
        <w:behaviors>
          <w:behavior w:val="content"/>
        </w:behaviors>
        <w:guid w:val="{6B7FCC85-DC68-4B9A-8385-CAE9634FCD93}"/>
      </w:docPartPr>
      <w:docPartBody>
        <w:p w:rsidR="00B47095" w:rsidRDefault="00B47095" w:rsidP="00B47095">
          <w:pPr>
            <w:pStyle w:val="DFC1D62627FA4BBE9CEC7B907EA415C9"/>
          </w:pPr>
          <w:r>
            <w:rPr>
              <w:rStyle w:val="Zstupntext"/>
            </w:rPr>
            <w:t>Zvolte položku.</w:t>
          </w:r>
        </w:p>
      </w:docPartBody>
    </w:docPart>
    <w:docPart>
      <w:docPartPr>
        <w:name w:val="EE75744996CA4C4B8EC59268F9B1853A"/>
        <w:category>
          <w:name w:val="Obecné"/>
          <w:gallery w:val="placeholder"/>
        </w:category>
        <w:types>
          <w:type w:val="bbPlcHdr"/>
        </w:types>
        <w:behaviors>
          <w:behavior w:val="content"/>
        </w:behaviors>
        <w:guid w:val="{324A322E-2868-42B8-9B94-D54861921E3B}"/>
      </w:docPartPr>
      <w:docPartBody>
        <w:p w:rsidR="00B47095" w:rsidRDefault="00B47095" w:rsidP="00B47095">
          <w:pPr>
            <w:pStyle w:val="EE75744996CA4C4B8EC59268F9B1853A"/>
          </w:pPr>
          <w:r>
            <w:rPr>
              <w:rStyle w:val="Zstupntext"/>
            </w:rPr>
            <w:t>Zvolte položku.</w:t>
          </w:r>
        </w:p>
      </w:docPartBody>
    </w:docPart>
    <w:docPart>
      <w:docPartPr>
        <w:name w:val="B89F4A06B8874FCD85720F43F265D889"/>
        <w:category>
          <w:name w:val="Obecné"/>
          <w:gallery w:val="placeholder"/>
        </w:category>
        <w:types>
          <w:type w:val="bbPlcHdr"/>
        </w:types>
        <w:behaviors>
          <w:behavior w:val="content"/>
        </w:behaviors>
        <w:guid w:val="{47AA3BDA-D157-4408-8FA8-7AB69EF3944A}"/>
      </w:docPartPr>
      <w:docPartBody>
        <w:p w:rsidR="00B47095" w:rsidRDefault="00B47095" w:rsidP="00B47095">
          <w:pPr>
            <w:pStyle w:val="B89F4A06B8874FCD85720F43F265D889"/>
          </w:pPr>
          <w:r>
            <w:rPr>
              <w:rStyle w:val="Zstupntext"/>
            </w:rPr>
            <w:t>Zvolte položku.</w:t>
          </w:r>
        </w:p>
      </w:docPartBody>
    </w:docPart>
    <w:docPart>
      <w:docPartPr>
        <w:name w:val="39F32E261370420283D3CE1A4C7A5B75"/>
        <w:category>
          <w:name w:val="Obecné"/>
          <w:gallery w:val="placeholder"/>
        </w:category>
        <w:types>
          <w:type w:val="bbPlcHdr"/>
        </w:types>
        <w:behaviors>
          <w:behavior w:val="content"/>
        </w:behaviors>
        <w:guid w:val="{09781108-6B66-49A7-B660-6E89501F9B2C}"/>
      </w:docPartPr>
      <w:docPartBody>
        <w:p w:rsidR="00B47095" w:rsidRDefault="00B47095" w:rsidP="00B47095">
          <w:pPr>
            <w:pStyle w:val="39F32E261370420283D3CE1A4C7A5B75"/>
          </w:pPr>
          <w:r>
            <w:rPr>
              <w:rStyle w:val="Zstupntext"/>
            </w:rPr>
            <w:t>Zvolte položku.</w:t>
          </w:r>
        </w:p>
      </w:docPartBody>
    </w:docPart>
    <w:docPart>
      <w:docPartPr>
        <w:name w:val="91DE49F4AB684FA3B1BABBEDA676EF71"/>
        <w:category>
          <w:name w:val="Obecné"/>
          <w:gallery w:val="placeholder"/>
        </w:category>
        <w:types>
          <w:type w:val="bbPlcHdr"/>
        </w:types>
        <w:behaviors>
          <w:behavior w:val="content"/>
        </w:behaviors>
        <w:guid w:val="{62AFDB56-8463-47EF-ACCF-35ACF4BDEF6A}"/>
      </w:docPartPr>
      <w:docPartBody>
        <w:p w:rsidR="00B47095" w:rsidRDefault="00B47095" w:rsidP="00B47095">
          <w:pPr>
            <w:pStyle w:val="91DE49F4AB684FA3B1BABBEDA676EF71"/>
          </w:pPr>
          <w:r>
            <w:rPr>
              <w:rStyle w:val="Zstupntext"/>
            </w:rPr>
            <w:t>Zvolte položku.</w:t>
          </w:r>
        </w:p>
      </w:docPartBody>
    </w:docPart>
    <w:docPart>
      <w:docPartPr>
        <w:name w:val="68198BFEF332489DA57327BC25B700DA"/>
        <w:category>
          <w:name w:val="Obecné"/>
          <w:gallery w:val="placeholder"/>
        </w:category>
        <w:types>
          <w:type w:val="bbPlcHdr"/>
        </w:types>
        <w:behaviors>
          <w:behavior w:val="content"/>
        </w:behaviors>
        <w:guid w:val="{5968B90D-2C21-4145-92E1-BF100E067954}"/>
      </w:docPartPr>
      <w:docPartBody>
        <w:p w:rsidR="00B47095" w:rsidRDefault="00B47095" w:rsidP="00B47095">
          <w:pPr>
            <w:pStyle w:val="68198BFEF332489DA57327BC25B700DA"/>
          </w:pPr>
          <w:r>
            <w:rPr>
              <w:rStyle w:val="Zstupntext"/>
            </w:rPr>
            <w:t>Zvolte položku.</w:t>
          </w:r>
        </w:p>
      </w:docPartBody>
    </w:docPart>
    <w:docPart>
      <w:docPartPr>
        <w:name w:val="B5381B573D98478FA85D577FA43B9BB0"/>
        <w:category>
          <w:name w:val="Obecné"/>
          <w:gallery w:val="placeholder"/>
        </w:category>
        <w:types>
          <w:type w:val="bbPlcHdr"/>
        </w:types>
        <w:behaviors>
          <w:behavior w:val="content"/>
        </w:behaviors>
        <w:guid w:val="{887E369C-EA30-4432-9B8D-F5CA77D664BE}"/>
      </w:docPartPr>
      <w:docPartBody>
        <w:p w:rsidR="00B47095" w:rsidRDefault="00B47095" w:rsidP="00B47095">
          <w:pPr>
            <w:pStyle w:val="B5381B573D98478FA85D577FA43B9BB0"/>
          </w:pPr>
          <w:r>
            <w:rPr>
              <w:rStyle w:val="Zstupntext"/>
            </w:rPr>
            <w:t>Zvolte položku.</w:t>
          </w:r>
        </w:p>
      </w:docPartBody>
    </w:docPart>
    <w:docPart>
      <w:docPartPr>
        <w:name w:val="4A24EE77F82C4730BE681EF34654DBD6"/>
        <w:category>
          <w:name w:val="Obecné"/>
          <w:gallery w:val="placeholder"/>
        </w:category>
        <w:types>
          <w:type w:val="bbPlcHdr"/>
        </w:types>
        <w:behaviors>
          <w:behavior w:val="content"/>
        </w:behaviors>
        <w:guid w:val="{E0586B0B-3CCE-4A70-8925-3C748D579F89}"/>
      </w:docPartPr>
      <w:docPartBody>
        <w:p w:rsidR="00B47095" w:rsidRDefault="00B47095" w:rsidP="00B47095">
          <w:pPr>
            <w:pStyle w:val="4A24EE77F82C4730BE681EF34654DBD6"/>
          </w:pPr>
          <w:r>
            <w:rPr>
              <w:rStyle w:val="Zstupntext"/>
            </w:rPr>
            <w:t>Zvolte položku.</w:t>
          </w:r>
        </w:p>
      </w:docPartBody>
    </w:docPart>
    <w:docPart>
      <w:docPartPr>
        <w:name w:val="4C50B5A1CC334CE4B6326CFE10FF5FC0"/>
        <w:category>
          <w:name w:val="Obecné"/>
          <w:gallery w:val="placeholder"/>
        </w:category>
        <w:types>
          <w:type w:val="bbPlcHdr"/>
        </w:types>
        <w:behaviors>
          <w:behavior w:val="content"/>
        </w:behaviors>
        <w:guid w:val="{E0B6C279-30E6-4895-ACA7-F9421A0316E2}"/>
      </w:docPartPr>
      <w:docPartBody>
        <w:p w:rsidR="00B47095" w:rsidRDefault="00B47095" w:rsidP="00B47095">
          <w:pPr>
            <w:pStyle w:val="4C50B5A1CC334CE4B6326CFE10FF5FC0"/>
          </w:pPr>
          <w:r>
            <w:rPr>
              <w:rStyle w:val="Zstupntext"/>
            </w:rPr>
            <w:t>Zvolte položku.</w:t>
          </w:r>
        </w:p>
      </w:docPartBody>
    </w:docPart>
    <w:docPart>
      <w:docPartPr>
        <w:name w:val="E4237862FB0B4ECE8A2B9598B46524EA"/>
        <w:category>
          <w:name w:val="Obecné"/>
          <w:gallery w:val="placeholder"/>
        </w:category>
        <w:types>
          <w:type w:val="bbPlcHdr"/>
        </w:types>
        <w:behaviors>
          <w:behavior w:val="content"/>
        </w:behaviors>
        <w:guid w:val="{85220F40-01F0-4FE8-8D43-E373D663FE6A}"/>
      </w:docPartPr>
      <w:docPartBody>
        <w:p w:rsidR="00B47095" w:rsidRDefault="00B47095" w:rsidP="00B47095">
          <w:pPr>
            <w:pStyle w:val="E4237862FB0B4ECE8A2B9598B46524EA"/>
          </w:pPr>
          <w:r>
            <w:rPr>
              <w:rStyle w:val="Zstupntext"/>
            </w:rPr>
            <w:t>Zvolte položku.</w:t>
          </w:r>
        </w:p>
      </w:docPartBody>
    </w:docPart>
    <w:docPart>
      <w:docPartPr>
        <w:name w:val="B07BB961B35A4CD993F6827C412568AB"/>
        <w:category>
          <w:name w:val="Obecné"/>
          <w:gallery w:val="placeholder"/>
        </w:category>
        <w:types>
          <w:type w:val="bbPlcHdr"/>
        </w:types>
        <w:behaviors>
          <w:behavior w:val="content"/>
        </w:behaviors>
        <w:guid w:val="{964F7A13-E2E6-47D2-866D-17FD126FC32A}"/>
      </w:docPartPr>
      <w:docPartBody>
        <w:p w:rsidR="00B47095" w:rsidRDefault="00B47095" w:rsidP="00B47095">
          <w:pPr>
            <w:pStyle w:val="B07BB961B35A4CD993F6827C412568AB"/>
          </w:pPr>
          <w:r>
            <w:rPr>
              <w:rStyle w:val="Zstupntext"/>
            </w:rPr>
            <w:t>Zvolte položku.</w:t>
          </w:r>
        </w:p>
      </w:docPartBody>
    </w:docPart>
    <w:docPart>
      <w:docPartPr>
        <w:name w:val="876429FAAF4A4627A7CA144074E802EE"/>
        <w:category>
          <w:name w:val="Obecné"/>
          <w:gallery w:val="placeholder"/>
        </w:category>
        <w:types>
          <w:type w:val="bbPlcHdr"/>
        </w:types>
        <w:behaviors>
          <w:behavior w:val="content"/>
        </w:behaviors>
        <w:guid w:val="{577AE108-F28C-4195-ADDA-31EC9EFD3FA9}"/>
      </w:docPartPr>
      <w:docPartBody>
        <w:p w:rsidR="00B47095" w:rsidRDefault="00B47095" w:rsidP="00B47095">
          <w:pPr>
            <w:pStyle w:val="876429FAAF4A4627A7CA144074E802EE"/>
          </w:pPr>
          <w:r>
            <w:rPr>
              <w:rStyle w:val="Zstupntext"/>
            </w:rPr>
            <w:t>Zvolte položku.</w:t>
          </w:r>
        </w:p>
      </w:docPartBody>
    </w:docPart>
    <w:docPart>
      <w:docPartPr>
        <w:name w:val="62633D4B450743A3BA69AA12B28198B0"/>
        <w:category>
          <w:name w:val="Obecné"/>
          <w:gallery w:val="placeholder"/>
        </w:category>
        <w:types>
          <w:type w:val="bbPlcHdr"/>
        </w:types>
        <w:behaviors>
          <w:behavior w:val="content"/>
        </w:behaviors>
        <w:guid w:val="{0C32D798-B0B0-4F17-9E7E-9E6F7640F62F}"/>
      </w:docPartPr>
      <w:docPartBody>
        <w:p w:rsidR="00B47095" w:rsidRDefault="00B47095" w:rsidP="00B47095">
          <w:pPr>
            <w:pStyle w:val="62633D4B450743A3BA69AA12B28198B0"/>
          </w:pPr>
          <w:r>
            <w:rPr>
              <w:rStyle w:val="Zstupntext"/>
            </w:rPr>
            <w:t>Zvolte položku.</w:t>
          </w:r>
        </w:p>
      </w:docPartBody>
    </w:docPart>
    <w:docPart>
      <w:docPartPr>
        <w:name w:val="D6A7915440EF428090772EFCAFBFBD94"/>
        <w:category>
          <w:name w:val="Obecné"/>
          <w:gallery w:val="placeholder"/>
        </w:category>
        <w:types>
          <w:type w:val="bbPlcHdr"/>
        </w:types>
        <w:behaviors>
          <w:behavior w:val="content"/>
        </w:behaviors>
        <w:guid w:val="{EEF2A573-9B25-4E04-94D2-2A7AE421B394}"/>
      </w:docPartPr>
      <w:docPartBody>
        <w:p w:rsidR="00B47095" w:rsidRDefault="00B47095" w:rsidP="00B47095">
          <w:pPr>
            <w:pStyle w:val="D6A7915440EF428090772EFCAFBFBD94"/>
          </w:pPr>
          <w:r>
            <w:rPr>
              <w:rStyle w:val="Zstupntext"/>
            </w:rPr>
            <w:t>Zvolte položku.</w:t>
          </w:r>
        </w:p>
      </w:docPartBody>
    </w:docPart>
    <w:docPart>
      <w:docPartPr>
        <w:name w:val="19FB64CA6B484258A89364B6C74EB7D0"/>
        <w:category>
          <w:name w:val="Obecné"/>
          <w:gallery w:val="placeholder"/>
        </w:category>
        <w:types>
          <w:type w:val="bbPlcHdr"/>
        </w:types>
        <w:behaviors>
          <w:behavior w:val="content"/>
        </w:behaviors>
        <w:guid w:val="{D2D4B76C-0BD7-4259-8B50-0E16DFD50AB1}"/>
      </w:docPartPr>
      <w:docPartBody>
        <w:p w:rsidR="00B47095" w:rsidRDefault="00B47095" w:rsidP="00B47095">
          <w:pPr>
            <w:pStyle w:val="19FB64CA6B484258A89364B6C74EB7D0"/>
          </w:pPr>
          <w:r>
            <w:rPr>
              <w:rStyle w:val="Zstupntext"/>
            </w:rPr>
            <w:t>Zvolte položku.</w:t>
          </w:r>
        </w:p>
      </w:docPartBody>
    </w:docPart>
    <w:docPart>
      <w:docPartPr>
        <w:name w:val="415C556A50AD49879D82506EC107549E"/>
        <w:category>
          <w:name w:val="Obecné"/>
          <w:gallery w:val="placeholder"/>
        </w:category>
        <w:types>
          <w:type w:val="bbPlcHdr"/>
        </w:types>
        <w:behaviors>
          <w:behavior w:val="content"/>
        </w:behaviors>
        <w:guid w:val="{D89D2595-6DB9-47A6-8328-58660ADDE091}"/>
      </w:docPartPr>
      <w:docPartBody>
        <w:p w:rsidR="00B47095" w:rsidRDefault="00B47095" w:rsidP="00B47095">
          <w:pPr>
            <w:pStyle w:val="415C556A50AD49879D82506EC107549E"/>
          </w:pPr>
          <w:r>
            <w:rPr>
              <w:rStyle w:val="Zstupntext"/>
            </w:rPr>
            <w:t>Zvolte položku.</w:t>
          </w:r>
        </w:p>
      </w:docPartBody>
    </w:docPart>
    <w:docPart>
      <w:docPartPr>
        <w:name w:val="C4CE23C06B9C4BDD87CA564FCF57B0EF"/>
        <w:category>
          <w:name w:val="Obecné"/>
          <w:gallery w:val="placeholder"/>
        </w:category>
        <w:types>
          <w:type w:val="bbPlcHdr"/>
        </w:types>
        <w:behaviors>
          <w:behavior w:val="content"/>
        </w:behaviors>
        <w:guid w:val="{7B20F014-B34A-4596-9C28-C06195CB72E3}"/>
      </w:docPartPr>
      <w:docPartBody>
        <w:p w:rsidR="00B47095" w:rsidRDefault="00B47095" w:rsidP="00B47095">
          <w:pPr>
            <w:pStyle w:val="C4CE23C06B9C4BDD87CA564FCF57B0EF"/>
          </w:pPr>
          <w:r>
            <w:rPr>
              <w:rStyle w:val="Zstupntext"/>
            </w:rPr>
            <w:t>Zvolte položku.</w:t>
          </w:r>
        </w:p>
      </w:docPartBody>
    </w:docPart>
    <w:docPart>
      <w:docPartPr>
        <w:name w:val="A5585CF5E90B42E99F3F1BBFAA64D49F"/>
        <w:category>
          <w:name w:val="Obecné"/>
          <w:gallery w:val="placeholder"/>
        </w:category>
        <w:types>
          <w:type w:val="bbPlcHdr"/>
        </w:types>
        <w:behaviors>
          <w:behavior w:val="content"/>
        </w:behaviors>
        <w:guid w:val="{A44A7CB0-6154-449F-B453-8E4276B50EC7}"/>
      </w:docPartPr>
      <w:docPartBody>
        <w:p w:rsidR="00B47095" w:rsidRDefault="00B47095" w:rsidP="00B47095">
          <w:pPr>
            <w:pStyle w:val="A5585CF5E90B42E99F3F1BBFAA64D49F"/>
          </w:pPr>
          <w:r>
            <w:rPr>
              <w:rStyle w:val="Zstupntext"/>
            </w:rPr>
            <w:t>Zvolte položku.</w:t>
          </w:r>
        </w:p>
      </w:docPartBody>
    </w:docPart>
    <w:docPart>
      <w:docPartPr>
        <w:name w:val="9288613A29D249F1ABE62FAC15AB13F3"/>
        <w:category>
          <w:name w:val="Obecné"/>
          <w:gallery w:val="placeholder"/>
        </w:category>
        <w:types>
          <w:type w:val="bbPlcHdr"/>
        </w:types>
        <w:behaviors>
          <w:behavior w:val="content"/>
        </w:behaviors>
        <w:guid w:val="{60080D54-C61F-428F-B6C1-88D522A8F63C}"/>
      </w:docPartPr>
      <w:docPartBody>
        <w:p w:rsidR="00B47095" w:rsidRDefault="00B47095" w:rsidP="00B47095">
          <w:pPr>
            <w:pStyle w:val="9288613A29D249F1ABE62FAC15AB13F3"/>
          </w:pPr>
          <w:r>
            <w:rPr>
              <w:rStyle w:val="Zstupntext"/>
            </w:rPr>
            <w:t>Zvolte položku.</w:t>
          </w:r>
        </w:p>
      </w:docPartBody>
    </w:docPart>
    <w:docPart>
      <w:docPartPr>
        <w:name w:val="FDBACD16F12F4774AB225C9492DA7A1F"/>
        <w:category>
          <w:name w:val="Obecné"/>
          <w:gallery w:val="placeholder"/>
        </w:category>
        <w:types>
          <w:type w:val="bbPlcHdr"/>
        </w:types>
        <w:behaviors>
          <w:behavior w:val="content"/>
        </w:behaviors>
        <w:guid w:val="{6E6156B9-5A55-45D8-8FC2-DD833994B611}"/>
      </w:docPartPr>
      <w:docPartBody>
        <w:p w:rsidR="00B47095" w:rsidRDefault="00B47095" w:rsidP="00B47095">
          <w:pPr>
            <w:pStyle w:val="FDBACD16F12F4774AB225C9492DA7A1F"/>
          </w:pPr>
          <w:r>
            <w:rPr>
              <w:rStyle w:val="Zstupntext"/>
            </w:rPr>
            <w:t>Zvolte položku.</w:t>
          </w:r>
        </w:p>
      </w:docPartBody>
    </w:docPart>
    <w:docPart>
      <w:docPartPr>
        <w:name w:val="B7332EEC37CA4D068B458AA2A265AB76"/>
        <w:category>
          <w:name w:val="Obecné"/>
          <w:gallery w:val="placeholder"/>
        </w:category>
        <w:types>
          <w:type w:val="bbPlcHdr"/>
        </w:types>
        <w:behaviors>
          <w:behavior w:val="content"/>
        </w:behaviors>
        <w:guid w:val="{C8E0534F-6ED1-4463-AC59-841B64EECD88}"/>
      </w:docPartPr>
      <w:docPartBody>
        <w:p w:rsidR="00B47095" w:rsidRDefault="00B47095" w:rsidP="00B47095">
          <w:pPr>
            <w:pStyle w:val="B7332EEC37CA4D068B458AA2A265AB76"/>
          </w:pPr>
          <w:r>
            <w:rPr>
              <w:rStyle w:val="Zstupntext"/>
            </w:rPr>
            <w:t>Zvolte položku.</w:t>
          </w:r>
        </w:p>
      </w:docPartBody>
    </w:docPart>
    <w:docPart>
      <w:docPartPr>
        <w:name w:val="9B5900DC325D4437ABB8C9889B597732"/>
        <w:category>
          <w:name w:val="Obecné"/>
          <w:gallery w:val="placeholder"/>
        </w:category>
        <w:types>
          <w:type w:val="bbPlcHdr"/>
        </w:types>
        <w:behaviors>
          <w:behavior w:val="content"/>
        </w:behaviors>
        <w:guid w:val="{C4BDA600-55B1-4364-8BA3-D9455D9C413F}"/>
      </w:docPartPr>
      <w:docPartBody>
        <w:p w:rsidR="00B47095" w:rsidRDefault="00B47095" w:rsidP="00B47095">
          <w:pPr>
            <w:pStyle w:val="9B5900DC325D4437ABB8C9889B597732"/>
          </w:pPr>
          <w:r>
            <w:rPr>
              <w:rStyle w:val="Zstupntext"/>
            </w:rPr>
            <w:t>Zvolte položku.</w:t>
          </w:r>
        </w:p>
      </w:docPartBody>
    </w:docPart>
    <w:docPart>
      <w:docPartPr>
        <w:name w:val="C2E38EA684CA4E5A85653BA7B55AD146"/>
        <w:category>
          <w:name w:val="Obecné"/>
          <w:gallery w:val="placeholder"/>
        </w:category>
        <w:types>
          <w:type w:val="bbPlcHdr"/>
        </w:types>
        <w:behaviors>
          <w:behavior w:val="content"/>
        </w:behaviors>
        <w:guid w:val="{381F2A46-B13A-4134-80DE-A9A6A9104D25}"/>
      </w:docPartPr>
      <w:docPartBody>
        <w:p w:rsidR="00B47095" w:rsidRDefault="00B47095" w:rsidP="00B47095">
          <w:pPr>
            <w:pStyle w:val="C2E38EA684CA4E5A85653BA7B55AD146"/>
          </w:pPr>
          <w:r>
            <w:rPr>
              <w:rStyle w:val="Zstupntext"/>
            </w:rPr>
            <w:t>Zvolte položku.</w:t>
          </w:r>
        </w:p>
      </w:docPartBody>
    </w:docPart>
    <w:docPart>
      <w:docPartPr>
        <w:name w:val="5A57C569BA604B7E9D6F317F652AE1B4"/>
        <w:category>
          <w:name w:val="Obecné"/>
          <w:gallery w:val="placeholder"/>
        </w:category>
        <w:types>
          <w:type w:val="bbPlcHdr"/>
        </w:types>
        <w:behaviors>
          <w:behavior w:val="content"/>
        </w:behaviors>
        <w:guid w:val="{2D0703AB-CFDB-4C2A-A4EF-4150026DC782}"/>
      </w:docPartPr>
      <w:docPartBody>
        <w:p w:rsidR="00FA6037" w:rsidRDefault="005B1416" w:rsidP="005B1416">
          <w:pPr>
            <w:pStyle w:val="5A57C569BA604B7E9D6F317F652AE1B4"/>
          </w:pPr>
          <w:r>
            <w:rPr>
              <w:rStyle w:val="Zstupntext"/>
            </w:rPr>
            <w:t>Zvolte položku.</w:t>
          </w:r>
        </w:p>
      </w:docPartBody>
    </w:docPart>
    <w:docPart>
      <w:docPartPr>
        <w:name w:val="01BB0A923973477B8B0B6614F13B07DE"/>
        <w:category>
          <w:name w:val="Obecné"/>
          <w:gallery w:val="placeholder"/>
        </w:category>
        <w:types>
          <w:type w:val="bbPlcHdr"/>
        </w:types>
        <w:behaviors>
          <w:behavior w:val="content"/>
        </w:behaviors>
        <w:guid w:val="{BD465CD1-1ACD-4D54-8E31-D2F576696ED7}"/>
      </w:docPartPr>
      <w:docPartBody>
        <w:p w:rsidR="00230D5E" w:rsidRDefault="00230D5E" w:rsidP="00230D5E">
          <w:pPr>
            <w:pStyle w:val="01BB0A923973477B8B0B6614F13B07DE"/>
          </w:pPr>
          <w:r>
            <w:rPr>
              <w:rStyle w:val="Zstupntext"/>
            </w:rPr>
            <w:t>Zvolte položku.</w:t>
          </w:r>
        </w:p>
      </w:docPartBody>
    </w:docPart>
    <w:docPart>
      <w:docPartPr>
        <w:name w:val="6D74555A47C6462588769CBCEBC6145E"/>
        <w:category>
          <w:name w:val="Obecné"/>
          <w:gallery w:val="placeholder"/>
        </w:category>
        <w:types>
          <w:type w:val="bbPlcHdr"/>
        </w:types>
        <w:behaviors>
          <w:behavior w:val="content"/>
        </w:behaviors>
        <w:guid w:val="{4772D453-57D1-4940-8DEA-12FECE137BD5}"/>
      </w:docPartPr>
      <w:docPartBody>
        <w:p w:rsidR="003F779F" w:rsidRDefault="00C94377" w:rsidP="00C94377">
          <w:pPr>
            <w:pStyle w:val="6D74555A47C6462588769CBCEBC6145E"/>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76C9C"/>
    <w:rsid w:val="00014756"/>
    <w:rsid w:val="00014FDF"/>
    <w:rsid w:val="000B23E7"/>
    <w:rsid w:val="000B690E"/>
    <w:rsid w:val="000B78D8"/>
    <w:rsid w:val="0012742A"/>
    <w:rsid w:val="00136501"/>
    <w:rsid w:val="00156409"/>
    <w:rsid w:val="0021769E"/>
    <w:rsid w:val="00221552"/>
    <w:rsid w:val="00230D5E"/>
    <w:rsid w:val="00233C83"/>
    <w:rsid w:val="00276C9C"/>
    <w:rsid w:val="00292C41"/>
    <w:rsid w:val="002A6FCC"/>
    <w:rsid w:val="002C6B4F"/>
    <w:rsid w:val="002D4ED9"/>
    <w:rsid w:val="002E3779"/>
    <w:rsid w:val="003627E0"/>
    <w:rsid w:val="003B1653"/>
    <w:rsid w:val="003C3A92"/>
    <w:rsid w:val="003F779F"/>
    <w:rsid w:val="004C4ABF"/>
    <w:rsid w:val="004D22A6"/>
    <w:rsid w:val="00536F51"/>
    <w:rsid w:val="0054300F"/>
    <w:rsid w:val="005B1416"/>
    <w:rsid w:val="005C203A"/>
    <w:rsid w:val="005E64AE"/>
    <w:rsid w:val="006818EA"/>
    <w:rsid w:val="006F414D"/>
    <w:rsid w:val="00717B04"/>
    <w:rsid w:val="007277CF"/>
    <w:rsid w:val="00736C47"/>
    <w:rsid w:val="007924A3"/>
    <w:rsid w:val="007C5856"/>
    <w:rsid w:val="008601BB"/>
    <w:rsid w:val="0090078C"/>
    <w:rsid w:val="00916B90"/>
    <w:rsid w:val="00927CBA"/>
    <w:rsid w:val="0093438D"/>
    <w:rsid w:val="0096326E"/>
    <w:rsid w:val="009B6A6F"/>
    <w:rsid w:val="00A03227"/>
    <w:rsid w:val="00A16DAB"/>
    <w:rsid w:val="00A27634"/>
    <w:rsid w:val="00A731CC"/>
    <w:rsid w:val="00B30D5F"/>
    <w:rsid w:val="00B320AB"/>
    <w:rsid w:val="00B4077B"/>
    <w:rsid w:val="00B445B3"/>
    <w:rsid w:val="00B47095"/>
    <w:rsid w:val="00B47179"/>
    <w:rsid w:val="00B86ED0"/>
    <w:rsid w:val="00B9193B"/>
    <w:rsid w:val="00BD4936"/>
    <w:rsid w:val="00BE3271"/>
    <w:rsid w:val="00BF0698"/>
    <w:rsid w:val="00C104AA"/>
    <w:rsid w:val="00C36D95"/>
    <w:rsid w:val="00C81AE0"/>
    <w:rsid w:val="00C94377"/>
    <w:rsid w:val="00CB3336"/>
    <w:rsid w:val="00CE025D"/>
    <w:rsid w:val="00CE4DE8"/>
    <w:rsid w:val="00CE6E91"/>
    <w:rsid w:val="00D4538B"/>
    <w:rsid w:val="00D51CA5"/>
    <w:rsid w:val="00D579D1"/>
    <w:rsid w:val="00D710B9"/>
    <w:rsid w:val="00DA6F78"/>
    <w:rsid w:val="00DF2D12"/>
    <w:rsid w:val="00DF37B8"/>
    <w:rsid w:val="00E24AC9"/>
    <w:rsid w:val="00E41A9A"/>
    <w:rsid w:val="00E4565E"/>
    <w:rsid w:val="00E628A0"/>
    <w:rsid w:val="00E9096F"/>
    <w:rsid w:val="00ED33AE"/>
    <w:rsid w:val="00ED3BDD"/>
    <w:rsid w:val="00ED518A"/>
    <w:rsid w:val="00EF53C5"/>
    <w:rsid w:val="00F44FEA"/>
    <w:rsid w:val="00F72C3A"/>
    <w:rsid w:val="00FA6037"/>
    <w:rsid w:val="00FE388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94377"/>
  </w:style>
  <w:style w:type="paragraph" w:customStyle="1" w:styleId="AAAD198E3D0646F79AA7C2C361EF0DE7">
    <w:name w:val="AAAD198E3D0646F79AA7C2C361EF0DE7"/>
    <w:rsid w:val="00276C9C"/>
  </w:style>
  <w:style w:type="paragraph" w:customStyle="1" w:styleId="6AA39188FDBF49B993AE4B7BC5A2B380">
    <w:name w:val="6AA39188FDBF49B993AE4B7BC5A2B380"/>
    <w:rsid w:val="00276C9C"/>
  </w:style>
  <w:style w:type="paragraph" w:customStyle="1" w:styleId="EAF5FA48D2AF42C88A5E9D9150B01D94">
    <w:name w:val="EAF5FA48D2AF42C88A5E9D9150B01D94"/>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5366E0DC32494335A8560C7EDF3CF50C">
    <w:name w:val="5366E0DC32494335A8560C7EDF3CF50C"/>
    <w:rsid w:val="00276C9C"/>
  </w:style>
  <w:style w:type="paragraph" w:customStyle="1" w:styleId="D1DDD13CC44D4000817AC4C92FD83DED">
    <w:name w:val="D1DDD13CC44D4000817AC4C92FD83DED"/>
    <w:rsid w:val="00276C9C"/>
  </w:style>
  <w:style w:type="paragraph" w:customStyle="1" w:styleId="91E9F5EF677344468B9958BDAE2D4287">
    <w:name w:val="91E9F5EF677344468B9958BDAE2D4287"/>
    <w:rsid w:val="00276C9C"/>
  </w:style>
  <w:style w:type="paragraph" w:customStyle="1" w:styleId="0B85D3395EF24A88B434DE4E7EF9DF5A">
    <w:name w:val="0B85D3395EF24A88B434DE4E7EF9DF5A"/>
    <w:rsid w:val="00014756"/>
  </w:style>
  <w:style w:type="paragraph" w:customStyle="1" w:styleId="9D4D5A2F30D541DDB1F2E4B62C8A399A">
    <w:name w:val="9D4D5A2F30D541DDB1F2E4B62C8A399A"/>
    <w:rsid w:val="00014756"/>
  </w:style>
  <w:style w:type="paragraph" w:customStyle="1" w:styleId="8CD937FE7F6F46F88AF07633A912DEBD">
    <w:name w:val="8CD937FE7F6F46F88AF07633A912DEBD"/>
    <w:rsid w:val="00014756"/>
  </w:style>
  <w:style w:type="paragraph" w:customStyle="1" w:styleId="40D7A023941A41F0AA7FBB3EE5EB27A3">
    <w:name w:val="40D7A023941A41F0AA7FBB3EE5EB27A3"/>
    <w:rsid w:val="00014756"/>
  </w:style>
  <w:style w:type="paragraph" w:customStyle="1" w:styleId="A4F759ED13C44738BB4097ECA0BF93EB">
    <w:name w:val="A4F759ED13C44738BB4097ECA0BF93EB"/>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21045EBD5E0E44A08C37BFEEDEFC2C86">
    <w:name w:val="21045EBD5E0E44A08C37BFEEDEFC2C86"/>
    <w:rsid w:val="00014756"/>
  </w:style>
  <w:style w:type="paragraph" w:customStyle="1" w:styleId="2725B3F1A587434C90E012357440ED94">
    <w:name w:val="2725B3F1A587434C90E012357440ED94"/>
    <w:rsid w:val="00014756"/>
  </w:style>
  <w:style w:type="paragraph" w:customStyle="1" w:styleId="AC87046956E1486E915483EC35400154">
    <w:name w:val="AC87046956E1486E915483EC35400154"/>
    <w:rsid w:val="00014756"/>
  </w:style>
  <w:style w:type="paragraph" w:customStyle="1" w:styleId="CF1703D893AC4551B5D347A5B5FEF3A3">
    <w:name w:val="CF1703D893AC4551B5D347A5B5FEF3A3"/>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665AF6AA924D4D388EF98EB3E14FE097">
    <w:name w:val="665AF6AA924D4D388EF98EB3E14FE097"/>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A87BE58404374A67AC72CC2FB8C515D1">
    <w:name w:val="A87BE58404374A67AC72CC2FB8C515D1"/>
    <w:rsid w:val="00C104AA"/>
  </w:style>
  <w:style w:type="paragraph" w:customStyle="1" w:styleId="673DE712EFBB4329AE8465C7FC1D7F40">
    <w:name w:val="673DE712EFBB4329AE8465C7FC1D7F40"/>
    <w:rsid w:val="00C104AA"/>
  </w:style>
  <w:style w:type="paragraph" w:customStyle="1" w:styleId="B7E85AC0DAF042A8AD2CC118E1D596C0">
    <w:name w:val="B7E85AC0DAF042A8AD2CC118E1D596C0"/>
    <w:rsid w:val="00C104AA"/>
  </w:style>
  <w:style w:type="paragraph" w:customStyle="1" w:styleId="258A5657C9394089A6317F1337B2E3AE">
    <w:name w:val="258A5657C9394089A6317F1337B2E3AE"/>
    <w:rsid w:val="00C104AA"/>
  </w:style>
  <w:style w:type="paragraph" w:customStyle="1" w:styleId="5DAD6810419D4667ACE697DA8722A40A">
    <w:name w:val="5DAD6810419D4667ACE697DA8722A40A"/>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A98203EAF62F49FB973FC71A8C8E1E11">
    <w:name w:val="A98203EAF62F49FB973FC71A8C8E1E11"/>
    <w:rsid w:val="00C104AA"/>
  </w:style>
  <w:style w:type="paragraph" w:customStyle="1" w:styleId="B236E4AE93A94E9A849FEAA74F4EABD0">
    <w:name w:val="B236E4AE93A94E9A849FEAA74F4EABD0"/>
    <w:rsid w:val="00C104AA"/>
  </w:style>
  <w:style w:type="paragraph" w:customStyle="1" w:styleId="FB9B89B614134D0A85C3A77D471F727D">
    <w:name w:val="FB9B89B614134D0A85C3A77D471F727D"/>
    <w:rsid w:val="00C104AA"/>
  </w:style>
  <w:style w:type="paragraph" w:customStyle="1" w:styleId="65D038CE6C0A4A6483F8E94B3AEFA347">
    <w:name w:val="65D038CE6C0A4A6483F8E94B3AEFA347"/>
    <w:rsid w:val="00C104AA"/>
  </w:style>
  <w:style w:type="paragraph" w:customStyle="1" w:styleId="E971F5038389442DAECD678F1EB00350">
    <w:name w:val="E971F5038389442DAECD678F1EB00350"/>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23CBE15AD7844A289039C047D7FDB147">
    <w:name w:val="23CBE15AD7844A289039C047D7FDB147"/>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825620CE1C7E4B7AA2A325EE9312C947">
    <w:name w:val="825620CE1C7E4B7AA2A325EE9312C947"/>
    <w:rsid w:val="00C104AA"/>
  </w:style>
  <w:style w:type="paragraph" w:customStyle="1" w:styleId="54520E99DB794A768A815AB4905FAA19">
    <w:name w:val="54520E99DB794A768A815AB4905FAA19"/>
    <w:rsid w:val="00C104AA"/>
  </w:style>
  <w:style w:type="paragraph" w:customStyle="1" w:styleId="CB1502773D2043C4926A062921EDED14">
    <w:name w:val="CB1502773D2043C4926A062921EDED14"/>
    <w:rsid w:val="00C104AA"/>
  </w:style>
  <w:style w:type="paragraph" w:customStyle="1" w:styleId="2EB36CBF2DBC4CBE903A017B5070C9D8">
    <w:name w:val="2EB36CBF2DBC4CBE903A017B5070C9D8"/>
    <w:rsid w:val="00F44FE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B71FA431262642F4B7FB796FF0F04730">
    <w:name w:val="B71FA431262642F4B7FB796FF0F04730"/>
    <w:rsid w:val="00A731CC"/>
  </w:style>
  <w:style w:type="paragraph" w:customStyle="1" w:styleId="F5C75009683D4E7F9C22FA14112BAF2B">
    <w:name w:val="F5C75009683D4E7F9C22FA14112BAF2B"/>
    <w:rsid w:val="00A731CC"/>
  </w:style>
  <w:style w:type="paragraph" w:customStyle="1" w:styleId="8F9EBA9FBAC8430E926D4C317A9D8BE0">
    <w:name w:val="8F9EBA9FBAC8430E926D4C317A9D8BE0"/>
    <w:rsid w:val="00A731CC"/>
  </w:style>
  <w:style w:type="paragraph" w:customStyle="1" w:styleId="C975FC21FF374986ACB899CE3B565BC8">
    <w:name w:val="C975FC21FF374986ACB899CE3B565BC8"/>
    <w:rsid w:val="00A731CC"/>
  </w:style>
  <w:style w:type="paragraph" w:customStyle="1" w:styleId="FBFCB965BD23452597CCE29DFD8D49EC">
    <w:name w:val="FBFCB965BD23452597CCE29DFD8D49EC"/>
    <w:rsid w:val="00A731CC"/>
  </w:style>
  <w:style w:type="paragraph" w:customStyle="1" w:styleId="668DAB79B865478A83E47A40B506E99C">
    <w:name w:val="668DAB79B865478A83E47A40B506E99C"/>
    <w:rsid w:val="00A731CC"/>
  </w:style>
  <w:style w:type="paragraph" w:customStyle="1" w:styleId="5EE424B496B1462CB0BEBDF2773F1C86">
    <w:name w:val="5EE424B496B1462CB0BEBDF2773F1C86"/>
    <w:rsid w:val="00A731CC"/>
  </w:style>
  <w:style w:type="paragraph" w:customStyle="1" w:styleId="E58B19EB293F4308A63D9F028F88CA57">
    <w:name w:val="E58B19EB293F4308A63D9F028F88CA57"/>
    <w:rsid w:val="00A731CC"/>
  </w:style>
  <w:style w:type="paragraph" w:customStyle="1" w:styleId="82DEB22326344A5ABA89B37A856458CA">
    <w:name w:val="82DEB22326344A5ABA89B37A856458CA"/>
    <w:rsid w:val="00A731CC"/>
  </w:style>
  <w:style w:type="paragraph" w:customStyle="1" w:styleId="A9E62C60DF2D41F5B586E7506F873FEA">
    <w:name w:val="A9E62C60DF2D41F5B586E7506F873FEA"/>
    <w:rsid w:val="00A731CC"/>
  </w:style>
  <w:style w:type="paragraph" w:customStyle="1" w:styleId="8CAB72B65D8949B4AB69BF8EC4FF86B7">
    <w:name w:val="8CAB72B65D8949B4AB69BF8EC4FF86B7"/>
    <w:rsid w:val="00A731CC"/>
  </w:style>
  <w:style w:type="paragraph" w:customStyle="1" w:styleId="24B3430303E14EF3BEEB2A9560E708DC">
    <w:name w:val="24B3430303E14EF3BEEB2A9560E708DC"/>
    <w:rsid w:val="00A731CC"/>
  </w:style>
  <w:style w:type="paragraph" w:customStyle="1" w:styleId="9CCE2E4B9D2F434786D8672C0532705E">
    <w:name w:val="9CCE2E4B9D2F434786D8672C0532705E"/>
    <w:rsid w:val="00A731CC"/>
  </w:style>
  <w:style w:type="paragraph" w:customStyle="1" w:styleId="4970F907D4B04B75944157DC596CC462">
    <w:name w:val="4970F907D4B04B75944157DC596CC462"/>
    <w:rsid w:val="00A731CC"/>
  </w:style>
  <w:style w:type="paragraph" w:customStyle="1" w:styleId="1CDCCDD7B1D3416D8B09FD5871BB6F6E">
    <w:name w:val="1CDCCDD7B1D3416D8B09FD5871BB6F6E"/>
    <w:rsid w:val="00A731CC"/>
  </w:style>
  <w:style w:type="paragraph" w:customStyle="1" w:styleId="4BD1FD8FB99941DAB2CAF7D013392564">
    <w:name w:val="4BD1FD8FB99941DAB2CAF7D013392564"/>
    <w:rsid w:val="00A731CC"/>
  </w:style>
  <w:style w:type="paragraph" w:customStyle="1" w:styleId="86DA1A048FDC4F74A49E2B8BDD41A615">
    <w:name w:val="86DA1A048FDC4F74A49E2B8BDD41A615"/>
    <w:rsid w:val="00A731CC"/>
  </w:style>
  <w:style w:type="paragraph" w:customStyle="1" w:styleId="1D97D6C5269B408789E6596B18E5AF54">
    <w:name w:val="1D97D6C5269B408789E6596B18E5AF54"/>
    <w:rsid w:val="00A731CC"/>
  </w:style>
  <w:style w:type="paragraph" w:customStyle="1" w:styleId="6D1A4F02A9CF423DACED576057771DF7">
    <w:name w:val="6D1A4F02A9CF423DACED576057771DF7"/>
    <w:rsid w:val="00A731CC"/>
  </w:style>
  <w:style w:type="paragraph" w:customStyle="1" w:styleId="BF22F96680654FE78889437EFCC6CB78">
    <w:name w:val="BF22F96680654FE78889437EFCC6CB78"/>
    <w:rsid w:val="00A731CC"/>
  </w:style>
  <w:style w:type="paragraph" w:customStyle="1" w:styleId="B8A1EA980D9440AFA8BE27DC7F585F24">
    <w:name w:val="B8A1EA980D9440AFA8BE27DC7F585F24"/>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942DAECCE6F47B7AD7335A0308F6F7B">
    <w:name w:val="D942DAECCE6F47B7AD7335A0308F6F7B"/>
    <w:rsid w:val="00A731CC"/>
  </w:style>
  <w:style w:type="paragraph" w:customStyle="1" w:styleId="FC4F075AF61C46BEA76D486BCC6D64F0">
    <w:name w:val="FC4F075AF61C46BEA76D486BCC6D64F0"/>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775E677FD001408CB806AFAB7EC83F0C">
    <w:name w:val="775E677FD001408CB806AFAB7EC83F0C"/>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8CA3E2DF6DBF4711991AB9E176728C0E">
    <w:name w:val="8CA3E2DF6DBF4711991AB9E176728C0E"/>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D5EFCDF8F1CD4BCBBA55D43B8015A9CE">
    <w:name w:val="D5EFCDF8F1CD4BCBBA55D43B8015A9CE"/>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AACC23BE022E431DA9F351B02F2660AA">
    <w:name w:val="AACC23BE022E431DA9F351B02F2660AA"/>
    <w:rsid w:val="00A731CC"/>
  </w:style>
  <w:style w:type="paragraph" w:customStyle="1" w:styleId="6DEA735BD5D0462894FD5B82F23243CF">
    <w:name w:val="6DEA735BD5D0462894FD5B82F23243CF"/>
    <w:rsid w:val="00A731CC"/>
  </w:style>
  <w:style w:type="paragraph" w:customStyle="1" w:styleId="056D742292D14A85A811D958487E565C">
    <w:name w:val="056D742292D14A85A811D958487E565C"/>
    <w:rsid w:val="00A731CC"/>
  </w:style>
  <w:style w:type="paragraph" w:customStyle="1" w:styleId="4AF14EACE6784B259651F7534A480EE5">
    <w:name w:val="4AF14EACE6784B259651F7534A480EE5"/>
    <w:rsid w:val="00A731CC"/>
  </w:style>
  <w:style w:type="paragraph" w:customStyle="1" w:styleId="697185F3B1A74293855AB5F07D5A0AE6">
    <w:name w:val="697185F3B1A74293855AB5F07D5A0AE6"/>
    <w:rsid w:val="00A731CC"/>
  </w:style>
  <w:style w:type="paragraph" w:customStyle="1" w:styleId="1B5C809DC6474645AD64118E41B23797">
    <w:name w:val="1B5C809DC6474645AD64118E41B23797"/>
    <w:rsid w:val="00A731CC"/>
  </w:style>
  <w:style w:type="paragraph" w:customStyle="1" w:styleId="553019C265A14ED7BF322ADDCEFD2498">
    <w:name w:val="553019C265A14ED7BF322ADDCEFD2498"/>
    <w:rsid w:val="00A731CC"/>
  </w:style>
  <w:style w:type="paragraph" w:customStyle="1" w:styleId="2B55491039744DD2980F7A66C525D674">
    <w:name w:val="2B55491039744DD2980F7A66C525D674"/>
    <w:rsid w:val="00A731CC"/>
  </w:style>
  <w:style w:type="paragraph" w:customStyle="1" w:styleId="A1E984C1D73B47A4A3D35B66A9054310">
    <w:name w:val="A1E984C1D73B47A4A3D35B66A9054310"/>
    <w:rsid w:val="00A731CC"/>
  </w:style>
  <w:style w:type="paragraph" w:customStyle="1" w:styleId="3FF8AFF9DA924C56AEB3E1D421CCBFA9">
    <w:name w:val="3FF8AFF9DA924C56AEB3E1D421CCBFA9"/>
    <w:rsid w:val="00A731CC"/>
  </w:style>
  <w:style w:type="paragraph" w:customStyle="1" w:styleId="C89B27528A074873AAD68F7934752AED">
    <w:name w:val="C89B27528A074873AAD68F7934752AED"/>
    <w:rsid w:val="00A731CC"/>
  </w:style>
  <w:style w:type="paragraph" w:customStyle="1" w:styleId="6EB536F5B93440CAA61DE776A035682B">
    <w:name w:val="6EB536F5B93440CAA61DE776A035682B"/>
    <w:rsid w:val="00A731CC"/>
  </w:style>
  <w:style w:type="paragraph" w:customStyle="1" w:styleId="953BABA04EC54A20B5DFF41C7DFACB9A">
    <w:name w:val="953BABA04EC54A20B5DFF41C7DFACB9A"/>
    <w:rsid w:val="00A731CC"/>
  </w:style>
  <w:style w:type="paragraph" w:customStyle="1" w:styleId="EDC6C85BE3544E23B4A647642E0B2B66">
    <w:name w:val="EDC6C85BE3544E23B4A647642E0B2B66"/>
    <w:rsid w:val="00A731CC"/>
  </w:style>
  <w:style w:type="paragraph" w:customStyle="1" w:styleId="3B7A24BE13774AF6B3A1C54CC81CEAD0">
    <w:name w:val="3B7A24BE13774AF6B3A1C54CC81CEAD0"/>
    <w:rsid w:val="00A731CC"/>
  </w:style>
  <w:style w:type="paragraph" w:customStyle="1" w:styleId="C453ADD965804F609DF3C52421B5E69F">
    <w:name w:val="C453ADD965804F609DF3C52421B5E69F"/>
    <w:rsid w:val="00A731CC"/>
  </w:style>
  <w:style w:type="paragraph" w:customStyle="1" w:styleId="5E94E112897A45629D9A18CACFF12335">
    <w:name w:val="5E94E112897A45629D9A18CACFF12335"/>
    <w:rsid w:val="00A731CC"/>
  </w:style>
  <w:style w:type="paragraph" w:customStyle="1" w:styleId="93AB7B1491F147FB8C32258F3136F64C">
    <w:name w:val="93AB7B1491F147FB8C32258F3136F64C"/>
    <w:rsid w:val="00A731CC"/>
  </w:style>
  <w:style w:type="paragraph" w:customStyle="1" w:styleId="AD4A223C4F6A4C12A9982060157100C0">
    <w:name w:val="AD4A223C4F6A4C12A9982060157100C0"/>
    <w:rsid w:val="00A731CC"/>
  </w:style>
  <w:style w:type="paragraph" w:customStyle="1" w:styleId="E56619B2ED21498C9DF0B551D8DB1B69">
    <w:name w:val="E56619B2ED21498C9DF0B551D8DB1B69"/>
    <w:rsid w:val="00A731CC"/>
  </w:style>
  <w:style w:type="paragraph" w:customStyle="1" w:styleId="3CED9EB900684A6E9D5492F2D1FDF49D">
    <w:name w:val="3CED9EB900684A6E9D5492F2D1FDF49D"/>
    <w:rsid w:val="00A731CC"/>
  </w:style>
  <w:style w:type="paragraph" w:customStyle="1" w:styleId="88C10737644E4CD3A2FF9C5F624D92CB">
    <w:name w:val="88C10737644E4CD3A2FF9C5F624D92CB"/>
    <w:rsid w:val="00A731CC"/>
  </w:style>
  <w:style w:type="paragraph" w:customStyle="1" w:styleId="8EAB91DB00BE4D30B1BB4449043A5136">
    <w:name w:val="8EAB91DB00BE4D30B1BB4449043A5136"/>
    <w:rsid w:val="00A731CC"/>
  </w:style>
  <w:style w:type="paragraph" w:customStyle="1" w:styleId="E4769408385E456D81EC2FC8F43D179E">
    <w:name w:val="E4769408385E456D81EC2FC8F43D179E"/>
    <w:rsid w:val="00A731CC"/>
  </w:style>
  <w:style w:type="paragraph" w:customStyle="1" w:styleId="C138F4188CD547D7B18B55741940F0CA">
    <w:name w:val="C138F4188CD547D7B18B55741940F0CA"/>
    <w:rsid w:val="00A731CC"/>
  </w:style>
  <w:style w:type="paragraph" w:customStyle="1" w:styleId="F3F6C31CC2BD42FE94DBD66075D71538">
    <w:name w:val="F3F6C31CC2BD42FE94DBD66075D71538"/>
    <w:rsid w:val="00A731CC"/>
  </w:style>
  <w:style w:type="paragraph" w:customStyle="1" w:styleId="FAC33E8169784689B69E2578F3B941B7">
    <w:name w:val="FAC33E8169784689B69E2578F3B941B7"/>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7660AFBF00DC454D8438587F51997698">
    <w:name w:val="7660AFBF00DC454D8438587F51997698"/>
    <w:rsid w:val="00A731CC"/>
  </w:style>
  <w:style w:type="paragraph" w:customStyle="1" w:styleId="86AD92DC874F4953BE0A585F060B8044">
    <w:name w:val="86AD92DC874F4953BE0A585F060B8044"/>
    <w:rsid w:val="00A731CC"/>
  </w:style>
  <w:style w:type="paragraph" w:customStyle="1" w:styleId="CB2436272DFD4DD2B6FBA7DD1DFDEC53">
    <w:name w:val="CB2436272DFD4DD2B6FBA7DD1DFDEC53"/>
    <w:rsid w:val="00A731CC"/>
  </w:style>
  <w:style w:type="paragraph" w:customStyle="1" w:styleId="661FB67D82A143DE82B7E1590DD7A21A">
    <w:name w:val="661FB67D82A143DE82B7E1590DD7A21A"/>
    <w:rsid w:val="00A731CC"/>
  </w:style>
  <w:style w:type="paragraph" w:customStyle="1" w:styleId="FC2EFA44E75940158A49582913C4443B">
    <w:name w:val="FC2EFA44E75940158A49582913C4443B"/>
    <w:rsid w:val="00A731CC"/>
  </w:style>
  <w:style w:type="paragraph" w:customStyle="1" w:styleId="C8B3813496DB4C3398131F02D508A254">
    <w:name w:val="C8B3813496DB4C3398131F02D508A254"/>
    <w:rsid w:val="00A731CC"/>
  </w:style>
  <w:style w:type="paragraph" w:customStyle="1" w:styleId="040971E40CC94A798CE407437ECD0ED6">
    <w:name w:val="040971E40CC94A798CE407437ECD0ED6"/>
    <w:rsid w:val="00A731CC"/>
  </w:style>
  <w:style w:type="paragraph" w:customStyle="1" w:styleId="78F4686589214B9F883385D3C534DBB7">
    <w:name w:val="78F4686589214B9F883385D3C534DBB7"/>
    <w:rsid w:val="00A731CC"/>
  </w:style>
  <w:style w:type="paragraph" w:customStyle="1" w:styleId="FA234C78AF004336BDD73973B4CCD6B5">
    <w:name w:val="FA234C78AF004336BDD73973B4CCD6B5"/>
    <w:rsid w:val="00A731CC"/>
  </w:style>
  <w:style w:type="paragraph" w:customStyle="1" w:styleId="9DD6C1105BC34FE2A965C8C22FF15D95">
    <w:name w:val="9DD6C1105BC34FE2A965C8C22FF15D95"/>
    <w:rsid w:val="00A731CC"/>
  </w:style>
  <w:style w:type="paragraph" w:customStyle="1" w:styleId="671EFDDE12904319BF173DDC04F2D1A5">
    <w:name w:val="671EFDDE12904319BF173DDC04F2D1A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751A8D932844542A6D5C3AE965439CF">
    <w:name w:val="7751A8D932844542A6D5C3AE965439CF"/>
    <w:rsid w:val="00A731CC"/>
  </w:style>
  <w:style w:type="paragraph" w:customStyle="1" w:styleId="AED803F34F864B198FC9080BDD46F77C">
    <w:name w:val="AED803F34F864B198FC9080BDD46F77C"/>
    <w:rsid w:val="00A731CC"/>
  </w:style>
  <w:style w:type="paragraph" w:customStyle="1" w:styleId="A53A005AE5084E8198903147C76C4642">
    <w:name w:val="A53A005AE5084E8198903147C76C4642"/>
    <w:rsid w:val="00A731CC"/>
  </w:style>
  <w:style w:type="paragraph" w:customStyle="1" w:styleId="5F8FDEC6E6F54E1E877FF1381EF2E406">
    <w:name w:val="5F8FDEC6E6F54E1E877FF1381EF2E406"/>
    <w:rsid w:val="00A731CC"/>
  </w:style>
  <w:style w:type="paragraph" w:customStyle="1" w:styleId="71EE4B0474534E378169C5557CD29CF4">
    <w:name w:val="71EE4B0474534E378169C5557CD29CF4"/>
    <w:rsid w:val="00A731CC"/>
  </w:style>
  <w:style w:type="paragraph" w:customStyle="1" w:styleId="805BB26D796D46F4936133E088B83098">
    <w:name w:val="805BB26D796D46F4936133E088B83098"/>
    <w:rsid w:val="00A731CC"/>
  </w:style>
  <w:style w:type="paragraph" w:customStyle="1" w:styleId="C122AFCD4B5840EFBA5FDABEB987AAE8">
    <w:name w:val="C122AFCD4B5840EFBA5FDABEB987AAE8"/>
    <w:rsid w:val="00A731CC"/>
  </w:style>
  <w:style w:type="paragraph" w:customStyle="1" w:styleId="3C3A5D27C91F4971879A0BFBD9D8B940">
    <w:name w:val="3C3A5D27C91F4971879A0BFBD9D8B940"/>
    <w:rsid w:val="00A731CC"/>
  </w:style>
  <w:style w:type="paragraph" w:customStyle="1" w:styleId="01C28B094A414365BD22C3E3B9667C86">
    <w:name w:val="01C28B094A414365BD22C3E3B9667C86"/>
    <w:rsid w:val="00A731CC"/>
  </w:style>
  <w:style w:type="paragraph" w:customStyle="1" w:styleId="9EC86314100A4B39B69E33B5CC521A65">
    <w:name w:val="9EC86314100A4B39B69E33B5CC521A65"/>
    <w:rsid w:val="00A731CC"/>
  </w:style>
  <w:style w:type="paragraph" w:customStyle="1" w:styleId="CD1628623D3E4E27877622E46FF4C31D">
    <w:name w:val="CD1628623D3E4E27877622E46FF4C31D"/>
    <w:rsid w:val="00A731CC"/>
  </w:style>
  <w:style w:type="paragraph" w:customStyle="1" w:styleId="54723714E8DD4CB7A69AD5351772C573">
    <w:name w:val="54723714E8DD4CB7A69AD5351772C573"/>
    <w:rsid w:val="00A731CC"/>
  </w:style>
  <w:style w:type="paragraph" w:customStyle="1" w:styleId="64334A835CB9467DA42A65608A8DA925">
    <w:name w:val="64334A835CB9467DA42A65608A8DA925"/>
    <w:rsid w:val="00A731CC"/>
  </w:style>
  <w:style w:type="paragraph" w:customStyle="1" w:styleId="2FE8ECBF613F415C8BB20F04203DB992">
    <w:name w:val="2FE8ECBF613F415C8BB20F04203DB992"/>
    <w:rsid w:val="00A731CC"/>
  </w:style>
  <w:style w:type="paragraph" w:customStyle="1" w:styleId="E74354FECB8B4C219C11229EEA983040">
    <w:name w:val="E74354FECB8B4C219C11229EEA983040"/>
    <w:rsid w:val="00A731CC"/>
  </w:style>
  <w:style w:type="paragraph" w:customStyle="1" w:styleId="4BB284764696490CB128D47BFFB00F11">
    <w:name w:val="4BB284764696490CB128D47BFFB00F11"/>
    <w:rsid w:val="00A731CC"/>
  </w:style>
  <w:style w:type="paragraph" w:customStyle="1" w:styleId="DF32D8FDF2B04EA7A61873BDDAC0FA53">
    <w:name w:val="DF32D8FDF2B04EA7A61873BDDAC0FA53"/>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2ED57C168654460989A32C1015B86B03">
    <w:name w:val="2ED57C168654460989A32C1015B86B0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363758C458A94D318A2B1A3282AF122B">
    <w:name w:val="363758C458A94D318A2B1A3282AF122B"/>
    <w:rsid w:val="00A731CC"/>
  </w:style>
  <w:style w:type="paragraph" w:customStyle="1" w:styleId="BCD6D90B82F64F979C2F0F6B0B22A20B">
    <w:name w:val="BCD6D90B82F64F979C2F0F6B0B22A20B"/>
    <w:rsid w:val="00A731CC"/>
  </w:style>
  <w:style w:type="paragraph" w:customStyle="1" w:styleId="C4FB4C403681497C8F5C622A1ECFFD68">
    <w:name w:val="C4FB4C403681497C8F5C622A1ECFFD68"/>
    <w:rsid w:val="00D4538B"/>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BC1668B041F745E3B06FE122A779E5F4">
    <w:name w:val="BC1668B041F745E3B06FE122A779E5F4"/>
    <w:rsid w:val="00E41A9A"/>
  </w:style>
  <w:style w:type="paragraph" w:customStyle="1" w:styleId="2F9635FF5FA349FE9A60F3435760E11E">
    <w:name w:val="2F9635FF5FA349FE9A60F3435760E11E"/>
    <w:rsid w:val="00E41A9A"/>
  </w:style>
  <w:style w:type="paragraph" w:customStyle="1" w:styleId="7B0E9F1C13E14D68AFC03EE949DD343A">
    <w:name w:val="7B0E9F1C13E14D68AFC03EE949DD343A"/>
    <w:rsid w:val="004D22A6"/>
    <w:pPr>
      <w:spacing w:after="160" w:line="259" w:lineRule="auto"/>
    </w:pPr>
  </w:style>
  <w:style w:type="paragraph" w:customStyle="1" w:styleId="6BD016DC964C4B588876E878EE92BB5E">
    <w:name w:val="6BD016DC964C4B588876E878EE92BB5E"/>
    <w:rsid w:val="004D22A6"/>
    <w:pPr>
      <w:spacing w:after="160" w:line="259" w:lineRule="auto"/>
    </w:pPr>
  </w:style>
  <w:style w:type="paragraph" w:customStyle="1" w:styleId="34844B57DE0741E19B0530A067066A9A">
    <w:name w:val="34844B57DE0741E19B0530A067066A9A"/>
    <w:rsid w:val="004D22A6"/>
    <w:pPr>
      <w:spacing w:after="160" w:line="259" w:lineRule="auto"/>
    </w:pPr>
  </w:style>
  <w:style w:type="paragraph" w:customStyle="1" w:styleId="35C6D5DEEDD74FDEA5A4B3A093E7B82E">
    <w:name w:val="35C6D5DEEDD74FDEA5A4B3A093E7B82E"/>
    <w:rsid w:val="004D22A6"/>
    <w:pPr>
      <w:spacing w:after="160" w:line="259" w:lineRule="auto"/>
    </w:pPr>
  </w:style>
  <w:style w:type="paragraph" w:customStyle="1" w:styleId="D7281E3BF7BB481882ABD1FA674918C0">
    <w:name w:val="D7281E3BF7BB481882ABD1FA674918C0"/>
    <w:rsid w:val="004D22A6"/>
    <w:pPr>
      <w:spacing w:after="160" w:line="259" w:lineRule="auto"/>
    </w:pPr>
  </w:style>
  <w:style w:type="paragraph" w:customStyle="1" w:styleId="95F83DA0674D40209381B7276EDCE212">
    <w:name w:val="95F83DA0674D40209381B7276EDCE212"/>
    <w:rsid w:val="004D22A6"/>
    <w:pPr>
      <w:spacing w:after="160" w:line="259" w:lineRule="auto"/>
    </w:pPr>
  </w:style>
  <w:style w:type="paragraph" w:customStyle="1" w:styleId="C65586FDBDB746818180F84FDEC3F2F8">
    <w:name w:val="C65586FDBDB746818180F84FDEC3F2F8"/>
    <w:rsid w:val="00DF2D12"/>
    <w:pPr>
      <w:spacing w:after="160" w:line="259" w:lineRule="auto"/>
    </w:pPr>
  </w:style>
  <w:style w:type="paragraph" w:customStyle="1" w:styleId="1838235499C24D07AFEDE6E2C1BF86C1">
    <w:name w:val="1838235499C24D07AFEDE6E2C1BF86C1"/>
    <w:rsid w:val="00DF2D12"/>
    <w:pPr>
      <w:spacing w:after="160" w:line="259" w:lineRule="auto"/>
    </w:pPr>
  </w:style>
  <w:style w:type="paragraph" w:customStyle="1" w:styleId="B05F8F23BF0E47FEBB2F153BD23BAC13">
    <w:name w:val="B05F8F23BF0E47FEBB2F153BD23BAC13"/>
    <w:rsid w:val="00156409"/>
    <w:pPr>
      <w:spacing w:after="160" w:line="259" w:lineRule="auto"/>
    </w:pPr>
  </w:style>
  <w:style w:type="paragraph" w:customStyle="1" w:styleId="908ECE10DCDA4B5F87E2FBC4B0B84EF8">
    <w:name w:val="908ECE10DCDA4B5F87E2FBC4B0B84EF8"/>
    <w:rsid w:val="00156409"/>
    <w:pPr>
      <w:spacing w:after="160" w:line="259" w:lineRule="auto"/>
    </w:pPr>
  </w:style>
  <w:style w:type="paragraph" w:customStyle="1" w:styleId="F3EA03FAB50145A99C646742F09133C0">
    <w:name w:val="F3EA03FAB50145A99C646742F09133C0"/>
    <w:rsid w:val="00FE388F"/>
    <w:pPr>
      <w:spacing w:after="160" w:line="259" w:lineRule="auto"/>
    </w:pPr>
  </w:style>
  <w:style w:type="paragraph" w:customStyle="1" w:styleId="4A624C7B81744D47B5E8DB1ECE5D952F">
    <w:name w:val="4A624C7B81744D47B5E8DB1ECE5D952F"/>
    <w:rsid w:val="00E9096F"/>
    <w:pPr>
      <w:spacing w:after="160" w:line="259" w:lineRule="auto"/>
    </w:pPr>
  </w:style>
  <w:style w:type="paragraph" w:customStyle="1" w:styleId="18D9D71FE3F34F52A069EAA9B186F457">
    <w:name w:val="18D9D71FE3F34F52A069EAA9B186F457"/>
    <w:rsid w:val="00E9096F"/>
    <w:pPr>
      <w:spacing w:after="160" w:line="259" w:lineRule="auto"/>
    </w:pPr>
  </w:style>
  <w:style w:type="paragraph" w:customStyle="1" w:styleId="F1A74CA360EF4726BDCF2BC8A60E0B18">
    <w:name w:val="F1A74CA360EF4726BDCF2BC8A60E0B18"/>
    <w:rsid w:val="00E9096F"/>
    <w:pPr>
      <w:spacing w:after="160" w:line="259" w:lineRule="auto"/>
    </w:pPr>
  </w:style>
  <w:style w:type="paragraph" w:customStyle="1" w:styleId="E5FF3CFDF7AA4F25BAEB60B35716A97C">
    <w:name w:val="E5FF3CFDF7AA4F25BAEB60B35716A97C"/>
    <w:rsid w:val="00EF53C5"/>
    <w:pPr>
      <w:spacing w:after="160" w:line="259" w:lineRule="auto"/>
    </w:pPr>
  </w:style>
  <w:style w:type="paragraph" w:customStyle="1" w:styleId="69C275848BCC493580F90D3DEE647E33">
    <w:name w:val="69C275848BCC493580F90D3DEE647E33"/>
    <w:rsid w:val="00EF53C5"/>
    <w:pPr>
      <w:spacing w:after="160" w:line="259" w:lineRule="auto"/>
    </w:pPr>
  </w:style>
  <w:style w:type="paragraph" w:customStyle="1" w:styleId="A0F3AA5ED1924066A262CC518D99E13F">
    <w:name w:val="A0F3AA5ED1924066A262CC518D99E13F"/>
    <w:rsid w:val="00EF53C5"/>
    <w:pPr>
      <w:spacing w:after="160" w:line="259" w:lineRule="auto"/>
    </w:pPr>
  </w:style>
  <w:style w:type="paragraph" w:customStyle="1" w:styleId="6D93BA407CCE460CAFF87721D54C31E9">
    <w:name w:val="6D93BA407CCE460CAFF87721D54C31E9"/>
    <w:rsid w:val="00EF53C5"/>
    <w:pPr>
      <w:spacing w:after="160" w:line="259" w:lineRule="auto"/>
    </w:pPr>
  </w:style>
  <w:style w:type="paragraph" w:customStyle="1" w:styleId="D4BC3750EE914DD09EF6A7D7F2152AAE">
    <w:name w:val="D4BC3750EE914DD09EF6A7D7F2152AAE"/>
    <w:rsid w:val="00EF53C5"/>
    <w:pPr>
      <w:spacing w:after="160" w:line="259" w:lineRule="auto"/>
    </w:pPr>
  </w:style>
  <w:style w:type="paragraph" w:customStyle="1" w:styleId="A402602041144847A529546C9EBF11AC">
    <w:name w:val="A402602041144847A529546C9EBF11AC"/>
    <w:rsid w:val="00B47095"/>
    <w:pPr>
      <w:spacing w:after="160" w:line="259" w:lineRule="auto"/>
    </w:pPr>
  </w:style>
  <w:style w:type="paragraph" w:customStyle="1" w:styleId="0FCD8BC71FFF47A3A36361F39A96F022">
    <w:name w:val="0FCD8BC71FFF47A3A36361F39A96F022"/>
    <w:rsid w:val="00B47095"/>
    <w:pPr>
      <w:spacing w:after="160" w:line="259" w:lineRule="auto"/>
    </w:pPr>
  </w:style>
  <w:style w:type="paragraph" w:customStyle="1" w:styleId="ED8BC96B91E74398B23AD49641A28C13">
    <w:name w:val="ED8BC96B91E74398B23AD49641A28C13"/>
    <w:rsid w:val="00B47095"/>
    <w:pPr>
      <w:spacing w:after="160" w:line="259" w:lineRule="auto"/>
    </w:pPr>
  </w:style>
  <w:style w:type="paragraph" w:customStyle="1" w:styleId="23454673F15644AE84B072A19E8BCF43">
    <w:name w:val="23454673F15644AE84B072A19E8BCF43"/>
    <w:rsid w:val="00B47095"/>
    <w:pPr>
      <w:spacing w:after="160" w:line="259" w:lineRule="auto"/>
    </w:pPr>
  </w:style>
  <w:style w:type="paragraph" w:customStyle="1" w:styleId="6F17FADF24F24FEBB9583D4743322E1C">
    <w:name w:val="6F17FADF24F24FEBB9583D4743322E1C"/>
    <w:rsid w:val="00B47095"/>
    <w:pPr>
      <w:spacing w:after="160" w:line="259" w:lineRule="auto"/>
    </w:pPr>
  </w:style>
  <w:style w:type="paragraph" w:customStyle="1" w:styleId="0F58341379204E15BC859BA4C8021758">
    <w:name w:val="0F58341379204E15BC859BA4C8021758"/>
    <w:rsid w:val="00B47095"/>
    <w:pPr>
      <w:spacing w:after="160" w:line="259" w:lineRule="auto"/>
    </w:pPr>
  </w:style>
  <w:style w:type="paragraph" w:customStyle="1" w:styleId="AADA1D766D89489FA0CFA52E4AE812B4">
    <w:name w:val="AADA1D766D89489FA0CFA52E4AE812B4"/>
    <w:rsid w:val="00B47095"/>
    <w:pPr>
      <w:spacing w:after="160" w:line="259" w:lineRule="auto"/>
    </w:pPr>
  </w:style>
  <w:style w:type="paragraph" w:customStyle="1" w:styleId="6850C81BB2B2470BACA98266C8C27763">
    <w:name w:val="6850C81BB2B2470BACA98266C8C27763"/>
    <w:rsid w:val="00B47095"/>
    <w:pPr>
      <w:spacing w:after="160" w:line="259" w:lineRule="auto"/>
    </w:pPr>
  </w:style>
  <w:style w:type="paragraph" w:customStyle="1" w:styleId="CB1D787913424426970CCBC677BF930A">
    <w:name w:val="CB1D787913424426970CCBC677BF930A"/>
    <w:rsid w:val="00B47095"/>
    <w:pPr>
      <w:spacing w:after="160" w:line="259" w:lineRule="auto"/>
    </w:pPr>
  </w:style>
  <w:style w:type="paragraph" w:customStyle="1" w:styleId="B190B094DC00473785BD5F8376310E3C">
    <w:name w:val="B190B094DC00473785BD5F8376310E3C"/>
    <w:rsid w:val="00B47095"/>
    <w:pPr>
      <w:spacing w:after="160" w:line="259" w:lineRule="auto"/>
    </w:pPr>
  </w:style>
  <w:style w:type="paragraph" w:customStyle="1" w:styleId="5D56BB409AD54D27BB7CB9CF2B0A61EE">
    <w:name w:val="5D56BB409AD54D27BB7CB9CF2B0A61EE"/>
    <w:rsid w:val="00B47095"/>
    <w:pPr>
      <w:spacing w:after="160" w:line="259" w:lineRule="auto"/>
    </w:pPr>
  </w:style>
  <w:style w:type="paragraph" w:customStyle="1" w:styleId="6FFCAC147051496291D7897240AAADE7">
    <w:name w:val="6FFCAC147051496291D7897240AAADE7"/>
    <w:rsid w:val="00B47095"/>
    <w:pPr>
      <w:spacing w:after="160" w:line="259" w:lineRule="auto"/>
    </w:pPr>
  </w:style>
  <w:style w:type="paragraph" w:customStyle="1" w:styleId="459AD2D3744C4B298AF76ACE6E7B0EC3">
    <w:name w:val="459AD2D3744C4B298AF76ACE6E7B0EC3"/>
    <w:rsid w:val="00B47095"/>
    <w:pPr>
      <w:spacing w:after="160" w:line="259" w:lineRule="auto"/>
    </w:pPr>
  </w:style>
  <w:style w:type="paragraph" w:customStyle="1" w:styleId="2869AF60410049FB999E29EE54D1B1C0">
    <w:name w:val="2869AF60410049FB999E29EE54D1B1C0"/>
    <w:rsid w:val="00B47095"/>
    <w:pPr>
      <w:spacing w:after="160" w:line="259" w:lineRule="auto"/>
    </w:pPr>
  </w:style>
  <w:style w:type="paragraph" w:customStyle="1" w:styleId="79EB64D911E04BD1A0D16DA7DEED888F">
    <w:name w:val="79EB64D911E04BD1A0D16DA7DEED888F"/>
    <w:rsid w:val="00B47095"/>
    <w:pPr>
      <w:spacing w:after="160" w:line="259" w:lineRule="auto"/>
    </w:pPr>
  </w:style>
  <w:style w:type="paragraph" w:customStyle="1" w:styleId="21D68CD9CEBC46D29B603319FD04E391">
    <w:name w:val="21D68CD9CEBC46D29B603319FD04E391"/>
    <w:rsid w:val="00B47095"/>
    <w:pPr>
      <w:spacing w:after="160" w:line="259" w:lineRule="auto"/>
    </w:pPr>
  </w:style>
  <w:style w:type="paragraph" w:customStyle="1" w:styleId="4BEAF23E8A434932B0CCB4583F286D16">
    <w:name w:val="4BEAF23E8A434932B0CCB4583F286D16"/>
    <w:rsid w:val="00B47095"/>
    <w:pPr>
      <w:spacing w:after="160" w:line="259" w:lineRule="auto"/>
    </w:pPr>
  </w:style>
  <w:style w:type="paragraph" w:customStyle="1" w:styleId="01C9793FB9BB46D1B9321D803998F8D4">
    <w:name w:val="01C9793FB9BB46D1B9321D803998F8D4"/>
    <w:rsid w:val="00B47095"/>
    <w:pPr>
      <w:spacing w:after="160" w:line="259" w:lineRule="auto"/>
    </w:pPr>
  </w:style>
  <w:style w:type="paragraph" w:customStyle="1" w:styleId="B2E6FF8B669840F297D7D4469F8C6242">
    <w:name w:val="B2E6FF8B669840F297D7D4469F8C6242"/>
    <w:rsid w:val="00B47095"/>
    <w:pPr>
      <w:spacing w:after="160" w:line="259" w:lineRule="auto"/>
    </w:pPr>
  </w:style>
  <w:style w:type="paragraph" w:customStyle="1" w:styleId="5C833214A4B8451194A7E8C9FD5F1693">
    <w:name w:val="5C833214A4B8451194A7E8C9FD5F1693"/>
    <w:rsid w:val="00B47095"/>
    <w:pPr>
      <w:spacing w:after="160" w:line="259" w:lineRule="auto"/>
    </w:pPr>
  </w:style>
  <w:style w:type="paragraph" w:customStyle="1" w:styleId="150A58F1A53D46CFBA4B42F3A7E790CE">
    <w:name w:val="150A58F1A53D46CFBA4B42F3A7E790CE"/>
    <w:rsid w:val="00B47095"/>
    <w:pPr>
      <w:spacing w:after="160" w:line="259" w:lineRule="auto"/>
    </w:pPr>
  </w:style>
  <w:style w:type="paragraph" w:customStyle="1" w:styleId="948A0E4B29E24080991AE2CFE828A88C">
    <w:name w:val="948A0E4B29E24080991AE2CFE828A88C"/>
    <w:rsid w:val="00B47095"/>
    <w:pPr>
      <w:spacing w:after="160" w:line="259" w:lineRule="auto"/>
    </w:pPr>
  </w:style>
  <w:style w:type="paragraph" w:customStyle="1" w:styleId="C43DAB59D0644C55B31AAEF012FD074A">
    <w:name w:val="C43DAB59D0644C55B31AAEF012FD074A"/>
    <w:rsid w:val="00B47095"/>
    <w:pPr>
      <w:spacing w:after="160" w:line="259" w:lineRule="auto"/>
    </w:pPr>
  </w:style>
  <w:style w:type="paragraph" w:customStyle="1" w:styleId="3560501DC19242BF855A9385AA4E7F5F">
    <w:name w:val="3560501DC19242BF855A9385AA4E7F5F"/>
    <w:rsid w:val="00B47095"/>
    <w:pPr>
      <w:spacing w:after="160" w:line="259" w:lineRule="auto"/>
    </w:pPr>
  </w:style>
  <w:style w:type="paragraph" w:customStyle="1" w:styleId="0562AD313E5944E18E98328F31F388A2">
    <w:name w:val="0562AD313E5944E18E98328F31F388A2"/>
    <w:rsid w:val="00B47095"/>
    <w:pPr>
      <w:spacing w:after="160" w:line="259" w:lineRule="auto"/>
    </w:pPr>
  </w:style>
  <w:style w:type="paragraph" w:customStyle="1" w:styleId="C09187C028B345728A3FAEB24937D267">
    <w:name w:val="C09187C028B345728A3FAEB24937D267"/>
    <w:rsid w:val="00B47095"/>
    <w:pPr>
      <w:spacing w:after="160" w:line="259" w:lineRule="auto"/>
    </w:pPr>
  </w:style>
  <w:style w:type="paragraph" w:customStyle="1" w:styleId="179B6512290A4553B32770390F983E0F">
    <w:name w:val="179B6512290A4553B32770390F983E0F"/>
    <w:rsid w:val="00B47095"/>
    <w:pPr>
      <w:spacing w:after="160" w:line="259" w:lineRule="auto"/>
    </w:pPr>
  </w:style>
  <w:style w:type="paragraph" w:customStyle="1" w:styleId="13B64D6C3CE3433C8CAA297DE2703E2C">
    <w:name w:val="13B64D6C3CE3433C8CAA297DE2703E2C"/>
    <w:rsid w:val="00B47095"/>
    <w:pPr>
      <w:spacing w:after="160" w:line="259" w:lineRule="auto"/>
    </w:pPr>
  </w:style>
  <w:style w:type="paragraph" w:customStyle="1" w:styleId="7129069B6C7240E49D727B203402382B">
    <w:name w:val="7129069B6C7240E49D727B203402382B"/>
    <w:rsid w:val="00B47095"/>
    <w:pPr>
      <w:spacing w:after="160" w:line="259" w:lineRule="auto"/>
    </w:pPr>
  </w:style>
  <w:style w:type="paragraph" w:customStyle="1" w:styleId="73C20C8124184A78A374B197E2CBFDAD">
    <w:name w:val="73C20C8124184A78A374B197E2CBFDAD"/>
    <w:rsid w:val="00B47095"/>
    <w:pPr>
      <w:spacing w:after="160" w:line="259" w:lineRule="auto"/>
    </w:pPr>
  </w:style>
  <w:style w:type="paragraph" w:customStyle="1" w:styleId="029FB18F2C424B14A9FCC75929D023D4">
    <w:name w:val="029FB18F2C424B14A9FCC75929D023D4"/>
    <w:rsid w:val="00B47095"/>
    <w:pPr>
      <w:spacing w:after="160" w:line="259" w:lineRule="auto"/>
    </w:pPr>
  </w:style>
  <w:style w:type="paragraph" w:customStyle="1" w:styleId="4A414673B0A54005A13668C51FC7DAE8">
    <w:name w:val="4A414673B0A54005A13668C51FC7DAE8"/>
    <w:rsid w:val="00B47095"/>
    <w:pPr>
      <w:spacing w:after="160" w:line="259" w:lineRule="auto"/>
    </w:pPr>
  </w:style>
  <w:style w:type="paragraph" w:customStyle="1" w:styleId="2D129998A4114FA5A398B0E743414E2E">
    <w:name w:val="2D129998A4114FA5A398B0E743414E2E"/>
    <w:rsid w:val="00B47095"/>
    <w:pPr>
      <w:spacing w:after="160" w:line="259" w:lineRule="auto"/>
    </w:pPr>
  </w:style>
  <w:style w:type="paragraph" w:customStyle="1" w:styleId="5C608D2FAA7249598A91F0DD998B6F67">
    <w:name w:val="5C608D2FAA7249598A91F0DD998B6F67"/>
    <w:rsid w:val="00B47095"/>
    <w:pPr>
      <w:spacing w:after="160" w:line="259" w:lineRule="auto"/>
    </w:pPr>
  </w:style>
  <w:style w:type="paragraph" w:customStyle="1" w:styleId="B02194FFD7744B84B3E54FC35AF98125">
    <w:name w:val="B02194FFD7744B84B3E54FC35AF98125"/>
    <w:rsid w:val="00B47095"/>
    <w:pPr>
      <w:spacing w:after="160" w:line="259" w:lineRule="auto"/>
    </w:pPr>
  </w:style>
  <w:style w:type="paragraph" w:customStyle="1" w:styleId="C3617DD824C2445082F9624604AA6338">
    <w:name w:val="C3617DD824C2445082F9624604AA6338"/>
    <w:rsid w:val="00B47095"/>
    <w:pPr>
      <w:spacing w:after="160" w:line="259" w:lineRule="auto"/>
    </w:pPr>
  </w:style>
  <w:style w:type="paragraph" w:customStyle="1" w:styleId="565010CA73DA479797122AD40017CE4C">
    <w:name w:val="565010CA73DA479797122AD40017CE4C"/>
    <w:rsid w:val="00B47095"/>
    <w:pPr>
      <w:spacing w:after="160" w:line="259" w:lineRule="auto"/>
    </w:pPr>
  </w:style>
  <w:style w:type="paragraph" w:customStyle="1" w:styleId="403640D152904864BD2ECCFE0CB59521">
    <w:name w:val="403640D152904864BD2ECCFE0CB59521"/>
    <w:rsid w:val="00B47095"/>
    <w:pPr>
      <w:spacing w:after="160" w:line="259" w:lineRule="auto"/>
    </w:pPr>
  </w:style>
  <w:style w:type="paragraph" w:customStyle="1" w:styleId="57740B328A344AD6B6D1052F6AD431C0">
    <w:name w:val="57740B328A344AD6B6D1052F6AD431C0"/>
    <w:rsid w:val="00B47095"/>
    <w:pPr>
      <w:spacing w:after="160" w:line="259" w:lineRule="auto"/>
    </w:pPr>
  </w:style>
  <w:style w:type="paragraph" w:customStyle="1" w:styleId="F9B5294BE6E54E0BB67D08928947F776">
    <w:name w:val="F9B5294BE6E54E0BB67D08928947F776"/>
    <w:rsid w:val="00B47095"/>
    <w:pPr>
      <w:spacing w:after="160" w:line="259" w:lineRule="auto"/>
    </w:pPr>
  </w:style>
  <w:style w:type="paragraph" w:customStyle="1" w:styleId="C00B04FEB13345D59C1AFF247B3A465B">
    <w:name w:val="C00B04FEB13345D59C1AFF247B3A465B"/>
    <w:rsid w:val="00B47095"/>
    <w:pPr>
      <w:spacing w:after="160" w:line="259" w:lineRule="auto"/>
    </w:pPr>
  </w:style>
  <w:style w:type="paragraph" w:customStyle="1" w:styleId="B567638112F4492D849D72CE0A2CD339">
    <w:name w:val="B567638112F4492D849D72CE0A2CD339"/>
    <w:rsid w:val="00B47095"/>
    <w:pPr>
      <w:spacing w:after="160" w:line="259" w:lineRule="auto"/>
    </w:pPr>
  </w:style>
  <w:style w:type="paragraph" w:customStyle="1" w:styleId="61075331CE614231A9D9A1C6D09592D4">
    <w:name w:val="61075331CE614231A9D9A1C6D09592D4"/>
    <w:rsid w:val="00B47095"/>
    <w:pPr>
      <w:spacing w:after="160" w:line="259" w:lineRule="auto"/>
    </w:pPr>
  </w:style>
  <w:style w:type="paragraph" w:customStyle="1" w:styleId="283784D0A5734A739985E93A78ED8481">
    <w:name w:val="283784D0A5734A739985E93A78ED8481"/>
    <w:rsid w:val="00B47095"/>
    <w:pPr>
      <w:spacing w:after="160" w:line="259" w:lineRule="auto"/>
    </w:pPr>
  </w:style>
  <w:style w:type="paragraph" w:customStyle="1" w:styleId="56D1114DA62541FCB2D45D9B985E8E1E">
    <w:name w:val="56D1114DA62541FCB2D45D9B985E8E1E"/>
    <w:rsid w:val="00B47095"/>
    <w:pPr>
      <w:spacing w:after="160" w:line="259" w:lineRule="auto"/>
    </w:pPr>
  </w:style>
  <w:style w:type="paragraph" w:customStyle="1" w:styleId="1A0427F69D7D4A18BE42FAD53FAD8243">
    <w:name w:val="1A0427F69D7D4A18BE42FAD53FAD8243"/>
    <w:rsid w:val="00B47095"/>
    <w:pPr>
      <w:spacing w:after="160" w:line="259" w:lineRule="auto"/>
    </w:pPr>
  </w:style>
  <w:style w:type="paragraph" w:customStyle="1" w:styleId="1F411E7E07DE431A95B332761B674E73">
    <w:name w:val="1F411E7E07DE431A95B332761B674E73"/>
    <w:rsid w:val="00B47095"/>
    <w:pPr>
      <w:spacing w:after="160" w:line="259" w:lineRule="auto"/>
    </w:pPr>
  </w:style>
  <w:style w:type="paragraph" w:customStyle="1" w:styleId="A513FE129FE2462FAB94A7D775D6BE77">
    <w:name w:val="A513FE129FE2462FAB94A7D775D6BE77"/>
    <w:rsid w:val="00B47095"/>
    <w:pPr>
      <w:spacing w:after="160" w:line="259" w:lineRule="auto"/>
    </w:pPr>
  </w:style>
  <w:style w:type="paragraph" w:customStyle="1" w:styleId="81E8FC96AA914EF899AE751627D34977">
    <w:name w:val="81E8FC96AA914EF899AE751627D34977"/>
    <w:rsid w:val="00B47095"/>
    <w:pPr>
      <w:spacing w:after="160" w:line="259" w:lineRule="auto"/>
    </w:pPr>
  </w:style>
  <w:style w:type="paragraph" w:customStyle="1" w:styleId="8CDF1260818440229F1F71390C3D6ADF">
    <w:name w:val="8CDF1260818440229F1F71390C3D6ADF"/>
    <w:rsid w:val="00B47095"/>
    <w:pPr>
      <w:spacing w:after="160" w:line="259" w:lineRule="auto"/>
    </w:pPr>
  </w:style>
  <w:style w:type="paragraph" w:customStyle="1" w:styleId="A1F91628C6A54A9293646C9D6A8408A5">
    <w:name w:val="A1F91628C6A54A9293646C9D6A8408A5"/>
    <w:rsid w:val="00B47095"/>
    <w:pPr>
      <w:spacing w:after="160" w:line="259" w:lineRule="auto"/>
    </w:pPr>
  </w:style>
  <w:style w:type="paragraph" w:customStyle="1" w:styleId="D54A589E2218414FB3042292F9233421">
    <w:name w:val="D54A589E2218414FB3042292F9233421"/>
    <w:rsid w:val="00B47095"/>
    <w:pPr>
      <w:spacing w:after="160" w:line="259" w:lineRule="auto"/>
    </w:pPr>
  </w:style>
  <w:style w:type="paragraph" w:customStyle="1" w:styleId="61770730860B4586919B36A2ADE917B7">
    <w:name w:val="61770730860B4586919B36A2ADE917B7"/>
    <w:rsid w:val="00B47095"/>
    <w:pPr>
      <w:spacing w:after="160" w:line="259" w:lineRule="auto"/>
    </w:pPr>
  </w:style>
  <w:style w:type="paragraph" w:customStyle="1" w:styleId="F2752779E0E048D794CBBDE61753542B">
    <w:name w:val="F2752779E0E048D794CBBDE61753542B"/>
    <w:rsid w:val="00B47095"/>
    <w:pPr>
      <w:spacing w:after="160" w:line="259" w:lineRule="auto"/>
    </w:pPr>
  </w:style>
  <w:style w:type="paragraph" w:customStyle="1" w:styleId="FCE33C5109624B6DBCBB4BB71EBE8902">
    <w:name w:val="FCE33C5109624B6DBCBB4BB71EBE8902"/>
    <w:rsid w:val="00B47095"/>
    <w:pPr>
      <w:spacing w:after="160" w:line="259" w:lineRule="auto"/>
    </w:pPr>
  </w:style>
  <w:style w:type="paragraph" w:customStyle="1" w:styleId="32824B12A0C24746A5699C4C990AFCD2">
    <w:name w:val="32824B12A0C24746A5699C4C990AFCD2"/>
    <w:rsid w:val="00B47095"/>
    <w:pPr>
      <w:spacing w:after="160" w:line="259" w:lineRule="auto"/>
    </w:pPr>
  </w:style>
  <w:style w:type="paragraph" w:customStyle="1" w:styleId="A3A1ABD64B954D2FBE83A9DED6988033">
    <w:name w:val="A3A1ABD64B954D2FBE83A9DED6988033"/>
    <w:rsid w:val="00B47095"/>
    <w:pPr>
      <w:spacing w:after="160" w:line="259" w:lineRule="auto"/>
    </w:pPr>
  </w:style>
  <w:style w:type="paragraph" w:customStyle="1" w:styleId="B3985681599046F3A53853C701782DB2">
    <w:name w:val="B3985681599046F3A53853C701782DB2"/>
    <w:rsid w:val="00B47095"/>
    <w:pPr>
      <w:spacing w:after="160" w:line="259" w:lineRule="auto"/>
    </w:pPr>
  </w:style>
  <w:style w:type="paragraph" w:customStyle="1" w:styleId="B0C86555D0E9401EAF5479072A89FCEF">
    <w:name w:val="B0C86555D0E9401EAF5479072A89FCEF"/>
    <w:rsid w:val="00B47095"/>
    <w:pPr>
      <w:spacing w:after="160" w:line="259" w:lineRule="auto"/>
    </w:pPr>
  </w:style>
  <w:style w:type="paragraph" w:customStyle="1" w:styleId="BF2E06729DB146EF899125ADAD1E0ED0">
    <w:name w:val="BF2E06729DB146EF899125ADAD1E0ED0"/>
    <w:rsid w:val="00B47095"/>
    <w:pPr>
      <w:spacing w:after="160" w:line="259" w:lineRule="auto"/>
    </w:pPr>
  </w:style>
  <w:style w:type="paragraph" w:customStyle="1" w:styleId="637EF9119F8646C1900313513D566C9F">
    <w:name w:val="637EF9119F8646C1900313513D566C9F"/>
    <w:rsid w:val="00B47095"/>
    <w:pPr>
      <w:spacing w:after="160" w:line="259" w:lineRule="auto"/>
    </w:pPr>
  </w:style>
  <w:style w:type="paragraph" w:customStyle="1" w:styleId="7E461009142C4ED1852299FA4E4CC42B">
    <w:name w:val="7E461009142C4ED1852299FA4E4CC42B"/>
    <w:rsid w:val="00B47095"/>
    <w:pPr>
      <w:spacing w:after="160" w:line="259" w:lineRule="auto"/>
    </w:pPr>
  </w:style>
  <w:style w:type="paragraph" w:customStyle="1" w:styleId="4C7728F9872A4363BF178D305CC57BB1">
    <w:name w:val="4C7728F9872A4363BF178D305CC57BB1"/>
    <w:rsid w:val="00B47095"/>
    <w:pPr>
      <w:spacing w:after="160" w:line="259" w:lineRule="auto"/>
    </w:pPr>
  </w:style>
  <w:style w:type="paragraph" w:customStyle="1" w:styleId="8E35E00285AF4B7593FF89A784909F8C">
    <w:name w:val="8E35E00285AF4B7593FF89A784909F8C"/>
    <w:rsid w:val="00B47095"/>
    <w:pPr>
      <w:spacing w:after="160" w:line="259" w:lineRule="auto"/>
    </w:pPr>
  </w:style>
  <w:style w:type="paragraph" w:customStyle="1" w:styleId="FA3C6460CA6249A28ACFE4B69A6AD4A5">
    <w:name w:val="FA3C6460CA6249A28ACFE4B69A6AD4A5"/>
    <w:rsid w:val="00B47095"/>
    <w:pPr>
      <w:spacing w:after="160" w:line="259" w:lineRule="auto"/>
    </w:pPr>
  </w:style>
  <w:style w:type="paragraph" w:customStyle="1" w:styleId="A4A6169B35954E729C9B4B90B26D129C">
    <w:name w:val="A4A6169B35954E729C9B4B90B26D129C"/>
    <w:rsid w:val="00B47095"/>
    <w:pPr>
      <w:spacing w:after="160" w:line="259" w:lineRule="auto"/>
    </w:pPr>
  </w:style>
  <w:style w:type="paragraph" w:customStyle="1" w:styleId="CF3DD9E61933432B9196612903A0683D">
    <w:name w:val="CF3DD9E61933432B9196612903A0683D"/>
    <w:rsid w:val="00B47095"/>
    <w:pPr>
      <w:spacing w:after="160" w:line="259" w:lineRule="auto"/>
    </w:pPr>
  </w:style>
  <w:style w:type="paragraph" w:customStyle="1" w:styleId="967F54C20CC34299B0F4FE0EFF2D8E33">
    <w:name w:val="967F54C20CC34299B0F4FE0EFF2D8E33"/>
    <w:rsid w:val="00B47095"/>
    <w:pPr>
      <w:spacing w:after="160" w:line="259" w:lineRule="auto"/>
    </w:pPr>
  </w:style>
  <w:style w:type="paragraph" w:customStyle="1" w:styleId="2CE52427E9164516B34212A5EDC1309E">
    <w:name w:val="2CE52427E9164516B34212A5EDC1309E"/>
    <w:rsid w:val="00B47095"/>
    <w:pPr>
      <w:spacing w:after="160" w:line="259" w:lineRule="auto"/>
    </w:pPr>
  </w:style>
  <w:style w:type="paragraph" w:customStyle="1" w:styleId="B17034038BB4450CB5E3D220A94C73E3">
    <w:name w:val="B17034038BB4450CB5E3D220A94C73E3"/>
    <w:rsid w:val="00B47095"/>
    <w:pPr>
      <w:spacing w:after="160" w:line="259" w:lineRule="auto"/>
    </w:pPr>
  </w:style>
  <w:style w:type="paragraph" w:customStyle="1" w:styleId="DCBDC3480FD14DDEBE1807B5CBBC2F3C">
    <w:name w:val="DCBDC3480FD14DDEBE1807B5CBBC2F3C"/>
    <w:rsid w:val="00B47095"/>
    <w:pPr>
      <w:spacing w:after="160" w:line="259" w:lineRule="auto"/>
    </w:pPr>
  </w:style>
  <w:style w:type="paragraph" w:customStyle="1" w:styleId="32DDF7F61B594C2F9B64ED0B3DF66DC2">
    <w:name w:val="32DDF7F61B594C2F9B64ED0B3DF66DC2"/>
    <w:rsid w:val="00B47095"/>
    <w:pPr>
      <w:spacing w:after="160" w:line="259" w:lineRule="auto"/>
    </w:pPr>
  </w:style>
  <w:style w:type="paragraph" w:customStyle="1" w:styleId="D8F387BAE9F54598B87DB85CA9482FE2">
    <w:name w:val="D8F387BAE9F54598B87DB85CA9482FE2"/>
    <w:rsid w:val="00B47095"/>
    <w:pPr>
      <w:spacing w:after="160" w:line="259" w:lineRule="auto"/>
    </w:pPr>
  </w:style>
  <w:style w:type="paragraph" w:customStyle="1" w:styleId="435F491EF2F44721A0C5925B5EBC3925">
    <w:name w:val="435F491EF2F44721A0C5925B5EBC3925"/>
    <w:rsid w:val="00B47095"/>
    <w:pPr>
      <w:spacing w:after="160" w:line="259" w:lineRule="auto"/>
    </w:pPr>
  </w:style>
  <w:style w:type="paragraph" w:customStyle="1" w:styleId="B76DA30DD9FD47C9BD1B2D5E573D9D1A">
    <w:name w:val="B76DA30DD9FD47C9BD1B2D5E573D9D1A"/>
    <w:rsid w:val="00B47095"/>
    <w:pPr>
      <w:spacing w:after="160" w:line="259" w:lineRule="auto"/>
    </w:pPr>
  </w:style>
  <w:style w:type="paragraph" w:customStyle="1" w:styleId="19770C34B8DB49EBB50265093C9697B2">
    <w:name w:val="19770C34B8DB49EBB50265093C9697B2"/>
    <w:rsid w:val="00B47095"/>
    <w:pPr>
      <w:spacing w:after="160" w:line="259" w:lineRule="auto"/>
    </w:pPr>
  </w:style>
  <w:style w:type="paragraph" w:customStyle="1" w:styleId="2C90B215C0C34202A7EBEB7D5ADA95C1">
    <w:name w:val="2C90B215C0C34202A7EBEB7D5ADA95C1"/>
    <w:rsid w:val="00B47095"/>
    <w:pPr>
      <w:spacing w:after="160" w:line="259" w:lineRule="auto"/>
    </w:pPr>
  </w:style>
  <w:style w:type="paragraph" w:customStyle="1" w:styleId="14C41974AAE448CFBFB9B0D75F8E13B6">
    <w:name w:val="14C41974AAE448CFBFB9B0D75F8E13B6"/>
    <w:rsid w:val="00B47095"/>
    <w:pPr>
      <w:spacing w:after="160" w:line="259" w:lineRule="auto"/>
    </w:pPr>
  </w:style>
  <w:style w:type="paragraph" w:customStyle="1" w:styleId="CE1021B4AB1B4F71AFEA36E05B142386">
    <w:name w:val="CE1021B4AB1B4F71AFEA36E05B142386"/>
    <w:rsid w:val="00B47095"/>
    <w:pPr>
      <w:spacing w:after="160" w:line="259" w:lineRule="auto"/>
    </w:pPr>
  </w:style>
  <w:style w:type="paragraph" w:customStyle="1" w:styleId="55BA5F9B0FEA431E8AF1A9CDB61A1D6C">
    <w:name w:val="55BA5F9B0FEA431E8AF1A9CDB61A1D6C"/>
    <w:rsid w:val="00B47095"/>
    <w:pPr>
      <w:spacing w:after="160" w:line="259" w:lineRule="auto"/>
    </w:pPr>
  </w:style>
  <w:style w:type="paragraph" w:customStyle="1" w:styleId="C6F43EC3E3FA499FAF96336DE57E2705">
    <w:name w:val="C6F43EC3E3FA499FAF96336DE57E2705"/>
    <w:rsid w:val="00B47095"/>
    <w:pPr>
      <w:spacing w:after="160" w:line="259" w:lineRule="auto"/>
    </w:pPr>
  </w:style>
  <w:style w:type="paragraph" w:customStyle="1" w:styleId="E6F6443CCF754E28B2FD94654544AD8F">
    <w:name w:val="E6F6443CCF754E28B2FD94654544AD8F"/>
    <w:rsid w:val="00B47095"/>
    <w:pPr>
      <w:spacing w:after="160" w:line="259" w:lineRule="auto"/>
    </w:pPr>
  </w:style>
  <w:style w:type="paragraph" w:customStyle="1" w:styleId="D236B8C31B9C46AAADA9A322328EBEFD">
    <w:name w:val="D236B8C31B9C46AAADA9A322328EBEFD"/>
    <w:rsid w:val="00B47095"/>
    <w:pPr>
      <w:spacing w:after="160" w:line="259" w:lineRule="auto"/>
    </w:pPr>
  </w:style>
  <w:style w:type="paragraph" w:customStyle="1" w:styleId="157AC26DAA8A4E0BBDA529C2E21ED6C0">
    <w:name w:val="157AC26DAA8A4E0BBDA529C2E21ED6C0"/>
    <w:rsid w:val="00B47095"/>
    <w:pPr>
      <w:spacing w:after="160" w:line="259" w:lineRule="auto"/>
    </w:pPr>
  </w:style>
  <w:style w:type="paragraph" w:customStyle="1" w:styleId="4DAF0732DB5D4AC59F6A64093040D0B6">
    <w:name w:val="4DAF0732DB5D4AC59F6A64093040D0B6"/>
    <w:rsid w:val="00B47095"/>
    <w:pPr>
      <w:spacing w:after="160" w:line="259" w:lineRule="auto"/>
    </w:pPr>
  </w:style>
  <w:style w:type="paragraph" w:customStyle="1" w:styleId="661C2528DD974D8BA4DEC7FDB69DDD69">
    <w:name w:val="661C2528DD974D8BA4DEC7FDB69DDD69"/>
    <w:rsid w:val="00B47095"/>
    <w:pPr>
      <w:spacing w:after="160" w:line="259" w:lineRule="auto"/>
    </w:pPr>
  </w:style>
  <w:style w:type="paragraph" w:customStyle="1" w:styleId="7553394B82C24E64A107600DC78B3596">
    <w:name w:val="7553394B82C24E64A107600DC78B3596"/>
    <w:rsid w:val="00B47095"/>
    <w:pPr>
      <w:spacing w:after="160" w:line="259" w:lineRule="auto"/>
    </w:pPr>
  </w:style>
  <w:style w:type="paragraph" w:customStyle="1" w:styleId="32BBD5AEA9454E1089C9F53B83562744">
    <w:name w:val="32BBD5AEA9454E1089C9F53B83562744"/>
    <w:rsid w:val="00B47095"/>
    <w:pPr>
      <w:spacing w:after="160" w:line="259" w:lineRule="auto"/>
    </w:pPr>
  </w:style>
  <w:style w:type="paragraph" w:customStyle="1" w:styleId="61D412222CC64CA59C3F988E232F4773">
    <w:name w:val="61D412222CC64CA59C3F988E232F4773"/>
    <w:rsid w:val="00B47095"/>
    <w:pPr>
      <w:spacing w:after="160" w:line="259" w:lineRule="auto"/>
    </w:pPr>
  </w:style>
  <w:style w:type="paragraph" w:customStyle="1" w:styleId="B115D5B000F241139E316D09BACC244D">
    <w:name w:val="B115D5B000F241139E316D09BACC244D"/>
    <w:rsid w:val="00B47095"/>
    <w:pPr>
      <w:spacing w:after="160" w:line="259" w:lineRule="auto"/>
    </w:pPr>
  </w:style>
  <w:style w:type="paragraph" w:customStyle="1" w:styleId="DFC1D62627FA4BBE9CEC7B907EA415C9">
    <w:name w:val="DFC1D62627FA4BBE9CEC7B907EA415C9"/>
    <w:rsid w:val="00B47095"/>
    <w:pPr>
      <w:spacing w:after="160" w:line="259" w:lineRule="auto"/>
    </w:pPr>
  </w:style>
  <w:style w:type="paragraph" w:customStyle="1" w:styleId="EE75744996CA4C4B8EC59268F9B1853A">
    <w:name w:val="EE75744996CA4C4B8EC59268F9B1853A"/>
    <w:rsid w:val="00B47095"/>
    <w:pPr>
      <w:spacing w:after="160" w:line="259" w:lineRule="auto"/>
    </w:pPr>
  </w:style>
  <w:style w:type="paragraph" w:customStyle="1" w:styleId="B89F4A06B8874FCD85720F43F265D889">
    <w:name w:val="B89F4A06B8874FCD85720F43F265D889"/>
    <w:rsid w:val="00B47095"/>
    <w:pPr>
      <w:spacing w:after="160" w:line="259" w:lineRule="auto"/>
    </w:pPr>
  </w:style>
  <w:style w:type="paragraph" w:customStyle="1" w:styleId="39F32E261370420283D3CE1A4C7A5B75">
    <w:name w:val="39F32E261370420283D3CE1A4C7A5B75"/>
    <w:rsid w:val="00B47095"/>
    <w:pPr>
      <w:spacing w:after="160" w:line="259" w:lineRule="auto"/>
    </w:pPr>
  </w:style>
  <w:style w:type="paragraph" w:customStyle="1" w:styleId="91DE49F4AB684FA3B1BABBEDA676EF71">
    <w:name w:val="91DE49F4AB684FA3B1BABBEDA676EF71"/>
    <w:rsid w:val="00B47095"/>
    <w:pPr>
      <w:spacing w:after="160" w:line="259" w:lineRule="auto"/>
    </w:pPr>
  </w:style>
  <w:style w:type="paragraph" w:customStyle="1" w:styleId="68198BFEF332489DA57327BC25B700DA">
    <w:name w:val="68198BFEF332489DA57327BC25B700DA"/>
    <w:rsid w:val="00B47095"/>
    <w:pPr>
      <w:spacing w:after="160" w:line="259" w:lineRule="auto"/>
    </w:pPr>
  </w:style>
  <w:style w:type="paragraph" w:customStyle="1" w:styleId="B5381B573D98478FA85D577FA43B9BB0">
    <w:name w:val="B5381B573D98478FA85D577FA43B9BB0"/>
    <w:rsid w:val="00B47095"/>
    <w:pPr>
      <w:spacing w:after="160" w:line="259" w:lineRule="auto"/>
    </w:pPr>
  </w:style>
  <w:style w:type="paragraph" w:customStyle="1" w:styleId="28F24457271E4469BA130F1CD80528C1">
    <w:name w:val="28F24457271E4469BA130F1CD80528C1"/>
    <w:rsid w:val="00B47095"/>
    <w:pPr>
      <w:spacing w:after="160" w:line="259" w:lineRule="auto"/>
    </w:pPr>
  </w:style>
  <w:style w:type="paragraph" w:customStyle="1" w:styleId="88A42C08C31346CBAC47E5154132C730">
    <w:name w:val="88A42C08C31346CBAC47E5154132C730"/>
    <w:rsid w:val="00B47095"/>
    <w:pPr>
      <w:spacing w:after="160" w:line="259" w:lineRule="auto"/>
    </w:pPr>
  </w:style>
  <w:style w:type="paragraph" w:customStyle="1" w:styleId="4A24EE77F82C4730BE681EF34654DBD6">
    <w:name w:val="4A24EE77F82C4730BE681EF34654DBD6"/>
    <w:rsid w:val="00B47095"/>
    <w:pPr>
      <w:spacing w:after="160" w:line="259" w:lineRule="auto"/>
    </w:pPr>
  </w:style>
  <w:style w:type="paragraph" w:customStyle="1" w:styleId="4C50B5A1CC334CE4B6326CFE10FF5FC0">
    <w:name w:val="4C50B5A1CC334CE4B6326CFE10FF5FC0"/>
    <w:rsid w:val="00B47095"/>
    <w:pPr>
      <w:spacing w:after="160" w:line="259" w:lineRule="auto"/>
    </w:pPr>
  </w:style>
  <w:style w:type="paragraph" w:customStyle="1" w:styleId="E4237862FB0B4ECE8A2B9598B46524EA">
    <w:name w:val="E4237862FB0B4ECE8A2B9598B46524EA"/>
    <w:rsid w:val="00B47095"/>
    <w:pPr>
      <w:spacing w:after="160" w:line="259" w:lineRule="auto"/>
    </w:pPr>
  </w:style>
  <w:style w:type="paragraph" w:customStyle="1" w:styleId="219BF8C13339473FB0F1529C1784FFA1">
    <w:name w:val="219BF8C13339473FB0F1529C1784FFA1"/>
    <w:rsid w:val="00B47095"/>
    <w:pPr>
      <w:spacing w:after="160" w:line="259" w:lineRule="auto"/>
    </w:pPr>
  </w:style>
  <w:style w:type="paragraph" w:customStyle="1" w:styleId="7249A35C86A7484790979CD73A3DA08B">
    <w:name w:val="7249A35C86A7484790979CD73A3DA08B"/>
    <w:rsid w:val="00B47095"/>
    <w:pPr>
      <w:spacing w:after="160" w:line="259" w:lineRule="auto"/>
    </w:pPr>
  </w:style>
  <w:style w:type="paragraph" w:customStyle="1" w:styleId="B07BB961B35A4CD993F6827C412568AB">
    <w:name w:val="B07BB961B35A4CD993F6827C412568AB"/>
    <w:rsid w:val="00B47095"/>
    <w:pPr>
      <w:spacing w:after="160" w:line="259" w:lineRule="auto"/>
    </w:pPr>
  </w:style>
  <w:style w:type="paragraph" w:customStyle="1" w:styleId="1F4139A5180C47D8B74C6B14C68C69DA">
    <w:name w:val="1F4139A5180C47D8B74C6B14C68C69DA"/>
    <w:rsid w:val="00B47095"/>
    <w:pPr>
      <w:spacing w:after="160" w:line="259" w:lineRule="auto"/>
    </w:pPr>
  </w:style>
  <w:style w:type="paragraph" w:customStyle="1" w:styleId="876429FAAF4A4627A7CA144074E802EE">
    <w:name w:val="876429FAAF4A4627A7CA144074E802EE"/>
    <w:rsid w:val="00B47095"/>
    <w:pPr>
      <w:spacing w:after="160" w:line="259" w:lineRule="auto"/>
    </w:pPr>
  </w:style>
  <w:style w:type="paragraph" w:customStyle="1" w:styleId="62633D4B450743A3BA69AA12B28198B0">
    <w:name w:val="62633D4B450743A3BA69AA12B28198B0"/>
    <w:rsid w:val="00B47095"/>
    <w:pPr>
      <w:spacing w:after="160" w:line="259" w:lineRule="auto"/>
    </w:pPr>
  </w:style>
  <w:style w:type="paragraph" w:customStyle="1" w:styleId="D6A7915440EF428090772EFCAFBFBD94">
    <w:name w:val="D6A7915440EF428090772EFCAFBFBD94"/>
    <w:rsid w:val="00B47095"/>
    <w:pPr>
      <w:spacing w:after="160" w:line="259" w:lineRule="auto"/>
    </w:pPr>
  </w:style>
  <w:style w:type="paragraph" w:customStyle="1" w:styleId="3AFC2D20E1B24743AC60278470A4D617">
    <w:name w:val="3AFC2D20E1B24743AC60278470A4D617"/>
    <w:rsid w:val="00B47095"/>
    <w:pPr>
      <w:spacing w:after="160" w:line="259" w:lineRule="auto"/>
    </w:pPr>
  </w:style>
  <w:style w:type="paragraph" w:customStyle="1" w:styleId="19FB64CA6B484258A89364B6C74EB7D0">
    <w:name w:val="19FB64CA6B484258A89364B6C74EB7D0"/>
    <w:rsid w:val="00B47095"/>
    <w:pPr>
      <w:spacing w:after="160" w:line="259" w:lineRule="auto"/>
    </w:pPr>
  </w:style>
  <w:style w:type="paragraph" w:customStyle="1" w:styleId="415C556A50AD49879D82506EC107549E">
    <w:name w:val="415C556A50AD49879D82506EC107549E"/>
    <w:rsid w:val="00B47095"/>
    <w:pPr>
      <w:spacing w:after="160" w:line="259" w:lineRule="auto"/>
    </w:pPr>
  </w:style>
  <w:style w:type="paragraph" w:customStyle="1" w:styleId="C4CE23C06B9C4BDD87CA564FCF57B0EF">
    <w:name w:val="C4CE23C06B9C4BDD87CA564FCF57B0EF"/>
    <w:rsid w:val="00B47095"/>
    <w:pPr>
      <w:spacing w:after="160" w:line="259" w:lineRule="auto"/>
    </w:pPr>
  </w:style>
  <w:style w:type="paragraph" w:customStyle="1" w:styleId="A5585CF5E90B42E99F3F1BBFAA64D49F">
    <w:name w:val="A5585CF5E90B42E99F3F1BBFAA64D49F"/>
    <w:rsid w:val="00B47095"/>
    <w:pPr>
      <w:spacing w:after="160" w:line="259" w:lineRule="auto"/>
    </w:pPr>
  </w:style>
  <w:style w:type="paragraph" w:customStyle="1" w:styleId="9288613A29D249F1ABE62FAC15AB13F3">
    <w:name w:val="9288613A29D249F1ABE62FAC15AB13F3"/>
    <w:rsid w:val="00B47095"/>
    <w:pPr>
      <w:spacing w:after="160" w:line="259" w:lineRule="auto"/>
    </w:pPr>
  </w:style>
  <w:style w:type="paragraph" w:customStyle="1" w:styleId="FDBACD16F12F4774AB225C9492DA7A1F">
    <w:name w:val="FDBACD16F12F4774AB225C9492DA7A1F"/>
    <w:rsid w:val="00B47095"/>
    <w:pPr>
      <w:spacing w:after="160" w:line="259" w:lineRule="auto"/>
    </w:pPr>
  </w:style>
  <w:style w:type="paragraph" w:customStyle="1" w:styleId="B7332EEC37CA4D068B458AA2A265AB76">
    <w:name w:val="B7332EEC37CA4D068B458AA2A265AB76"/>
    <w:rsid w:val="00B47095"/>
    <w:pPr>
      <w:spacing w:after="160" w:line="259" w:lineRule="auto"/>
    </w:pPr>
  </w:style>
  <w:style w:type="paragraph" w:customStyle="1" w:styleId="F16A453DDF6F4ABEAC4DC7BB4A4C8478">
    <w:name w:val="F16A453DDF6F4ABEAC4DC7BB4A4C8478"/>
    <w:rsid w:val="00B47095"/>
    <w:pPr>
      <w:spacing w:after="160" w:line="259" w:lineRule="auto"/>
    </w:pPr>
  </w:style>
  <w:style w:type="paragraph" w:customStyle="1" w:styleId="9B5900DC325D4437ABB8C9889B597732">
    <w:name w:val="9B5900DC325D4437ABB8C9889B597732"/>
    <w:rsid w:val="00B47095"/>
    <w:pPr>
      <w:spacing w:after="160" w:line="259" w:lineRule="auto"/>
    </w:pPr>
  </w:style>
  <w:style w:type="paragraph" w:customStyle="1" w:styleId="C2E38EA684CA4E5A85653BA7B55AD146">
    <w:name w:val="C2E38EA684CA4E5A85653BA7B55AD146"/>
    <w:rsid w:val="00B47095"/>
    <w:pPr>
      <w:spacing w:after="160" w:line="259" w:lineRule="auto"/>
    </w:pPr>
  </w:style>
  <w:style w:type="paragraph" w:customStyle="1" w:styleId="4E31133E8DCA4CF0AC4125562E55735E">
    <w:name w:val="4E31133E8DCA4CF0AC4125562E55735E"/>
    <w:rsid w:val="005B1416"/>
    <w:pPr>
      <w:spacing w:after="160" w:line="259" w:lineRule="auto"/>
    </w:pPr>
  </w:style>
  <w:style w:type="paragraph" w:customStyle="1" w:styleId="5A57C569BA604B7E9D6F317F652AE1B4">
    <w:name w:val="5A57C569BA604B7E9D6F317F652AE1B4"/>
    <w:rsid w:val="005B1416"/>
    <w:pPr>
      <w:spacing w:after="160" w:line="259" w:lineRule="auto"/>
    </w:pPr>
  </w:style>
  <w:style w:type="paragraph" w:customStyle="1" w:styleId="CF0C9872E60F42C0B5A41EB00AFC721E">
    <w:name w:val="CF0C9872E60F42C0B5A41EB00AFC721E"/>
    <w:rsid w:val="00CE025D"/>
    <w:pPr>
      <w:spacing w:after="160" w:line="259" w:lineRule="auto"/>
    </w:pPr>
  </w:style>
  <w:style w:type="paragraph" w:customStyle="1" w:styleId="9458F2C77EFB4CE79509C8D41B63AB56">
    <w:name w:val="9458F2C77EFB4CE79509C8D41B63AB56"/>
    <w:rsid w:val="00CE025D"/>
    <w:pPr>
      <w:spacing w:after="160" w:line="259" w:lineRule="auto"/>
    </w:pPr>
  </w:style>
  <w:style w:type="paragraph" w:customStyle="1" w:styleId="B1921C3F6C98420DB0D3A396073CF979">
    <w:name w:val="B1921C3F6C98420DB0D3A396073CF979"/>
    <w:rsid w:val="00CE025D"/>
    <w:pPr>
      <w:spacing w:after="160" w:line="259" w:lineRule="auto"/>
    </w:pPr>
  </w:style>
  <w:style w:type="paragraph" w:customStyle="1" w:styleId="BDCE0ED10F194FFBADB6CC8904BC8CF2">
    <w:name w:val="BDCE0ED10F194FFBADB6CC8904BC8CF2"/>
    <w:rsid w:val="00CE025D"/>
    <w:pPr>
      <w:spacing w:after="160" w:line="259" w:lineRule="auto"/>
    </w:pPr>
  </w:style>
  <w:style w:type="paragraph" w:customStyle="1" w:styleId="20C4383CCCC54BDDBDD373273A84A0F0">
    <w:name w:val="20C4383CCCC54BDDBDD373273A84A0F0"/>
    <w:rsid w:val="00230D5E"/>
    <w:pPr>
      <w:spacing w:after="160" w:line="259" w:lineRule="auto"/>
    </w:pPr>
  </w:style>
  <w:style w:type="paragraph" w:customStyle="1" w:styleId="01BB0A923973477B8B0B6614F13B07DE">
    <w:name w:val="01BB0A923973477B8B0B6614F13B07DE"/>
    <w:rsid w:val="00230D5E"/>
    <w:pPr>
      <w:spacing w:after="160" w:line="259" w:lineRule="auto"/>
    </w:pPr>
  </w:style>
  <w:style w:type="paragraph" w:customStyle="1" w:styleId="1897EF2322D3437F9F760E89F6A00F01">
    <w:name w:val="1897EF2322D3437F9F760E89F6A00F01"/>
    <w:rsid w:val="007924A3"/>
    <w:pPr>
      <w:spacing w:after="160" w:line="259" w:lineRule="auto"/>
    </w:pPr>
  </w:style>
  <w:style w:type="paragraph" w:customStyle="1" w:styleId="6D74555A47C6462588769CBCEBC6145E">
    <w:name w:val="6D74555A47C6462588769CBCEBC6145E"/>
    <w:rsid w:val="00C9437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35F5E8-3A30-4CCE-A560-9B5D339EB396}">
  <ds:schemaRefs>
    <ds:schemaRef ds:uri="http://purl.org/dc/elements/1.1/"/>
    <ds:schemaRef ds:uri="http://schemas.microsoft.com/office/infopath/2007/PartnerControls"/>
    <ds:schemaRef ds:uri="http://purl.org/dc/terms/"/>
    <ds:schemaRef ds:uri="a7951faf-23fd-4a20-be1e-078bbe8d3a9a"/>
    <ds:schemaRef ds:uri="http://schemas.microsoft.com/office/2006/documentManagement/types"/>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3824DDE1-DD27-4C18-80BD-9E3436ED3D1E}">
  <ds:schemaRefs>
    <ds:schemaRef ds:uri="http://schemas.microsoft.com/sharepoint/v3/contenttype/forms"/>
  </ds:schemaRefs>
</ds:datastoreItem>
</file>

<file path=customXml/itemProps3.xml><?xml version="1.0" encoding="utf-8"?>
<ds:datastoreItem xmlns:ds="http://schemas.openxmlformats.org/officeDocument/2006/customXml" ds:itemID="{BD06966F-2212-42D6-9715-74683FB73A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FAAC2EE-FF92-40FC-B761-51248EA9F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2</Pages>
  <Words>7001</Words>
  <Characters>41310</Characters>
  <CharactersWithSpaces>48215</CharactersWithSpaces>
  <Paragraphs>96</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23:00Z</dcterms:created>
  <dc:creator>Libor Liška</dc:creator>
  <dc:description/>
  <dc:language>en-US</dc:language>
  <cp:lastModifiedBy>Kodýtková Zdeňka</cp:lastModifiedBy>
  <cp:lastPrinted>2020-05-27T05:50:00Z</cp:lastPrinted>
  <dcterms:modified xsi:type="dcterms:W3CDTF">2020-05-27T0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