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4F7A"/>
            <w:sz w:val="19"/>
            <w:szCs w:val="19"/>
          </w:rPr>
          <w:t>https://zakazky.pmdp.cz/vz00000246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4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0</Characters>
  <CharactersWithSpaces>428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0-06-04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