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pPr>
      <w:r>
        <w:rPr/>
      </w:r>
      <w:bookmarkStart w:id="0" w:name="_GoBack"/>
      <w:bookmarkStart w:id="1" w:name="_GoBack"/>
      <w:bookmarkEnd w:id="1"/>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mc:AlternateContent>
          <mc:Choice Requires="wps">
            <w:drawing>
              <wp:anchor behindDoc="0" distT="0" distB="0" distL="113665" distR="114300" simplePos="0" locked="0" layoutInCell="0" allowOverlap="1" relativeHeight="2">
                <wp:simplePos x="0" y="0"/>
                <wp:positionH relativeFrom="margin">
                  <wp:align>right</wp:align>
                </wp:positionH>
                <wp:positionV relativeFrom="page">
                  <wp:posOffset>1844040</wp:posOffset>
                </wp:positionV>
                <wp:extent cx="6119495" cy="2976880"/>
                <wp:effectExtent l="0" t="0" r="0" b="0"/>
                <wp:wrapSquare wrapText="bothSides"/>
                <wp:docPr id="1" name="ContractTitleTextBox"/>
                <a:graphic xmlns:a="http://schemas.openxmlformats.org/drawingml/2006/main">
                  <a:graphicData uri="http://schemas.microsoft.com/office/word/2010/wordprocessingShape">
                    <wps:wsp>
                      <wps:cNvSpPr/>
                      <wps:spPr>
                        <a:xfrm>
                          <a:off x="0" y="0"/>
                          <a:ext cx="6119640" cy="2976840"/>
                        </a:xfrm>
                        <a:prstGeom prst="rect">
                          <a:avLst/>
                        </a:prstGeom>
                        <a:noFill/>
                        <a:ln w="0">
                          <a:noFill/>
                        </a:ln>
                      </wps:spPr>
                      <wps:style>
                        <a:lnRef idx="0"/>
                        <a:fillRef idx="0"/>
                        <a:effectRef idx="0"/>
                        <a:fontRef idx="minor"/>
                      </wps:style>
                      <wps:txb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wps:txbx>
                      <wps:bodyPr lIns="0" rIns="0" tIns="0" bIns="0" anchor="b" upright="1">
                        <a:noAutofit/>
                      </wps:bodyPr>
                    </wps:wsp>
                  </a:graphicData>
                </a:graphic>
                <wp14:sizeRelH relativeFrom="margin">
                  <wp14:pctWidth>100000</wp14:pctWidth>
                </wp14:sizeRelH>
              </wp:anchor>
            </w:drawing>
          </mc:Choice>
          <mc:Fallback>
            <w:pict>
              <v:rect id="shape_0" ID="ContractTitleTextBox" path="m0,0l-2147483645,0l-2147483645,-2147483646l0,-2147483646xe" stroked="f" o:allowincell="f" style="position:absolute;margin-left:-9.05pt;margin-top:145.2pt;width:481.8pt;height:234.35pt;mso-wrap-style:square;v-text-anchor:bottom;mso-position-horizontal:right;mso-position-horizontal-relative:margin;mso-position-vertical-relative:page">
                <v:fill o:detectmouseclick="t" on="false"/>
                <v:stroke color="#3465a4" joinstyle="round" endcap="flat"/>
                <v:textbo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v:textbox>
                <w10:wrap type="square"/>
              </v:rect>
            </w:pict>
          </mc:Fallback>
        </mc:AlternateContent>
        <mc:AlternateContent>
          <mc:Choice Requires="wps">
            <w:drawing>
              <wp:anchor behindDoc="0" distT="0" distB="0" distL="113665" distR="114300" simplePos="0" locked="0" layoutInCell="0" allowOverlap="1" relativeHeight="4">
                <wp:simplePos x="0" y="0"/>
                <wp:positionH relativeFrom="page">
                  <wp:posOffset>721995</wp:posOffset>
                </wp:positionH>
                <wp:positionV relativeFrom="page">
                  <wp:posOffset>5330190</wp:posOffset>
                </wp:positionV>
                <wp:extent cx="6119495" cy="3242310"/>
                <wp:effectExtent l="0" t="0" r="0" b="0"/>
                <wp:wrapSquare wrapText="bothSides"/>
                <wp:docPr id="3" name="Text Box 3"/>
                <a:graphic xmlns:a="http://schemas.openxmlformats.org/drawingml/2006/main">
                  <a:graphicData uri="http://schemas.microsoft.com/office/word/2010/wordprocessingShape">
                    <wps:wsp>
                      <wps:cNvSpPr/>
                      <wps:spPr>
                        <a:xfrm>
                          <a:off x="0" y="0"/>
                          <a:ext cx="6119640" cy="3242160"/>
                        </a:xfrm>
                        <a:prstGeom prst="rect">
                          <a:avLst/>
                        </a:prstGeom>
                        <a:noFill/>
                        <a:ln w="0">
                          <a:noFill/>
                        </a:ln>
                      </wps:spPr>
                      <wps:style>
                        <a:lnRef idx="0"/>
                        <a:fillRef idx="0"/>
                        <a:effectRef idx="0"/>
                        <a:fontRef idx="minor"/>
                      </wps:style>
                      <wps:txb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wps:txbx>
                      <wps:bodyPr lIns="0" rIns="0" tIns="0" bIns="0" anchor="t" upright="1">
                        <a:noAutofit/>
                      </wps:bodyPr>
                    </wps:wsp>
                  </a:graphicData>
                </a:graphic>
                <wp14:sizeRelH relativeFrom="margin">
                  <wp14:pctWidth>100000</wp14:pctWidth>
                </wp14:sizeRelH>
              </wp:anchor>
            </w:drawing>
          </mc:Choice>
          <mc:Fallback>
            <w:pict>
              <v:rect id="shape_0" ID="Text Box 3" path="m0,0l-2147483645,0l-2147483645,-2147483646l0,-2147483646xe" stroked="f" o:allowincell="f" style="position:absolute;margin-left:56.85pt;margin-top:419.7pt;width:481.8pt;height:255.25pt;mso-wrap-style:square;v-text-anchor:top;mso-position-horizontal-relative:page;mso-position-vertical-relative:page">
                <v:fill o:detectmouseclick="t" on="false"/>
                <v:stroke color="#3465a4" joinstyle="round" endcap="flat"/>
                <v:textbo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v:textbox>
                <w10:wrap type="square"/>
              </v:rect>
            </w:pict>
          </mc:Fallback>
        </mc:AlternateContent>
        <mc:AlternateContent>
          <mc:Choice Requires="wps">
            <w:drawing>
              <wp:anchor behindDoc="0" distT="0" distB="0" distL="113665" distR="114300" simplePos="0" locked="0" layoutInCell="0" allowOverlap="1" relativeHeight="6">
                <wp:simplePos x="0" y="0"/>
                <wp:positionH relativeFrom="page">
                  <wp:posOffset>3094990</wp:posOffset>
                </wp:positionH>
                <wp:positionV relativeFrom="page">
                  <wp:posOffset>8803005</wp:posOffset>
                </wp:positionV>
                <wp:extent cx="1381125" cy="902970"/>
                <wp:effectExtent l="0" t="0" r="0" b="0"/>
                <wp:wrapSquare wrapText="bothSides"/>
                <wp:docPr id="5" name="Text Box 4"/>
                <a:graphic xmlns:a="http://schemas.openxmlformats.org/drawingml/2006/main">
                  <a:graphicData uri="http://schemas.microsoft.com/office/word/2010/wordprocessingShape">
                    <wps:wsp>
                      <wps:cNvSpPr/>
                      <wps:spPr>
                        <a:xfrm>
                          <a:off x="0" y="0"/>
                          <a:ext cx="1380960" cy="9028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730885" cy="7308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wps:txbx>
                      <wps:bodyPr lIns="0" rIns="0" tIns="0" bIns="0" anchor="t" upright="1">
                        <a:spAutoFit/>
                      </wps:bodyPr>
                    </wps:wsp>
                  </a:graphicData>
                </a:graphic>
                <wp14:sizeRelV relativeFrom="margin">
                  <wp14:pctHeight>20000</wp14:pctHeight>
                </wp14:sizeRelV>
              </wp:anchor>
            </w:drawing>
          </mc:Choice>
          <mc:Fallback>
            <w:pict>
              <v:rect id="shape_0" ID="Text Box 4" path="m0,0l-2147483645,0l-2147483645,-2147483646l0,-2147483646xe" stroked="f" o:allowincell="f" style="position:absolute;margin-left:243.7pt;margin-top:693.15pt;width:108.7pt;height:71.05pt;mso-wrap-style:square;v-text-anchor:top;mso-position-horizontal-relative:page;mso-position-vertical-relative:page">
                <v:fill o:detectmouseclick="t" on="false"/>
                <v:stroke color="#3465a4" joinstyle="round" endcap="flat"/>
                <v:textbox>
                  <w:txbxContent>
                    <w:p>
                      <w:pPr>
                        <w:pStyle w:val="FrameContents"/>
                        <w:jc w:val="center"/>
                        <w:rPr/>
                      </w:pPr>
                      <w:r>
                        <w:rPr/>
                        <w:drawing>
                          <wp:inline distT="0" distB="0" distL="0" distR="0">
                            <wp:extent cx="730885" cy="7308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3"/>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v:textbox>
                <w10:wrap type="square"/>
              </v:rect>
            </w:pict>
          </mc:Fallback>
        </mc:AlternateContent>
      </w:r>
    </w:p>
    <w:p>
      <w:pPr>
        <w:pStyle w:val="KSBPPTxT"/>
        <w:rPr/>
      </w:pPr>
      <w:r>
        <w:rPr/>
      </w:r>
    </w:p>
    <w:sdt>
      <w:sdtPr>
        <w:docPartObj>
          <w:docPartGallery w:val="Table of Contents"/>
          <w:docPartUnique w:val="true"/>
        </w:docPartObj>
      </w:sdtPr>
      <w:sdtContent>
        <w:p>
          <w:pPr>
            <w:pStyle w:val="KSBToCTitle"/>
            <w:rPr/>
          </w:pPr>
          <w:r>
            <w:br w:type="page"/>
          </w:r>
          <w:r>
            <w:rPr/>
            <w:t>Obsah</w:t>
          </w:r>
        </w:p>
        <w:p>
          <w:pPr>
            <w:pStyle w:val="Contents1"/>
            <w:rPr>
              <w:rFonts w:ascii="Cambria" w:hAnsi="Cambria" w:eastAsia="" w:cs="" w:asciiTheme="minorHAnsi" w:cstheme="minorBidi" w:eastAsiaTheme="minorEastAsia" w:hAnsiTheme="minorHAnsi"/>
              <w:b w:val="false"/>
              <w:b w:val="false"/>
              <w:caps w:val="false"/>
              <w:smallCaps w:val="false"/>
              <w:lang w:eastAsia="cs-CZ"/>
            </w:rPr>
          </w:pPr>
          <w:r>
            <w:fldChar w:fldCharType="begin"/>
          </w:r>
          <w:r>
            <w:rPr>
              <w:webHidden/>
              <w:rStyle w:val="IndexLink"/>
            </w:rPr>
            <w:instrText xml:space="preserve"> TOC \z \h</w:instrText>
          </w:r>
          <w:r>
            <w:rPr>
              <w:webHidden/>
              <w:rStyle w:val="IndexLink"/>
            </w:rPr>
            <w:fldChar w:fldCharType="separate"/>
          </w:r>
          <w:hyperlink w:anchor="_Toc35531502">
            <w:r>
              <w:rPr>
                <w:webHidden/>
                <w:rStyle w:val="IndexLink"/>
              </w:rPr>
              <w:t>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ÚVODNÍ USTANOVENÍ</w:t>
            </w:r>
            <w:r>
              <w:rPr>
                <w:webHidden/>
              </w:rPr>
              <w:fldChar w:fldCharType="begin"/>
            </w:r>
            <w:r>
              <w:rPr>
                <w:webHidden/>
              </w:rPr>
              <w:instrText xml:space="preserve">PAGEREF _Toc35531502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3">
            <w:r>
              <w:rPr>
                <w:webHidden/>
                <w:rStyle w:val="IndexLink"/>
              </w:rPr>
              <w:t>1.1</w:t>
            </w:r>
            <w:r>
              <w:rPr>
                <w:rStyle w:val="IndexLink"/>
                <w:rFonts w:eastAsia="" w:cs="" w:ascii="Cambria" w:hAnsi="Cambria" w:asciiTheme="minorHAnsi" w:cstheme="minorBidi" w:eastAsiaTheme="minorEastAsia" w:hAnsiTheme="minorHAnsi"/>
                <w:lang w:eastAsia="cs-CZ"/>
              </w:rPr>
              <w:tab/>
            </w:r>
            <w:r>
              <w:rPr>
                <w:rStyle w:val="IndexLink"/>
              </w:rPr>
              <w:t>Konstrukce Smlouvy</w:t>
            </w:r>
            <w:r>
              <w:rPr>
                <w:webHidden/>
              </w:rPr>
              <w:fldChar w:fldCharType="begin"/>
            </w:r>
            <w:r>
              <w:rPr>
                <w:webHidden/>
              </w:rPr>
              <w:instrText xml:space="preserve">PAGEREF _Toc35531503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4">
            <w:r>
              <w:rPr>
                <w:webHidden/>
                <w:rStyle w:val="IndexLink"/>
              </w:rPr>
              <w:t>1.2</w:t>
            </w:r>
            <w:r>
              <w:rPr>
                <w:rStyle w:val="IndexLink"/>
                <w:rFonts w:eastAsia="" w:cs="" w:ascii="Cambria" w:hAnsi="Cambria" w:asciiTheme="minorHAnsi" w:cstheme="minorBidi" w:eastAsiaTheme="minorEastAsia" w:hAnsiTheme="minorHAnsi"/>
                <w:lang w:eastAsia="cs-CZ"/>
              </w:rPr>
              <w:tab/>
            </w:r>
            <w:r>
              <w:rPr>
                <w:rStyle w:val="IndexLink"/>
              </w:rPr>
              <w:t>Úplná Smlouva a její změny</w:t>
            </w:r>
            <w:r>
              <w:rPr>
                <w:webHidden/>
              </w:rPr>
              <w:fldChar w:fldCharType="begin"/>
            </w:r>
            <w:r>
              <w:rPr>
                <w:webHidden/>
              </w:rPr>
              <w:instrText xml:space="preserve">PAGEREF _Toc35531504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5">
            <w:r>
              <w:rPr>
                <w:webHidden/>
                <w:rStyle w:val="IndexLink"/>
              </w:rPr>
              <w:t>1.3</w:t>
            </w:r>
            <w:r>
              <w:rPr>
                <w:rStyle w:val="IndexLink"/>
                <w:rFonts w:eastAsia="" w:cs="" w:ascii="Cambria" w:hAnsi="Cambria" w:asciiTheme="minorHAnsi" w:cstheme="minorBidi" w:eastAsiaTheme="minorEastAsia" w:hAnsiTheme="minorHAnsi"/>
                <w:lang w:eastAsia="cs-CZ"/>
              </w:rPr>
              <w:tab/>
            </w:r>
            <w:r>
              <w:rPr>
                <w:rStyle w:val="IndexLink"/>
              </w:rPr>
              <w:t>Priorita ustanovení Smlouvy</w:t>
            </w:r>
            <w:r>
              <w:rPr>
                <w:webHidden/>
              </w:rPr>
              <w:fldChar w:fldCharType="begin"/>
            </w:r>
            <w:r>
              <w:rPr>
                <w:webHidden/>
              </w:rPr>
              <w:instrText xml:space="preserve">PAGEREF _Toc35531505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6">
            <w:r>
              <w:rPr>
                <w:webHidden/>
                <w:rStyle w:val="IndexLink"/>
              </w:rPr>
              <w:t>1.4</w:t>
            </w:r>
            <w:r>
              <w:rPr>
                <w:rStyle w:val="IndexLink"/>
                <w:rFonts w:eastAsia="" w:cs="" w:ascii="Cambria" w:hAnsi="Cambria" w:asciiTheme="minorHAnsi" w:cstheme="minorBidi" w:eastAsiaTheme="minorEastAsia" w:hAnsiTheme="minorHAnsi"/>
                <w:lang w:eastAsia="cs-CZ"/>
              </w:rPr>
              <w:tab/>
            </w:r>
            <w:r>
              <w:rPr>
                <w:rStyle w:val="IndexLink"/>
              </w:rPr>
              <w:t>Definice a interpretace</w:t>
            </w:r>
            <w:r>
              <w:rPr>
                <w:webHidden/>
              </w:rPr>
              <w:fldChar w:fldCharType="begin"/>
            </w:r>
            <w:r>
              <w:rPr>
                <w:webHidden/>
              </w:rPr>
              <w:instrText xml:space="preserve">PAGEREF _Toc35531506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07">
            <w:r>
              <w:rPr>
                <w:webHidden/>
                <w:rStyle w:val="IndexLink"/>
              </w:rPr>
              <w:t>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dmět a účel Smlouvy</w:t>
            </w:r>
            <w:r>
              <w:rPr>
                <w:webHidden/>
              </w:rPr>
              <w:fldChar w:fldCharType="begin"/>
            </w:r>
            <w:r>
              <w:rPr>
                <w:webHidden/>
              </w:rPr>
              <w:instrText xml:space="preserve">PAGEREF _Toc35531507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8">
            <w:r>
              <w:rPr>
                <w:webHidden/>
                <w:rStyle w:val="IndexLink"/>
              </w:rPr>
              <w:t>2.1</w:t>
            </w:r>
            <w:r>
              <w:rPr>
                <w:rStyle w:val="IndexLink"/>
                <w:rFonts w:eastAsia="" w:cs="" w:ascii="Cambria" w:hAnsi="Cambria" w:asciiTheme="minorHAnsi" w:cstheme="minorBidi" w:eastAsiaTheme="minorEastAsia" w:hAnsiTheme="minorHAnsi"/>
                <w:lang w:eastAsia="cs-CZ"/>
              </w:rPr>
              <w:tab/>
            </w:r>
            <w:r>
              <w:rPr>
                <w:rStyle w:val="IndexLink"/>
              </w:rPr>
              <w:t>Zhotovení Díla</w:t>
            </w:r>
            <w:r>
              <w:rPr>
                <w:webHidden/>
              </w:rPr>
              <w:fldChar w:fldCharType="begin"/>
            </w:r>
            <w:r>
              <w:rPr>
                <w:webHidden/>
              </w:rPr>
              <w:instrText xml:space="preserve">PAGEREF _Toc35531508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9">
            <w:r>
              <w:rPr>
                <w:webHidden/>
                <w:rStyle w:val="IndexLink"/>
              </w:rPr>
              <w:t>2.2</w:t>
            </w:r>
            <w:r>
              <w:rPr>
                <w:rStyle w:val="IndexLink"/>
                <w:rFonts w:eastAsia="" w:cs="" w:ascii="Cambria" w:hAnsi="Cambria" w:asciiTheme="minorHAnsi" w:cstheme="minorBidi" w:eastAsiaTheme="minorEastAsia" w:hAnsiTheme="minorHAnsi"/>
                <w:lang w:eastAsia="cs-CZ"/>
              </w:rPr>
              <w:tab/>
            </w:r>
            <w:r>
              <w:rPr>
                <w:rStyle w:val="IndexLink"/>
              </w:rPr>
              <w:t>Vymezení Díla</w:t>
            </w:r>
            <w:r>
              <w:rPr>
                <w:webHidden/>
              </w:rPr>
              <w:fldChar w:fldCharType="begin"/>
            </w:r>
            <w:r>
              <w:rPr>
                <w:webHidden/>
              </w:rPr>
              <w:instrText xml:space="preserve">PAGEREF _Toc35531509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0">
            <w:r>
              <w:rPr>
                <w:webHidden/>
                <w:rStyle w:val="IndexLink"/>
              </w:rPr>
              <w:t>2.3</w:t>
            </w:r>
            <w:r>
              <w:rPr>
                <w:rStyle w:val="IndexLink"/>
                <w:rFonts w:eastAsia="" w:cs="" w:ascii="Cambria" w:hAnsi="Cambria" w:asciiTheme="minorHAnsi" w:cstheme="minorBidi" w:eastAsiaTheme="minorEastAsia" w:hAnsiTheme="minorHAnsi"/>
                <w:lang w:eastAsia="cs-CZ"/>
              </w:rPr>
              <w:tab/>
            </w:r>
            <w:r>
              <w:rPr>
                <w:rStyle w:val="IndexLink"/>
              </w:rPr>
              <w:t>Účel Smlouvy</w:t>
            </w:r>
            <w:r>
              <w:rPr>
                <w:webHidden/>
              </w:rPr>
              <w:fldChar w:fldCharType="begin"/>
            </w:r>
            <w:r>
              <w:rPr>
                <w:webHidden/>
              </w:rPr>
              <w:instrText xml:space="preserve">PAGEREF _Toc35531510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1">
            <w:r>
              <w:rPr>
                <w:webHidden/>
                <w:rStyle w:val="IndexLink"/>
              </w:rPr>
              <w:t>2.4</w:t>
            </w:r>
            <w:r>
              <w:rPr>
                <w:rStyle w:val="IndexLink"/>
                <w:rFonts w:eastAsia="" w:cs="" w:ascii="Cambria" w:hAnsi="Cambria" w:asciiTheme="minorHAnsi" w:cstheme="minorBidi" w:eastAsiaTheme="minorEastAsia" w:hAnsiTheme="minorHAnsi"/>
                <w:lang w:eastAsia="cs-CZ"/>
              </w:rPr>
              <w:tab/>
            </w:r>
            <w:r>
              <w:rPr>
                <w:rStyle w:val="IndexLink"/>
              </w:rPr>
              <w:t>Povinnosti Zhotovitele</w:t>
            </w:r>
            <w:r>
              <w:rPr>
                <w:webHidden/>
              </w:rPr>
              <w:fldChar w:fldCharType="begin"/>
            </w:r>
            <w:r>
              <w:rPr>
                <w:webHidden/>
              </w:rPr>
              <w:instrText xml:space="preserve">PAGEREF _Toc35531511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2">
            <w:r>
              <w:rPr>
                <w:webHidden/>
                <w:rStyle w:val="IndexLink"/>
              </w:rPr>
              <w:t>2.5</w:t>
            </w:r>
            <w:r>
              <w:rPr>
                <w:rStyle w:val="IndexLink"/>
                <w:rFonts w:eastAsia="" w:cs="" w:ascii="Cambria" w:hAnsi="Cambria" w:asciiTheme="minorHAnsi" w:cstheme="minorBidi" w:eastAsiaTheme="minorEastAsia" w:hAnsiTheme="minorHAnsi"/>
                <w:lang w:eastAsia="cs-CZ"/>
              </w:rPr>
              <w:tab/>
            </w:r>
            <w:r>
              <w:rPr>
                <w:rStyle w:val="IndexLink"/>
              </w:rPr>
              <w:t>Povinnosti Objednatele</w:t>
            </w:r>
            <w:r>
              <w:rPr>
                <w:webHidden/>
              </w:rPr>
              <w:fldChar w:fldCharType="begin"/>
            </w:r>
            <w:r>
              <w:rPr>
                <w:webHidden/>
              </w:rPr>
              <w:instrText xml:space="preserve">PAGEREF _Toc35531512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3">
            <w:r>
              <w:rPr>
                <w:webHidden/>
                <w:rStyle w:val="IndexLink"/>
              </w:rPr>
              <w:t>2.6</w:t>
            </w:r>
            <w:r>
              <w:rPr>
                <w:rStyle w:val="IndexLink"/>
                <w:rFonts w:eastAsia="" w:cs="" w:ascii="Cambria" w:hAnsi="Cambria" w:asciiTheme="minorHAnsi" w:cstheme="minorBidi" w:eastAsiaTheme="minorEastAsia" w:hAnsiTheme="minorHAnsi"/>
                <w:lang w:eastAsia="cs-CZ"/>
              </w:rPr>
              <w:tab/>
            </w:r>
            <w:r>
              <w:rPr>
                <w:rStyle w:val="IndexLink"/>
              </w:rPr>
              <w:t>Kontrola</w:t>
            </w:r>
            <w:r>
              <w:rPr>
                <w:webHidden/>
              </w:rPr>
              <w:fldChar w:fldCharType="begin"/>
            </w:r>
            <w:r>
              <w:rPr>
                <w:webHidden/>
              </w:rPr>
              <w:instrText xml:space="preserve">PAGEREF _Toc35531513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4">
            <w:r>
              <w:rPr>
                <w:webHidden/>
                <w:rStyle w:val="IndexLink"/>
              </w:rPr>
              <w:t>2.7</w:t>
            </w:r>
            <w:r>
              <w:rPr>
                <w:rStyle w:val="IndexLink"/>
                <w:rFonts w:eastAsia="" w:cs="" w:ascii="Cambria" w:hAnsi="Cambria" w:asciiTheme="minorHAnsi" w:cstheme="minorBidi" w:eastAsiaTheme="minorEastAsia" w:hAnsiTheme="minorHAnsi"/>
                <w:lang w:eastAsia="cs-CZ"/>
              </w:rPr>
              <w:tab/>
            </w:r>
            <w:r>
              <w:rPr>
                <w:rStyle w:val="IndexLink"/>
              </w:rPr>
              <w:t>Práce Poddodavatelů</w:t>
            </w:r>
            <w:r>
              <w:rPr>
                <w:webHidden/>
              </w:rPr>
              <w:fldChar w:fldCharType="begin"/>
            </w:r>
            <w:r>
              <w:rPr>
                <w:webHidden/>
              </w:rPr>
              <w:instrText xml:space="preserve">PAGEREF _Toc35531514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5">
            <w:r>
              <w:rPr>
                <w:webHidden/>
                <w:rStyle w:val="IndexLink"/>
              </w:rPr>
              <w:t>2.8</w:t>
            </w:r>
            <w:r>
              <w:rPr>
                <w:rStyle w:val="IndexLink"/>
                <w:rFonts w:eastAsia="" w:cs="" w:ascii="Cambria" w:hAnsi="Cambria" w:asciiTheme="minorHAnsi" w:cstheme="minorBidi" w:eastAsiaTheme="minorEastAsia" w:hAnsiTheme="minorHAnsi"/>
                <w:lang w:eastAsia="cs-CZ"/>
              </w:rPr>
              <w:tab/>
            </w:r>
            <w:r>
              <w:rPr>
                <w:rStyle w:val="IndexLink"/>
              </w:rPr>
              <w:t>Změny Díla</w:t>
            </w:r>
            <w:r>
              <w:rPr>
                <w:webHidden/>
              </w:rPr>
              <w:fldChar w:fldCharType="begin"/>
            </w:r>
            <w:r>
              <w:rPr>
                <w:webHidden/>
              </w:rPr>
              <w:instrText xml:space="preserve">PAGEREF _Toc35531515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6">
            <w:r>
              <w:rPr>
                <w:webHidden/>
                <w:rStyle w:val="IndexLink"/>
              </w:rPr>
              <w:t>2.9</w:t>
            </w:r>
            <w:r>
              <w:rPr>
                <w:rStyle w:val="IndexLink"/>
                <w:rFonts w:eastAsia="" w:cs="" w:ascii="Cambria" w:hAnsi="Cambria" w:asciiTheme="minorHAnsi" w:cstheme="minorBidi" w:eastAsiaTheme="minorEastAsia" w:hAnsiTheme="minorHAnsi"/>
                <w:lang w:eastAsia="cs-CZ"/>
              </w:rPr>
              <w:tab/>
            </w:r>
            <w:r>
              <w:rPr>
                <w:rStyle w:val="IndexLink"/>
              </w:rPr>
              <w:t>Povinnosti Smluvních stran v případě Vyšší moci</w:t>
            </w:r>
            <w:r>
              <w:rPr>
                <w:webHidden/>
              </w:rPr>
              <w:fldChar w:fldCharType="begin"/>
            </w:r>
            <w:r>
              <w:rPr>
                <w:webHidden/>
              </w:rPr>
              <w:instrText xml:space="preserve">PAGEREF _Toc3553151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17">
            <w:r>
              <w:rPr>
                <w:webHidden/>
                <w:rStyle w:val="IndexLink"/>
              </w:rPr>
              <w:t>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Smluvní cena a platební podmínky</w:t>
            </w:r>
            <w:r>
              <w:rPr>
                <w:webHidden/>
              </w:rPr>
              <w:fldChar w:fldCharType="begin"/>
            </w:r>
            <w:r>
              <w:rPr>
                <w:webHidden/>
              </w:rPr>
              <w:instrText xml:space="preserve">PAGEREF _Toc35531517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8">
            <w:r>
              <w:rPr>
                <w:webHidden/>
                <w:rStyle w:val="IndexLink"/>
              </w:rPr>
              <w:t>3.1</w:t>
            </w:r>
            <w:r>
              <w:rPr>
                <w:rStyle w:val="IndexLink"/>
                <w:rFonts w:eastAsia="" w:cs="" w:ascii="Cambria" w:hAnsi="Cambria" w:asciiTheme="minorHAnsi" w:cstheme="minorBidi" w:eastAsiaTheme="minorEastAsia" w:hAnsiTheme="minorHAnsi"/>
                <w:lang w:eastAsia="cs-CZ"/>
              </w:rPr>
              <w:tab/>
            </w:r>
            <w:r>
              <w:rPr>
                <w:rStyle w:val="IndexLink"/>
              </w:rPr>
              <w:t>Smluvní cena</w:t>
            </w:r>
            <w:r>
              <w:rPr>
                <w:webHidden/>
              </w:rPr>
              <w:fldChar w:fldCharType="begin"/>
            </w:r>
            <w:r>
              <w:rPr>
                <w:webHidden/>
              </w:rPr>
              <w:instrText xml:space="preserve">PAGEREF _Toc35531518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9">
            <w:r>
              <w:rPr>
                <w:webHidden/>
                <w:rStyle w:val="IndexLink"/>
              </w:rPr>
              <w:t>3.2</w:t>
            </w:r>
            <w:r>
              <w:rPr>
                <w:rStyle w:val="IndexLink"/>
                <w:rFonts w:eastAsia="" w:cs="" w:ascii="Cambria" w:hAnsi="Cambria" w:asciiTheme="minorHAnsi" w:cstheme="minorBidi" w:eastAsiaTheme="minorEastAsia" w:hAnsiTheme="minorHAnsi"/>
                <w:lang w:eastAsia="cs-CZ"/>
              </w:rPr>
              <w:tab/>
            </w:r>
            <w:r>
              <w:rPr>
                <w:rStyle w:val="IndexLink"/>
              </w:rPr>
              <w:t>Fakturace</w:t>
            </w:r>
            <w:r>
              <w:rPr>
                <w:webHidden/>
              </w:rPr>
              <w:fldChar w:fldCharType="begin"/>
            </w:r>
            <w:r>
              <w:rPr>
                <w:webHidden/>
              </w:rPr>
              <w:instrText xml:space="preserve">PAGEREF _Toc35531519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0">
            <w:r>
              <w:rPr>
                <w:webHidden/>
                <w:rStyle w:val="IndexLink"/>
              </w:rPr>
              <w:t>3.3</w:t>
            </w:r>
            <w:r>
              <w:rPr>
                <w:rStyle w:val="IndexLink"/>
                <w:rFonts w:eastAsia="" w:cs="" w:ascii="Cambria" w:hAnsi="Cambria" w:asciiTheme="minorHAnsi" w:cstheme="minorBidi" w:eastAsiaTheme="minorEastAsia" w:hAnsiTheme="minorHAnsi"/>
                <w:lang w:eastAsia="cs-CZ"/>
              </w:rPr>
              <w:tab/>
            </w:r>
            <w:r>
              <w:rPr>
                <w:rStyle w:val="IndexLink"/>
              </w:rPr>
              <w:t>Konečná platba</w:t>
            </w:r>
            <w:r>
              <w:rPr>
                <w:webHidden/>
              </w:rPr>
              <w:fldChar w:fldCharType="begin"/>
            </w:r>
            <w:r>
              <w:rPr>
                <w:webHidden/>
              </w:rPr>
              <w:instrText xml:space="preserve">PAGEREF _Toc35531520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1">
            <w:r>
              <w:rPr>
                <w:webHidden/>
                <w:rStyle w:val="IndexLink"/>
              </w:rPr>
              <w:t>3.4</w:t>
            </w:r>
            <w:r>
              <w:rPr>
                <w:rStyle w:val="IndexLink"/>
                <w:rFonts w:eastAsia="" w:cs="" w:ascii="Cambria" w:hAnsi="Cambria" w:asciiTheme="minorHAnsi" w:cstheme="minorBidi" w:eastAsiaTheme="minorEastAsia" w:hAnsiTheme="minorHAnsi"/>
                <w:lang w:eastAsia="cs-CZ"/>
              </w:rPr>
              <w:tab/>
            </w:r>
            <w:r>
              <w:rPr>
                <w:rStyle w:val="IndexLink"/>
              </w:rPr>
              <w:t>Daň z přidané hodnoty</w:t>
            </w:r>
            <w:r>
              <w:rPr>
                <w:webHidden/>
              </w:rPr>
              <w:fldChar w:fldCharType="begin"/>
            </w:r>
            <w:r>
              <w:rPr>
                <w:webHidden/>
              </w:rPr>
              <w:instrText xml:space="preserve">PAGEREF _Toc35531521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2">
            <w:r>
              <w:rPr>
                <w:webHidden/>
                <w:rStyle w:val="IndexLink"/>
              </w:rPr>
              <w:t>3.5</w:t>
            </w:r>
            <w:r>
              <w:rPr>
                <w:rStyle w:val="IndexLink"/>
                <w:rFonts w:eastAsia="" w:cs="" w:ascii="Cambria" w:hAnsi="Cambria" w:asciiTheme="minorHAnsi" w:cstheme="minorBidi" w:eastAsiaTheme="minorEastAsia" w:hAnsiTheme="minorHAnsi"/>
                <w:lang w:eastAsia="cs-CZ"/>
              </w:rPr>
              <w:tab/>
            </w:r>
            <w:r>
              <w:rPr>
                <w:rStyle w:val="IndexLink"/>
              </w:rPr>
              <w:t>Platby Poddodavatelům</w:t>
            </w:r>
            <w:r>
              <w:rPr>
                <w:webHidden/>
              </w:rPr>
              <w:fldChar w:fldCharType="begin"/>
            </w:r>
            <w:r>
              <w:rPr>
                <w:webHidden/>
              </w:rPr>
              <w:instrText xml:space="preserve">PAGEREF _Toc35531522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3">
            <w:r>
              <w:rPr>
                <w:webHidden/>
                <w:rStyle w:val="IndexLink"/>
              </w:rPr>
              <w:t>3.6</w:t>
            </w:r>
            <w:r>
              <w:rPr>
                <w:rStyle w:val="IndexLink"/>
                <w:rFonts w:eastAsia="" w:cs="" w:ascii="Cambria" w:hAnsi="Cambria" w:asciiTheme="minorHAnsi" w:cstheme="minorBidi" w:eastAsiaTheme="minorEastAsia" w:hAnsiTheme="minorHAnsi"/>
                <w:lang w:eastAsia="cs-CZ"/>
              </w:rPr>
              <w:tab/>
            </w:r>
            <w:r>
              <w:rPr>
                <w:rStyle w:val="IndexLink"/>
              </w:rPr>
              <w:t>Podstatné faktory</w:t>
            </w:r>
            <w:r>
              <w:rPr>
                <w:webHidden/>
              </w:rPr>
              <w:fldChar w:fldCharType="begin"/>
            </w:r>
            <w:r>
              <w:rPr>
                <w:webHidden/>
              </w:rPr>
              <w:instrText xml:space="preserve">PAGEREF _Toc3553152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24">
            <w:r>
              <w:rPr>
                <w:webHidden/>
                <w:rStyle w:val="IndexLink"/>
              </w:rPr>
              <w:t>4.</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VÝSTAVBA A PŘEDÁNÍ DÍLA</w:t>
            </w:r>
            <w:r>
              <w:rPr>
                <w:webHidden/>
              </w:rPr>
              <w:fldChar w:fldCharType="begin"/>
            </w:r>
            <w:r>
              <w:rPr>
                <w:webHidden/>
              </w:rPr>
              <w:instrText xml:space="preserve">PAGEREF _Toc35531524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5">
            <w:r>
              <w:rPr>
                <w:webHidden/>
                <w:rStyle w:val="IndexLink"/>
              </w:rPr>
              <w:t>4.1</w:t>
            </w:r>
            <w:r>
              <w:rPr>
                <w:rStyle w:val="IndexLink"/>
                <w:rFonts w:eastAsia="" w:cs="" w:ascii="Cambria" w:hAnsi="Cambria" w:asciiTheme="minorHAnsi" w:cstheme="minorBidi" w:eastAsiaTheme="minorEastAsia" w:hAnsiTheme="minorHAnsi"/>
                <w:lang w:eastAsia="cs-CZ"/>
              </w:rPr>
              <w:tab/>
            </w:r>
            <w:r>
              <w:rPr>
                <w:rStyle w:val="IndexLink"/>
              </w:rPr>
              <w:t>Průběh Prací</w:t>
            </w:r>
            <w:r>
              <w:rPr>
                <w:webHidden/>
              </w:rPr>
              <w:fldChar w:fldCharType="begin"/>
            </w:r>
            <w:r>
              <w:rPr>
                <w:webHidden/>
              </w:rPr>
              <w:instrText xml:space="preserve">PAGEREF _Toc35531525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6">
            <w:r>
              <w:rPr>
                <w:webHidden/>
                <w:rStyle w:val="IndexLink"/>
              </w:rPr>
              <w:t>4.2</w:t>
            </w:r>
            <w:r>
              <w:rPr>
                <w:rStyle w:val="IndexLink"/>
                <w:rFonts w:eastAsia="" w:cs="" w:ascii="Cambria" w:hAnsi="Cambria" w:asciiTheme="minorHAnsi" w:cstheme="minorBidi" w:eastAsiaTheme="minorEastAsia" w:hAnsiTheme="minorHAnsi"/>
                <w:lang w:eastAsia="cs-CZ"/>
              </w:rPr>
              <w:tab/>
            </w:r>
            <w:r>
              <w:rPr>
                <w:rStyle w:val="IndexLink"/>
              </w:rPr>
              <w:t>Seznam závad</w:t>
            </w:r>
            <w:r>
              <w:rPr>
                <w:webHidden/>
              </w:rPr>
              <w:fldChar w:fldCharType="begin"/>
            </w:r>
            <w:r>
              <w:rPr>
                <w:webHidden/>
              </w:rPr>
              <w:instrText xml:space="preserve">PAGEREF _Toc35531526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7">
            <w:r>
              <w:rPr>
                <w:webHidden/>
                <w:rStyle w:val="IndexLink"/>
              </w:rPr>
              <w:t>4.3</w:t>
            </w:r>
            <w:r>
              <w:rPr>
                <w:rStyle w:val="IndexLink"/>
                <w:rFonts w:eastAsia="" w:cs="" w:ascii="Cambria" w:hAnsi="Cambria" w:asciiTheme="minorHAnsi" w:cstheme="minorBidi" w:eastAsiaTheme="minorEastAsia" w:hAnsiTheme="minorHAnsi"/>
                <w:lang w:eastAsia="cs-CZ"/>
              </w:rPr>
              <w:tab/>
            </w:r>
            <w:r>
              <w:rPr>
                <w:rStyle w:val="IndexLink"/>
              </w:rPr>
              <w:t>Předběžné převzetí jednotlivých Stavebních celků</w:t>
            </w:r>
            <w:r>
              <w:rPr>
                <w:webHidden/>
              </w:rPr>
              <w:fldChar w:fldCharType="begin"/>
            </w:r>
            <w:r>
              <w:rPr>
                <w:webHidden/>
              </w:rPr>
              <w:instrText xml:space="preserve">PAGEREF _Toc3553152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8">
            <w:r>
              <w:rPr>
                <w:webHidden/>
                <w:rStyle w:val="IndexLink"/>
              </w:rPr>
              <w:t>4.4</w:t>
            </w:r>
            <w:r>
              <w:rPr>
                <w:rStyle w:val="IndexLink"/>
                <w:rFonts w:eastAsia="" w:cs="" w:ascii="Cambria" w:hAnsi="Cambria" w:asciiTheme="minorHAnsi" w:cstheme="minorBidi" w:eastAsiaTheme="minorEastAsia" w:hAnsiTheme="minorHAnsi"/>
                <w:lang w:eastAsia="cs-CZ"/>
              </w:rPr>
              <w:tab/>
            </w:r>
            <w:r>
              <w:rPr>
                <w:rStyle w:val="IndexLink"/>
              </w:rPr>
              <w:t>Provoz</w:t>
            </w:r>
            <w:r>
              <w:rPr>
                <w:webHidden/>
              </w:rPr>
              <w:fldChar w:fldCharType="begin"/>
            </w:r>
            <w:r>
              <w:rPr>
                <w:webHidden/>
              </w:rPr>
              <w:instrText xml:space="preserve">PAGEREF _Toc3553152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9">
            <w:r>
              <w:rPr>
                <w:webHidden/>
                <w:rStyle w:val="IndexLink"/>
              </w:rPr>
              <w:t>4.5</w:t>
            </w:r>
            <w:r>
              <w:rPr>
                <w:rStyle w:val="IndexLink"/>
                <w:rFonts w:eastAsia="" w:cs="" w:ascii="Cambria" w:hAnsi="Cambria" w:asciiTheme="minorHAnsi" w:cstheme="minorBidi" w:eastAsiaTheme="minorEastAsia" w:hAnsiTheme="minorHAnsi"/>
                <w:lang w:eastAsia="cs-CZ"/>
              </w:rPr>
              <w:tab/>
            </w:r>
            <w:r>
              <w:rPr>
                <w:rStyle w:val="IndexLink"/>
              </w:rPr>
              <w:t>Převzetí jednotlivých Stavebních celků</w:t>
            </w:r>
            <w:r>
              <w:rPr>
                <w:webHidden/>
              </w:rPr>
              <w:fldChar w:fldCharType="begin"/>
            </w:r>
            <w:r>
              <w:rPr>
                <w:webHidden/>
              </w:rPr>
              <w:instrText xml:space="preserve">PAGEREF _Toc35531529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0">
            <w:r>
              <w:rPr>
                <w:webHidden/>
                <w:rStyle w:val="IndexLink"/>
              </w:rPr>
              <w:t>4.6</w:t>
            </w:r>
            <w:r>
              <w:rPr>
                <w:rStyle w:val="IndexLink"/>
                <w:rFonts w:eastAsia="" w:cs="" w:ascii="Cambria" w:hAnsi="Cambria" w:asciiTheme="minorHAnsi" w:cstheme="minorBidi" w:eastAsiaTheme="minorEastAsia" w:hAnsiTheme="minorHAnsi"/>
                <w:lang w:eastAsia="cs-CZ"/>
              </w:rPr>
              <w:tab/>
            </w:r>
            <w:r>
              <w:rPr>
                <w:rStyle w:val="IndexLink"/>
              </w:rPr>
              <w:t>Převzetí celého Díla</w:t>
            </w:r>
            <w:r>
              <w:rPr>
                <w:webHidden/>
              </w:rPr>
              <w:fldChar w:fldCharType="begin"/>
            </w:r>
            <w:r>
              <w:rPr>
                <w:webHidden/>
              </w:rPr>
              <w:instrText xml:space="preserve">PAGEREF _Toc35531530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1">
            <w:r>
              <w:rPr>
                <w:webHidden/>
                <w:rStyle w:val="IndexLink"/>
              </w:rPr>
              <w:t>4.7</w:t>
            </w:r>
            <w:r>
              <w:rPr>
                <w:rStyle w:val="IndexLink"/>
                <w:rFonts w:eastAsia="" w:cs="" w:ascii="Cambria" w:hAnsi="Cambria" w:asciiTheme="minorHAnsi" w:cstheme="minorBidi" w:eastAsiaTheme="minorEastAsia" w:hAnsiTheme="minorHAnsi"/>
                <w:lang w:eastAsia="cs-CZ"/>
              </w:rPr>
              <w:tab/>
            </w:r>
            <w:r>
              <w:rPr>
                <w:rStyle w:val="IndexLink"/>
              </w:rPr>
              <w:t>Finální dokončení</w:t>
            </w:r>
            <w:r>
              <w:rPr>
                <w:webHidden/>
              </w:rPr>
              <w:fldChar w:fldCharType="begin"/>
            </w:r>
            <w:r>
              <w:rPr>
                <w:webHidden/>
              </w:rPr>
              <w:instrText xml:space="preserve">PAGEREF _Toc3553153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2">
            <w:r>
              <w:rPr>
                <w:webHidden/>
                <w:rStyle w:val="IndexLink"/>
              </w:rPr>
              <w:t>5.</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koušky</w:t>
            </w:r>
            <w:r>
              <w:rPr>
                <w:webHidden/>
              </w:rPr>
              <w:fldChar w:fldCharType="begin"/>
            </w:r>
            <w:r>
              <w:rPr>
                <w:webHidden/>
              </w:rPr>
              <w:instrText xml:space="preserve">PAGEREF _Toc35531532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3">
            <w:r>
              <w:rPr>
                <w:webHidden/>
                <w:rStyle w:val="IndexLink"/>
              </w:rPr>
              <w:t>5.1</w:t>
            </w:r>
            <w:r>
              <w:rPr>
                <w:rStyle w:val="IndexLink"/>
                <w:rFonts w:eastAsia="" w:cs="" w:ascii="Cambria" w:hAnsi="Cambria" w:asciiTheme="minorHAnsi" w:cstheme="minorBidi" w:eastAsiaTheme="minorEastAsia" w:hAnsiTheme="minorHAnsi"/>
                <w:lang w:eastAsia="cs-CZ"/>
              </w:rPr>
              <w:tab/>
            </w:r>
            <w:r>
              <w:rPr>
                <w:rStyle w:val="IndexLink"/>
              </w:rPr>
              <w:t>Zkoušky – obecně</w:t>
            </w:r>
            <w:r>
              <w:rPr>
                <w:webHidden/>
              </w:rPr>
              <w:fldChar w:fldCharType="begin"/>
            </w:r>
            <w:r>
              <w:rPr>
                <w:webHidden/>
              </w:rPr>
              <w:instrText xml:space="preserve">PAGEREF _Toc35531533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4">
            <w:r>
              <w:rPr>
                <w:webHidden/>
                <w:rStyle w:val="IndexLink"/>
              </w:rPr>
              <w:t>6.</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chod vlastnického práva a nebezpečí škody</w:t>
            </w:r>
            <w:r>
              <w:rPr>
                <w:webHidden/>
              </w:rPr>
              <w:fldChar w:fldCharType="begin"/>
            </w:r>
            <w:r>
              <w:rPr>
                <w:webHidden/>
              </w:rPr>
              <w:instrText xml:space="preserve">PAGEREF _Toc3553153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5">
            <w:r>
              <w:rPr>
                <w:webHidden/>
                <w:rStyle w:val="IndexLink"/>
              </w:rPr>
              <w:t>7.</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áruka</w:t>
            </w:r>
            <w:r>
              <w:rPr>
                <w:webHidden/>
              </w:rPr>
              <w:fldChar w:fldCharType="begin"/>
            </w:r>
            <w:r>
              <w:rPr>
                <w:webHidden/>
              </w:rPr>
              <w:instrText xml:space="preserve">PAGEREF _Toc35531535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6">
            <w:r>
              <w:rPr>
                <w:webHidden/>
                <w:rStyle w:val="IndexLink"/>
              </w:rPr>
              <w:t>7.1</w:t>
            </w:r>
            <w:r>
              <w:rPr>
                <w:rStyle w:val="IndexLink"/>
                <w:rFonts w:eastAsia="" w:cs="" w:ascii="Cambria" w:hAnsi="Cambria" w:asciiTheme="minorHAnsi" w:cstheme="minorBidi" w:eastAsiaTheme="minorEastAsia" w:hAnsiTheme="minorHAnsi"/>
                <w:lang w:eastAsia="cs-CZ"/>
              </w:rPr>
              <w:tab/>
            </w:r>
            <w:r>
              <w:rPr>
                <w:rStyle w:val="IndexLink"/>
              </w:rPr>
              <w:t>Záruční podmínky</w:t>
            </w:r>
            <w:r>
              <w:rPr>
                <w:webHidden/>
              </w:rPr>
              <w:fldChar w:fldCharType="begin"/>
            </w:r>
            <w:r>
              <w:rPr>
                <w:webHidden/>
              </w:rPr>
              <w:instrText xml:space="preserve">PAGEREF _Toc35531536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7">
            <w:r>
              <w:rPr>
                <w:webHidden/>
                <w:rStyle w:val="IndexLink"/>
              </w:rPr>
              <w:t>7.2</w:t>
            </w:r>
            <w:r>
              <w:rPr>
                <w:rStyle w:val="IndexLink"/>
                <w:rFonts w:eastAsia="" w:cs="" w:ascii="Cambria" w:hAnsi="Cambria" w:asciiTheme="minorHAnsi" w:cstheme="minorBidi" w:eastAsiaTheme="minorEastAsia" w:hAnsiTheme="minorHAnsi"/>
                <w:lang w:eastAsia="cs-CZ"/>
              </w:rPr>
              <w:tab/>
            </w:r>
            <w:r>
              <w:rPr>
                <w:rStyle w:val="IndexLink"/>
              </w:rPr>
              <w:t>Vady</w:t>
            </w:r>
            <w:r>
              <w:rPr>
                <w:webHidden/>
              </w:rPr>
              <w:fldChar w:fldCharType="begin"/>
            </w:r>
            <w:r>
              <w:rPr>
                <w:webHidden/>
              </w:rPr>
              <w:instrText xml:space="preserve">PAGEREF _Toc35531537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8">
            <w:r>
              <w:rPr>
                <w:webHidden/>
                <w:rStyle w:val="IndexLink"/>
              </w:rPr>
              <w:t>7.3</w:t>
            </w:r>
            <w:r>
              <w:rPr>
                <w:rStyle w:val="IndexLink"/>
                <w:rFonts w:eastAsia="" w:cs="" w:ascii="Cambria" w:hAnsi="Cambria" w:asciiTheme="minorHAnsi" w:cstheme="minorBidi" w:eastAsiaTheme="minorEastAsia" w:hAnsiTheme="minorHAnsi"/>
                <w:lang w:eastAsia="cs-CZ"/>
              </w:rPr>
              <w:tab/>
            </w:r>
            <w:r>
              <w:rPr>
                <w:rStyle w:val="IndexLink"/>
              </w:rPr>
              <w:t>Prodloužení Záruční doby</w:t>
            </w:r>
            <w:r>
              <w:rPr>
                <w:webHidden/>
              </w:rPr>
              <w:fldChar w:fldCharType="begin"/>
            </w:r>
            <w:r>
              <w:rPr>
                <w:webHidden/>
              </w:rPr>
              <w:instrText xml:space="preserve">PAGEREF _Toc35531538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9">
            <w:r>
              <w:rPr>
                <w:webHidden/>
                <w:rStyle w:val="IndexLink"/>
              </w:rPr>
              <w:t>7.4</w:t>
            </w:r>
            <w:r>
              <w:rPr>
                <w:rStyle w:val="IndexLink"/>
                <w:rFonts w:eastAsia="" w:cs="" w:ascii="Cambria" w:hAnsi="Cambria" w:asciiTheme="minorHAnsi" w:cstheme="minorBidi" w:eastAsiaTheme="minorEastAsia" w:hAnsiTheme="minorHAnsi"/>
                <w:lang w:eastAsia="cs-CZ"/>
              </w:rPr>
              <w:tab/>
            </w:r>
            <w:r>
              <w:rPr>
                <w:rStyle w:val="IndexLink"/>
              </w:rPr>
              <w:t>Záruční podmínky Poddodavatelů</w:t>
            </w:r>
            <w:r>
              <w:rPr>
                <w:webHidden/>
              </w:rPr>
              <w:fldChar w:fldCharType="begin"/>
            </w:r>
            <w:r>
              <w:rPr>
                <w:webHidden/>
              </w:rPr>
              <w:instrText xml:space="preserve">PAGEREF _Toc35531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0">
            <w:r>
              <w:rPr>
                <w:webHidden/>
                <w:rStyle w:val="IndexLink"/>
              </w:rPr>
              <w:t>8.</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ajištění</w:t>
            </w:r>
            <w:r>
              <w:rPr>
                <w:webHidden/>
              </w:rPr>
              <w:fldChar w:fldCharType="begin"/>
            </w:r>
            <w:r>
              <w:rPr>
                <w:webHidden/>
              </w:rPr>
              <w:instrText xml:space="preserve">PAGEREF _Toc35531540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1">
            <w:r>
              <w:rPr>
                <w:webHidden/>
                <w:rStyle w:val="IndexLink"/>
              </w:rPr>
              <w:t>8.1</w:t>
            </w:r>
            <w:r>
              <w:rPr>
                <w:rStyle w:val="IndexLink"/>
                <w:rFonts w:eastAsia="" w:cs="" w:ascii="Cambria" w:hAnsi="Cambria" w:asciiTheme="minorHAnsi" w:cstheme="minorBidi" w:eastAsiaTheme="minorEastAsia" w:hAnsiTheme="minorHAnsi"/>
                <w:lang w:eastAsia="cs-CZ"/>
              </w:rPr>
              <w:tab/>
            </w:r>
            <w:r>
              <w:rPr>
                <w:rStyle w:val="IndexLink"/>
              </w:rPr>
              <w:t>Zajištění za plnění</w:t>
            </w:r>
            <w:r>
              <w:rPr>
                <w:webHidden/>
              </w:rPr>
              <w:fldChar w:fldCharType="begin"/>
            </w:r>
            <w:r>
              <w:rPr>
                <w:webHidden/>
              </w:rPr>
              <w:instrText xml:space="preserve">PAGEREF _Toc35531541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2">
            <w:r>
              <w:rPr>
                <w:webHidden/>
                <w:rStyle w:val="IndexLink"/>
              </w:rPr>
              <w:t>8.2</w:t>
            </w:r>
            <w:r>
              <w:rPr>
                <w:rStyle w:val="IndexLink"/>
                <w:rFonts w:eastAsia="" w:cs="" w:ascii="Cambria" w:hAnsi="Cambria" w:asciiTheme="minorHAnsi" w:cstheme="minorBidi" w:eastAsiaTheme="minorEastAsia" w:hAnsiTheme="minorHAnsi"/>
                <w:lang w:eastAsia="cs-CZ"/>
              </w:rPr>
              <w:tab/>
            </w:r>
            <w:r>
              <w:rPr>
                <w:rStyle w:val="IndexLink"/>
              </w:rPr>
              <w:t>Zajištění za záruční plnění</w:t>
            </w:r>
            <w:r>
              <w:rPr>
                <w:webHidden/>
              </w:rPr>
              <w:fldChar w:fldCharType="begin"/>
            </w:r>
            <w:r>
              <w:rPr>
                <w:webHidden/>
              </w:rPr>
              <w:instrText xml:space="preserve">PAGEREF _Toc35531542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3">
            <w:r>
              <w:rPr>
                <w:webHidden/>
                <w:rStyle w:val="IndexLink"/>
                <w:iCs/>
              </w:rPr>
              <w:t>8.3</w:t>
            </w:r>
            <w:r>
              <w:rPr>
                <w:rStyle w:val="IndexLink"/>
                <w:rFonts w:eastAsia="" w:cs="" w:ascii="Cambria" w:hAnsi="Cambria" w:asciiTheme="minorHAnsi" w:cstheme="minorBidi" w:eastAsiaTheme="minorEastAsia" w:hAnsiTheme="minorHAnsi"/>
                <w:lang w:eastAsia="cs-CZ"/>
              </w:rPr>
              <w:tab/>
            </w:r>
            <w:r>
              <w:rPr>
                <w:rStyle w:val="IndexLink"/>
              </w:rPr>
              <w:t>Smluvní pokuty</w:t>
            </w:r>
            <w:r>
              <w:rPr>
                <w:webHidden/>
              </w:rPr>
              <w:fldChar w:fldCharType="begin"/>
            </w:r>
            <w:r>
              <w:rPr>
                <w:webHidden/>
              </w:rPr>
              <w:instrText xml:space="preserve">PAGEREF _Toc3553154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4">
            <w:r>
              <w:rPr>
                <w:webHidden/>
                <w:rStyle w:val="IndexLink"/>
              </w:rPr>
              <w:t>9.</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růmyslová a jiná majetková práva</w:t>
            </w:r>
            <w:r>
              <w:rPr>
                <w:webHidden/>
              </w:rPr>
              <w:fldChar w:fldCharType="begin"/>
            </w:r>
            <w:r>
              <w:rPr>
                <w:webHidden/>
              </w:rPr>
              <w:instrText xml:space="preserve">PAGEREF _Toc35531544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5">
            <w:r>
              <w:rPr>
                <w:webHidden/>
                <w:rStyle w:val="IndexLink"/>
              </w:rPr>
              <w:t>10.</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ojištění</w:t>
            </w:r>
            <w:r>
              <w:rPr>
                <w:webHidden/>
              </w:rPr>
              <w:fldChar w:fldCharType="begin"/>
            </w:r>
            <w:r>
              <w:rPr>
                <w:webHidden/>
              </w:rPr>
              <w:instrText xml:space="preserve">PAGEREF _Toc3553154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6">
            <w:r>
              <w:rPr>
                <w:webHidden/>
                <w:rStyle w:val="IndexLink"/>
              </w:rPr>
              <w:t>1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Ukončení trvání závazků dle Smlouvy</w:t>
            </w:r>
            <w:r>
              <w:rPr>
                <w:webHidden/>
              </w:rPr>
              <w:fldChar w:fldCharType="begin"/>
            </w:r>
            <w:r>
              <w:rPr>
                <w:webHidden/>
              </w:rPr>
              <w:instrText xml:space="preserve">PAGEREF _Toc35531546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7">
            <w:r>
              <w:rPr>
                <w:webHidden/>
                <w:rStyle w:val="IndexLink"/>
              </w:rPr>
              <w:t>11.1</w:t>
            </w:r>
            <w:r>
              <w:rPr>
                <w:rStyle w:val="IndexLink"/>
                <w:rFonts w:eastAsia="" w:cs="" w:ascii="Cambria" w:hAnsi="Cambria" w:asciiTheme="minorHAnsi" w:cstheme="minorBidi" w:eastAsiaTheme="minorEastAsia" w:hAnsiTheme="minorHAnsi"/>
                <w:lang w:eastAsia="cs-CZ"/>
              </w:rPr>
              <w:tab/>
            </w:r>
            <w:r>
              <w:rPr>
                <w:rStyle w:val="IndexLink"/>
              </w:rPr>
              <w:t>Výpověď Smlouvy Objednatelem</w:t>
            </w:r>
            <w:r>
              <w:rPr>
                <w:webHidden/>
              </w:rPr>
              <w:fldChar w:fldCharType="begin"/>
            </w:r>
            <w:r>
              <w:rPr>
                <w:webHidden/>
              </w:rPr>
              <w:instrText xml:space="preserve">PAGEREF _Toc35531547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8">
            <w:r>
              <w:rPr>
                <w:webHidden/>
                <w:rStyle w:val="IndexLink"/>
              </w:rPr>
              <w:t>11.2</w:t>
            </w:r>
            <w:r>
              <w:rPr>
                <w:rStyle w:val="IndexLink"/>
                <w:rFonts w:eastAsia="" w:cs="" w:ascii="Cambria" w:hAnsi="Cambria" w:asciiTheme="minorHAnsi" w:cstheme="minorBidi" w:eastAsiaTheme="minorEastAsia" w:hAnsiTheme="minorHAnsi"/>
                <w:lang w:eastAsia="cs-CZ"/>
              </w:rPr>
              <w:tab/>
            </w:r>
            <w:r>
              <w:rPr>
                <w:rStyle w:val="IndexLink"/>
              </w:rPr>
              <w:t>Výpověď Smlouvy Zhotovitelem</w:t>
            </w:r>
            <w:r>
              <w:rPr>
                <w:webHidden/>
              </w:rPr>
              <w:fldChar w:fldCharType="begin"/>
            </w:r>
            <w:r>
              <w:rPr>
                <w:webHidden/>
              </w:rPr>
              <w:instrText xml:space="preserve">PAGEREF _Toc3553154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9">
            <w:r>
              <w:rPr>
                <w:webHidden/>
                <w:rStyle w:val="IndexLink"/>
              </w:rPr>
              <w:t>11.3</w:t>
            </w:r>
            <w:r>
              <w:rPr>
                <w:rStyle w:val="IndexLink"/>
                <w:rFonts w:eastAsia="" w:cs="" w:ascii="Cambria" w:hAnsi="Cambria" w:asciiTheme="minorHAnsi" w:cstheme="minorBidi" w:eastAsiaTheme="minorEastAsia" w:hAnsiTheme="minorHAnsi"/>
                <w:lang w:eastAsia="cs-CZ"/>
              </w:rPr>
              <w:tab/>
            </w:r>
            <w:r>
              <w:rPr>
                <w:rStyle w:val="IndexLink"/>
              </w:rPr>
              <w:t>Jiné možnosti ukončení trvání závazků dle Smlouvy</w:t>
            </w:r>
            <w:r>
              <w:rPr>
                <w:webHidden/>
              </w:rPr>
              <w:fldChar w:fldCharType="begin"/>
            </w:r>
            <w:r>
              <w:rPr>
                <w:webHidden/>
              </w:rPr>
              <w:instrText xml:space="preserve">PAGEREF _Toc3553154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0">
            <w:r>
              <w:rPr>
                <w:webHidden/>
                <w:rStyle w:val="IndexLink"/>
              </w:rPr>
              <w:t>1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Řešení sporů</w:t>
            </w:r>
            <w:r>
              <w:rPr>
                <w:webHidden/>
              </w:rPr>
              <w:fldChar w:fldCharType="begin"/>
            </w:r>
            <w:r>
              <w:rPr>
                <w:webHidden/>
              </w:rPr>
              <w:instrText xml:space="preserve">PAGEREF _Toc35531550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1">
            <w:r>
              <w:rPr>
                <w:webHidden/>
                <w:rStyle w:val="IndexLink"/>
              </w:rPr>
              <w:t>12.1</w:t>
            </w:r>
            <w:r>
              <w:rPr>
                <w:rStyle w:val="IndexLink"/>
                <w:rFonts w:eastAsia="" w:cs="" w:ascii="Cambria" w:hAnsi="Cambria" w:asciiTheme="minorHAnsi" w:cstheme="minorBidi" w:eastAsiaTheme="minorEastAsia" w:hAnsiTheme="minorHAnsi"/>
                <w:lang w:eastAsia="cs-CZ"/>
              </w:rPr>
              <w:tab/>
            </w:r>
            <w:r>
              <w:rPr>
                <w:rStyle w:val="IndexLink"/>
              </w:rPr>
              <w:t>Smírčí řízení</w:t>
            </w:r>
            <w:r>
              <w:rPr>
                <w:webHidden/>
              </w:rPr>
              <w:fldChar w:fldCharType="begin"/>
            </w:r>
            <w:r>
              <w:rPr>
                <w:webHidden/>
              </w:rPr>
              <w:instrText xml:space="preserve">PAGEREF _Toc35531551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2">
            <w:r>
              <w:rPr>
                <w:webHidden/>
                <w:rStyle w:val="IndexLink"/>
              </w:rPr>
              <w:t>12.2</w:t>
            </w:r>
            <w:r>
              <w:rPr>
                <w:rStyle w:val="IndexLink"/>
                <w:rFonts w:eastAsia="" w:cs="" w:ascii="Cambria" w:hAnsi="Cambria" w:asciiTheme="minorHAnsi" w:cstheme="minorBidi" w:eastAsiaTheme="minorEastAsia" w:hAnsiTheme="minorHAnsi"/>
                <w:lang w:eastAsia="cs-CZ"/>
              </w:rPr>
              <w:tab/>
            </w:r>
            <w:r>
              <w:rPr>
                <w:rStyle w:val="IndexLink"/>
              </w:rPr>
              <w:t>Mediátor</w:t>
            </w:r>
            <w:r>
              <w:rPr>
                <w:webHidden/>
              </w:rPr>
              <w:fldChar w:fldCharType="begin"/>
            </w:r>
            <w:r>
              <w:rPr>
                <w:webHidden/>
              </w:rPr>
              <w:instrText xml:space="preserve">PAGEREF _Toc35531552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3">
            <w:r>
              <w:rPr>
                <w:webHidden/>
                <w:rStyle w:val="IndexLink"/>
              </w:rPr>
              <w:t>12.3</w:t>
            </w:r>
            <w:r>
              <w:rPr>
                <w:rStyle w:val="IndexLink"/>
                <w:rFonts w:eastAsia="" w:cs="" w:ascii="Cambria" w:hAnsi="Cambria" w:asciiTheme="minorHAnsi" w:cstheme="minorBidi" w:eastAsiaTheme="minorEastAsia" w:hAnsiTheme="minorHAnsi"/>
                <w:lang w:eastAsia="cs-CZ"/>
              </w:rPr>
              <w:tab/>
            </w:r>
            <w:r>
              <w:rPr>
                <w:rStyle w:val="IndexLink"/>
              </w:rPr>
              <w:t>Soudní řízení</w:t>
            </w:r>
            <w:r>
              <w:rPr>
                <w:webHidden/>
              </w:rPr>
              <w:fldChar w:fldCharType="begin"/>
            </w:r>
            <w:r>
              <w:rPr>
                <w:webHidden/>
              </w:rPr>
              <w:instrText xml:space="preserve">PAGEREF _Toc3553155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4">
            <w:r>
              <w:rPr>
                <w:webHidden/>
                <w:rStyle w:val="IndexLink"/>
              </w:rPr>
              <w:t>1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Obecná ustanovení</w:t>
            </w:r>
            <w:r>
              <w:rPr>
                <w:webHidden/>
              </w:rPr>
              <w:fldChar w:fldCharType="begin"/>
            </w:r>
            <w:r>
              <w:rPr>
                <w:webHidden/>
              </w:rPr>
              <w:instrText xml:space="preserve">PAGEREF _Toc3553155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5">
            <w:r>
              <w:rPr>
                <w:webHidden/>
                <w:rStyle w:val="IndexLink"/>
              </w:rPr>
              <w:t>13.1</w:t>
            </w:r>
            <w:r>
              <w:rPr>
                <w:rStyle w:val="IndexLink"/>
                <w:rFonts w:eastAsia="" w:cs="" w:ascii="Cambria" w:hAnsi="Cambria" w:asciiTheme="minorHAnsi" w:cstheme="minorBidi" w:eastAsiaTheme="minorEastAsia" w:hAnsiTheme="minorHAnsi"/>
                <w:lang w:eastAsia="cs-CZ"/>
              </w:rPr>
              <w:tab/>
            </w:r>
            <w:r>
              <w:rPr>
                <w:rStyle w:val="IndexLink"/>
              </w:rPr>
              <w:t>Rovnocenné Smluvní strany</w:t>
            </w:r>
            <w:r>
              <w:rPr>
                <w:webHidden/>
              </w:rPr>
              <w:fldChar w:fldCharType="begin"/>
            </w:r>
            <w:r>
              <w:rPr>
                <w:webHidden/>
              </w:rPr>
              <w:instrText xml:space="preserve">PAGEREF _Toc3553155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6">
            <w:r>
              <w:rPr>
                <w:webHidden/>
                <w:rStyle w:val="IndexLink"/>
              </w:rPr>
              <w:t>13.2</w:t>
            </w:r>
            <w:r>
              <w:rPr>
                <w:rStyle w:val="IndexLink"/>
                <w:rFonts w:eastAsia="" w:cs="" w:ascii="Cambria" w:hAnsi="Cambria" w:asciiTheme="minorHAnsi" w:cstheme="minorBidi" w:eastAsiaTheme="minorEastAsia" w:hAnsiTheme="minorHAnsi"/>
                <w:lang w:eastAsia="cs-CZ"/>
              </w:rPr>
              <w:tab/>
            </w:r>
            <w:r>
              <w:rPr>
                <w:rStyle w:val="IndexLink"/>
              </w:rPr>
              <w:t>Odchylka od zákonného výkladového pravidla</w:t>
            </w:r>
            <w:r>
              <w:rPr>
                <w:webHidden/>
              </w:rPr>
              <w:fldChar w:fldCharType="begin"/>
            </w:r>
            <w:r>
              <w:rPr>
                <w:webHidden/>
              </w:rPr>
              <w:instrText xml:space="preserve">PAGEREF _Toc35531556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7">
            <w:r>
              <w:rPr>
                <w:webHidden/>
                <w:rStyle w:val="IndexLink"/>
              </w:rPr>
              <w:t>13.3</w:t>
            </w:r>
            <w:r>
              <w:rPr>
                <w:rStyle w:val="IndexLink"/>
                <w:rFonts w:eastAsia="" w:cs="" w:ascii="Cambria" w:hAnsi="Cambria" w:asciiTheme="minorHAnsi" w:cstheme="minorBidi" w:eastAsiaTheme="minorEastAsia" w:hAnsiTheme="minorHAnsi"/>
                <w:lang w:eastAsia="cs-CZ"/>
              </w:rPr>
              <w:tab/>
            </w:r>
            <w:r>
              <w:rPr>
                <w:rStyle w:val="IndexLink"/>
              </w:rPr>
              <w:t>Vyloučení nebo úprava některých zákonných ustanovení</w:t>
            </w:r>
            <w:r>
              <w:rPr>
                <w:webHidden/>
              </w:rPr>
              <w:fldChar w:fldCharType="begin"/>
            </w:r>
            <w:r>
              <w:rPr>
                <w:webHidden/>
              </w:rPr>
              <w:instrText xml:space="preserve">PAGEREF _Toc3553155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8">
            <w:r>
              <w:rPr>
                <w:webHidden/>
                <w:rStyle w:val="IndexLink"/>
              </w:rPr>
              <w:t>13.4</w:t>
            </w:r>
            <w:r>
              <w:rPr>
                <w:rStyle w:val="IndexLink"/>
                <w:rFonts w:eastAsia="" w:cs="" w:ascii="Cambria" w:hAnsi="Cambria" w:asciiTheme="minorHAnsi" w:cstheme="minorBidi" w:eastAsiaTheme="minorEastAsia" w:hAnsiTheme="minorHAnsi"/>
                <w:lang w:eastAsia="cs-CZ"/>
              </w:rPr>
              <w:tab/>
            </w:r>
            <w:r>
              <w:rPr>
                <w:rStyle w:val="IndexLink"/>
              </w:rPr>
              <w:t>Informační povinnost</w:t>
            </w:r>
            <w:r>
              <w:rPr>
                <w:webHidden/>
              </w:rPr>
              <w:fldChar w:fldCharType="begin"/>
            </w:r>
            <w:r>
              <w:rPr>
                <w:webHidden/>
              </w:rPr>
              <w:instrText xml:space="preserve">PAGEREF _Toc3553155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9">
            <w:r>
              <w:rPr>
                <w:webHidden/>
                <w:rStyle w:val="IndexLink"/>
              </w:rPr>
              <w:t>13.5</w:t>
            </w:r>
            <w:r>
              <w:rPr>
                <w:rStyle w:val="IndexLink"/>
                <w:rFonts w:eastAsia="" w:cs="" w:ascii="Cambria" w:hAnsi="Cambria" w:asciiTheme="minorHAnsi" w:cstheme="minorBidi" w:eastAsiaTheme="minorEastAsia" w:hAnsiTheme="minorHAnsi"/>
                <w:lang w:eastAsia="cs-CZ"/>
              </w:rPr>
              <w:tab/>
            </w:r>
            <w:r>
              <w:rPr>
                <w:rStyle w:val="IndexLink"/>
              </w:rPr>
              <w:t>Postavení Zhotovitele a Poddodavatelů</w:t>
            </w:r>
            <w:r>
              <w:rPr>
                <w:webHidden/>
              </w:rPr>
              <w:fldChar w:fldCharType="begin"/>
            </w:r>
            <w:r>
              <w:rPr>
                <w:webHidden/>
              </w:rPr>
              <w:instrText xml:space="preserve">PAGEREF _Toc3553155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0">
            <w:r>
              <w:rPr>
                <w:webHidden/>
                <w:rStyle w:val="IndexLink"/>
              </w:rPr>
              <w:t>13.6</w:t>
            </w:r>
            <w:r>
              <w:rPr>
                <w:rStyle w:val="IndexLink"/>
                <w:rFonts w:eastAsia="" w:cs="" w:ascii="Cambria" w:hAnsi="Cambria" w:asciiTheme="minorHAnsi" w:cstheme="minorBidi" w:eastAsiaTheme="minorEastAsia" w:hAnsiTheme="minorHAnsi"/>
                <w:lang w:eastAsia="cs-CZ"/>
              </w:rPr>
              <w:tab/>
            </w:r>
            <w:r>
              <w:rPr>
                <w:rStyle w:val="IndexLink"/>
              </w:rPr>
              <w:t>Prohlášení Zhotovitele</w:t>
            </w:r>
            <w:r>
              <w:rPr>
                <w:webHidden/>
              </w:rPr>
              <w:fldChar w:fldCharType="begin"/>
            </w:r>
            <w:r>
              <w:rPr>
                <w:webHidden/>
              </w:rPr>
              <w:instrText xml:space="preserve">PAGEREF _Toc3553156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1">
            <w:r>
              <w:rPr>
                <w:webHidden/>
                <w:rStyle w:val="IndexLink"/>
              </w:rPr>
              <w:t>13.7</w:t>
            </w:r>
            <w:r>
              <w:rPr>
                <w:rStyle w:val="IndexLink"/>
                <w:rFonts w:eastAsia="" w:cs="" w:ascii="Cambria" w:hAnsi="Cambria" w:asciiTheme="minorHAnsi" w:cstheme="minorBidi" w:eastAsiaTheme="minorEastAsia" w:hAnsiTheme="minorHAnsi"/>
                <w:lang w:eastAsia="cs-CZ"/>
              </w:rPr>
              <w:tab/>
            </w:r>
            <w:r>
              <w:rPr>
                <w:rStyle w:val="IndexLink"/>
              </w:rPr>
              <w:t>Postupitelnost a právní nástupnictví</w:t>
            </w:r>
            <w:r>
              <w:rPr>
                <w:webHidden/>
              </w:rPr>
              <w:fldChar w:fldCharType="begin"/>
            </w:r>
            <w:r>
              <w:rPr>
                <w:webHidden/>
              </w:rPr>
              <w:instrText xml:space="preserve">PAGEREF _Toc35531561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2">
            <w:r>
              <w:rPr>
                <w:webHidden/>
                <w:rStyle w:val="IndexLink"/>
              </w:rPr>
              <w:t>13.8</w:t>
            </w:r>
            <w:r>
              <w:rPr>
                <w:rStyle w:val="IndexLink"/>
                <w:rFonts w:eastAsia="" w:cs="" w:ascii="Cambria" w:hAnsi="Cambria" w:asciiTheme="minorHAnsi" w:cstheme="minorBidi" w:eastAsiaTheme="minorEastAsia" w:hAnsiTheme="minorHAnsi"/>
                <w:lang w:eastAsia="cs-CZ"/>
              </w:rPr>
              <w:tab/>
            </w:r>
            <w:r>
              <w:rPr>
                <w:rStyle w:val="IndexLink"/>
              </w:rPr>
              <w:t>Započitatelnost</w:t>
            </w:r>
            <w:r>
              <w:rPr>
                <w:webHidden/>
              </w:rPr>
              <w:fldChar w:fldCharType="begin"/>
            </w:r>
            <w:r>
              <w:rPr>
                <w:webHidden/>
              </w:rPr>
              <w:instrText xml:space="preserve">PAGEREF _Toc3553156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3">
            <w:r>
              <w:rPr>
                <w:webHidden/>
                <w:rStyle w:val="IndexLink"/>
              </w:rPr>
              <w:t>13.9</w:t>
            </w:r>
            <w:r>
              <w:rPr>
                <w:rStyle w:val="IndexLink"/>
                <w:rFonts w:eastAsia="" w:cs="" w:ascii="Cambria" w:hAnsi="Cambria" w:asciiTheme="minorHAnsi" w:cstheme="minorBidi" w:eastAsiaTheme="minorEastAsia" w:hAnsiTheme="minorHAnsi"/>
                <w:lang w:eastAsia="cs-CZ"/>
              </w:rPr>
              <w:tab/>
            </w:r>
            <w:r>
              <w:rPr>
                <w:rStyle w:val="IndexLink"/>
              </w:rPr>
              <w:t>Oznámení</w:t>
            </w:r>
            <w:r>
              <w:rPr>
                <w:webHidden/>
              </w:rPr>
              <w:fldChar w:fldCharType="begin"/>
            </w:r>
            <w:r>
              <w:rPr>
                <w:webHidden/>
              </w:rPr>
              <w:instrText xml:space="preserve">PAGEREF _Toc35531563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4">
            <w:r>
              <w:rPr>
                <w:webHidden/>
                <w:rStyle w:val="IndexLink"/>
              </w:rPr>
              <w:t>13.10</w:t>
            </w:r>
            <w:r>
              <w:rPr>
                <w:rStyle w:val="IndexLink"/>
                <w:rFonts w:eastAsia="" w:cs="" w:ascii="Cambria" w:hAnsi="Cambria" w:asciiTheme="minorHAnsi" w:cstheme="minorBidi" w:eastAsiaTheme="minorEastAsia" w:hAnsiTheme="minorHAnsi"/>
                <w:lang w:eastAsia="cs-CZ"/>
              </w:rPr>
              <w:tab/>
            </w:r>
            <w:r>
              <w:rPr>
                <w:rStyle w:val="IndexLink"/>
              </w:rPr>
              <w:t>Jazyk Smlouvy</w:t>
            </w:r>
            <w:r>
              <w:rPr>
                <w:webHidden/>
              </w:rPr>
              <w:fldChar w:fldCharType="begin"/>
            </w:r>
            <w:r>
              <w:rPr>
                <w:webHidden/>
              </w:rPr>
              <w:instrText xml:space="preserve">PAGEREF _Toc3553156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5">
            <w:r>
              <w:rPr>
                <w:webHidden/>
                <w:rStyle w:val="IndexLink"/>
              </w:rPr>
              <w:t>13.11</w:t>
            </w:r>
            <w:r>
              <w:rPr>
                <w:rStyle w:val="IndexLink"/>
                <w:rFonts w:eastAsia="" w:cs="" w:ascii="Cambria" w:hAnsi="Cambria" w:asciiTheme="minorHAnsi" w:cstheme="minorBidi" w:eastAsiaTheme="minorEastAsia" w:hAnsiTheme="minorHAnsi"/>
                <w:lang w:eastAsia="cs-CZ"/>
              </w:rPr>
              <w:tab/>
            </w:r>
            <w:r>
              <w:rPr>
                <w:rStyle w:val="IndexLink"/>
              </w:rPr>
              <w:t>Rozhodné právo</w:t>
            </w:r>
            <w:r>
              <w:rPr>
                <w:webHidden/>
              </w:rPr>
              <w:fldChar w:fldCharType="begin"/>
            </w:r>
            <w:r>
              <w:rPr>
                <w:webHidden/>
              </w:rPr>
              <w:instrText xml:space="preserve">PAGEREF _Toc35531565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6">
            <w:r>
              <w:rPr>
                <w:webHidden/>
                <w:rStyle w:val="IndexLink"/>
              </w:rPr>
              <w:t>13.12</w:t>
            </w:r>
            <w:r>
              <w:rPr>
                <w:rStyle w:val="IndexLink"/>
                <w:rFonts w:eastAsia="" w:cs="" w:ascii="Cambria" w:hAnsi="Cambria" w:asciiTheme="minorHAnsi" w:cstheme="minorBidi" w:eastAsiaTheme="minorEastAsia" w:hAnsiTheme="minorHAnsi"/>
                <w:lang w:eastAsia="cs-CZ"/>
              </w:rPr>
              <w:tab/>
            </w:r>
            <w:r>
              <w:rPr>
                <w:rStyle w:val="IndexLink"/>
              </w:rPr>
              <w:t>Nevykonání práva</w:t>
            </w:r>
            <w:r>
              <w:rPr>
                <w:webHidden/>
              </w:rPr>
              <w:fldChar w:fldCharType="begin"/>
            </w:r>
            <w:r>
              <w:rPr>
                <w:webHidden/>
              </w:rPr>
              <w:instrText xml:space="preserve">PAGEREF _Toc35531566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7">
            <w:r>
              <w:rPr>
                <w:webHidden/>
                <w:rStyle w:val="IndexLink"/>
              </w:rPr>
              <w:t>13.13</w:t>
            </w:r>
            <w:r>
              <w:rPr>
                <w:rStyle w:val="IndexLink"/>
                <w:rFonts w:eastAsia="" w:cs="" w:ascii="Cambria" w:hAnsi="Cambria" w:asciiTheme="minorHAnsi" w:cstheme="minorBidi" w:eastAsiaTheme="minorEastAsia" w:hAnsiTheme="minorHAnsi"/>
                <w:lang w:eastAsia="cs-CZ"/>
              </w:rPr>
              <w:tab/>
            </w:r>
            <w:r>
              <w:rPr>
                <w:rStyle w:val="IndexLink"/>
              </w:rPr>
              <w:t>Oddělitelnost</w:t>
            </w:r>
            <w:r>
              <w:rPr>
                <w:webHidden/>
              </w:rPr>
              <w:fldChar w:fldCharType="begin"/>
            </w:r>
            <w:r>
              <w:rPr>
                <w:webHidden/>
              </w:rPr>
              <w:instrText xml:space="preserve">PAGEREF _Toc35531567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8">
            <w:r>
              <w:rPr>
                <w:webHidden/>
                <w:rStyle w:val="IndexLink"/>
              </w:rPr>
              <w:t>13.14</w:t>
            </w:r>
            <w:r>
              <w:rPr>
                <w:rStyle w:val="IndexLink"/>
                <w:rFonts w:eastAsia="" w:cs="" w:ascii="Cambria" w:hAnsi="Cambria" w:asciiTheme="minorHAnsi" w:cstheme="minorBidi" w:eastAsiaTheme="minorEastAsia" w:hAnsiTheme="minorHAnsi"/>
                <w:lang w:eastAsia="cs-CZ"/>
              </w:rPr>
              <w:tab/>
            </w:r>
            <w:r>
              <w:rPr>
                <w:rStyle w:val="IndexLink"/>
              </w:rPr>
              <w:t>Vyhotovení a zveřejnění Smlouvy</w:t>
            </w:r>
            <w:r>
              <w:rPr>
                <w:webHidden/>
              </w:rPr>
              <w:fldChar w:fldCharType="begin"/>
            </w:r>
            <w:r>
              <w:rPr>
                <w:webHidden/>
              </w:rPr>
              <w:instrText xml:space="preserve">PAGEREF _Toc35531568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9">
            <w:r>
              <w:rPr>
                <w:webHidden/>
                <w:rStyle w:val="IndexLink"/>
              </w:rPr>
              <w:t>13.15</w:t>
            </w:r>
            <w:r>
              <w:rPr>
                <w:rStyle w:val="IndexLink"/>
                <w:rFonts w:eastAsia="" w:cs="" w:ascii="Cambria" w:hAnsi="Cambria" w:asciiTheme="minorHAnsi" w:cstheme="minorBidi" w:eastAsiaTheme="minorEastAsia" w:hAnsiTheme="minorHAnsi"/>
                <w:lang w:eastAsia="cs-CZ"/>
              </w:rPr>
              <w:tab/>
            </w:r>
            <w:r>
              <w:rPr>
                <w:rStyle w:val="IndexLink"/>
              </w:rPr>
              <w:t>Informace předložené Objednatelem</w:t>
            </w:r>
            <w:r>
              <w:rPr>
                <w:webHidden/>
              </w:rPr>
              <w:fldChar w:fldCharType="begin"/>
            </w:r>
            <w:r>
              <w:rPr>
                <w:webHidden/>
              </w:rPr>
              <w:instrText xml:space="preserve">PAGEREF _Toc35531569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0">
            <w:r>
              <w:rPr>
                <w:webHidden/>
                <w:rStyle w:val="IndexLink"/>
              </w:rPr>
              <w:t>13.16</w:t>
            </w:r>
            <w:r>
              <w:rPr>
                <w:rStyle w:val="IndexLink"/>
                <w:rFonts w:eastAsia="" w:cs="" w:ascii="Cambria" w:hAnsi="Cambria" w:asciiTheme="minorHAnsi" w:cstheme="minorBidi" w:eastAsiaTheme="minorEastAsia" w:hAnsiTheme="minorHAnsi"/>
                <w:lang w:eastAsia="cs-CZ"/>
              </w:rPr>
              <w:tab/>
            </w:r>
            <w:r>
              <w:rPr>
                <w:rStyle w:val="IndexLink"/>
              </w:rPr>
              <w:t>Vyhotovení dokumentů</w:t>
            </w:r>
            <w:r>
              <w:rPr>
                <w:webHidden/>
              </w:rPr>
              <w:fldChar w:fldCharType="begin"/>
            </w:r>
            <w:r>
              <w:rPr>
                <w:webHidden/>
              </w:rPr>
              <w:instrText xml:space="preserve">PAGEREF _Toc35531570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1">
            <w:r>
              <w:rPr>
                <w:webHidden/>
                <w:rStyle w:val="IndexLink"/>
              </w:rPr>
              <w:t>13.17</w:t>
            </w:r>
            <w:r>
              <w:rPr>
                <w:rStyle w:val="IndexLink"/>
                <w:rFonts w:eastAsia="" w:cs="" w:ascii="Cambria" w:hAnsi="Cambria" w:asciiTheme="minorHAnsi" w:cstheme="minorBidi" w:eastAsiaTheme="minorEastAsia" w:hAnsiTheme="minorHAnsi"/>
                <w:lang w:eastAsia="cs-CZ"/>
              </w:rPr>
              <w:tab/>
            </w:r>
            <w:r>
              <w:rPr>
                <w:rStyle w:val="IndexLink"/>
              </w:rPr>
              <w:t>Zpracování osobních údajů</w:t>
            </w:r>
            <w:r>
              <w:rPr>
                <w:webHidden/>
              </w:rPr>
              <w:fldChar w:fldCharType="begin"/>
            </w:r>
            <w:r>
              <w:rPr>
                <w:webHidden/>
              </w:rPr>
              <w:instrText xml:space="preserve">PAGEREF _Toc35531571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2">
            <w:r>
              <w:rPr>
                <w:webHidden/>
                <w:rStyle w:val="IndexLink"/>
              </w:rPr>
              <w:t>13.18</w:t>
            </w:r>
            <w:r>
              <w:rPr>
                <w:rStyle w:val="IndexLink"/>
                <w:rFonts w:eastAsia="" w:cs="" w:ascii="Cambria" w:hAnsi="Cambria" w:asciiTheme="minorHAnsi" w:cstheme="minorBidi" w:eastAsiaTheme="minorEastAsia" w:hAnsiTheme="minorHAnsi"/>
                <w:lang w:eastAsia="cs-CZ"/>
              </w:rPr>
              <w:tab/>
            </w:r>
            <w:r>
              <w:rPr>
                <w:rStyle w:val="IndexLink"/>
              </w:rPr>
              <w:t>Důvěrnost informací</w:t>
            </w:r>
            <w:r>
              <w:rPr>
                <w:webHidden/>
              </w:rPr>
              <w:fldChar w:fldCharType="begin"/>
            </w:r>
            <w:r>
              <w:rPr>
                <w:webHidden/>
              </w:rPr>
              <w:instrText xml:space="preserve">PAGEREF _Toc35531572 \h</w:instrText>
            </w:r>
            <w:r>
              <w:rPr>
                <w:webHidden/>
              </w:rPr>
              <w:fldChar w:fldCharType="separate"/>
            </w:r>
            <w:r>
              <w:rPr>
                <w:rStyle w:val="IndexLink"/>
                <w:vanish w:val="false"/>
              </w:rPr>
              <w:tab/>
              <w:t>40</w:t>
            </w:r>
            <w:r>
              <w:rPr>
                <w:webHidden/>
              </w:rPr>
              <w:fldChar w:fldCharType="end"/>
            </w:r>
          </w:hyperlink>
        </w:p>
        <w:p>
          <w:pPr>
            <w:pStyle w:val="KSBTxT"/>
            <w:rPr/>
          </w:pPr>
          <w:r>
            <w:rPr/>
          </w:r>
          <w:r>
            <w:rPr/>
            <w:fldChar w:fldCharType="end"/>
          </w:r>
        </w:p>
      </w:sdtContent>
    </w:sdt>
    <w:p>
      <w:pPr>
        <w:pStyle w:val="KSBToCTitle"/>
        <w:spacing w:before="240" w:after="120"/>
        <w:rPr>
          <w:b/>
          <w:b/>
          <w:caps/>
        </w:rPr>
      </w:pPr>
      <w:r>
        <w:rPr>
          <w:b/>
          <w:caps/>
        </w:rPr>
        <w:t>Přílohy</w:t>
      </w:r>
    </w:p>
    <w:p>
      <w:pPr>
        <w:sectPr>
          <w:headerReference w:type="default" r:id="rId4"/>
          <w:footerReference w:type="default" r:id="rId5"/>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2">
        <w:r>
          <w:rPr>
            <w:webHidden/>
          </w:rPr>
          <w:fldChar w:fldCharType="begin"/>
        </w:r>
        <w:r>
          <w:rPr>
            <w:webHidden/>
          </w:rPr>
          <w:instrText xml:space="preserve">PAGEREF _Toc35508422 \h</w:instrText>
        </w:r>
        <w:r>
          <w:rPr>
            <w:webHidden/>
          </w:rPr>
          <w:fldChar w:fldCharType="separate"/>
        </w:r>
        <w:r>
          <w:rPr>
            <w:rStyle w:val="IndexLink"/>
          </w:rPr>
          <w:t>defini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3">
        <w:r>
          <w:rPr>
            <w:webHidden/>
          </w:rPr>
          <w:fldChar w:fldCharType="begin"/>
        </w:r>
        <w:r>
          <w:rPr>
            <w:webHidden/>
          </w:rPr>
          <w:instrText xml:space="preserve">PAGEREF _Toc35508423 \h</w:instrText>
        </w:r>
        <w:r>
          <w:rPr>
            <w:webHidden/>
          </w:rPr>
          <w:fldChar w:fldCharType="separate"/>
        </w:r>
        <w:r>
          <w:rPr>
            <w:rStyle w:val="IndexLink"/>
          </w:rPr>
          <w:t>ČASOVÝ HARMONOGRAM VÝSTAVB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4">
        <w:r>
          <w:rPr>
            <w:webHidden/>
          </w:rPr>
          <w:fldChar w:fldCharType="begin"/>
        </w:r>
        <w:r>
          <w:rPr>
            <w:webHidden/>
          </w:rPr>
          <w:instrText xml:space="preserve">PAGEREF _Toc35508424 \h</w:instrText>
        </w:r>
        <w:r>
          <w:rPr>
            <w:webHidden/>
          </w:rPr>
          <w:fldChar w:fldCharType="separate"/>
        </w:r>
        <w:r>
          <w:rPr>
            <w:rStyle w:val="IndexLink"/>
          </w:rPr>
          <w:t>PROJEKTOVá DOKUMEN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5">
        <w:r>
          <w:rPr>
            <w:webHidden/>
          </w:rPr>
          <w:fldChar w:fldCharType="begin"/>
        </w:r>
        <w:r>
          <w:rPr>
            <w:webHidden/>
          </w:rPr>
          <w:instrText xml:space="preserve">PAGEREF _Toc35508425 \h</w:instrText>
        </w:r>
        <w:r>
          <w:rPr>
            <w:webHidden/>
          </w:rPr>
          <w:fldChar w:fldCharType="separate"/>
        </w:r>
        <w:r>
          <w:rPr>
            <w:rStyle w:val="IndexLink"/>
          </w:rPr>
          <w:t>POLOŽKOVÝ ROZPOČET</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6">
        <w:r>
          <w:rPr>
            <w:webHidden/>
          </w:rPr>
          <w:fldChar w:fldCharType="begin"/>
        </w:r>
        <w:r>
          <w:rPr>
            <w:webHidden/>
          </w:rPr>
          <w:instrText xml:space="preserve">PAGEREF _Toc35508426 \h</w:instrText>
        </w:r>
        <w:r>
          <w:rPr>
            <w:webHidden/>
          </w:rPr>
          <w:fldChar w:fldCharType="separate"/>
        </w:r>
        <w:r>
          <w:rPr>
            <w:rStyle w:val="IndexLink"/>
          </w:rPr>
          <w:t>POŽADAVKY NA DOKUMENTY VYPRACOVANÉ ZHOTOVITELEM</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7">
        <w:r>
          <w:rPr>
            <w:webHidden/>
          </w:rPr>
          <w:fldChar w:fldCharType="begin"/>
        </w:r>
        <w:r>
          <w:rPr>
            <w:webHidden/>
          </w:rPr>
          <w:instrText xml:space="preserve">PAGEREF _Toc35508427 \h</w:instrText>
        </w:r>
        <w:r>
          <w:rPr>
            <w:webHidden/>
          </w:rPr>
          <w:fldChar w:fldCharType="separate"/>
        </w:r>
        <w:r>
          <w:rPr>
            <w:rStyle w:val="IndexLink"/>
          </w:rPr>
          <w:t>Požadavky na po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8">
        <w:r>
          <w:rPr>
            <w:webHidden/>
          </w:rPr>
          <w:fldChar w:fldCharType="begin"/>
        </w:r>
        <w:r>
          <w:rPr>
            <w:webHidden/>
          </w:rPr>
          <w:instrText xml:space="preserve">PAGEREF _Toc35508428 \h</w:instrText>
        </w:r>
        <w:r>
          <w:rPr>
            <w:webHidden/>
          </w:rPr>
          <w:fldChar w:fldCharType="separate"/>
        </w:r>
        <w:r>
          <w:rPr>
            <w:rStyle w:val="IndexLink"/>
          </w:rPr>
          <w:t>POŽADAVKY TÝKAJÍCÍ SE BOZP, POŽÁRNÍ OCHRANY a ŽIVOTNÍHO PROSTŘED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9">
        <w:r>
          <w:rPr>
            <w:webHidden/>
          </w:rPr>
          <w:fldChar w:fldCharType="begin"/>
        </w:r>
        <w:r>
          <w:rPr>
            <w:webHidden/>
          </w:rPr>
          <w:instrText xml:space="preserve">PAGEREF _Toc35508429 \h</w:instrText>
        </w:r>
        <w:r>
          <w:rPr>
            <w:webHidden/>
          </w:rPr>
          <w:fldChar w:fldCharType="separate"/>
        </w:r>
        <w:r>
          <w:rPr>
            <w:rStyle w:val="IndexLink"/>
          </w:rPr>
          <w:t>staveniště</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0">
        <w:r>
          <w:rPr>
            <w:webHidden/>
          </w:rPr>
          <w:fldChar w:fldCharType="begin"/>
        </w:r>
        <w:r>
          <w:rPr>
            <w:webHidden/>
          </w:rPr>
          <w:instrText xml:space="preserve">PAGEREF _Toc35508430 \h</w:instrText>
        </w:r>
        <w:r>
          <w:rPr>
            <w:webHidden/>
          </w:rPr>
          <w:fldChar w:fldCharType="separate"/>
        </w:r>
        <w:r>
          <w:rPr>
            <w:rStyle w:val="IndexLink"/>
          </w:rPr>
          <w:t>SEZNAM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1">
        <w:r>
          <w:rPr>
            <w:webHidden/>
          </w:rPr>
          <w:fldChar w:fldCharType="begin"/>
        </w:r>
        <w:r>
          <w:rPr>
            <w:webHidden/>
          </w:rPr>
          <w:instrText xml:space="preserve">PAGEREF _Toc35508431 \h</w:instrText>
        </w:r>
        <w:r>
          <w:rPr>
            <w:webHidden/>
          </w:rPr>
          <w:fldChar w:fldCharType="separate"/>
        </w:r>
        <w:r>
          <w:rPr>
            <w:rStyle w:val="IndexLink"/>
          </w:rPr>
          <w:t>struktura organizace stavby na straně zhotovitel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2">
        <w:r>
          <w:rPr>
            <w:webHidden/>
          </w:rPr>
          <w:fldChar w:fldCharType="begin"/>
        </w:r>
        <w:r>
          <w:rPr>
            <w:webHidden/>
          </w:rPr>
          <w:instrText xml:space="preserve">PAGEREF _Toc35508432 \h</w:instrText>
        </w:r>
        <w:r>
          <w:rPr>
            <w:webHidden/>
          </w:rPr>
          <w:fldChar w:fldCharType="separate"/>
        </w:r>
        <w:r>
          <w:rPr>
            <w:rStyle w:val="IndexLink"/>
          </w:rPr>
          <w:t>DEMOLIČNÍ výměr, územní ROZHODNUTÍ A STAVEBNÍ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3">
        <w:r>
          <w:rPr>
            <w:webHidden/>
          </w:rPr>
          <w:fldChar w:fldCharType="begin"/>
        </w:r>
        <w:r>
          <w:rPr>
            <w:webHidden/>
          </w:rPr>
          <w:instrText xml:space="preserve">PAGEREF _Toc35508433 \h</w:instrText>
        </w:r>
        <w:r>
          <w:rPr>
            <w:webHidden/>
          </w:rPr>
          <w:fldChar w:fldCharType="separate"/>
        </w:r>
        <w:r>
          <w:rPr>
            <w:rStyle w:val="IndexLink"/>
          </w:rPr>
          <w:t>rozhodnutí o Poskytnutí do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4">
        <w:r>
          <w:rPr>
            <w:webHidden/>
          </w:rPr>
          <w:fldChar w:fldCharType="begin"/>
        </w:r>
        <w:r>
          <w:rPr>
            <w:webHidden/>
          </w:rPr>
          <w:instrText xml:space="preserve">PAGEREF _Toc35508434 \h</w:instrText>
        </w:r>
        <w:r>
          <w:rPr>
            <w:webHidden/>
          </w:rPr>
          <w:fldChar w:fldCharType="separate"/>
        </w:r>
        <w:r>
          <w:rPr>
            <w:rStyle w:val="IndexLink"/>
          </w:rPr>
          <w:t>ZA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5">
        <w:r>
          <w:rPr>
            <w:webHidden/>
          </w:rPr>
          <w:fldChar w:fldCharType="begin"/>
        </w:r>
        <w:r>
          <w:rPr>
            <w:webHidden/>
          </w:rPr>
          <w:instrText xml:space="preserve">PAGEREF _Toc35508435 \h</w:instrText>
        </w:r>
        <w:r>
          <w:rPr>
            <w:webHidden/>
          </w:rPr>
          <w:fldChar w:fldCharType="separate"/>
        </w:r>
        <w:r>
          <w:rPr>
            <w:rStyle w:val="IndexLink"/>
          </w:rPr>
          <w:t>Zkouš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6">
        <w:r>
          <w:rPr>
            <w:webHidden/>
          </w:rPr>
          <w:fldChar w:fldCharType="begin"/>
        </w:r>
        <w:r>
          <w:rPr>
            <w:webHidden/>
          </w:rPr>
          <w:instrText xml:space="preserve">PAGEREF _Toc35508436 \h</w:instrText>
        </w:r>
        <w:r>
          <w:rPr>
            <w:webHidden/>
          </w:rPr>
          <w:fldChar w:fldCharType="separate"/>
        </w:r>
        <w:r>
          <w:rPr>
            <w:rStyle w:val="IndexLink"/>
          </w:rPr>
          <w:t>Stavební cel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7">
        <w:r>
          <w:rPr>
            <w:webHidden/>
          </w:rPr>
          <w:fldChar w:fldCharType="begin"/>
        </w:r>
        <w:r>
          <w:rPr>
            <w:webHidden/>
          </w:rPr>
          <w:instrText xml:space="preserve">PAGEREF _Toc35508437 \h</w:instrText>
        </w:r>
        <w:r>
          <w:rPr>
            <w:webHidden/>
          </w:rPr>
          <w:fldChar w:fldCharType="separate"/>
        </w:r>
        <w:r>
          <w:rPr>
            <w:rStyle w:val="IndexLink"/>
          </w:rPr>
          <w:t>FINANČNÍ PLÁN</w:t>
        </w:r>
        <w:r>
          <w:rPr>
            <w:webHidden/>
          </w:rPr>
          <w:fldChar w:fldCharType="end"/>
        </w:r>
      </w:hyperlink>
    </w:p>
    <w:p>
      <w:pPr>
        <w:pStyle w:val="KSBTxT"/>
        <w:rPr/>
      </w:pPr>
      <w:r>
        <w:rPr/>
      </w:r>
    </w:p>
    <w:p>
      <w:pPr>
        <w:pStyle w:val="KSBTxT"/>
        <w:rPr/>
      </w:pPr>
      <w:r>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pPr>
      <w:r>
        <w:rPr/>
      </w:r>
    </w:p>
    <w:p>
      <w:pPr>
        <w:pStyle w:val="KSBTxT"/>
        <w:jc w:val="center"/>
        <w:rPr>
          <w:b/>
          <w:b/>
          <w:caps/>
        </w:rPr>
      </w:pPr>
      <w:bookmarkStart w:id="2" w:name="_Toc427865335"/>
      <w:r>
        <w:rPr>
          <w:b/>
          <w:caps/>
        </w:rPr>
        <w:t xml:space="preserve">smlouva o </w:t>
      </w:r>
      <w:bookmarkEnd w:id="2"/>
      <w:r>
        <w:rPr>
          <w:b/>
          <w:caps/>
        </w:rPr>
        <w:t xml:space="preserve">DÍLO </w:t>
        <w:br/>
        <w:t>„</w:t>
      </w:r>
      <w:bookmarkStart w:id="3" w:name="_Hlk25749044"/>
      <w:r>
        <w:rPr>
          <w:b/>
          <w:caps/>
        </w:rPr>
        <w:t>REKONSTRUKCE VOZOVNY SLOVANY plzeň, SLOVANSKÁ ALEJ 35</w:t>
      </w:r>
      <w:bookmarkEnd w:id="3"/>
      <w:r>
        <w:rPr>
          <w:b/>
          <w:caps/>
        </w:rPr>
        <w:t>“</w:t>
      </w:r>
    </w:p>
    <w:p>
      <w:pPr>
        <w:pStyle w:val="KSBTxT"/>
        <w:rPr>
          <w:b/>
          <w:b/>
          <w:caps/>
        </w:rPr>
      </w:pPr>
      <w:r>
        <w:rPr>
          <w:b/>
          <w:caps/>
        </w:rPr>
        <w:t>KTEROU UZAVÍRAJÍ NÁSLEDUJÍCÍ SMLUVNÍ STRANY:</w:t>
      </w:r>
    </w:p>
    <w:p>
      <w:pPr>
        <w:pStyle w:val="KSB1"/>
        <w:numPr>
          <w:ilvl w:val="0"/>
          <w:numId w:val="50"/>
        </w:numPr>
        <w:jc w:val="both"/>
        <w:rPr/>
      </w:pPr>
      <w:bookmarkStart w:id="4" w:name="_Hlk25748889"/>
      <w:r>
        <w:rPr>
          <w:b/>
          <w:bCs/>
        </w:rPr>
        <w:t>P</w:t>
      </w:r>
      <w:bookmarkStart w:id="5" w:name="_Hlk25748932"/>
      <w:r>
        <w:rPr>
          <w:b/>
          <w:bCs/>
        </w:rPr>
        <w:t>lz</w:t>
      </w:r>
      <w:bookmarkStart w:id="6" w:name="_Hlk25748967"/>
      <w:r>
        <w:rPr>
          <w:b/>
          <w:bCs/>
        </w:rPr>
        <w:t>eňské městské dopravní podniky, a.s.</w:t>
      </w:r>
      <w:r>
        <w:rPr/>
        <w:t xml:space="preserve">, IČO: 25220683, se sídlem Denisovo nábřeží 920/12, Východní Předměstí, 301 00 Plzeň, společnost zapsaná v obchodním rejstříku vedeném u Krajského soudu v Plzni pod sp. zn. B </w:t>
      </w:r>
      <w:bookmarkEnd w:id="6"/>
      <w:r>
        <w:rPr/>
        <w:t>710</w:t>
      </w:r>
      <w:bookmarkEnd w:id="4"/>
      <w:bookmarkEnd w:id="5"/>
    </w:p>
    <w:p>
      <w:pPr>
        <w:pStyle w:val="KSBTxT1"/>
        <w:rPr/>
      </w:pPr>
      <w:r>
        <w:rPr/>
        <w:t>(dále jen „</w:t>
      </w:r>
      <w:r>
        <w:rPr>
          <w:b/>
          <w:bCs/>
        </w:rPr>
        <w:t>Objednatel</w:t>
      </w:r>
      <w:r>
        <w:rPr/>
        <w:t>“);</w:t>
      </w:r>
    </w:p>
    <w:p>
      <w:pPr>
        <w:pStyle w:val="KSBTxT1"/>
        <w:rPr/>
      </w:pPr>
      <w:r>
        <w:rPr/>
        <w:t>a</w:t>
      </w:r>
    </w:p>
    <w:p>
      <w:pPr>
        <w:pStyle w:val="KSB1"/>
        <w:numPr>
          <w:ilvl w:val="0"/>
          <w:numId w:val="50"/>
        </w:numPr>
        <w:rPr/>
      </w:pPr>
      <w:r>
        <w:rPr>
          <w:highlight w:val="cyan"/>
        </w:rPr>
        <w:t>[K DOPLNĚNÍ ZHOTOVITELEM]</w:t>
      </w:r>
    </w:p>
    <w:p>
      <w:pPr>
        <w:pStyle w:val="KSBTxT1"/>
        <w:rPr/>
      </w:pPr>
      <w:r>
        <w:rPr/>
        <w:t>(dále jen „</w:t>
      </w:r>
      <w:r>
        <w:rPr>
          <w:b/>
          <w:bCs/>
        </w:rPr>
        <w:t>Zhotovitel</w:t>
      </w:r>
      <w:r>
        <w:rPr/>
        <w:t>“).</w:t>
      </w:r>
    </w:p>
    <w:p>
      <w:pPr>
        <w:pStyle w:val="KSBTxT"/>
        <w:rPr>
          <w:b/>
          <w:b/>
          <w:bCs/>
        </w:rPr>
      </w:pPr>
      <w:r>
        <w:rPr>
          <w:b/>
          <w:bCs/>
        </w:rPr>
        <w:t>VZHLEDEM K TOMU, ŽE:</w:t>
      </w:r>
    </w:p>
    <w:p>
      <w:pPr>
        <w:pStyle w:val="KSBA"/>
        <w:numPr>
          <w:ilvl w:val="0"/>
          <w:numId w:val="2"/>
        </w:numPr>
        <w:jc w:val="both"/>
        <w:rPr/>
      </w:pPr>
      <w:r>
        <w:rPr/>
        <w:t>Objednatel je vlastníkem a provozovatelem Areálu Vozovny (všechny pojmy uvozené v této preambuli velkými písmeny mají význam stanovený v příloze „“), která v současnosti nevyhovuje aktuálním potřebám městské hromadné dopravy v Plzni především z důvodů stárnoucí vozovny, nízké kapacity vozovny, nevyhovujícího stavu administrativních, skladovacích a výrobních prostor, které jsou potřebné pro chod vozovny, zastaralou technologii vozovny a častou poruchovost, jakož i problematické provádění údržby, a tudíž si přeje Areál Vozovny modernizovat a stávající vozovnu nahradit novou moderní, která bude vyhovovat všem technickým, bezpečnostním i dalším s tím spojeným požadavkům, a zařídit tak soulad se stavem potřebným pro současný provoz i pro budoucí rozvoj a vybudovat vyhovující místo pro dané množství tramvají, a za tím účelem má zájem o realizaci Díla (všechny pojmy uvozené v této preambuli velkými písmeny mají význam stanovený v příloze „“), tj. zejména provedení Stavby spočívající v úpravách a modernizaci Areálu Vozovny a souvisejících úpravách přilehlé části ulice Slovanská alej v Plzni, a uskutečnění dalších činností a dodávek podle této Smlouvy, to vše v souladu s Projektovou dokumentací, Povoleními, a dalšími požadavky této Smlouvy;</w:t>
      </w:r>
    </w:p>
    <w:p>
      <w:pPr>
        <w:pStyle w:val="KSBA"/>
        <w:numPr>
          <w:ilvl w:val="0"/>
          <w:numId w:val="2"/>
        </w:numPr>
        <w:jc w:val="both"/>
        <w:rPr/>
      </w:pPr>
      <w:r>
        <w:rPr/>
        <w:t>Zhotovitel bere výslovně na vědomí, že Dílo sestává z jednotlivých Stavebních celků, které na sebe časově i věcně navazují, které budou předávány samostatně v rámci Etap provádění Díla v souladu s podmínkami této Smlouvy;</w:t>
      </w:r>
    </w:p>
    <w:p>
      <w:pPr>
        <w:pStyle w:val="KSBA"/>
        <w:numPr>
          <w:ilvl w:val="0"/>
          <w:numId w:val="2"/>
        </w:numPr>
        <w:jc w:val="both"/>
        <w:rPr/>
      </w:pPr>
      <w:r>
        <w:rPr/>
        <w:t>Stavba má být částečně financována s využitím Dotace, a proto je zcela nezbytné přesně dodržet Časový harmonogram výstavby pro řádné dokončení Díla jako celku, stejně jako další povinnosti vyplývající z Rozhodnutí o poskytnutí dotace a navazujících právních předpisů a podmínek stanovených orgány podílejícími se na poskytnutí Dotace, kontrole a/nebo auditu plnění příslušných dotačních podmínek;</w:t>
      </w:r>
    </w:p>
    <w:p>
      <w:pPr>
        <w:pStyle w:val="KSBA"/>
        <w:numPr>
          <w:ilvl w:val="0"/>
          <w:numId w:val="2"/>
        </w:numPr>
        <w:suppressAutoHyphens w:val="false"/>
        <w:jc w:val="both"/>
        <w:rPr/>
      </w:pPr>
      <w:bookmarkStart w:id="7" w:name="_Ref22903704"/>
      <w:r>
        <w:rPr/>
        <w:t xml:space="preserve">Objednatel zahájil v souladu se zákonem č. 134/2016 Sb., o zadávání veřejných zakázek, v platném znění (dále jen </w:t>
      </w:r>
      <w:r>
        <w:rPr>
          <w:b/>
          <w:bCs/>
        </w:rPr>
        <w:t>„ZZVZ“</w:t>
      </w:r>
      <w:r>
        <w:rPr/>
        <w:t xml:space="preserve">) zadávací řízení na veřejnou zakázku „Rekonstrukce vozovny Slovany Plzeň Slovanská alej 35“, evidenční číslo </w:t>
      </w:r>
      <w:r>
        <w:rPr>
          <w:highlight w:val="yellow"/>
          <w:shd w:fill="FFFF00" w:val="clear"/>
        </w:rPr>
        <w:t>[●]</w:t>
      </w:r>
      <w:r>
        <w:rPr/>
        <w:t xml:space="preserve"> (dále jen </w:t>
      </w:r>
      <w:r>
        <w:rPr>
          <w:b/>
          <w:bCs/>
        </w:rPr>
        <w:t>„Veřejná zakázka“</w:t>
      </w:r>
      <w:r>
        <w:rPr/>
        <w:t>);</w:t>
      </w:r>
      <w:bookmarkEnd w:id="7"/>
    </w:p>
    <w:p>
      <w:pPr>
        <w:pStyle w:val="KSBA"/>
        <w:numPr>
          <w:ilvl w:val="0"/>
          <w:numId w:val="2"/>
        </w:numPr>
        <w:suppressAutoHyphens w:val="false"/>
        <w:jc w:val="both"/>
        <w:rPr/>
      </w:pPr>
      <w:r>
        <w:rPr/>
        <w:t>Zhotovitel podal nabídku na Veřejnou zakázku, splnil veškeré kvalifikační předpoklady i další požadavky a podmínky stanovené zadávací dokumentací Veřejné zakázky a jeho nabídka byla Objednatelem jako zadavatelem vybrána jako nabídka ekonomicky nejvýhodnější;</w:t>
      </w:r>
    </w:p>
    <w:p>
      <w:pPr>
        <w:pStyle w:val="KSBA"/>
        <w:numPr>
          <w:ilvl w:val="0"/>
          <w:numId w:val="2"/>
        </w:numPr>
        <w:suppressAutoHyphens w:val="false"/>
        <w:jc w:val="both"/>
        <w:rPr/>
      </w:pPr>
      <w:r>
        <w:rPr/>
        <w:t>Zhotoviteli jsou známy veškeré technické, kvalitativní a jiné podmínky nezbytné k realizaci předmětu plnění Veřejné zakázky dle zadávací dokumentace Veřejné zakázky, respektive jeho nabídky, a disponuje takovými kapacitami a odbornými znalostmi, které jsou k realizaci předmětu plnění Veřejné zakázky nezbytné;</w:t>
      </w:r>
    </w:p>
    <w:p>
      <w:pPr>
        <w:pStyle w:val="KSBA"/>
        <w:numPr>
          <w:ilvl w:val="0"/>
          <w:numId w:val="2"/>
        </w:numPr>
        <w:jc w:val="both"/>
        <w:rPr/>
      </w:pPr>
      <w:r>
        <w:rPr/>
        <w:t>Zhotovitel má zájem a je schopen realizovat Dílo pro Objednatele v souladu s touto Smlouvou a podmínkami Dotace,</w:t>
      </w:r>
    </w:p>
    <w:p>
      <w:pPr>
        <w:pStyle w:val="KSBTxT"/>
        <w:rPr>
          <w:b/>
          <w:b/>
          <w:bCs/>
        </w:rPr>
      </w:pPr>
      <w:r>
        <w:rPr>
          <w:b/>
          <w:bCs/>
        </w:rPr>
      </w:r>
    </w:p>
    <w:p>
      <w:pPr>
        <w:pStyle w:val="KSBTxT"/>
        <w:rPr/>
      </w:pPr>
      <w:r>
        <w:rPr>
          <w:b/>
          <w:bCs/>
        </w:rPr>
        <w:t>DOHODLY SE SMLUVNÍ STRANY NÁSLEDOVNĚ:</w:t>
      </w:r>
    </w:p>
    <w:p>
      <w:pPr>
        <w:pStyle w:val="KSBH1"/>
        <w:numPr>
          <w:ilvl w:val="0"/>
          <w:numId w:val="3"/>
        </w:numPr>
        <w:rPr/>
      </w:pPr>
      <w:bookmarkStart w:id="8" w:name="_Toc35531502"/>
      <w:r>
        <w:rPr/>
        <w:t>ÚVODNÍ USTANOVENÍ</w:t>
      </w:r>
      <w:bookmarkEnd w:id="8"/>
    </w:p>
    <w:p>
      <w:pPr>
        <w:pStyle w:val="KSBH2"/>
        <w:numPr>
          <w:ilvl w:val="1"/>
          <w:numId w:val="3"/>
        </w:numPr>
        <w:rPr/>
      </w:pPr>
      <w:bookmarkStart w:id="9" w:name="_Toc35531503"/>
      <w:r>
        <w:rPr/>
        <w:t>Konstrukce Smlouvy</w:t>
      </w:r>
      <w:bookmarkEnd w:id="9"/>
    </w:p>
    <w:p>
      <w:pPr>
        <w:pStyle w:val="KSBvh3"/>
        <w:numPr>
          <w:ilvl w:val="2"/>
          <w:numId w:val="3"/>
        </w:numPr>
        <w:ind w:left="720" w:hanging="720"/>
        <w:jc w:val="both"/>
        <w:rPr/>
      </w:pPr>
      <w:r>
        <w:rPr/>
        <w:t>Tato Smlouva se skládá z vlastního dokumentu této Smlouvy a Příloh, které tvoří její nedílnou a neoddělitelnou součást.</w:t>
      </w:r>
    </w:p>
    <w:p>
      <w:pPr>
        <w:pStyle w:val="KSBvh3"/>
        <w:numPr>
          <w:ilvl w:val="2"/>
          <w:numId w:val="3"/>
        </w:numPr>
        <w:ind w:left="720" w:hanging="720"/>
        <w:jc w:val="both"/>
        <w:rPr/>
      </w:pPr>
      <w:r>
        <w:rPr/>
        <w:t>Veškeré nadpisy a záhlaví článků této Smlouvy slouží pouze pro usnadnění orientace a nijak neovlivňují smysl ani výklad této Smlouvy.</w:t>
      </w:r>
    </w:p>
    <w:p>
      <w:pPr>
        <w:pStyle w:val="KSBH2"/>
        <w:numPr>
          <w:ilvl w:val="1"/>
          <w:numId w:val="3"/>
        </w:numPr>
        <w:jc w:val="both"/>
        <w:rPr/>
      </w:pPr>
      <w:bookmarkStart w:id="10" w:name="_Toc35531504"/>
      <w:bookmarkStart w:id="11" w:name="_Toc520967981"/>
      <w:bookmarkStart w:id="12" w:name="_Toc3984896"/>
      <w:bookmarkStart w:id="13" w:name="_Toc427918408"/>
      <w:bookmarkStart w:id="14" w:name="_Toc434407840"/>
      <w:bookmarkStart w:id="15" w:name="_Toc419902156"/>
      <w:bookmarkStart w:id="16" w:name="_Toc322354561"/>
      <w:bookmarkStart w:id="17" w:name="_Toc321486330"/>
      <w:bookmarkStart w:id="18" w:name="_Toc320690229"/>
      <w:bookmarkStart w:id="19" w:name="_Toc320009573"/>
      <w:bookmarkStart w:id="20" w:name="_Toc311812910"/>
      <w:r>
        <w:rPr/>
        <w:t>Úplná Smlouva a její změny</w:t>
      </w:r>
      <w:bookmarkEnd w:id="10"/>
      <w:bookmarkEnd w:id="11"/>
      <w:bookmarkEnd w:id="12"/>
      <w:bookmarkEnd w:id="13"/>
      <w:bookmarkEnd w:id="14"/>
      <w:bookmarkEnd w:id="15"/>
      <w:bookmarkEnd w:id="16"/>
      <w:bookmarkEnd w:id="17"/>
      <w:bookmarkEnd w:id="18"/>
      <w:bookmarkEnd w:id="19"/>
      <w:bookmarkEnd w:id="20"/>
    </w:p>
    <w:p>
      <w:pPr>
        <w:pStyle w:val="KSBvh3"/>
        <w:numPr>
          <w:ilvl w:val="2"/>
          <w:numId w:val="3"/>
        </w:numPr>
        <w:ind w:left="720" w:hanging="720"/>
        <w:jc w:val="both"/>
        <w:rPr/>
      </w:pPr>
      <w:r>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pPr>
      <w:r>
        <w:rPr/>
        <w:t>Tato Smlouva může být po jejím podpisu doplňována či pozměňována pouze po vzájemné dohodě Smluvních stran, a to výhradně způsobem stanoveným v článku 2.8.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jc w:val="both"/>
        <w:rPr/>
      </w:pPr>
      <w:bookmarkStart w:id="21" w:name="_Toc35531505"/>
      <w:bookmarkStart w:id="22" w:name="_Ref22284529"/>
      <w:bookmarkStart w:id="23" w:name="_Ref16854417"/>
      <w:bookmarkStart w:id="24" w:name="_Toc520967982"/>
      <w:bookmarkStart w:id="25" w:name="_Toc3984897"/>
      <w:bookmarkStart w:id="26" w:name="_Toc427918409"/>
      <w:bookmarkStart w:id="27" w:name="_Toc434407841"/>
      <w:bookmarkStart w:id="28" w:name="_Toc419902157"/>
      <w:bookmarkStart w:id="29" w:name="_Toc322354562"/>
      <w:bookmarkStart w:id="30" w:name="_Toc321486331"/>
      <w:bookmarkStart w:id="31" w:name="_Toc320690230"/>
      <w:bookmarkStart w:id="32" w:name="_Toc320009574"/>
      <w:bookmarkStart w:id="33" w:name="_Toc311812911"/>
      <w:r>
        <w:rPr/>
        <w:t>Priorita ustanovení Smlouvy</w:t>
      </w:r>
      <w:bookmarkEnd w:id="21"/>
      <w:bookmarkEnd w:id="22"/>
      <w:bookmarkEnd w:id="23"/>
      <w:bookmarkEnd w:id="24"/>
      <w:bookmarkEnd w:id="25"/>
      <w:bookmarkEnd w:id="26"/>
      <w:bookmarkEnd w:id="27"/>
      <w:bookmarkEnd w:id="28"/>
      <w:bookmarkEnd w:id="29"/>
      <w:bookmarkEnd w:id="30"/>
      <w:bookmarkEnd w:id="31"/>
      <w:bookmarkEnd w:id="32"/>
      <w:bookmarkEnd w:id="33"/>
    </w:p>
    <w:p>
      <w:pPr>
        <w:pStyle w:val="KSBvh3"/>
        <w:numPr>
          <w:ilvl w:val="2"/>
          <w:numId w:val="3"/>
        </w:numPr>
        <w:ind w:left="720" w:hanging="720"/>
        <w:jc w:val="both"/>
        <w:rPr/>
      </w:pPr>
      <w:bookmarkStart w:id="34" w:name="_Ref16674875"/>
      <w:r>
        <w:rPr/>
        <w:t>Přílohy tvoří nedílnou a neoddělitelnou součást této Smlouvy. Není-li výslovně uvedeno jinak, v případě jakéhokoli rozporu mezi touto Smlouvou a kterýmkoliv Smluvním dokumentem, budou mít přednost:</w:t>
      </w:r>
      <w:bookmarkEnd w:id="34"/>
    </w:p>
    <w:p>
      <w:pPr>
        <w:pStyle w:val="KSBH4"/>
        <w:numPr>
          <w:ilvl w:val="3"/>
          <w:numId w:val="3"/>
        </w:numPr>
        <w:ind w:left="1440" w:hanging="720"/>
        <w:rPr/>
      </w:pPr>
      <w:r>
        <w:rPr/>
        <w:t>ustanovení Smlouvy před Přílohami;</w:t>
      </w:r>
    </w:p>
    <w:p>
      <w:pPr>
        <w:pStyle w:val="KSBH4"/>
        <w:numPr>
          <w:ilvl w:val="3"/>
          <w:numId w:val="3"/>
        </w:numPr>
        <w:ind w:left="1440" w:hanging="720"/>
        <w:rPr/>
      </w:pPr>
      <w:r>
        <w:rPr/>
        <w:t>v rámci Projektové dokumentace, která tvoří Přílohu č. 3, výkresová část před výkazem výměr;</w:t>
      </w:r>
    </w:p>
    <w:p>
      <w:pPr>
        <w:pStyle w:val="KSBvh4"/>
        <w:numPr>
          <w:ilvl w:val="3"/>
          <w:numId w:val="3"/>
        </w:numPr>
        <w:ind w:left="1440" w:hanging="720"/>
        <w:rPr/>
      </w:pPr>
      <w:r>
        <w:rPr/>
        <w:t>Projektová dokumentace před Položkovým rozpočtem.</w:t>
      </w:r>
    </w:p>
    <w:p>
      <w:pPr>
        <w:pStyle w:val="KSBvh3"/>
        <w:numPr>
          <w:ilvl w:val="2"/>
          <w:numId w:val="3"/>
        </w:numPr>
        <w:ind w:left="720" w:hanging="720"/>
        <w:jc w:val="both"/>
        <w:rPr/>
      </w:pPr>
      <w:r>
        <w:rPr/>
        <w:t>Jestliže Zhotovitel zjistí jakýkoliv rozpor mezi touto Smlouvou a kterýmkoliv jiným Smluvním dokumentem či mezi Smluvními dokumenty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vh3"/>
        <w:numPr>
          <w:ilvl w:val="2"/>
          <w:numId w:val="3"/>
        </w:numPr>
        <w:ind w:left="720" w:hanging="720"/>
        <w:jc w:val="both"/>
        <w:rPr/>
      </w:pPr>
      <w:r>
        <w:rPr/>
        <w:t>Zhotovitel prohlašuje, že ke Dni podpisu mu není znám žádný rozpor mezi kterýmikoliv Smluvními dokumenty.</w:t>
      </w:r>
    </w:p>
    <w:p>
      <w:pPr>
        <w:pStyle w:val="KSBH2"/>
        <w:numPr>
          <w:ilvl w:val="1"/>
          <w:numId w:val="3"/>
        </w:numPr>
        <w:jc w:val="both"/>
        <w:rPr/>
      </w:pPr>
      <w:bookmarkStart w:id="35" w:name="_Toc35531506"/>
      <w:r>
        <w:rPr/>
        <w:t>Definice a interpretace</w:t>
      </w:r>
      <w:bookmarkEnd w:id="35"/>
    </w:p>
    <w:p>
      <w:pPr>
        <w:pStyle w:val="KSBvh3"/>
        <w:numPr>
          <w:ilvl w:val="2"/>
          <w:numId w:val="3"/>
        </w:numPr>
        <w:ind w:left="720" w:hanging="720"/>
        <w:jc w:val="both"/>
        <w:rPr/>
      </w:pPr>
      <w:r>
        <w:rPr/>
        <w:t>Pokud z kontextu nevyplývá něco jiného, mají výrazy uvedené v příloze „“, jsou-li uvedeny velkým počátečním písmenem či jsou-li napsány velkými písmeny (zejména v Přílohách), tam uvedený význam.</w:t>
      </w:r>
    </w:p>
    <w:p>
      <w:pPr>
        <w:pStyle w:val="KSBvh3"/>
        <w:numPr>
          <w:ilvl w:val="2"/>
          <w:numId w:val="3"/>
        </w:numPr>
        <w:ind w:left="720" w:hanging="720"/>
        <w:jc w:val="both"/>
        <w:rPr/>
      </w:pPr>
      <w:r>
        <w:rPr/>
        <w:t>Pokud z kontextu Smlouvy nevyplývá něco jiného, jakékoliv odkazy v této Smlouvě na:</w:t>
      </w:r>
    </w:p>
    <w:p>
      <w:pPr>
        <w:pStyle w:val="KSBH4"/>
        <w:numPr>
          <w:ilvl w:val="3"/>
          <w:numId w:val="3"/>
        </w:numPr>
        <w:ind w:left="1440" w:hanging="720"/>
        <w:rPr/>
      </w:pPr>
      <w:r>
        <w:rPr/>
        <w:t>jakoukoliv osobu se rovněž týkají jejích právních nástupců a povolených postupníků a v případě správního orgánu jakékoliv osoby přebírající příslušnou funkci či úřad;</w:t>
      </w:r>
    </w:p>
    <w:p>
      <w:pPr>
        <w:pStyle w:val="KSBH4"/>
        <w:numPr>
          <w:ilvl w:val="3"/>
          <w:numId w:val="3"/>
        </w:numPr>
        <w:ind w:left="1440" w:hanging="720"/>
        <w:rPr/>
      </w:pPr>
      <w:r>
        <w:rPr/>
        <w:t>preambuli, článek, odstavec či Přílohu znamenají preambuli, článek, odstavec či Přílohu této Smlouvy;</w:t>
      </w:r>
    </w:p>
    <w:p>
      <w:pPr>
        <w:pStyle w:val="KSBH4"/>
        <w:numPr>
          <w:ilvl w:val="3"/>
          <w:numId w:val="3"/>
        </w:numPr>
        <w:ind w:left="1440" w:hanging="720"/>
        <w:rPr/>
      </w:pPr>
      <w:r>
        <w:rPr/>
        <w:t>pojmy definované v množném čísle znamenají, dle kontextu, odkazy i na pojmy v jednotném čísle, a naopak;</w:t>
      </w:r>
    </w:p>
    <w:p>
      <w:pPr>
        <w:pStyle w:val="KSBH4"/>
        <w:numPr>
          <w:ilvl w:val="3"/>
          <w:numId w:val="3"/>
        </w:numPr>
        <w:ind w:left="1440" w:hanging="720"/>
        <w:rPr/>
      </w:pPr>
      <w:r>
        <w:rPr/>
        <w:t>časové údaje znamenají odkazy na časové údaje v Praze, České republice;</w:t>
      </w:r>
    </w:p>
    <w:p>
      <w:pPr>
        <w:pStyle w:val="KSBH4"/>
        <w:numPr>
          <w:ilvl w:val="3"/>
          <w:numId w:val="3"/>
        </w:numPr>
        <w:ind w:left="1440" w:hanging="720"/>
        <w:rPr/>
      </w:pPr>
      <w:r>
        <w:rPr/>
        <w:t>měsíce znamenají odkazy na kalendářní měsíce;</w:t>
      </w:r>
    </w:p>
    <w:p>
      <w:pPr>
        <w:pStyle w:val="KSBH4"/>
        <w:numPr>
          <w:ilvl w:val="3"/>
          <w:numId w:val="3"/>
        </w:numPr>
        <w:ind w:left="1440" w:hanging="720"/>
        <w:rPr/>
      </w:pPr>
      <w:r>
        <w:rPr/>
        <w:t>dny znamenají odkazy na kalendářní dny, nehovoří-li se výslovně o Pracovním dni.</w:t>
      </w:r>
    </w:p>
    <w:p>
      <w:pPr>
        <w:pStyle w:val="KSBvh3"/>
        <w:numPr>
          <w:ilvl w:val="2"/>
          <w:numId w:val="3"/>
        </w:numPr>
        <w:ind w:left="720" w:hanging="720"/>
        <w:jc w:val="both"/>
        <w:rPr/>
      </w:pPr>
      <w:r>
        <w:rPr/>
        <w:t xml:space="preserve">Tam, kde se v této Smlouvě hovoří o: </w:t>
      </w:r>
    </w:p>
    <w:p>
      <w:pPr>
        <w:pStyle w:val="KSBH4"/>
        <w:numPr>
          <w:ilvl w:val="3"/>
          <w:numId w:val="3"/>
        </w:numPr>
        <w:ind w:left="1440" w:hanging="720"/>
        <w:rPr/>
      </w:pPr>
      <w:r>
        <w:rPr/>
        <w:t xml:space="preserve">povinnosti Smluvní strany něco „obstarat“, „zajistit“ nebo „zabezpečit“, nebo zajistit/zabezpečit, aby třetí osoba jednala (nebo nejednala) určitým způsobem, má se tím na mysli, že taková povinná Smluvní strana je odpovědna za to, že zamýšlený výsledek se stane, bez ohledu na jakákoliv subjektivní či objektivní omezení v možnostech povinné Smluvní strany kontrolovat či ovlivňovat třetí osoby, či jiné subjektivní či objektivní skutečnosti, které jsou nezbytné k tomu, aby byl zamýšlený výsledek dosažen, Smluvní strany tak výslovně vylučují použití ustanovení § 1769 věta první Občanského zákoníku; </w:t>
      </w:r>
    </w:p>
    <w:p>
      <w:pPr>
        <w:pStyle w:val="KSBH4"/>
        <w:numPr>
          <w:ilvl w:val="3"/>
          <w:numId w:val="3"/>
        </w:numPr>
        <w:ind w:left="1440" w:hanging="720"/>
        <w:rPr/>
      </w:pPr>
      <w:r>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pPr>
      <w:r>
        <w:rPr/>
        <w:t>Smluvní strany se dohodly, že při určení obsahu jejich závazků vyplývajících z této Smlouvy nemají mít obchodní zvyklosti přednost před dispozitivními ustanoveními NOZ ve smyslu § 558 odst. 2 NOZ.</w:t>
      </w:r>
    </w:p>
    <w:p>
      <w:pPr>
        <w:pStyle w:val="KSBH1"/>
        <w:numPr>
          <w:ilvl w:val="0"/>
          <w:numId w:val="3"/>
        </w:numPr>
        <w:rPr/>
      </w:pPr>
      <w:bookmarkStart w:id="36" w:name="_Toc35531507"/>
      <w:r>
        <w:rPr/>
        <w:t>Předmět a účel Smlouvy</w:t>
      </w:r>
      <w:bookmarkEnd w:id="36"/>
    </w:p>
    <w:p>
      <w:pPr>
        <w:pStyle w:val="KSBH2"/>
        <w:numPr>
          <w:ilvl w:val="1"/>
          <w:numId w:val="3"/>
        </w:numPr>
        <w:rPr/>
      </w:pPr>
      <w:bookmarkStart w:id="37" w:name="_Toc35531508"/>
      <w:r>
        <w:rPr/>
        <w:t>Zhotovení Díla</w:t>
      </w:r>
      <w:bookmarkEnd w:id="37"/>
    </w:p>
    <w:p>
      <w:pPr>
        <w:pStyle w:val="KSBvh3"/>
        <w:numPr>
          <w:ilvl w:val="2"/>
          <w:numId w:val="3"/>
        </w:numPr>
        <w:ind w:left="720" w:hanging="720"/>
        <w:jc w:val="both"/>
        <w:rPr/>
      </w:pPr>
      <w:r>
        <w:rPr/>
        <w:t>V souladu s podmínkami této Smlouvy se Zhotovitel zavazuje řádně a včas zhotovit Dílo a splnit další povinnosti stanovené v této Smlouvě a Objednatel se zavazuje řádně dokončené Dílo převzít a zaplatit a splnit další povinnosti stanovené v této Smlouvě.</w:t>
      </w:r>
    </w:p>
    <w:p>
      <w:pPr>
        <w:pStyle w:val="KSBvh3"/>
        <w:numPr>
          <w:ilvl w:val="2"/>
          <w:numId w:val="3"/>
        </w:numPr>
        <w:ind w:left="720" w:hanging="720"/>
        <w:jc w:val="both"/>
        <w:rPr/>
      </w:pPr>
      <w:r>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 Projektovou dokumentací, Povoleními a Harmonogramem, resp. s veškerými podklady k vydání Povolení, pokud některá nebudou v době podpisu Smlouvy k dispozici. Zhotovitel prohlašuje, že si je vědom, že zhotovení Díla včas je pro Objednatele zásadní, zejména pak splnění termínu Předání jednotlivých Stavebních celků a následně celého Díla, neboť splněním jeho závazků včas a řádně je podmíněno čerpání Dotace Objednatelem.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pPr>
      <w:r>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pPr>
      <w:r>
        <w:rPr/>
        <w:t xml:space="preserve">Objednatel prohlašuje, že si není vědom jakýchkoli vad Projektové dokumentace. Zhotovitel je povinen Projektovou dokumentaci pečlivě prostudovat a písemně upozornit Objednatele na nevhodnost, nedostatky, neúplnost a chyby Projektové dokumentace bez zbytečného odkladu poté, co tyto zjistí anebo mohl při vynaložení odborné péče zjistit. V návaznosti na výše uvedené se Zhotovitel vzdává jeho práva uplatňovat v souvislosti s vadami Projektové dokumentace jakékoli nároky vůči Objednateli, a to zejména práva namítat jeho prodlení s předáním bezvadné Projektové dokumentace.  </w:t>
      </w:r>
    </w:p>
    <w:p>
      <w:pPr>
        <w:pStyle w:val="KSBvh3"/>
        <w:numPr>
          <w:ilvl w:val="2"/>
          <w:numId w:val="3"/>
        </w:numPr>
        <w:ind w:left="720" w:hanging="720"/>
        <w:jc w:val="both"/>
        <w:rPr/>
      </w:pPr>
      <w:r>
        <w:rPr/>
        <w:t>V případě, že nevhodnost, nedostatky, neúplnost a chyby Projektové dokumentace Zhotovitel mohl nebo měl zjistit při vynaložení odborné péče ještě před zahájením Prací, nese náklady na přerušení provádění Díla, náklady na změnu Projektové dokumentace a případné vícenáklady na realizaci Díla v důsledku takové změny Zhotovitel, přičemž o dobu přerušení provádění Díla se v takovém případě termín Převzetí celého Díla neposune. Zhotovitel v takovém případě rovněž odpovídá za vady Díla způsobené nevhodností, nedostatky, neúplností a chybami Projektové dokumentace.</w:t>
      </w:r>
    </w:p>
    <w:p>
      <w:pPr>
        <w:pStyle w:val="KSBH2"/>
        <w:numPr>
          <w:ilvl w:val="1"/>
          <w:numId w:val="3"/>
        </w:numPr>
        <w:rPr/>
      </w:pPr>
      <w:bookmarkStart w:id="38" w:name="_Toc35531509"/>
      <w:bookmarkStart w:id="39" w:name="_Ref16860535"/>
      <w:r>
        <w:rPr/>
        <w:t>Vymezení Díla</w:t>
      </w:r>
      <w:bookmarkEnd w:id="38"/>
      <w:bookmarkEnd w:id="39"/>
    </w:p>
    <w:p>
      <w:pPr>
        <w:pStyle w:val="KSBvh3"/>
        <w:numPr>
          <w:ilvl w:val="2"/>
          <w:numId w:val="3"/>
        </w:numPr>
        <w:ind w:left="720" w:hanging="720"/>
        <w:jc w:val="both"/>
        <w:rPr/>
      </w:pPr>
      <w:r>
        <w:rPr/>
        <w:t>Dílem se pro účely této Smlouvy rozumí kompletní provedení Stavby spočívající v úpravách a modernizaci Areálu Vozovny  a souvisejících úpravách přilehlé části ulice Slovanská alej v Plzni, rozdělené do jednotlivých Stavebních celků, včetně dodávek Prací, Materiálů a Zařízení, a uskutečnění dalších činností a dodávek podle této Smlouvy, jak je vše podrobně popsáno ve Smlouvě, nezbytné přezkoušení a zprovoznění jednotlivých Stavebních celků podle této Smlouvy a zprovoznění Díla jako celku, a to vše v souladu s touto Smlouvou, Projektovou dokumentací a Povoleními, a to zejména:</w:t>
      </w:r>
    </w:p>
    <w:p>
      <w:pPr>
        <w:pStyle w:val="KSBH4"/>
        <w:numPr>
          <w:ilvl w:val="3"/>
          <w:numId w:val="3"/>
        </w:numPr>
        <w:ind w:left="1440" w:hanging="720"/>
        <w:rPr/>
      </w:pPr>
      <w:r>
        <w:rPr/>
        <w:t>Komplexní realizace celého Díla a to zhotovením a/nebo dodáním všech Stavebních celků podle Projektové dokumentace, včetně dodávky všech souvisejících Prací, Materiálů a Zařízení;</w:t>
      </w:r>
    </w:p>
    <w:p>
      <w:pPr>
        <w:pStyle w:val="KSBH4"/>
        <w:numPr>
          <w:ilvl w:val="3"/>
          <w:numId w:val="3"/>
        </w:numPr>
        <w:ind w:left="1440" w:hanging="720"/>
        <w:rPr/>
      </w:pPr>
      <w:r>
        <w:rPr/>
        <w:t>Dodání a montáž všech technických zařízení a souvisejících konstrukcí, staveb a příslušenství nezbytných pro realizaci Díla, jakož i a speciálních nástrojů nutných k montáži, provozu a údržbě Díla a koordinace Prací tak, aby respektovaly práce jiných dodavatelů a zhotovitelů děl, která mají být provedena v rámci rekonstrukce Areálu Vozovny a Slovanské aleje;</w:t>
      </w:r>
    </w:p>
    <w:p>
      <w:pPr>
        <w:pStyle w:val="KSBH4"/>
        <w:numPr>
          <w:ilvl w:val="3"/>
          <w:numId w:val="3"/>
        </w:numPr>
        <w:ind w:left="1440" w:hanging="720"/>
        <w:rPr/>
      </w:pPr>
      <w:r>
        <w:rPr/>
        <w:t xml:space="preserve">Poskytnutí všech nezbytných Pomocných stavebních prostředků, stavebních a montážních prací; </w:t>
      </w:r>
    </w:p>
    <w:p>
      <w:pPr>
        <w:pStyle w:val="KSBH4"/>
        <w:numPr>
          <w:ilvl w:val="3"/>
          <w:numId w:val="3"/>
        </w:numPr>
        <w:ind w:left="1440" w:hanging="720"/>
        <w:rPr/>
      </w:pPr>
      <w:r>
        <w:rPr/>
        <w:t xml:space="preserve">Provedení a poskytnutí inženýrských činností a prací či jiných služeb a materiálů, nezbytných pro řádné dokončení Díla; </w:t>
      </w:r>
    </w:p>
    <w:p>
      <w:pPr>
        <w:pStyle w:val="KSBH4"/>
        <w:numPr>
          <w:ilvl w:val="3"/>
          <w:numId w:val="3"/>
        </w:numPr>
        <w:ind w:left="1440" w:hanging="720"/>
        <w:rPr/>
      </w:pPr>
      <w:r>
        <w:rPr/>
        <w:t xml:space="preserve">Provedení všech Zkoušek </w:t>
      </w:r>
      <w:bookmarkStart w:id="40" w:name="_Hlk25158427"/>
      <w:r>
        <w:rPr/>
        <w:t>a uvedení Stavebních celků a Díla jako celku do provozu v souladu s touto Smlouvou</w:t>
      </w:r>
      <w:bookmarkEnd w:id="40"/>
      <w:r>
        <w:rPr/>
        <w:t xml:space="preserve">; </w:t>
      </w:r>
    </w:p>
    <w:p>
      <w:pPr>
        <w:pStyle w:val="KSBH4"/>
        <w:numPr>
          <w:ilvl w:val="3"/>
          <w:numId w:val="3"/>
        </w:numPr>
        <w:ind w:left="1440" w:hanging="720"/>
        <w:rPr/>
      </w:pPr>
      <w:r>
        <w:rPr/>
        <w:t>Zajištění veškerých změn Povolení v rámci provádění Díla a všech Kolaudačních souhlasů; a</w:t>
      </w:r>
    </w:p>
    <w:p>
      <w:pPr>
        <w:pStyle w:val="KSBH4"/>
        <w:numPr>
          <w:ilvl w:val="3"/>
          <w:numId w:val="3"/>
        </w:numPr>
        <w:ind w:left="1440" w:hanging="720"/>
        <w:rPr/>
      </w:pPr>
      <w:bookmarkStart w:id="41" w:name="_Ref479668581"/>
      <w:r>
        <w:rPr/>
        <w:t>Zajištění veškeré povinné publicity Díla s ohledem na požadavky poskytovatele Dotace, a to především, nikoli však výlučně, umístění dočasného billboardu a vybudování stálé pamětní desky v areálu Objednatele</w:t>
      </w:r>
      <w:bookmarkEnd w:id="41"/>
      <w:r>
        <w:rPr/>
        <w:t xml:space="preserve">, a to na místech a způsobem předem písemně odsouhlaseným Objednatelem. </w:t>
      </w:r>
    </w:p>
    <w:p>
      <w:pPr>
        <w:pStyle w:val="KSBvh3"/>
        <w:numPr>
          <w:ilvl w:val="2"/>
          <w:numId w:val="3"/>
        </w:numPr>
        <w:ind w:left="720" w:hanging="720"/>
        <w:jc w:val="both"/>
        <w:rPr/>
      </w:pPr>
      <w:r>
        <w:rPr/>
        <w:t>Dílo zahrnuje mimo jiné, ve vztahu ke každému Stavebnímu celku i komplexní zabezpečení získání souhlasu k uvedení do Zkušebního provozu (tam, kde to bude požadováno příslušným úřadem), Kolaudačního souhlasu, zpracování či zabezpečení získání veškeré dokumentace nutné k zajištění získání Kolaudačního souhlasu, zpracování Realizační dokumentace, Dokumentace skutečného provedení Díla, zabezpečení či poskytnutí dalších služeb (tj. inženýrských služeb, dodávek, výstavby, úklidu, dozoru výstavby a školení zaměstnanců), dodávek Materiálů a Zařízení a dodání Pomocných stavebních prostředků za účelem obstarání, vybudování, provedení Zkoušek a uvedení Stavebních celků a Díla jako celku do provozu v souladu s touto Smlouvou.</w:t>
      </w:r>
    </w:p>
    <w:p>
      <w:pPr>
        <w:pStyle w:val="KSBvh3"/>
        <w:numPr>
          <w:ilvl w:val="2"/>
          <w:numId w:val="3"/>
        </w:numPr>
        <w:ind w:left="720" w:hanging="720"/>
        <w:jc w:val="both"/>
        <w:rPr/>
      </w:pPr>
      <w:r>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pPr>
      <w:r>
        <w:rPr/>
        <w:t xml:space="preserve">Zhotovitel prohlašuje, že si je plně vědom skutečnosti, že po dobu provádění Díla je třeba zachovat provoz podnikatelské činnosti v Areálu Vozovny tak, aby nedocházelo v důsledku provádění Díla k omezením v provozu tramvají ve městě Plzeň. Dílo bude Zhotovitel provádět tak, aby zajistil po celou dobu provádění Díla Objednateli možnost provozovat veškeré části Areálu Vozovny, jichž se v dané době nerealizuje příslušný Stavební celek, včetně toho, že umožní příslušné servisní organizaci provádět nezbytný servis tramvají v Areálu Vozovny a v maximálně možné míře bude předcházet situacím, které by ovlivnily jízdní řád tramvají v Plzni. </w:t>
      </w:r>
    </w:p>
    <w:p>
      <w:pPr>
        <w:pStyle w:val="KSBvh3"/>
        <w:numPr>
          <w:ilvl w:val="2"/>
          <w:numId w:val="3"/>
        </w:numPr>
        <w:ind w:left="720" w:hanging="720"/>
        <w:jc w:val="both"/>
        <w:rPr/>
      </w:pPr>
      <w:r>
        <w:rPr/>
        <w:t>Smluvní strany se dohodly, že Zhotovitel přizpůsobí provádění Prací možným požadavkům Objednatele, týkajícím se způsobu a času dodání jednotlivých Stavebních celků, případně jejich vzájemného prolínání, které mohou v průběhu provádění Díla vzniknout v důsledku provozu Areálu Vozovny v době provádění Prací či z jiných objektivních důvodů. Přestože tyto požadavky mohou ovlivnit Časový harmonogram výstavby, Smluvní strany nepředpokládají, že ovlivní rozsah Díla a Den Finálního dokončení. V případě, že realizace těchto požadavků bude vyžadovat změnu závazku(ů) ze Smlouvy, bude postupováno v souladu s čl.  této Smlouvy.</w:t>
      </w:r>
    </w:p>
    <w:p>
      <w:pPr>
        <w:pStyle w:val="KSBH2"/>
        <w:numPr>
          <w:ilvl w:val="1"/>
          <w:numId w:val="3"/>
        </w:numPr>
        <w:jc w:val="both"/>
        <w:rPr/>
      </w:pPr>
      <w:bookmarkStart w:id="42" w:name="_Toc35531510"/>
      <w:r>
        <w:rPr/>
        <w:t>Účel Smlouvy</w:t>
      </w:r>
      <w:bookmarkEnd w:id="42"/>
    </w:p>
    <w:p>
      <w:pPr>
        <w:pStyle w:val="KSBvh3"/>
        <w:numPr>
          <w:ilvl w:val="2"/>
          <w:numId w:val="3"/>
        </w:numPr>
        <w:ind w:left="720" w:hanging="720"/>
        <w:jc w:val="both"/>
        <w:rPr/>
      </w:pPr>
      <w:r>
        <w:rPr/>
        <w:t>Účelem Smlouvy je především zajištění modernizace areálů vozovny Slovany s cílem nahradit stávající vozovnu vozovnou novou moderní, která bude vyhovovat všem technickým, bezpečnostním i dalším s tím spojených požadavků, a zařídit tak soulad se stavem potřebným pro současný provoz i pro budoucí rozvoj městské hromadné dopravy v Plzni a vybudovat vyhovující kapacitu místo pro potřebné množství tramvají.</w:t>
      </w:r>
    </w:p>
    <w:p>
      <w:pPr>
        <w:pStyle w:val="KSBvh3"/>
        <w:numPr>
          <w:ilvl w:val="2"/>
          <w:numId w:val="3"/>
        </w:numPr>
        <w:ind w:left="720" w:hanging="720"/>
        <w:jc w:val="both"/>
        <w:rPr/>
      </w:pPr>
      <w:r>
        <w:rPr/>
        <w:t>Pro vyloučení jakýchkoliv pochybností Smluvní strany sjednávají, že účel uvedený v tomto článku nemá dopad na rozsah Díla stanovený touto Smlouvou.</w:t>
      </w:r>
    </w:p>
    <w:p>
      <w:pPr>
        <w:pStyle w:val="KSBH2"/>
        <w:numPr>
          <w:ilvl w:val="1"/>
          <w:numId w:val="3"/>
        </w:numPr>
        <w:jc w:val="both"/>
        <w:rPr/>
      </w:pPr>
      <w:bookmarkStart w:id="43" w:name="_Toc35531511"/>
      <w:bookmarkStart w:id="44" w:name="_Toc520967987"/>
      <w:bookmarkStart w:id="45" w:name="_Toc3984902"/>
      <w:bookmarkStart w:id="46" w:name="_Toc427918414"/>
      <w:bookmarkStart w:id="47" w:name="_Toc434407846"/>
      <w:bookmarkStart w:id="48" w:name="_Toc419902162"/>
      <w:bookmarkStart w:id="49" w:name="_Toc322354567"/>
      <w:bookmarkStart w:id="50" w:name="_Toc321486336"/>
      <w:bookmarkStart w:id="51" w:name="_Toc320690235"/>
      <w:bookmarkStart w:id="52" w:name="_Toc320009579"/>
      <w:bookmarkStart w:id="53" w:name="_Ref312269774"/>
      <w:r>
        <w:rPr/>
        <w:t>Povinnosti Zhotovitele</w:t>
      </w:r>
      <w:bookmarkEnd w:id="43"/>
      <w:bookmarkEnd w:id="44"/>
      <w:bookmarkEnd w:id="45"/>
      <w:bookmarkEnd w:id="46"/>
      <w:bookmarkEnd w:id="47"/>
      <w:bookmarkEnd w:id="48"/>
      <w:bookmarkEnd w:id="49"/>
      <w:bookmarkEnd w:id="50"/>
      <w:bookmarkEnd w:id="51"/>
      <w:bookmarkEnd w:id="52"/>
      <w:bookmarkEnd w:id="53"/>
    </w:p>
    <w:p>
      <w:pPr>
        <w:pStyle w:val="KSBvh3"/>
        <w:numPr>
          <w:ilvl w:val="2"/>
          <w:numId w:val="3"/>
        </w:numPr>
        <w:ind w:left="720" w:hanging="720"/>
        <w:jc w:val="both"/>
        <w:rPr/>
      </w:pPr>
      <w:bookmarkStart w:id="54" w:name="_Ref35511693"/>
      <w:r>
        <w:rPr/>
        <w:t>Zhotovitel bude provádět Dílo výhradně v souladu s touto Smlouvou. Zhotovitel se zejména zavazuje, že v rámci Díla:</w:t>
      </w:r>
      <w:bookmarkEnd w:id="54"/>
    </w:p>
    <w:p>
      <w:pPr>
        <w:pStyle w:val="KSBH4"/>
        <w:numPr>
          <w:ilvl w:val="3"/>
          <w:numId w:val="3"/>
        </w:numPr>
        <w:ind w:left="1440" w:hanging="720"/>
        <w:rPr/>
      </w:pPr>
      <w:bookmarkStart w:id="55" w:name="_Ref203455574"/>
      <w:r>
        <w:rPr/>
        <w:t>bude postupovat řádně, tedy:</w:t>
      </w:r>
    </w:p>
    <w:p>
      <w:pPr>
        <w:pStyle w:val="KSBvh5"/>
        <w:numPr>
          <w:ilvl w:val="4"/>
          <w:numId w:val="3"/>
        </w:numPr>
        <w:ind w:left="2160" w:hanging="720"/>
        <w:jc w:val="both"/>
        <w:rPr/>
      </w:pPr>
      <w:bookmarkStart w:id="56" w:name="_Ref203455574"/>
      <w:r>
        <w:rPr/>
        <w:t>při provádění Díla bude postupovat dle Projektové dokumentace a další Smluvní dokumentace a bude dodržovat veškeré platné zákony, prováděcí právní předpisy, platné normy ČSN (resp. jiné relevantní normy v souladu se Smluvní dokumentací) a pravidla, které se vztahují k Dílu a k jeho zhotovení</w:t>
      </w:r>
      <w:bookmarkEnd w:id="56"/>
      <w:r>
        <w:rPr/>
        <w:t>;</w:t>
      </w:r>
    </w:p>
    <w:p>
      <w:pPr>
        <w:pStyle w:val="KSBvh5"/>
        <w:numPr>
          <w:ilvl w:val="4"/>
          <w:numId w:val="3"/>
        </w:numPr>
        <w:ind w:left="2160" w:hanging="720"/>
        <w:jc w:val="both"/>
        <w:rPr/>
      </w:pPr>
      <w:r>
        <w:rPr/>
        <w:t>obstará v zastoupení Objednatele Kolaudační souhlas ke každému Stavebnímu celku a za tímto účelem připraví Dokumentaci skutečného provedení Díla a všechny podpůrné materiály a žádosti a zhotoví Dílo tak, aby vyhovovalo všem požadavkům jakýchkoli povolení z oblasti životního prostředí a požární ochrany, podmínkám Povolení, a aktuálně platným právním předpisům, zvláště Stavebního zákona a jeho prováděcím předpisům. Jestliže se Zhotovitel dozví o změnách výše uvedených Povolení a podmínek po uzavření této Smlouvy, oznámí tyto změny Objednateli (a naopak);</w:t>
      </w:r>
    </w:p>
    <w:p>
      <w:pPr>
        <w:pStyle w:val="KSBvh5"/>
        <w:numPr>
          <w:ilvl w:val="4"/>
          <w:numId w:val="3"/>
        </w:numPr>
        <w:ind w:left="2160" w:hanging="720"/>
        <w:jc w:val="both"/>
        <w:rPr/>
      </w:pPr>
      <w:r>
        <w:rPr/>
        <w:t>projedná a obstará jakákoli stanoviska a povolení nutná k provedení Zkoušek;</w:t>
      </w:r>
    </w:p>
    <w:p>
      <w:pPr>
        <w:pStyle w:val="KSBvh5"/>
        <w:numPr>
          <w:ilvl w:val="4"/>
          <w:numId w:val="3"/>
        </w:numPr>
        <w:ind w:left="2160" w:hanging="720"/>
        <w:jc w:val="both"/>
        <w:rPr/>
      </w:pPr>
      <w:r>
        <w:rPr/>
        <w:t>poskytne veškerou rozumně požadovanou součinnost:</w:t>
      </w:r>
    </w:p>
    <w:p>
      <w:pPr>
        <w:pStyle w:val="KSBvh6"/>
        <w:numPr>
          <w:ilvl w:val="5"/>
          <w:numId w:val="3"/>
        </w:numPr>
        <w:ind w:left="2880" w:hanging="720"/>
        <w:jc w:val="both"/>
        <w:rPr/>
      </w:pPr>
      <w:r>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pPr>
      <w:r>
        <w:rPr/>
        <w:t>v ostatních oblastech (včetně součinnosti poskytované osobě provádějící TDS a AD, nebo Koordinátorovi BOZP na Staveništi);</w:t>
      </w:r>
    </w:p>
    <w:p>
      <w:pPr>
        <w:pStyle w:val="KSBvh5"/>
        <w:numPr>
          <w:ilvl w:val="4"/>
          <w:numId w:val="3"/>
        </w:numPr>
        <w:ind w:left="2160" w:hanging="720"/>
        <w:jc w:val="both"/>
        <w:rPr/>
      </w:pPr>
      <w:r>
        <w:rPr/>
        <w:t>nejpozději do čtrnácti (14) dnů od uzavření této Smlouvy vypracuje Finanční plán, který po odsouhlasení Objednatelem bude tvořit přílohu „Příloha 16“ této Smlouvy;</w:t>
      </w:r>
    </w:p>
    <w:p>
      <w:pPr>
        <w:pStyle w:val="KSBvh5"/>
        <w:numPr>
          <w:ilvl w:val="4"/>
          <w:numId w:val="3"/>
        </w:numPr>
        <w:ind w:left="2160" w:hanging="720"/>
        <w:jc w:val="both"/>
        <w:rPr/>
      </w:pPr>
      <w:r>
        <w:rPr/>
        <w:t>pro účely řádné aplikace DPH podle Zákona o DPH zajistí zatřídění Díla podle klasifikace CZ-CPA příslušným kvalifikovaným subjektem, a to v každé jednotlivé faktuře vystavené podle této Smlouvy;</w:t>
      </w:r>
      <w:r>
        <w:rPr>
          <w:i/>
          <w:iCs/>
        </w:rPr>
        <w:t xml:space="preserve"> </w:t>
      </w:r>
    </w:p>
    <w:p>
      <w:pPr>
        <w:pStyle w:val="KSBvh5"/>
        <w:numPr>
          <w:ilvl w:val="4"/>
          <w:numId w:val="3"/>
        </w:numPr>
        <w:ind w:left="2160" w:hanging="720"/>
        <w:jc w:val="both"/>
        <w:rPr/>
      </w:pPr>
      <w:r>
        <w:rPr/>
        <w:t>předloží v dostatečném časovém předstihu před dokončením Díla zatřídění majetku do příslušných položek Standardní klasifikace produkce (SKP), Klasifikace produkce (CZ-CPA) a Klasifikace stavebních děl (CZ-CC) vydaných ČSÚ, včetně ocenění těchto položek;</w:t>
      </w:r>
    </w:p>
    <w:p>
      <w:pPr>
        <w:pStyle w:val="KSBvh5"/>
        <w:numPr>
          <w:ilvl w:val="4"/>
          <w:numId w:val="3"/>
        </w:numPr>
        <w:ind w:left="2160" w:hanging="720"/>
        <w:jc w:val="both"/>
        <w:rPr/>
      </w:pPr>
      <w:r>
        <w:rPr/>
        <w:t>učiní veškerá opatření, aby nezpůsobil jakékoli negativní reakce veřejnosti vzhledem k tomu, že Dílo bude prováděno v těsné blízkosti obytných domů.</w:t>
      </w:r>
    </w:p>
    <w:p>
      <w:pPr>
        <w:pStyle w:val="KSBH4"/>
        <w:numPr>
          <w:ilvl w:val="3"/>
          <w:numId w:val="3"/>
        </w:numPr>
        <w:ind w:left="1440" w:hanging="720"/>
        <w:rPr/>
      </w:pPr>
      <w:r>
        <w:rPr/>
        <w:t>zajistí realizaci Prací včas, tedy:</w:t>
      </w:r>
    </w:p>
    <w:p>
      <w:pPr>
        <w:pStyle w:val="KSBvh5"/>
        <w:numPr>
          <w:ilvl w:val="4"/>
          <w:numId w:val="3"/>
        </w:numPr>
        <w:ind w:left="2160" w:hanging="720"/>
        <w:jc w:val="both"/>
        <w:rPr/>
      </w:pPr>
      <w:bookmarkStart w:id="57" w:name="_Ref419971074"/>
      <w:r>
        <w:rPr/>
        <w:t>nejpozději do čtrnácti (14) dnů od uzavření této Smlouvy vypracuje podrobný Časový harmonogram výstavby po jednotlivých týdnech, přičemž v Časovém harmonogramu výstavby bude Den zahájení stavby uveden jako termín nula (0),  který bude stanovovat rozdělení Prací po jednotlivých kalendářních měsících a bude zahrnovat podrobné časové údaje pro inženýring, obstarání Materiálů a Zařízení, stavební činnosti, proces získání Kolaudačního souhlasu apod. tak, aby byl dodržen termín 30. listopadu 2022, coby mezní termín pro Předběžné převzetí posledního Stavebního celku. Časový harmonogram výstavby představuje zamýšlený pracovní plán Zhotovitele a bude následně jednou měsíčně aktualizován, aby odrážel skutečný postup prací při zhotovení Díla a/nebo změny pracovního plánu. Postup dle předchozí věty bude v tomto harmonogramu aktualizován a schvalován Objednatelem jakožto součást hlášení dle čl.  níže;</w:t>
      </w:r>
      <w:bookmarkEnd w:id="57"/>
    </w:p>
    <w:p>
      <w:pPr>
        <w:pStyle w:val="KSBvh5"/>
        <w:numPr>
          <w:ilvl w:val="4"/>
          <w:numId w:val="3"/>
        </w:numPr>
        <w:ind w:left="2160" w:hanging="720"/>
        <w:jc w:val="both"/>
        <w:rPr/>
      </w:pPr>
      <w:r>
        <w:rPr/>
        <w:t>bude plně způsobilý a schopen provést a dodat každý Stavební celek, v souladu s podmínkami této Smlouvy a Časovým harmonogramem výstavby;</w:t>
      </w:r>
    </w:p>
    <w:p>
      <w:pPr>
        <w:pStyle w:val="KSBvh5"/>
        <w:numPr>
          <w:ilvl w:val="4"/>
          <w:numId w:val="3"/>
        </w:numPr>
        <w:ind w:left="2160" w:hanging="720"/>
        <w:jc w:val="both"/>
        <w:rPr/>
      </w:pPr>
      <w:bookmarkStart w:id="58" w:name="_Ref16859538"/>
      <w:r>
        <w:rPr/>
        <w:t>neprovede v Časovém harmonogramu výstavby žádné změny bez souhlasu Zástupce Objednatele. Pokud postup Prací neodpovídá Časovému harmonogramu výstavby, může Zástupce Objednatele přikázat Zhotoviteli, aby Časový harmonogram výstavby náležitě upravil. Zhotovitel jej potom pozmění tak, aby odrážel změny nutné pro dokončení Díla ve lhůtách stanovených touto Smlouvou;</w:t>
      </w:r>
      <w:bookmarkEnd w:id="58"/>
    </w:p>
    <w:p>
      <w:pPr>
        <w:pStyle w:val="KSBH4"/>
        <w:numPr>
          <w:ilvl w:val="3"/>
          <w:numId w:val="3"/>
        </w:numPr>
        <w:ind w:left="1440" w:hanging="720"/>
        <w:rPr/>
      </w:pPr>
      <w:r>
        <w:rPr/>
        <w:t>zajistí realizaci Prací po personální stránce, tedy:</w:t>
      </w:r>
    </w:p>
    <w:p>
      <w:pPr>
        <w:pStyle w:val="KSBvh5"/>
        <w:numPr>
          <w:ilvl w:val="4"/>
          <w:numId w:val="3"/>
        </w:numPr>
        <w:ind w:left="2160" w:hanging="720"/>
        <w:jc w:val="both"/>
        <w:rPr/>
      </w:pPr>
      <w:r>
        <w:rPr/>
        <w:t>bude mít k dispozici kvalifikovaný a vhodný personál, který bude po celou dobu realizace Díla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pPr>
      <w:r>
        <w:rPr/>
        <w:t>po celou dobu plnění dle této Smlouvy bude mít k dispozici osoby, které tvoří realizační tým Zhotovitele dle své nabídky na Veřejnou zakázku; Objednatel je povinen zajistit, že tyto osoby se budou skutečně podílet na předmětu plnění této Smlouvy. Změna osob v rámci realizačního týmu Zhotovitele je možná výlučně s předchozím písemným souhlasem Objednatele;</w:t>
      </w:r>
    </w:p>
    <w:p>
      <w:pPr>
        <w:pStyle w:val="KSBvh5"/>
        <w:numPr>
          <w:ilvl w:val="4"/>
          <w:numId w:val="3"/>
        </w:numPr>
        <w:ind w:left="2160" w:hanging="720"/>
        <w:jc w:val="both"/>
        <w:rPr/>
      </w:pPr>
      <w:r>
        <w:rPr/>
        <w:t>poskytne kvalifikované řídící pracovníky po dobu realizace Díla.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pPr>
      <w:r>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pPr>
      <w:r>
        <w:rPr/>
        <w:t>zajistí služby všech nákupčích, inspektorů, expeditorů a ostatních pracovníků potřebných pro obstarání všech Materiálů a Zařízení, Pomocných stavebních prostředků a dalších dodávek potřebných pro dokončení Díla;</w:t>
      </w:r>
    </w:p>
    <w:p>
      <w:pPr>
        <w:pStyle w:val="KSBvh5"/>
        <w:numPr>
          <w:ilvl w:val="4"/>
          <w:numId w:val="3"/>
        </w:numPr>
        <w:ind w:left="2160" w:hanging="720"/>
        <w:jc w:val="both"/>
        <w:rPr/>
      </w:pPr>
      <w:r>
        <w:rPr/>
        <w:t>zajistí služby všech inspektorů, mistrů, kvalifikovaných i nekvalifikovaných pracovníků a všech ostatních pracovníků nezbytných pro výstavbu Díla;</w:t>
      </w:r>
    </w:p>
    <w:p>
      <w:pPr>
        <w:pStyle w:val="KSBvh5"/>
        <w:numPr>
          <w:ilvl w:val="4"/>
          <w:numId w:val="3"/>
        </w:numPr>
        <w:ind w:left="2160" w:hanging="720"/>
        <w:jc w:val="both"/>
        <w:rPr/>
      </w:pPr>
      <w:r>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pPr>
      <w:bookmarkStart w:id="59" w:name="_Ref203455595"/>
      <w:r>
        <w:rPr/>
        <w:t>zajistí ostrahu Staveniště, mj. stráže, oplocení a varovná označení, uskladnění Materiálů a Zařízení, osvětlení, regulaci prašnosti, exhalací a hluku, odklízení sněhu, úklid, sanitární zařízení a první pomoc během realizace Díla;</w:t>
      </w:r>
      <w:bookmarkEnd w:id="59"/>
    </w:p>
    <w:p>
      <w:pPr>
        <w:pStyle w:val="KSBvh5"/>
        <w:numPr>
          <w:ilvl w:val="4"/>
          <w:numId w:val="3"/>
        </w:numPr>
        <w:ind w:left="2160" w:hanging="720"/>
        <w:jc w:val="both"/>
        <w:rPr/>
      </w:pPr>
      <w:r>
        <w:rPr/>
        <w:t>poskytne nezbytné školení provozního a údržbového personálu Objednatele, a to v takovém rozsahu, aby zaměstnanci Objednatele byli schopni provozovat Dílo po jeho předání Objednateli v bezporuchovém a plynulém provozu. Zhotovitel poskytne vhodné školitele, školící materiály a zařízení, včetně veškerých provozních manuálů, pro tento školící program, a to v dostatečném časovém předstihu, alespoň 90 (devadesát) dnů před předpokládaným Dnem předběžného převzetí příslušného Stavebního celku. Tento program bude tvořit po jeho vyhotovení Zhotovitelem Smluvní dokument;</w:t>
      </w:r>
    </w:p>
    <w:p>
      <w:pPr>
        <w:pStyle w:val="KSBvh5"/>
        <w:numPr>
          <w:ilvl w:val="4"/>
          <w:numId w:val="3"/>
        </w:numPr>
        <w:ind w:left="2160" w:hanging="720"/>
        <w:rPr/>
      </w:pPr>
      <w:r>
        <w:rPr/>
        <w:t xml:space="preserve">zajistí uvedení jednotlivých Stavebních celků a Díla jako celku do provozu v souladu s touto Smlouvou; </w:t>
      </w:r>
    </w:p>
    <w:p>
      <w:pPr>
        <w:pStyle w:val="KSBH4"/>
        <w:numPr>
          <w:ilvl w:val="3"/>
          <w:numId w:val="3"/>
        </w:numPr>
        <w:ind w:left="1440" w:hanging="720"/>
        <w:rPr/>
      </w:pPr>
      <w:r>
        <w:rPr/>
        <w:t>zajistí realizaci Prací po materiální stránce, tedy:</w:t>
      </w:r>
    </w:p>
    <w:p>
      <w:pPr>
        <w:pStyle w:val="KSBvh5"/>
        <w:numPr>
          <w:ilvl w:val="4"/>
          <w:numId w:val="3"/>
        </w:numPr>
        <w:ind w:left="2160" w:hanging="720"/>
        <w:jc w:val="both"/>
        <w:rPr/>
      </w:pPr>
      <w:r>
        <w:rPr/>
        <w:t>dodá (případně vyrobí) a obstará veškeré Materiály a zařízení, a to včetně všech případně nutných dovozních licencí a zaplatí veškeré dovozní či celní poplatky vztahující se na technologie a jiné zařízení nezbytné ke zhotovení Díla.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pPr>
      <w:r>
        <w:rPr/>
        <w:t>instaluje veškeré Materiály a zařízení nezbytné pro Dílo v souladu s touto Smlouvou, platnými právními předpisy, normami ČSN (resp. jinými relevantními normami v souladu se Smluvní dokumentací);</w:t>
      </w:r>
    </w:p>
    <w:p>
      <w:pPr>
        <w:pStyle w:val="KSBvh5"/>
        <w:numPr>
          <w:ilvl w:val="4"/>
          <w:numId w:val="3"/>
        </w:numPr>
        <w:ind w:left="2160" w:hanging="720"/>
        <w:jc w:val="both"/>
        <w:rPr/>
      </w:pPr>
      <w:r>
        <w:rPr/>
        <w:t>dodá veškeré Pomocné stavební prostředky potřebné pro zhotovení Díla. Pomocné stavební prostředky budou (i) odpovídat právním předpisům a technickým normá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pPr>
      <w:bookmarkStart w:id="60" w:name="_Ref203455564"/>
      <w:r>
        <w:rPr/>
        <w:t>průběžně během postupu Prací bude odstraňovat veškerý nadbytečný materiál a odpad ze Staveniště, který vznikne v průběhu provádění Díla,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ebním celku odstraní Zhotovitel veškeré nepotřebné Pomocné stavební prostředky a zanechá Staveniště vyklizené, nepoškozené (vyjma běžného opotřebení) a ve stavu odpovídajícímu stupni realizace Díla a ke spokojenosti Zástupce Objednatele, a to nejpozději do šedesáti (60) dnů po Předběžném převzetí</w:t>
      </w:r>
      <w:bookmarkEnd w:id="60"/>
      <w:r>
        <w:rPr/>
        <w:t xml:space="preserve"> příslušného Stavebního celku;</w:t>
      </w:r>
    </w:p>
    <w:p>
      <w:pPr>
        <w:pStyle w:val="KSBvh5"/>
        <w:numPr>
          <w:ilvl w:val="4"/>
          <w:numId w:val="3"/>
        </w:numPr>
        <w:ind w:left="2160" w:hanging="720"/>
        <w:jc w:val="both"/>
        <w:rPr/>
      </w:pPr>
      <w:r>
        <w:rPr/>
        <w:t>poskytne veškeré náhradní díly, pokud budou nezbytné k vyzkoušení a zprovoznění každého Stavebního celku a jeho přípravě ke Zkušebnímu provozu, a předloží Objednateli seznam náhradních dílů nezbytných pro bezpečné a spolehlivé provozování Díla a bude spolupracovat s Objednatelem za účelem minimalizace nákladů na získání náhradních dílů nutných pro navazující provoz předmětu Díla po Předběžném převzetí každého Stavebního celku;</w:t>
      </w:r>
    </w:p>
    <w:p>
      <w:pPr>
        <w:pStyle w:val="KSBvh5"/>
        <w:numPr>
          <w:ilvl w:val="4"/>
          <w:numId w:val="3"/>
        </w:numPr>
        <w:ind w:left="2160" w:hanging="720"/>
        <w:jc w:val="both"/>
        <w:rPr/>
      </w:pPr>
      <w:r>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výstavby a řádné a včasné dokončení Díla. Obvyklé zázemí Zhotovitel poskytne na Staveništi též TDS, AD a Koordinátorovi BOZP; </w:t>
      </w:r>
    </w:p>
    <w:p>
      <w:pPr>
        <w:pStyle w:val="KSBvh5"/>
        <w:numPr>
          <w:ilvl w:val="4"/>
          <w:numId w:val="3"/>
        </w:numPr>
        <w:ind w:left="2160" w:hanging="720"/>
        <w:jc w:val="both"/>
        <w:rPr/>
      </w:pPr>
      <w:r>
        <w:rPr/>
        <w:t>připraví a zavede do užívání pro každý Stavební celek integrovaný systém řízení a kontroly kvality v souladu s příslušnými normami, a to zejména normou ČSN EN ISO 9001, environmentálního managementu v souladu s normou ČSN EN ISO 14001 a BOZP v souladu s normou ČSN EN OHSAS 18001 – QMS ve formě dokumentace QMS vypracované v souladu s Přílohou „“. Integrovaný systém kvality musí být certifikovaný akreditovaným certifikačním orgánem. QMS musí být zaveden nejpozději třicet (30) dní od podpisu Smlouvy a musí zahrnovat (mimo jiné) obecné řízení, kontrolní systém, plánování, výstavbu a uvádění do provozu jednotlivých Stavebních celků a Díla jako celku. Zhotovitel je povinen zajistit, aby Poddodavatelé připravili, dodržovali a uplatňovali ustanovení dokumentace QMS v souladu s touto Smlouvou.</w:t>
      </w:r>
    </w:p>
    <w:p>
      <w:pPr>
        <w:pStyle w:val="KSBvh5"/>
        <w:numPr>
          <w:ilvl w:val="4"/>
          <w:numId w:val="3"/>
        </w:numPr>
        <w:ind w:left="2160" w:hanging="720"/>
        <w:jc w:val="both"/>
        <w:rPr/>
      </w:pPr>
      <w:r>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pPr>
      <w:r>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pPr>
      <w:r>
        <w:rPr/>
        <w:t>nahradil nevhodný Materiál a zařízení či Pomocné stavební prostředky řádným a vhodným Materiálem a zařízením či Pomocnými stavebními prostředky; a</w:t>
      </w:r>
    </w:p>
    <w:p>
      <w:pPr>
        <w:pStyle w:val="KSBvh6"/>
        <w:numPr>
          <w:ilvl w:val="5"/>
          <w:numId w:val="3"/>
        </w:numPr>
        <w:ind w:left="2880" w:hanging="720"/>
        <w:jc w:val="both"/>
        <w:rPr/>
      </w:pPr>
      <w:r>
        <w:rPr/>
        <w:t>odstranil a znovu řádně provedl jakoukoli část Prací, která s ohledem na materiály a odborné provedení není v souladu se Smlouvou;</w:t>
      </w:r>
    </w:p>
    <w:p>
      <w:pPr>
        <w:pStyle w:val="KSBH4"/>
        <w:numPr>
          <w:ilvl w:val="3"/>
          <w:numId w:val="3"/>
        </w:numPr>
        <w:ind w:left="1440" w:hanging="720"/>
        <w:rPr/>
      </w:pPr>
      <w:r>
        <w:rPr/>
        <w:t>zabezpečí koordinaci Prací, tedy:</w:t>
      </w:r>
    </w:p>
    <w:p>
      <w:pPr>
        <w:pStyle w:val="KSBvh5"/>
        <w:numPr>
          <w:ilvl w:val="4"/>
          <w:numId w:val="3"/>
        </w:numPr>
        <w:ind w:left="2160" w:hanging="720"/>
        <w:jc w:val="both"/>
        <w:rPr/>
      </w:pPr>
      <w:bookmarkStart w:id="61" w:name="_Ref203455962"/>
      <w:bookmarkStart w:id="62" w:name="_Ref203455613"/>
      <w:bookmarkStart w:id="63" w:name="_Ref203455593"/>
      <w:r>
        <w:rPr/>
        <w:t>zabezpečí koordinaci veškerých Prací na Staveništi a v jeho sousedství</w:t>
      </w:r>
      <w:bookmarkStart w:id="64" w:name="_Ref318371000"/>
      <w:r>
        <w:rPr/>
        <w:t>;</w:t>
      </w:r>
      <w:bookmarkEnd w:id="64"/>
    </w:p>
    <w:p>
      <w:pPr>
        <w:pStyle w:val="KSBvh5"/>
        <w:numPr>
          <w:ilvl w:val="4"/>
          <w:numId w:val="3"/>
        </w:numPr>
        <w:ind w:left="2160" w:hanging="720"/>
        <w:jc w:val="both"/>
        <w:rPr/>
      </w:pPr>
      <w:r>
        <w:rPr/>
        <w:t>při provádění Prací na kterémkoli Stavebním celku bude respektovat stávající provoz v Areálu Vozovny a počínat si tak, aby tento provoz omezil výjimečně jen v nezbytných případech a v nezbytné míře, a pouze po předchozím písemném upozornění Objednatele na druh a trvání takového omezení;</w:t>
      </w:r>
    </w:p>
    <w:p>
      <w:pPr>
        <w:pStyle w:val="KSBvh5"/>
        <w:numPr>
          <w:ilvl w:val="4"/>
          <w:numId w:val="3"/>
        </w:numPr>
        <w:ind w:left="2160" w:hanging="720"/>
        <w:jc w:val="both"/>
        <w:rPr/>
      </w:pPr>
      <w:r>
        <w:rPr/>
        <w:t>bude respektovat pokyny Objednatele týkající se a vyplývající z provozu v Areálu Vozovny, zejména pak pokyny vyplývající z této Smlouvy (s výjimkou pokynů, které by Zhotoviteli prokazatelně znemožnily plnit povinnosti dle této Smlouvy; v takovém případě je povinen o takové skutečnosti bezodkladně od obdržení pokynu takovou skutečnost oznámit Zástupci Objednatele a navrhnout jiný vhodný způsob realizace pokynu, který bude svojí povahou a účelem v nejvyšší možné míře odpovídat povaze a účelu původního pokynu), přičemž tento provoz v průběhu realizace Prací neohrozí ani zásadním způsobem neomezí, jak je uvedeno v odst. (ii) výše;</w:t>
      </w:r>
    </w:p>
    <w:p>
      <w:pPr>
        <w:pStyle w:val="KSBvh5"/>
        <w:numPr>
          <w:ilvl w:val="4"/>
          <w:numId w:val="3"/>
        </w:numPr>
        <w:ind w:left="2160" w:hanging="720"/>
        <w:jc w:val="both"/>
        <w:rPr/>
      </w:pPr>
      <w:r>
        <w:rPr/>
        <w:t>Dále bude koordinovat provádění prací na Staveništi, které nejsou součástí Díla a budou prováděny jinými dodavateli, a to zejména dodávek veškerých sítí, včetně vybudování nového horkovodu pro zásobování Areálu Vozovny teplem, a vyvine veškeré úsilí k tomu, aby jeho Práce navazovaly na práce jiných dodavatelů a dodávky (včetně dodávky podúrovňového soustruhu pro obrábění kol tramvají), aniž by tím ohrozil termín dokončení Díla podle této Smlouvy a za tímto účelem dojedná s těmito osobami takový způsob a čas přístupu na Staveniště a provádění prací, který minimalizuje omezení výkonu Prací;</w:t>
      </w:r>
    </w:p>
    <w:p>
      <w:pPr>
        <w:pStyle w:val="KSBvh5"/>
        <w:numPr>
          <w:ilvl w:val="4"/>
          <w:numId w:val="3"/>
        </w:numPr>
        <w:ind w:left="2160" w:hanging="720"/>
        <w:jc w:val="both"/>
        <w:rPr/>
      </w:pPr>
      <w:bookmarkStart w:id="65" w:name="_Ref203455593"/>
      <w:r>
        <w:rPr/>
        <w:t>umožní Zástupci Objednatele a jím určeným osobám přístup na Staveniště</w:t>
      </w:r>
      <w:bookmarkEnd w:id="65"/>
      <w:r>
        <w:rPr/>
        <w:t>;</w:t>
      </w:r>
    </w:p>
    <w:p>
      <w:pPr>
        <w:pStyle w:val="KSBvh5"/>
        <w:numPr>
          <w:ilvl w:val="4"/>
          <w:numId w:val="3"/>
        </w:numPr>
        <w:ind w:left="2160" w:hanging="720"/>
        <w:jc w:val="both"/>
        <w:rPr/>
      </w:pPr>
      <w:bookmarkStart w:id="66" w:name="_Ref203455613"/>
      <w:r>
        <w:rPr/>
        <w:t>bude udržovat přístup na Staveniště</w:t>
      </w:r>
      <w:bookmarkEnd w:id="66"/>
      <w:r>
        <w:rPr/>
        <w:t>;</w:t>
      </w:r>
    </w:p>
    <w:p>
      <w:pPr>
        <w:pStyle w:val="KSBvh5"/>
        <w:numPr>
          <w:ilvl w:val="4"/>
          <w:numId w:val="3"/>
        </w:numPr>
        <w:ind w:left="2160" w:hanging="720"/>
        <w:jc w:val="both"/>
        <w:rPr/>
      </w:pPr>
      <w:r>
        <w:rPr/>
        <w:t>získá všechny analýzy a provede fyzická šetření nutná či vyžadovaná příslušnými orgány veřejné správy pro realizaci Díla a poskytne kopie těchto analýz a výsledků šetření Objednateli;</w:t>
      </w:r>
    </w:p>
    <w:p>
      <w:pPr>
        <w:pStyle w:val="KSBH4"/>
        <w:numPr>
          <w:ilvl w:val="3"/>
          <w:numId w:val="3"/>
        </w:numPr>
        <w:ind w:left="1440" w:hanging="720"/>
        <w:rPr/>
      </w:pPr>
      <w:r>
        <w:rPr/>
        <w:t xml:space="preserve">bude Objednatele průběžně informovat o postupu Prací, tedy: </w:t>
      </w:r>
    </w:p>
    <w:p>
      <w:pPr>
        <w:pStyle w:val="KSBvh5"/>
        <w:numPr>
          <w:ilvl w:val="4"/>
          <w:numId w:val="3"/>
        </w:numPr>
        <w:ind w:left="2160" w:hanging="720"/>
        <w:jc w:val="both"/>
        <w:rPr/>
      </w:pPr>
      <w:r>
        <w:rPr/>
        <w:t>během realizace Díla včas zabezpečí, aby Objednatel měl možnost posoudit a případně schválit úkoly Zhotovitele a dokumentaci požadované pro realizaci Díla;</w:t>
      </w:r>
    </w:p>
    <w:p>
      <w:pPr>
        <w:pStyle w:val="KSBvh5"/>
        <w:numPr>
          <w:ilvl w:val="4"/>
          <w:numId w:val="3"/>
        </w:numPr>
        <w:ind w:left="2160" w:hanging="720"/>
        <w:rPr/>
      </w:pPr>
      <w:bookmarkStart w:id="67" w:name="_Ref203455962"/>
      <w:r>
        <w:rPr/>
        <w:t>bude poskytovat Objednateli vyúčtování dle článku  této Smlouvy pro daňové účely</w:t>
      </w:r>
      <w:bookmarkEnd w:id="67"/>
      <w:r>
        <w:rPr/>
        <w:t>;</w:t>
      </w:r>
      <w:bookmarkStart w:id="68" w:name="_Ref203455643"/>
    </w:p>
    <w:p>
      <w:pPr>
        <w:pStyle w:val="KSBvh5"/>
        <w:numPr>
          <w:ilvl w:val="4"/>
          <w:numId w:val="3"/>
        </w:numPr>
        <w:ind w:left="2160" w:hanging="720"/>
        <w:jc w:val="both"/>
        <w:rPr/>
      </w:pPr>
      <w:bookmarkStart w:id="69" w:name="_Ref318375920"/>
      <w:r>
        <w:rPr/>
        <w:t>bude nejpozději do sedmého (7.) dne každého kalendářního měsíce předkládat Objednateli k odsouhlasení písemné hlášení o stavu realizace Díla, jež musí obsahovat alespoň tyto náležitosti:</w:t>
      </w:r>
      <w:bookmarkEnd w:id="68"/>
      <w:bookmarkEnd w:id="69"/>
    </w:p>
    <w:p>
      <w:pPr>
        <w:pStyle w:val="KSBvh6"/>
        <w:numPr>
          <w:ilvl w:val="5"/>
          <w:numId w:val="3"/>
        </w:numPr>
        <w:ind w:left="2880" w:hanging="720"/>
        <w:jc w:val="both"/>
        <w:rPr/>
      </w:pPr>
      <w:bookmarkStart w:id="70" w:name="_Ref22905023"/>
      <w:r>
        <w:rPr/>
        <w:t>tzv. zjišťovací protokol o rozsahu dosud provedených dodávek Díla a Prací („</w:t>
      </w:r>
      <w:r>
        <w:rPr>
          <w:b/>
          <w:bCs/>
        </w:rPr>
        <w:t>Zjišťovací protokol</w:t>
      </w:r>
      <w:r>
        <w:rPr/>
        <w:t>“), a návrh fakturované částky bez DPH za daný kalendářní měsíc, přičemž Smluvní strany se výslovně dohodly, že fakturovaná částka nebude vyšší, než je maximální limit fakturace pro daný měsíc stanovený ve Finančním plánu, pokud se Smluvní strany nedohodnou v konkrétním případě na překročení tohoto maximálního limitu;</w:t>
      </w:r>
      <w:bookmarkEnd w:id="70"/>
    </w:p>
    <w:p>
      <w:pPr>
        <w:pStyle w:val="KSBvh6"/>
        <w:numPr>
          <w:ilvl w:val="5"/>
          <w:numId w:val="3"/>
        </w:numPr>
        <w:ind w:left="2880" w:hanging="720"/>
        <w:jc w:val="both"/>
        <w:rPr/>
      </w:pPr>
      <w:r>
        <w:rPr/>
        <w:t>krátké pojednání o postupu realizace Díla včetně informace o podrobnostech či odchylkách od Časového harmonogramu výstavby, zdůvodnění odchylek a činnosti, které jsou prováděny na odstranění všech takových skluzů či zpoždění;</w:t>
      </w:r>
    </w:p>
    <w:p>
      <w:pPr>
        <w:pStyle w:val="KSBvh6"/>
        <w:numPr>
          <w:ilvl w:val="5"/>
          <w:numId w:val="3"/>
        </w:numPr>
        <w:ind w:left="2880" w:hanging="720"/>
        <w:jc w:val="both"/>
        <w:rPr/>
      </w:pPr>
      <w:r>
        <w:rPr/>
        <w:t>návrh aktualizace Časového harmonogramu výstavby s vyznačením postupu provádění Díla</w:t>
      </w:r>
      <w:r>
        <w:rPr>
          <w:b/>
        </w:rPr>
        <w:t>;</w:t>
      </w:r>
    </w:p>
    <w:p>
      <w:pPr>
        <w:pStyle w:val="KSBvh6"/>
        <w:numPr>
          <w:ilvl w:val="5"/>
          <w:numId w:val="3"/>
        </w:numPr>
        <w:ind w:left="2880" w:hanging="720"/>
        <w:jc w:val="both"/>
        <w:rPr/>
      </w:pPr>
      <w:r>
        <w:rPr/>
        <w:t>aktualizace stavu případných jednání o změnách Smlouvy;</w:t>
      </w:r>
    </w:p>
    <w:p>
      <w:pPr>
        <w:pStyle w:val="KSBvh6"/>
        <w:numPr>
          <w:ilvl w:val="5"/>
          <w:numId w:val="3"/>
        </w:numPr>
        <w:ind w:left="2880" w:hanging="720"/>
        <w:jc w:val="both"/>
        <w:rPr/>
      </w:pPr>
      <w:r>
        <w:rPr/>
        <w:t>digitální fotodokumentaci každé části Staveniště, na které se pracuje,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pPr>
      <w:r>
        <w:rPr/>
        <w:t>zprávu o postupu týkající se případných záležitostí, které nejsou upraveny touto Smlouvou;</w:t>
      </w:r>
    </w:p>
    <w:p>
      <w:pPr>
        <w:pStyle w:val="KSBvh6"/>
        <w:numPr>
          <w:ilvl w:val="5"/>
          <w:numId w:val="3"/>
        </w:numPr>
        <w:ind w:left="2880" w:hanging="720"/>
        <w:jc w:val="both"/>
        <w:rPr/>
      </w:pPr>
      <w:r>
        <w:rPr/>
        <w:t>výsledky kontrol prací Poddodavatelů a Zkoušek a plán na odstranění vad/nedodělků;</w:t>
      </w:r>
    </w:p>
    <w:p>
      <w:pPr>
        <w:pStyle w:val="KSBvh6"/>
        <w:numPr>
          <w:ilvl w:val="5"/>
          <w:numId w:val="3"/>
        </w:numPr>
        <w:ind w:left="2880" w:hanging="720"/>
        <w:jc w:val="both"/>
        <w:rPr/>
      </w:pPr>
      <w:r>
        <w:rPr/>
        <w:t>seznam objednávek – výčet smluv s Poddodavateli a dodavateli zařízení, včetně sesterských společností Zhotovitele;</w:t>
      </w:r>
    </w:p>
    <w:p>
      <w:pPr>
        <w:pStyle w:val="KSBvh6"/>
        <w:numPr>
          <w:ilvl w:val="5"/>
          <w:numId w:val="3"/>
        </w:numPr>
        <w:ind w:left="2880" w:hanging="720"/>
        <w:jc w:val="both"/>
        <w:rPr/>
      </w:pPr>
      <w:r>
        <w:rPr/>
        <w:t>zprávu o všech změnách v organizaci Zhotovitele, které mají či by mohly mít vliv na realizaci Díla;</w:t>
      </w:r>
    </w:p>
    <w:p>
      <w:pPr>
        <w:pStyle w:val="KSBTxT3"/>
        <w:jc w:val="both"/>
        <w:rPr/>
      </w:pPr>
      <w:r>
        <w:rPr/>
        <w:t xml:space="preserve">v případě, že Objednatel </w:t>
      </w:r>
      <w:bookmarkStart w:id="71" w:name="_Hlk22208476"/>
      <w:r>
        <w:rPr/>
        <w:t xml:space="preserve">(pro vyloučení pochybností se rozumí, že Objednatel v daném případě jedná prostřednictvím TDS nebo Zástupce Objednatele) </w:t>
      </w:r>
      <w:bookmarkEnd w:id="71"/>
      <w:r>
        <w:rPr/>
        <w:t>souhlasí s obsahem hlášení, opatří tento dokument svým podpisem a podepsané hlášení doručí Zhotoviteli, a to nejpozději do sedmi (7) dnů po jeho předložení Objednateli. V případě, že Objednatel nesouhlasí s obsahem hlášení, vrátí toto hlášení Zhotoviteli, spolu se svými výhradami a připomínkami, a to nejpozději ve lhůtě sedmi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  této Smlouvy. V případě, že do sedmi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pPr>
      <w:bookmarkStart w:id="72" w:name="_Ref35514807"/>
      <w:r>
        <w:rPr/>
        <w:t>Bez ohledu na závazek Zhotovitele dodávat Objednateli měsíční zprávy, je Zhotovitel povinen v souladu s právními předpisy vést stavební deník, do kterého jsou průběžně zapisovány údaje vztahující se k Dílu („</w:t>
      </w:r>
      <w:r>
        <w:rPr>
          <w:b/>
        </w:rPr>
        <w:t>Stavební deník</w:t>
      </w:r>
      <w:r>
        <w:rPr/>
        <w:t>“). Obsah Stavebního deníku a ostatní podrobnosti ohledně jeho vedení jsou uvedeny ve vyhlášce ministerstva č. 499/2006 Sb., o dokumentaci staveb (především její příloha 16).</w:t>
      </w:r>
      <w:bookmarkEnd w:id="72"/>
    </w:p>
    <w:p>
      <w:pPr>
        <w:pStyle w:val="KSBvh5"/>
        <w:numPr>
          <w:ilvl w:val="4"/>
          <w:numId w:val="3"/>
        </w:numPr>
        <w:ind w:left="2160" w:hanging="720"/>
        <w:jc w:val="both"/>
        <w:rPr/>
      </w:pPr>
      <w:r>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tří (3) Pracovních dnů od jeho provedení.</w:t>
      </w:r>
    </w:p>
    <w:p>
      <w:pPr>
        <w:pStyle w:val="KSBvh5"/>
        <w:numPr>
          <w:ilvl w:val="4"/>
          <w:numId w:val="3"/>
        </w:numPr>
        <w:ind w:left="2160" w:hanging="720"/>
        <w:jc w:val="both"/>
        <w:rPr/>
      </w:pPr>
      <w:r>
        <w:rPr/>
        <w:t>Záznamy ve Stavebním deníku nemají vliv na obsah této Smlouvy a nemohou ji jakkoli měnit, stejně jako Zjišťovací protokol.</w:t>
      </w:r>
    </w:p>
    <w:p>
      <w:pPr>
        <w:pStyle w:val="KSBvh5"/>
        <w:numPr>
          <w:ilvl w:val="4"/>
          <w:numId w:val="3"/>
        </w:numPr>
        <w:ind w:left="2160" w:hanging="720"/>
        <w:jc w:val="both"/>
        <w:rPr/>
      </w:pPr>
      <w:r>
        <w:rPr/>
        <w:t>Po Převzetí celého Díla předá Zhotovitel originál Stavebního deníku Objednateli.</w:t>
      </w:r>
    </w:p>
    <w:p>
      <w:pPr>
        <w:pStyle w:val="KSBH4"/>
        <w:numPr>
          <w:ilvl w:val="3"/>
          <w:numId w:val="3"/>
        </w:numPr>
        <w:ind w:left="1440" w:hanging="720"/>
        <w:rPr/>
      </w:pPr>
      <w:bookmarkStart w:id="73" w:name="_Ref16854286"/>
      <w:r>
        <w:rPr/>
        <w:t>zajistí dokumentaci související s Dílem, tedy:</w:t>
      </w:r>
      <w:bookmarkEnd w:id="73"/>
    </w:p>
    <w:p>
      <w:pPr>
        <w:pStyle w:val="KSBvh5"/>
        <w:numPr>
          <w:ilvl w:val="4"/>
          <w:numId w:val="3"/>
        </w:numPr>
        <w:ind w:left="2160" w:hanging="720"/>
        <w:jc w:val="both"/>
        <w:rPr/>
      </w:pPr>
      <w:bookmarkStart w:id="74" w:name="_Ref320697219"/>
      <w:r>
        <w:rPr/>
        <w:t xml:space="preserve">zajistí komplexní přípravu a zhotovení Realizační dokumentace pro provedení díla na základě Projektové dokumentace, Povolení, Přílohy „“ a dalších ustanovení a příloh této Smlouvy, a v souladu s ustanoveními příslušných právních předpisů pro Realizační dokumentaci pro provedení díla a její předložení a projednání s Objednatelem (Zhotovitel je oprávněn předkládat Objednateli Realizační dokumentaci pro provedení díla k projednání a schválení po ucelených částech); zajistí dále zapracování případných připomínek Objednatele k Realizační dokumentaci pro provedení díla  tak, aby tato byla schválena Objednatelem a předložena Objednateli ve finální schválené podobě v souladu s Časovým harmonogramem; </w:t>
      </w:r>
      <w:bookmarkEnd w:id="74"/>
    </w:p>
    <w:p>
      <w:pPr>
        <w:pStyle w:val="KSBvh5"/>
        <w:numPr>
          <w:ilvl w:val="4"/>
          <w:numId w:val="3"/>
        </w:numPr>
        <w:ind w:left="2160" w:hanging="720"/>
        <w:jc w:val="both"/>
        <w:rPr/>
      </w:pPr>
      <w:r>
        <w:rPr/>
        <w:t>vypracuje administrativní řád v rozsahu dle Přílohy „“ této Smlouvy, a to do třiceti (30) dní po uzavření Smlouvy;</w:t>
      </w:r>
    </w:p>
    <w:p>
      <w:pPr>
        <w:pStyle w:val="KSBvh5"/>
        <w:numPr>
          <w:ilvl w:val="4"/>
          <w:numId w:val="3"/>
        </w:numPr>
        <w:ind w:left="2160" w:hanging="720"/>
        <w:jc w:val="both"/>
        <w:rPr/>
      </w:pPr>
      <w:r>
        <w:rPr/>
        <w:t>vypracuje plán tvorby dokumentace dle Přílohy „“ této Smlouvy, která obsahuje požadavky Objednatele na rozsah a provedení dokumentace zpracovávané Zhotovitelem v rámci realizace Díla, způsob jejího značení, schválení Objednatelem a další požadavky na její provedení a nakládání s ní, a to do třiceti (30) dní po uzavření Smlouvy;</w:t>
      </w:r>
    </w:p>
    <w:p>
      <w:pPr>
        <w:pStyle w:val="KSBvh5"/>
        <w:numPr>
          <w:ilvl w:val="4"/>
          <w:numId w:val="3"/>
        </w:numPr>
        <w:ind w:left="2160" w:hanging="720"/>
        <w:jc w:val="both"/>
        <w:rPr/>
      </w:pPr>
      <w:r>
        <w:rPr/>
        <w:t>aktualizuje, resp. upraví, projekt zařízení Staveniště</w:t>
      </w:r>
      <w:bookmarkStart w:id="75" w:name="_Hlk22817051"/>
      <w:r>
        <w:rPr/>
        <w:t>, který mu byl předán Objednatelem v den podpisu Smlouvy</w:t>
      </w:r>
      <w:bookmarkEnd w:id="75"/>
      <w:r>
        <w:rPr/>
        <w:t>, v rozsahu dle Přílohy „“ této Smlouvy, a to do čtyřiceti (40) dní po uzavření Smlouvy;</w:t>
      </w:r>
    </w:p>
    <w:p>
      <w:pPr>
        <w:pStyle w:val="KSBvh5"/>
        <w:numPr>
          <w:ilvl w:val="4"/>
          <w:numId w:val="3"/>
        </w:numPr>
        <w:ind w:left="2160" w:hanging="720"/>
        <w:jc w:val="both"/>
        <w:rPr/>
      </w:pPr>
      <w:r>
        <w:rPr/>
        <w:t>aktualizuje plán organizace výstavby v rozsahu dle Přílohy „“ této Smlouvy, a to do 30 dní od uzavření Smlouvy, a v této souvislosti zajistí vydání povolení nezbytných k provádění Prací (s výjimkou Demoličního výměru a Stavebního povolení), včetně příslušných rozhodnutí silničního správního úřadu, povolení uzavírek a záborů, resp. podnikne veškeré kroky k tomu, aby tato povolení byla příslušnými úřady vydána;</w:t>
      </w:r>
    </w:p>
    <w:p>
      <w:pPr>
        <w:pStyle w:val="KSBvh5"/>
        <w:numPr>
          <w:ilvl w:val="4"/>
          <w:numId w:val="3"/>
        </w:numPr>
        <w:ind w:left="2160" w:hanging="720"/>
        <w:jc w:val="both"/>
        <w:rPr/>
      </w:pPr>
      <w:r>
        <w:rPr/>
        <w:t>pro každý Stavební celek vypracuje veškerou dokumentaci nutnou k zahájení Zkušebního provozu a k vydání Kolaudačního souhlasu, a to v rozsahu dle Přílohy „“ této Smlouvy a v termínech stanovených Přílohou „“;</w:t>
      </w:r>
    </w:p>
    <w:p>
      <w:pPr>
        <w:pStyle w:val="KSBvh5"/>
        <w:numPr>
          <w:ilvl w:val="4"/>
          <w:numId w:val="3"/>
        </w:numPr>
        <w:ind w:left="2160" w:hanging="720"/>
        <w:jc w:val="both"/>
        <w:rPr/>
      </w:pPr>
      <w:r>
        <w:rPr/>
        <w:t>vypracuje a Objednateli předá Dokumentaci skutečného provedení Díla pro každý jednotlivý Stavební celek zvlášť, a to před okamžikem Převzetí a v rozsahu dle Přílohy „“ této Smlouvy;</w:t>
      </w:r>
    </w:p>
    <w:p>
      <w:pPr>
        <w:pStyle w:val="KSBvh5"/>
        <w:numPr>
          <w:ilvl w:val="4"/>
          <w:numId w:val="3"/>
        </w:numPr>
        <w:ind w:left="2160" w:hanging="720"/>
        <w:jc w:val="both"/>
        <w:rPr/>
      </w:pPr>
      <w:r>
        <w:rPr/>
        <w:t xml:space="preserve">zajistí vypracování geodetického zaměření nově realizovaných či přeložených technologických sítí, rozvodů a staveb v rozsahu dle Přílohy „“ této Smlouvy; </w:t>
      </w:r>
    </w:p>
    <w:p>
      <w:pPr>
        <w:pStyle w:val="KSBvh5"/>
        <w:numPr>
          <w:ilvl w:val="4"/>
          <w:numId w:val="3"/>
        </w:numPr>
        <w:ind w:left="2160" w:hanging="720"/>
        <w:jc w:val="both"/>
        <w:rPr/>
      </w:pPr>
      <w:r>
        <w:rPr/>
        <w:t>vypracuje plán zabezpečení kvality provádění Díla ve formě dokumentace QMS v rozsahu dle Přílohy „“ této Smlouvy a předloží jej Objednateli ke schválení nejpozději do patnácti (15) dní po uzavření Smlouvy;</w:t>
      </w:r>
    </w:p>
    <w:p>
      <w:pPr>
        <w:pStyle w:val="KSBvh5"/>
        <w:numPr>
          <w:ilvl w:val="4"/>
          <w:numId w:val="3"/>
        </w:numPr>
        <w:ind w:left="2160" w:hanging="720"/>
        <w:jc w:val="both"/>
        <w:rPr/>
      </w:pPr>
      <w:r>
        <w:rPr/>
        <w:t>aktualizuje, resp, upraví plán BOZP, který mu byl předán Objednatelem v den podpisu Smlouvy. v rozsahu dle Přílohy „“ této Smlouvy a předloží jej Objednateli ke schválení nejpozději do třiceti (30) dní ode dne uzavření této Smlouvy;</w:t>
      </w:r>
    </w:p>
    <w:p>
      <w:pPr>
        <w:pStyle w:val="KSBvh5"/>
        <w:numPr>
          <w:ilvl w:val="4"/>
          <w:numId w:val="3"/>
        </w:numPr>
        <w:ind w:left="2160" w:hanging="720"/>
        <w:jc w:val="both"/>
        <w:rPr/>
      </w:pPr>
      <w:bookmarkStart w:id="76" w:name="_Ref312262888"/>
      <w:r>
        <w:rPr/>
        <w:t>vypracuje a předá Objednateli provozní předpisy ke všem součástem a vybavení zhotovovaného předmětu Díla (dále jen „</w:t>
      </w:r>
      <w:r>
        <w:rPr>
          <w:b/>
          <w:bCs/>
        </w:rPr>
        <w:t>Provozní předpisy</w:t>
      </w:r>
      <w:r>
        <w:rPr/>
        <w:t>“) a předpisy pro údržbu (dále jen „</w:t>
      </w:r>
      <w:r>
        <w:rPr>
          <w:b/>
          <w:bCs/>
        </w:rPr>
        <w:t>Předpisy pro údržbu</w:t>
      </w:r>
      <w:r>
        <w:rPr/>
        <w:t>“), a to nejpozději k okamžiku převzetí příslušné části Díla, ke které se Provozní předpisy a Předpisy pro údržbu vztahují, a v rozsahu stanoveném přílohou „“. Provozní předpisy mají pomoci Objednateli vyškolit obsluhu předmětu Díla a sloužit jako návod pro následný provoz předmětu Díla. Podrobné Předpisy pro údržbu budou obsahovat postupy pro preventivní a běžnou údržbu, kterou je třeba na předmětu Díla provádět, včetně:</w:t>
      </w:r>
    </w:p>
    <w:p>
      <w:pPr>
        <w:pStyle w:val="KSBvh6"/>
        <w:numPr>
          <w:ilvl w:val="5"/>
          <w:numId w:val="3"/>
        </w:numPr>
        <w:ind w:left="2880" w:hanging="720"/>
        <w:jc w:val="both"/>
        <w:rPr/>
      </w:pPr>
      <w:r>
        <w:rPr/>
        <w:t>harmonogramu údržby;</w:t>
      </w:r>
    </w:p>
    <w:p>
      <w:pPr>
        <w:pStyle w:val="KSBvh6"/>
        <w:numPr>
          <w:ilvl w:val="5"/>
          <w:numId w:val="3"/>
        </w:numPr>
        <w:ind w:left="2880" w:hanging="720"/>
        <w:jc w:val="both"/>
        <w:rPr/>
      </w:pPr>
      <w:r>
        <w:rPr/>
        <w:t>seznamu náhradních dílů potřebných pro provoz předmětu Díla;</w:t>
      </w:r>
    </w:p>
    <w:p>
      <w:pPr>
        <w:pStyle w:val="KSBvh6"/>
        <w:numPr>
          <w:ilvl w:val="5"/>
          <w:numId w:val="3"/>
        </w:numPr>
        <w:ind w:left="2880" w:hanging="720"/>
        <w:jc w:val="both"/>
        <w:rPr/>
      </w:pPr>
      <w:r>
        <w:rPr/>
        <w:t xml:space="preserve">specifikace látek a materiálů nezbytných pro provoz předmětu Díla; a </w:t>
      </w:r>
    </w:p>
    <w:p>
      <w:pPr>
        <w:pStyle w:val="KSBvh6"/>
        <w:numPr>
          <w:ilvl w:val="5"/>
          <w:numId w:val="3"/>
        </w:numPr>
        <w:ind w:left="2880" w:hanging="720"/>
        <w:jc w:val="both"/>
        <w:rPr/>
      </w:pPr>
      <w:bookmarkStart w:id="77" w:name="_Ref312262888"/>
      <w:r>
        <w:rPr/>
        <w:t>kontaktních informací na záruční a pozáruční servis;</w:t>
      </w:r>
      <w:bookmarkEnd w:id="77"/>
    </w:p>
    <w:p>
      <w:pPr>
        <w:pStyle w:val="KSBvh5"/>
        <w:numPr>
          <w:ilvl w:val="4"/>
          <w:numId w:val="3"/>
        </w:numPr>
        <w:ind w:left="2160" w:hanging="720"/>
        <w:jc w:val="both"/>
        <w:rPr/>
      </w:pPr>
      <w:bookmarkStart w:id="78" w:name="_Ref320696575"/>
      <w:bookmarkStart w:id="79" w:name="_Toc311812972"/>
      <w:bookmarkStart w:id="80" w:name="_Toc90902109"/>
      <w:r>
        <w:rPr/>
        <w:t>vypracuje a dodá Objednateli další dokumentaci dle požadavků Přílohy „“;</w:t>
      </w:r>
    </w:p>
    <w:p>
      <w:pPr>
        <w:pStyle w:val="KSBH4"/>
        <w:numPr>
          <w:ilvl w:val="3"/>
          <w:numId w:val="3"/>
        </w:numPr>
        <w:ind w:left="1440" w:hanging="720"/>
        <w:rPr/>
      </w:pPr>
      <w:bookmarkStart w:id="81" w:name="_Toc311812972"/>
      <w:bookmarkStart w:id="82" w:name="_Toc90902109"/>
      <w:bookmarkStart w:id="83" w:name="_Ref16804563"/>
      <w:r>
        <w:rPr/>
        <w:t>zajistí bezpečnost a ochranu zdraví při práci</w:t>
      </w:r>
      <w:bookmarkEnd w:id="81"/>
      <w:bookmarkEnd w:id="82"/>
      <w:r>
        <w:rPr/>
        <w:t xml:space="preserve"> (BOZP) při provádění Prací, tedy:</w:t>
      </w:r>
      <w:bookmarkEnd w:id="78"/>
      <w:bookmarkEnd w:id="83"/>
    </w:p>
    <w:p>
      <w:pPr>
        <w:pStyle w:val="KSBvh5"/>
        <w:numPr>
          <w:ilvl w:val="4"/>
          <w:numId w:val="3"/>
        </w:numPr>
        <w:ind w:left="2160" w:hanging="720"/>
        <w:jc w:val="both"/>
        <w:rPr/>
      </w:pPr>
      <w:r>
        <w:rPr/>
        <w:t>provede veškeré Práce a zajistí a bude kontrolovat soulad realizace Díla</w:t>
        <w:br/>
        <w:t xml:space="preserve">se všemi platnými a účinnými právními předpisy České republiky a Evropské unie o bezpečnosti a ochraně zdraví při práci; </w:t>
      </w:r>
    </w:p>
    <w:p>
      <w:pPr>
        <w:pStyle w:val="KSBvh5"/>
        <w:numPr>
          <w:ilvl w:val="4"/>
          <w:numId w:val="3"/>
        </w:numPr>
        <w:ind w:left="2160" w:hanging="720"/>
        <w:jc w:val="both"/>
        <w:rPr/>
      </w:pPr>
      <w:r>
        <w:rPr/>
        <w:t>bude plně odpovídat za bezpečnost všech osob na Staveništi a za realizaci Prací způsobem, který vylučuje nebezpečí pro tyto osoby;</w:t>
      </w:r>
    </w:p>
    <w:p>
      <w:pPr>
        <w:pStyle w:val="KSBvh5"/>
        <w:numPr>
          <w:ilvl w:val="4"/>
          <w:numId w:val="3"/>
        </w:numPr>
        <w:ind w:left="2160" w:hanging="720"/>
        <w:jc w:val="both"/>
        <w:rPr/>
      </w:pPr>
      <w:r>
        <w:rPr/>
        <w:t>učiní řádná opatření pro zajištění zdraví a bezpečnosti svých zaměstnanců a zajistí zdravotnický personál, první pomoc a vhodnou ambulantní službu na Staveništi a zajistí, aby byly podniknuty vhodné kroky pro prevenci vzniku epidemií a aby byly splněny veškeré nezbytné hygienické požadavky;</w:t>
      </w:r>
    </w:p>
    <w:p>
      <w:pPr>
        <w:pStyle w:val="KSBvh5"/>
        <w:numPr>
          <w:ilvl w:val="4"/>
          <w:numId w:val="3"/>
        </w:numPr>
        <w:ind w:left="2160" w:hanging="720"/>
        <w:jc w:val="both"/>
        <w:rPr/>
      </w:pPr>
      <w:r>
        <w:rPr/>
        <w:t>učiní veškerá přiměřená opatření, aby zabránil nezákonnému, neukázněnému či nepořádnému chování svých zaměstnanců a pracovníků;</w:t>
      </w:r>
    </w:p>
    <w:p>
      <w:pPr>
        <w:pStyle w:val="KSBvh5"/>
        <w:numPr>
          <w:ilvl w:val="4"/>
          <w:numId w:val="3"/>
        </w:numPr>
        <w:ind w:left="2160" w:hanging="720"/>
        <w:jc w:val="both"/>
        <w:rPr/>
      </w:pPr>
      <w:r>
        <w:rPr/>
        <w:t>bude udržovat záznamy o zdraví a bezpečnosti a poskytne k dispozici tyto zprávy týkající se bezpečnosti, zdraví a prospěchu osob a škod na majetku v souladu s pokyny Zástupce Objednatele, Koordinátora BOZP a požadavky právních předpisů;</w:t>
      </w:r>
    </w:p>
    <w:p>
      <w:pPr>
        <w:pStyle w:val="KSBvh5"/>
        <w:numPr>
          <w:ilvl w:val="4"/>
          <w:numId w:val="3"/>
        </w:numPr>
        <w:ind w:left="2160" w:hanging="720"/>
        <w:jc w:val="both"/>
        <w:rPr/>
      </w:pPr>
      <w:r>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vh5"/>
        <w:numPr>
          <w:ilvl w:val="4"/>
          <w:numId w:val="3"/>
        </w:numPr>
        <w:ind w:left="2160" w:hanging="720"/>
        <w:jc w:val="both"/>
        <w:rPr/>
      </w:pPr>
      <w:r>
        <w:rPr/>
        <w:t>bude dodržovat a plnit další požadavky Objednatele a Koordinátora BOZP z oblasti BOZP a požární ochrany dle Přílohy „“ Smlouvy;</w:t>
      </w:r>
    </w:p>
    <w:p>
      <w:pPr>
        <w:pStyle w:val="KSBH4"/>
        <w:numPr>
          <w:ilvl w:val="3"/>
          <w:numId w:val="3"/>
        </w:numPr>
        <w:ind w:left="1440" w:hanging="720"/>
        <w:rPr/>
      </w:pPr>
      <w:bookmarkStart w:id="84" w:name="_Ref320696653"/>
      <w:bookmarkStart w:id="85" w:name="_Toc311812973"/>
      <w:bookmarkStart w:id="86" w:name="_Toc90902110"/>
      <w:r>
        <w:rPr/>
        <w:t>bude dodržovat veškeré obecně závazné předpisy o životním prostředí</w:t>
      </w:r>
      <w:bookmarkEnd w:id="85"/>
      <w:bookmarkEnd w:id="86"/>
      <w:r>
        <w:rPr/>
        <w:t>, tedy:</w:t>
      </w:r>
      <w:bookmarkEnd w:id="84"/>
    </w:p>
    <w:p>
      <w:pPr>
        <w:pStyle w:val="KSBvh5"/>
        <w:numPr>
          <w:ilvl w:val="4"/>
          <w:numId w:val="3"/>
        </w:numPr>
        <w:ind w:left="2160" w:hanging="720"/>
        <w:jc w:val="both"/>
        <w:rPr/>
      </w:pPr>
      <w:r>
        <w:rPr/>
        <w:t>provede veškeré Práce a navrhne a bude kontrolovat realizaci Díla tak, aby probíhala v souladu se všemi obecně závaznými předpisy České republiky a Evropské unie v oblasti životního prostředí;</w:t>
      </w:r>
    </w:p>
    <w:p>
      <w:pPr>
        <w:pStyle w:val="KSBvh5"/>
        <w:numPr>
          <w:ilvl w:val="4"/>
          <w:numId w:val="3"/>
        </w:numPr>
        <w:ind w:left="2160" w:hanging="720"/>
        <w:jc w:val="both"/>
        <w:rPr/>
      </w:pPr>
      <w:r>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Díla nebo v souvislosti s realizací Díla;</w:t>
      </w:r>
    </w:p>
    <w:p>
      <w:pPr>
        <w:pStyle w:val="KSBH4"/>
        <w:numPr>
          <w:ilvl w:val="3"/>
          <w:numId w:val="3"/>
        </w:numPr>
        <w:ind w:left="1440" w:hanging="720"/>
        <w:rPr/>
      </w:pPr>
      <w:bookmarkStart w:id="87" w:name="_Ref320696656"/>
      <w:r>
        <w:rPr/>
        <w:t>bude dodržovat a plnit požadavky Objednatele z oblasti ochrany životního prostředí dle Přílohy „“ této Smlouvy;</w:t>
      </w:r>
      <w:bookmarkEnd w:id="87"/>
    </w:p>
    <w:p>
      <w:pPr>
        <w:pStyle w:val="KSBH4"/>
        <w:numPr>
          <w:ilvl w:val="3"/>
          <w:numId w:val="3"/>
        </w:numPr>
        <w:ind w:left="1440" w:hanging="720"/>
        <w:rPr/>
      </w:pPr>
      <w:bookmarkStart w:id="88" w:name="_Ref35512743"/>
      <w:r>
        <w:rPr/>
        <w:t>při plnění povinností a výkonu práv z této Smlouvy bude postupovat tak, aby v důsledku jeho jednání a/nebo opomenutí nedošlo k porušení Rozhodnutí o poskytnutí dotace;</w:t>
      </w:r>
      <w:bookmarkEnd w:id="88"/>
    </w:p>
    <w:p>
      <w:pPr>
        <w:pStyle w:val="KSBH4"/>
        <w:numPr>
          <w:ilvl w:val="3"/>
          <w:numId w:val="3"/>
        </w:numPr>
        <w:ind w:left="1440" w:hanging="720"/>
        <w:rPr/>
      </w:pPr>
      <w:r>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Areálu Vozovny a Staveniště, požadavky Koordinátora BOZP a požadavky Objednatele z hlediska zajištění vstupů a vjezdů zaměstnanců Zhotovitele a jeho Poddodavatelů do Areálu Vozovny, pokud to bude nezbytné k provádění Díla a pokud tím nenaruší řádný chod Areálu Vozovny. Zhotovitel předá nejpozději do 10 dní od uzavření této Smlouvy Objednateli seznam vozidel, která budou pravidelně vjíždět do Areálu Vozovny. Zhotovitel je oprávněn vjíždět do Areálu Vozovny i jinými vozidly uvedenými v takovém seznamu, která dle tohoto seznamu nejsou určena k pravidelnému vjezdu. </w:t>
      </w:r>
    </w:p>
    <w:p>
      <w:pPr>
        <w:pStyle w:val="KSBH4"/>
        <w:numPr>
          <w:ilvl w:val="3"/>
          <w:numId w:val="3"/>
        </w:numPr>
        <w:ind w:left="1440" w:hanging="720"/>
        <w:rPr/>
      </w:pPr>
      <w:r>
        <w:rPr/>
        <w:t xml:space="preserve">poskytne Objednateli maximální součinnost k plnění podmínek vyplývajících pro Objednatele z Dotačních podmínek a bude sám plnit své povinnosti s maximální pečlivostí a důsledností tak, aby Objednatel byl schopen své podmínky vyplývající z Dotace řádně splnit. </w:t>
      </w:r>
    </w:p>
    <w:p>
      <w:pPr>
        <w:pStyle w:val="KSBH4"/>
        <w:numPr>
          <w:ilvl w:val="3"/>
          <w:numId w:val="3"/>
        </w:numPr>
        <w:ind w:left="1440" w:hanging="720"/>
        <w:rPr/>
      </w:pPr>
      <w:r>
        <w:rPr/>
        <w:t xml:space="preserve">V případě, že na straně Zhotovitele bude vystupovat Konsorcium, vloží Zhotovitel do Smlouvy na tomto místě text dle článku 12.2.6. zadávací dokumentace na Veřejnou zakázku.   </w:t>
      </w:r>
      <w:bookmarkStart w:id="89" w:name="_Toc3984903"/>
      <w:bookmarkStart w:id="90" w:name="_Ref3833391"/>
      <w:bookmarkStart w:id="91" w:name="_Toc427918415"/>
      <w:bookmarkStart w:id="92" w:name="_Toc434407847"/>
    </w:p>
    <w:p>
      <w:pPr>
        <w:pStyle w:val="KSBH2"/>
        <w:numPr>
          <w:ilvl w:val="1"/>
          <w:numId w:val="3"/>
        </w:numPr>
        <w:rPr/>
      </w:pPr>
      <w:bookmarkStart w:id="93" w:name="_Toc35531512"/>
      <w:r>
        <w:rPr/>
        <w:t>Povinnosti Objednatele</w:t>
      </w:r>
      <w:bookmarkEnd w:id="89"/>
      <w:bookmarkEnd w:id="90"/>
      <w:bookmarkEnd w:id="91"/>
      <w:bookmarkEnd w:id="92"/>
      <w:bookmarkEnd w:id="93"/>
    </w:p>
    <w:p>
      <w:pPr>
        <w:pStyle w:val="KSBvh3"/>
        <w:numPr>
          <w:ilvl w:val="2"/>
          <w:numId w:val="3"/>
        </w:numPr>
        <w:ind w:left="720" w:hanging="720"/>
        <w:rPr/>
      </w:pPr>
      <w:r>
        <w:rPr/>
        <w:t>Objednatel se zavazuje:</w:t>
      </w:r>
    </w:p>
    <w:p>
      <w:pPr>
        <w:pStyle w:val="KSBH4"/>
        <w:numPr>
          <w:ilvl w:val="3"/>
          <w:numId w:val="3"/>
        </w:numPr>
        <w:ind w:left="1440" w:hanging="720"/>
        <w:rPr/>
      </w:pPr>
      <w:r>
        <w:rPr/>
        <w:t xml:space="preserve">poskytovat Zhotoviteli veškerou rozumně požadovanou součinnost, nezbytnou k plnění povinností Zhotovitele podle této Smlouvy, včetně součinnosti při získání povolení a souhlasů, které jsou nezbytné pro provedení Zkoušek dle čl.  této Smlouvy, a pro dokončení Díla a získání Kolaudačních souhlasů, zvláště poskytnout Zhotoviteli všechny potřebné plné moci; </w:t>
      </w:r>
    </w:p>
    <w:p>
      <w:pPr>
        <w:pStyle w:val="KSBH4"/>
        <w:numPr>
          <w:ilvl w:val="3"/>
          <w:numId w:val="3"/>
        </w:numPr>
        <w:ind w:left="1440" w:hanging="720"/>
        <w:rPr/>
      </w:pPr>
      <w:bookmarkStart w:id="94" w:name="_Ref17217124"/>
      <w:r>
        <w:rPr/>
        <w:t>předat Zhotoviteli bez zbytečného odkladu po uzavření Smlouvy celé Staveniště jako celek, což Smluvní strany potvrdí podepsáním protokolu o předání Staveniště (přičemž, pro vyloučení pochybností, podepsání takového protokolu není hmotněprávní podmínkou předání Staveniště), a dále předat jednotlivé objekty a pozemky tvořící součást Stavebního celku pro každý Stavební celek zvlášť (které si Smluvní strany rovněž protokolárně potvrdí, přičemž, pro vyloučení pochybností, podepsání takového protokolu není hmotněprávní podmínkou předání Staveniště)  za účelem realizace Díla v části příslušného Stavebního celku dle podmínek této Smlouvy; pro vyloučení pochybností Objednatel není povinen předat Zhotoviteli Staveniště pro realizaci demoličních prací na „Nové“ hale, kterou se rozumí stavba, jež je součástí pozemku 3956/1 v katastrálním území Plzeň, zapsaný na listu vlastnictví č. 10060 Katastrálním úřadem pro Plzeňský kraj, Katastrální pracoviště Plzeň – město , aniž by byl zahájen Zkušební provoz  Stavebního celku OUT definovaném v příloze dle Přílohy „“.</w:t>
      </w:r>
      <w:bookmarkEnd w:id="94"/>
      <w:r>
        <w:rPr/>
        <w:t xml:space="preserve"> V ostatních případech je předání Staveniště pro realizaci Stavebního celku zásadně možně před dokončením jiných Stavebních celků. </w:t>
      </w:r>
    </w:p>
    <w:p>
      <w:pPr>
        <w:pStyle w:val="KSBH4"/>
        <w:numPr>
          <w:ilvl w:val="3"/>
          <w:numId w:val="3"/>
        </w:numPr>
        <w:ind w:left="1440" w:hanging="720"/>
        <w:rPr/>
      </w:pPr>
      <w:r>
        <w:rPr/>
        <w:t>Umožnit Zhotoviteli a Poddodavatelům přístup na Staveniště po dobu realizace Díla v souladu s pravidly stanovenými touto Smlouvou;</w:t>
      </w:r>
    </w:p>
    <w:p>
      <w:pPr>
        <w:pStyle w:val="KSBH4"/>
        <w:numPr>
          <w:ilvl w:val="3"/>
          <w:numId w:val="3"/>
        </w:numPr>
        <w:ind w:left="1440" w:hanging="720"/>
        <w:rPr/>
      </w:pPr>
      <w:r>
        <w:rPr/>
        <w:t>jmenovat Zástupce Objednatele, jehož pokyny, požadavky a rozhodnutí týkající se plnění této Smlouvy Smluvními stranami budou pro Zhotovitele závazné, a písemně o tomto informovat Zhotovitele;</w:t>
      </w:r>
    </w:p>
    <w:p>
      <w:pPr>
        <w:pStyle w:val="KSBH4"/>
        <w:numPr>
          <w:ilvl w:val="3"/>
          <w:numId w:val="3"/>
        </w:numPr>
        <w:ind w:left="1440" w:hanging="720"/>
        <w:rPr/>
      </w:pPr>
      <w:r>
        <w:rPr/>
        <w:t>poskytnout Zhotoviteli na své náklady úplný stanovený počet provozních a údržbových pracovníků za účelem jejich vyškolení s tím, že Zhotovitel zohlední oprávněné zájmy Objednatele na nerušeném provozu podnikatelské činnosti v Areálu Vozovny (zejména provoz tramvají a nezbytnost zajištění nepřerušeného provozu administrativy) při plánování příslušných školení;</w:t>
      </w:r>
    </w:p>
    <w:p>
      <w:pPr>
        <w:pStyle w:val="KSBH4"/>
        <w:numPr>
          <w:ilvl w:val="3"/>
          <w:numId w:val="3"/>
        </w:numPr>
        <w:ind w:left="1440" w:hanging="720"/>
        <w:rPr/>
      </w:pPr>
      <w:r>
        <w:rPr/>
        <w:t>umožnit Zhotoviteli seznámit se s podmínkami pro vydání Stavebního povolení, pokud by některé nebylo k dispozici při podpisu Smlouvy; přičemž se Smluvní strany výslovně dohodly, že podmínky takového Stavebního povolení budou pro Smluvní strany závazné a toto bude přiloženo ke Smlouvě v Příloze „“, jakmile nabude právní moci. Strany se výslovně dohodly, že pokud podmínky takového Stavební povolení, se kterými Zhotovitel při vynaložení veškeré péče nemohl počítat, budou vyžadovat uzavření dohody o změně závazku (ů) z této Smlouvy, bude postupováno v souladu s čl. 2.8 této Smlouvy;</w:t>
      </w:r>
    </w:p>
    <w:p>
      <w:pPr>
        <w:pStyle w:val="KSBH4"/>
        <w:numPr>
          <w:ilvl w:val="3"/>
          <w:numId w:val="3"/>
        </w:numPr>
        <w:ind w:left="1440" w:hanging="720"/>
        <w:rPr/>
      </w:pPr>
      <w:r>
        <w:rPr/>
        <w:t xml:space="preserve">umožnit Zhotoviteli seznámit se s Rozhodnutím o poskytnutí dotace a/nebo případnou smlouvou o poskytnutí Dotace, bude-li uzavřena, a to jakmile bude Rozhodnutí o poskytnutí dotace vydáno příslušným řídícím orgánem, resp. jakmile bude smlouva o poskytnutí Dotace uzavřena. Rozhodnutí o poskytnutí dotace (a/nebo smlouva o poskytnutí Dotace), bude přiloženo ke Smlouvě v Příloze „“, jakmile nabude právní moci. Smluvní strany se výslovně dohodly, </w:t>
      </w:r>
      <w:bookmarkStart w:id="95" w:name="_Hlk22568067"/>
      <w:r>
        <w:rPr/>
        <w:t>že pokud za účelem dodržení Dotačních podmínek bude nezbytné uzavřít dohodu o změně závazku(ů) z této Smlouvy, bude postupováno v souladu s čl.  této Smlouvy;</w:t>
      </w:r>
      <w:bookmarkEnd w:id="95"/>
      <w:r>
        <w:rPr/>
        <w:t xml:space="preserve"> a</w:t>
      </w:r>
    </w:p>
    <w:p>
      <w:pPr>
        <w:pStyle w:val="KSBH4"/>
        <w:numPr>
          <w:ilvl w:val="3"/>
          <w:numId w:val="3"/>
        </w:numPr>
        <w:ind w:left="1440" w:hanging="720"/>
        <w:rPr/>
      </w:pPr>
      <w:r>
        <w:rPr/>
        <w:t>informovat Zhotovitele o případné změně Rozhodnutí o poskytnutí dotace a smlouvy o poskytnutí Dotace, bude-li uzavřena, přičemž se Smluvní strany výslovně dohodly, že pokud za účelem dodržení změněných Dotačních podmínek bude nezbytné uzavřít dohodu o změně závazku(ů) z této Smlouvy, bude postupováno v souladu s čl.  této Smlouvy.</w:t>
      </w:r>
    </w:p>
    <w:p>
      <w:pPr>
        <w:pStyle w:val="KSBH2"/>
        <w:numPr>
          <w:ilvl w:val="1"/>
          <w:numId w:val="3"/>
        </w:numPr>
        <w:jc w:val="both"/>
        <w:rPr/>
      </w:pPr>
      <w:bookmarkStart w:id="96" w:name="_Ref312084040"/>
      <w:bookmarkStart w:id="97" w:name="_Toc311812931"/>
      <w:bookmarkStart w:id="98" w:name="_Toc90902076"/>
      <w:bookmarkStart w:id="99" w:name="_Toc35531513"/>
      <w:bookmarkStart w:id="100" w:name="_Toc520967989"/>
      <w:bookmarkStart w:id="101" w:name="_Toc3984904"/>
      <w:bookmarkStart w:id="102" w:name="_Toc427918416"/>
      <w:bookmarkStart w:id="103" w:name="_Toc434407848"/>
      <w:bookmarkStart w:id="104" w:name="_Toc419902164"/>
      <w:bookmarkStart w:id="105" w:name="_Toc322354569"/>
      <w:bookmarkStart w:id="106" w:name="_Toc321486338"/>
      <w:bookmarkStart w:id="107" w:name="_Toc320690237"/>
      <w:bookmarkStart w:id="108" w:name="_Toc320009581"/>
      <w:r>
        <w:rPr/>
        <w:t>Kontrola</w:t>
      </w:r>
      <w:bookmarkEnd w:id="99"/>
      <w:bookmarkEnd w:id="100"/>
      <w:bookmarkEnd w:id="101"/>
      <w:bookmarkEnd w:id="102"/>
      <w:bookmarkEnd w:id="103"/>
      <w:bookmarkEnd w:id="104"/>
      <w:bookmarkEnd w:id="105"/>
      <w:bookmarkEnd w:id="106"/>
      <w:bookmarkEnd w:id="107"/>
      <w:bookmarkEnd w:id="108"/>
    </w:p>
    <w:p>
      <w:pPr>
        <w:pStyle w:val="KSBvh3"/>
        <w:numPr>
          <w:ilvl w:val="2"/>
          <w:numId w:val="3"/>
        </w:numPr>
        <w:ind w:left="720" w:hanging="720"/>
        <w:jc w:val="both"/>
        <w:rPr/>
      </w:pPr>
      <w:r>
        <w:rPr/>
        <w:t>Všechny práce na realizaci Díla budou podléhat kontrole ze strany Objednatele (pro vyloučení pochybností Objednatel pro účely výkonu práv podle tohoto článku jedná prostřednictvím TDS nebo Zástupce Objednatele, případně AD), a to kdykoli a na všech místech, nicméně Smluvní strany budou kontrolu realizace Díla provádět zejména na pravidelných týdenních kontrolních dnech, které bude svolávat TDS, a které mají především následující náplň:</w:t>
      </w:r>
    </w:p>
    <w:p>
      <w:pPr>
        <w:pStyle w:val="KSBH4"/>
        <w:numPr>
          <w:ilvl w:val="3"/>
          <w:numId w:val="3"/>
        </w:numPr>
        <w:ind w:left="1440" w:hanging="720"/>
        <w:rPr/>
      </w:pPr>
      <w:r>
        <w:rPr/>
        <w:t>projednání dosavadního postupu výstavby Díla;</w:t>
      </w:r>
    </w:p>
    <w:p>
      <w:pPr>
        <w:pStyle w:val="KSBH4"/>
        <w:numPr>
          <w:ilvl w:val="3"/>
          <w:numId w:val="3"/>
        </w:numPr>
        <w:ind w:left="1440" w:hanging="720"/>
        <w:rPr/>
      </w:pPr>
      <w:r>
        <w:rPr/>
        <w:t>koordinace nástupu na provedení prací v přesně vymezeném prostoru Staveniště;</w:t>
      </w:r>
    </w:p>
    <w:p>
      <w:pPr>
        <w:pStyle w:val="KSBH4"/>
        <w:numPr>
          <w:ilvl w:val="3"/>
          <w:numId w:val="3"/>
        </w:numPr>
        <w:ind w:left="1440" w:hanging="720"/>
        <w:rPr/>
      </w:pPr>
      <w:r>
        <w:rPr/>
        <w:t>projednání navrhovaných či nutných změn v provedení oproti řešení v Projektové dokumentaci, včetně případných pokynů Objednatele, který znamenají změnu v rozsahu Díla;</w:t>
      </w:r>
    </w:p>
    <w:p>
      <w:pPr>
        <w:pStyle w:val="KSBH4"/>
        <w:numPr>
          <w:ilvl w:val="3"/>
          <w:numId w:val="3"/>
        </w:numPr>
        <w:ind w:left="1440" w:hanging="720"/>
        <w:rPr/>
      </w:pPr>
      <w:r>
        <w:rPr/>
        <w:t>kontrola plnění Prací dle Časového harmonogramu výstavby a jeho aktualizace;</w:t>
      </w:r>
    </w:p>
    <w:p>
      <w:pPr>
        <w:pStyle w:val="KSBH4"/>
        <w:numPr>
          <w:ilvl w:val="3"/>
          <w:numId w:val="3"/>
        </w:numPr>
        <w:ind w:left="1440" w:hanging="720"/>
        <w:rPr/>
      </w:pPr>
      <w:r>
        <w:rPr/>
        <w:t>průběh fakturace;</w:t>
      </w:r>
    </w:p>
    <w:p>
      <w:pPr>
        <w:pStyle w:val="KSBH4"/>
        <w:numPr>
          <w:ilvl w:val="3"/>
          <w:numId w:val="3"/>
        </w:numPr>
        <w:ind w:left="1440" w:hanging="720"/>
        <w:rPr/>
      </w:pPr>
      <w:r>
        <w:rPr/>
        <w:t>upřesnění postupů výstavby pro příští období, tj. do příštího kontrolního dne.</w:t>
      </w:r>
    </w:p>
    <w:p>
      <w:pPr>
        <w:pStyle w:val="KSBvh3"/>
        <w:numPr>
          <w:ilvl w:val="2"/>
          <w:numId w:val="3"/>
        </w:numPr>
        <w:ind w:left="720" w:hanging="720"/>
        <w:jc w:val="both"/>
        <w:rPr/>
      </w:pPr>
      <w:r>
        <w:rPr/>
        <w:t>Kontrolních dnů se účastní Zástupce Zhotovitele a další osoby, které povolá, Zástupce Objednatele, TDS, a případně jiné osoby, které Zástupce Objednatele povolá, zejména AD nebo Koordinátor BOZP.</w:t>
      </w:r>
    </w:p>
    <w:p>
      <w:pPr>
        <w:pStyle w:val="KSBvh3"/>
        <w:numPr>
          <w:ilvl w:val="2"/>
          <w:numId w:val="3"/>
        </w:numPr>
        <w:ind w:left="720" w:hanging="720"/>
        <w:jc w:val="both"/>
        <w:rPr/>
      </w:pPr>
      <w:r>
        <w:rPr/>
        <w:t xml:space="preserve">Z každého kontrolního dne bude vždy pořízen zápis, ve kterém bude zaznamenán průběh kontrolního dne, a případně stanoveny konkrétní úkoly a termíny pro jejich splnění, a bude podepsaný zástupci obou Smluvních stran; </w:t>
      </w:r>
    </w:p>
    <w:p>
      <w:pPr>
        <w:pStyle w:val="KSBvh3"/>
        <w:numPr>
          <w:ilvl w:val="2"/>
          <w:numId w:val="3"/>
        </w:numPr>
        <w:ind w:left="720" w:hanging="720"/>
        <w:jc w:val="both"/>
        <w:rPr/>
      </w:pPr>
      <w:r>
        <w:rPr/>
        <w:t>Objednatel může pořizovat snímky a jiné záznamy o průběhu Prací. Jakákoli taková kontrola nezprošťuje Zhotovitele jeho odpovědnosti za provádění opatření na kontrolu jakosti zajišťující, že Dílo splňuje požadavky této Smlouvy. Objednatel je oprávněn jmenovat inspektory, které pověří kontrolou, zda dodané Materiály a Zařízení a vykonané Práce na realizaci Díla jsou v souladu se Smluvními dokumenty. Zhotovitel poskytne veškerou přiměřenou pomoc požadovanou těmito inspektory pro řádnou inspekci.</w:t>
      </w:r>
    </w:p>
    <w:p>
      <w:pPr>
        <w:pStyle w:val="KSBvh3"/>
        <w:numPr>
          <w:ilvl w:val="2"/>
          <w:numId w:val="3"/>
        </w:numPr>
        <w:ind w:left="720" w:hanging="720"/>
        <w:jc w:val="both"/>
        <w:rPr/>
      </w:pPr>
      <w:r>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pPr>
      <w:r>
        <w:rPr/>
        <w:t xml:space="preserve">Kromě toho Objednatel může během provádění Díla kontrolovat jeho postup a požadovat jakoukoli další kontrolu, přezkoumání materiálů a odborného provedení, a rovněž prověřit postup výroby veškerého zařízení a vybavení, které má být dodáno jako součást Díla. </w:t>
      </w:r>
    </w:p>
    <w:p>
      <w:pPr>
        <w:pStyle w:val="KSBvh3"/>
        <w:numPr>
          <w:ilvl w:val="2"/>
          <w:numId w:val="3"/>
        </w:numPr>
        <w:ind w:left="720" w:hanging="720"/>
        <w:jc w:val="both"/>
        <w:rPr/>
      </w:pPr>
      <w:r>
        <w:rPr/>
        <w:t>Objednatel je oprávněn se účastnit veškerých jednání na Staveništi, a má rovněž právo na přístup k veškeré dokumentaci nezbytné k zajištění řádné dodávky Díla ze strany Zhotovitele Objednateli podle Projektové dokumentace, Povolení a ustanovení této Smlouvy nebo s ní související.</w:t>
      </w:r>
    </w:p>
    <w:p>
      <w:pPr>
        <w:pStyle w:val="KSBvh3"/>
        <w:numPr>
          <w:ilvl w:val="2"/>
          <w:numId w:val="3"/>
        </w:numPr>
        <w:ind w:left="720" w:hanging="720"/>
        <w:jc w:val="both"/>
        <w:rPr/>
      </w:pPr>
      <w:bookmarkStart w:id="109" w:name="_Ref22906508"/>
      <w:r>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včasné dokončení Díla), a o takovéto změně neprodleně písemně informovat Objednatele.  Zhotovitel je povinen zahrnout obdobný závazek do svých smluv s Poddodavateli s cílem, aby se na přiměřenou žádost Objednatele mohl domáhat výměny Poddodavatele.</w:t>
      </w:r>
      <w:bookmarkEnd w:id="109"/>
    </w:p>
    <w:p>
      <w:pPr>
        <w:pStyle w:val="KSBvh3"/>
        <w:numPr>
          <w:ilvl w:val="2"/>
          <w:numId w:val="3"/>
        </w:numPr>
        <w:ind w:left="720" w:hanging="720"/>
        <w:jc w:val="both"/>
        <w:rPr/>
      </w:pPr>
      <w:r>
        <w:rPr/>
        <w:t>Zhotovitel se dohodne se Zástupcem Objednatele na době a místě pro odzkoušení zařízení a vybavení (tj. zejména provedení všech nezbytných Zkoušek), které jsou součástí Díla, způsobem stanoveným v této Smlouvě.</w:t>
      </w:r>
    </w:p>
    <w:p>
      <w:pPr>
        <w:pStyle w:val="KSBvh3"/>
        <w:numPr>
          <w:ilvl w:val="2"/>
          <w:numId w:val="3"/>
        </w:numPr>
        <w:ind w:left="720" w:hanging="720"/>
        <w:jc w:val="both"/>
        <w:rPr/>
      </w:pPr>
      <w:r>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pPr>
      <w:r>
        <w:rPr/>
        <w:t xml:space="preserve">Objednatel schválí nebo odmítne vzorky v co nejkratším možném termínu, nejpozději však do sedmi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pPr>
      <w:bookmarkStart w:id="110" w:name="_Toc35531514"/>
      <w:bookmarkStart w:id="111" w:name="_Toc3984905"/>
      <w:bookmarkStart w:id="112" w:name="_Toc427918417"/>
      <w:bookmarkStart w:id="113" w:name="_Toc434407849"/>
      <w:bookmarkStart w:id="114" w:name="_Toc419902165"/>
      <w:bookmarkStart w:id="115" w:name="_Toc322354570"/>
      <w:bookmarkStart w:id="116" w:name="_Toc321486339"/>
      <w:bookmarkStart w:id="117" w:name="_Toc320690238"/>
      <w:bookmarkStart w:id="118" w:name="_Toc320009582"/>
      <w:bookmarkStart w:id="119" w:name="_Ref312157767"/>
      <w:bookmarkStart w:id="120" w:name="_Toc520967990"/>
      <w:r>
        <w:rPr/>
        <w:t xml:space="preserve">Práce </w:t>
      </w:r>
      <w:bookmarkEnd w:id="120"/>
      <w:r>
        <w:rPr/>
        <w:t>Poddodavatelů</w:t>
      </w:r>
      <w:bookmarkEnd w:id="96"/>
      <w:bookmarkEnd w:id="97"/>
      <w:bookmarkEnd w:id="98"/>
      <w:bookmarkEnd w:id="110"/>
      <w:bookmarkEnd w:id="111"/>
      <w:bookmarkEnd w:id="112"/>
      <w:bookmarkEnd w:id="113"/>
      <w:bookmarkEnd w:id="114"/>
      <w:bookmarkEnd w:id="115"/>
      <w:bookmarkEnd w:id="116"/>
      <w:bookmarkEnd w:id="117"/>
      <w:bookmarkEnd w:id="118"/>
      <w:bookmarkEnd w:id="119"/>
    </w:p>
    <w:p>
      <w:pPr>
        <w:pStyle w:val="KSBvh3"/>
        <w:numPr>
          <w:ilvl w:val="2"/>
          <w:numId w:val="3"/>
        </w:numPr>
        <w:ind w:left="720" w:hanging="720"/>
        <w:jc w:val="both"/>
        <w:rPr/>
      </w:pPr>
      <w:r>
        <w:rPr/>
        <w:t>Zhotovitel se zavazuje pověřit provedením Díla nebo jeho části výhradně poddodavatele uvedené v seznamu poddodavatelů, které Objednateli předložil v rámci své nabídky na Veřejnou zakázku. Zhotovitel je povinen zabezpečit a financovat veškeré subdodavatelské práce a nese za ně odpovědnost vůči Objednateli v plném rozsahu dle této smlouvy. Zhotovitel je povinen Objednateli předkládat k písemnému schválení jakoukoliv změnu tohoto seznamu poddodavatelů s uvedením druhu a rozsahu prací.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na Veřejnou zakázku,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pPr>
      <w:bookmarkStart w:id="121" w:name="_Ref22541490"/>
      <w:r>
        <w:rPr/>
        <w:t xml:space="preserve">V případě, že některý z poddodavatelů ztratí kvalifikaci, Zhotovitel se zavazuje nahradit jej novým poddodavatelem, který kvalifikaci splňuje, a to ve lhůtě čtrnácti (14) dní ode dne, co se Zhotovitel o ztrátě kvalifikace dozví a o takovéto změně bude neprodleně písemně informovat Objednatele. </w:t>
      </w:r>
      <w:bookmarkEnd w:id="121"/>
    </w:p>
    <w:p>
      <w:pPr>
        <w:pStyle w:val="KSBvh3"/>
        <w:numPr>
          <w:ilvl w:val="2"/>
          <w:numId w:val="3"/>
        </w:numPr>
        <w:ind w:left="720" w:hanging="720"/>
        <w:jc w:val="both"/>
        <w:rPr/>
      </w:pPr>
      <w:r>
        <w:rPr/>
        <w:t>Zhotovitel se zavazuje poskytnout Objednateli informace týkající se Poddodavatelů podle jeho požadavků.</w:t>
      </w:r>
    </w:p>
    <w:p>
      <w:pPr>
        <w:pStyle w:val="KSBvh3"/>
        <w:numPr>
          <w:ilvl w:val="2"/>
          <w:numId w:val="3"/>
        </w:numPr>
        <w:ind w:left="720" w:hanging="720"/>
        <w:jc w:val="both"/>
        <w:rPr/>
      </w:pPr>
      <w:r>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pPr>
      <w:r>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toto se netýká případných závazků Poddodavatelů podle § 2630 Občanského zákoníku.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vh3"/>
        <w:numPr>
          <w:ilvl w:val="2"/>
          <w:numId w:val="3"/>
        </w:numPr>
        <w:ind w:left="720" w:hanging="720"/>
        <w:jc w:val="both"/>
        <w:rPr/>
      </w:pPr>
      <w:bookmarkStart w:id="122" w:name="_Toc419902166"/>
      <w:bookmarkStart w:id="123" w:name="_Toc322354571"/>
      <w:bookmarkStart w:id="124" w:name="_Toc321486340"/>
      <w:bookmarkStart w:id="125" w:name="_Toc320690239"/>
      <w:bookmarkStart w:id="126" w:name="_Toc320009583"/>
      <w:bookmarkStart w:id="127" w:name="_Ref312263585"/>
      <w:r>
        <w:rPr/>
        <w:t>Zhotovitel ve smlouvách uzavíraných s Poddodavateli stanoví, že Poddodavatelé mohou uzavřít smlouvy s dalšími navazujícími poddodavateli (tzv. poddodavateli druhé úrovně) předem písemně odsouhlasenými Zástupcem Objednatele na provedení nebo dodání některé části či částí Díla.</w:t>
      </w:r>
    </w:p>
    <w:p>
      <w:pPr>
        <w:pStyle w:val="KSBH2"/>
        <w:numPr>
          <w:ilvl w:val="1"/>
          <w:numId w:val="3"/>
        </w:numPr>
        <w:jc w:val="both"/>
        <w:rPr/>
      </w:pPr>
      <w:bookmarkStart w:id="128" w:name="_Toc419902166"/>
      <w:bookmarkStart w:id="129" w:name="_Toc322354571"/>
      <w:bookmarkStart w:id="130" w:name="_Toc321486340"/>
      <w:bookmarkStart w:id="131" w:name="_Toc320690239"/>
      <w:bookmarkStart w:id="132" w:name="_Toc320009583"/>
      <w:bookmarkStart w:id="133" w:name="_Ref312263585"/>
      <w:bookmarkStart w:id="134" w:name="_Toc35531515"/>
      <w:bookmarkStart w:id="135" w:name="_Ref35511383"/>
      <w:bookmarkStart w:id="136" w:name="_Ref35511364"/>
      <w:bookmarkStart w:id="137" w:name="_Ref35510434"/>
      <w:bookmarkStart w:id="138" w:name="_Ref21616615"/>
      <w:bookmarkStart w:id="139" w:name="_Ref17215010"/>
      <w:bookmarkStart w:id="140" w:name="_Ref16854346"/>
      <w:bookmarkStart w:id="141" w:name="_Toc520967991"/>
      <w:bookmarkStart w:id="142" w:name="_Toc3984906"/>
      <w:bookmarkStart w:id="143" w:name="_Toc427918418"/>
      <w:bookmarkStart w:id="144" w:name="_Toc434407850"/>
      <w:r>
        <w:rPr/>
        <w:t>Změny Díla</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KSBvh3"/>
        <w:numPr>
          <w:ilvl w:val="2"/>
          <w:numId w:val="3"/>
        </w:numPr>
        <w:ind w:left="720" w:hanging="720"/>
        <w:jc w:val="both"/>
        <w:rPr/>
      </w:pPr>
      <w:bookmarkStart w:id="145" w:name="_Toc91496514"/>
      <w:bookmarkEnd w:id="145"/>
      <w:r>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ýstavby, vyjma případů, které budou </w:t>
      </w:r>
      <w:bookmarkStart w:id="146" w:name="_Hlk25068622"/>
      <w:r>
        <w:rPr/>
        <w:t>důsledkem Změny nařízené Objednatelem schválené Příkazem ke změně, nebo Zpoždění způsobeného Objednatelem</w:t>
      </w:r>
      <w:bookmarkEnd w:id="146"/>
      <w:r>
        <w:rPr/>
        <w:t>.</w:t>
      </w:r>
    </w:p>
    <w:p>
      <w:pPr>
        <w:pStyle w:val="KSBvh3"/>
        <w:numPr>
          <w:ilvl w:val="2"/>
          <w:numId w:val="3"/>
        </w:numPr>
        <w:ind w:left="720" w:hanging="720"/>
        <w:jc w:val="both"/>
        <w:rPr/>
      </w:pPr>
      <w:bookmarkStart w:id="147" w:name="_Ref312263053"/>
      <w:bookmarkStart w:id="148" w:name="_Ref17215165"/>
      <w:r>
        <w:rPr>
          <w:b/>
        </w:rPr>
        <w:t>„</w:t>
      </w:r>
      <w:r>
        <w:rPr>
          <w:b/>
        </w:rPr>
        <w:t>Příkaz ke změně“</w:t>
      </w:r>
      <w:r>
        <w:rPr/>
        <w:t xml:space="preserve"> je písemný dokument připravený Objednatelem na základě podkladů a/nebo v součinnosti se Zhotovitelem a podepsaný Objednatelem a Zhotovitelem, který obsahuje jejich dohodu o změně Smlouvy.</w:t>
      </w:r>
      <w:bookmarkEnd w:id="148"/>
      <w:r>
        <w:rPr/>
        <w:t xml:space="preserve"> </w:t>
      </w:r>
    </w:p>
    <w:p>
      <w:pPr>
        <w:pStyle w:val="KSBTxT1"/>
        <w:jc w:val="both"/>
        <w:rPr/>
      </w:pPr>
      <w:bookmarkStart w:id="149" w:name="_Ref312263053"/>
      <w:r>
        <w:rPr/>
        <w:t>Příkaz ke změně bude zejména obsahovat:</w:t>
      </w:r>
      <w:bookmarkEnd w:id="149"/>
    </w:p>
    <w:p>
      <w:pPr>
        <w:pStyle w:val="KSBH4"/>
        <w:numPr>
          <w:ilvl w:val="3"/>
          <w:numId w:val="3"/>
        </w:numPr>
        <w:ind w:left="1440" w:hanging="720"/>
        <w:rPr/>
      </w:pPr>
      <w:r>
        <w:rPr/>
        <w:t>specifikace změny v rozsahu Díla;</w:t>
      </w:r>
    </w:p>
    <w:p>
      <w:pPr>
        <w:pStyle w:val="KSBH4"/>
        <w:numPr>
          <w:ilvl w:val="3"/>
          <w:numId w:val="3"/>
        </w:numPr>
        <w:ind w:left="1440" w:hanging="720"/>
        <w:rPr/>
      </w:pPr>
      <w:r>
        <w:rPr/>
        <w:t>částku, o kterou bude upravena Smluvní cena (pokud bude Smluvní cena upravena);</w:t>
      </w:r>
    </w:p>
    <w:p>
      <w:pPr>
        <w:pStyle w:val="KSBH4"/>
        <w:numPr>
          <w:ilvl w:val="3"/>
          <w:numId w:val="3"/>
        </w:numPr>
        <w:ind w:left="1440" w:hanging="720"/>
        <w:rPr/>
      </w:pPr>
      <w:r>
        <w:rPr/>
        <w:t>úpravu Časového harmonogramu výstavby; a</w:t>
      </w:r>
    </w:p>
    <w:p>
      <w:pPr>
        <w:pStyle w:val="KSBH4"/>
        <w:numPr>
          <w:ilvl w:val="3"/>
          <w:numId w:val="3"/>
        </w:numPr>
        <w:ind w:left="1440" w:hanging="720"/>
        <w:rPr/>
      </w:pPr>
      <w:r>
        <w:rPr/>
        <w:t>jakékoliv další změny podmínek Smlouvy.</w:t>
      </w:r>
    </w:p>
    <w:p>
      <w:pPr>
        <w:pStyle w:val="KSBvh3"/>
        <w:numPr>
          <w:ilvl w:val="2"/>
          <w:numId w:val="3"/>
        </w:numPr>
        <w:ind w:left="720" w:hanging="720"/>
        <w:jc w:val="both"/>
        <w:rPr/>
      </w:pPr>
      <w:bookmarkStart w:id="150" w:name="_Ref318372064"/>
      <w:r>
        <w:rPr/>
        <w:t>Obdrží-li Zhotovitel jakýkoliv písemný příkaz Objednatele, který může představovat změnu rozsahu Díla (tj. jeho rozšíření ve formě tzv. víceprací či zúžení ve formě tzv. méně-prací), Smluvní ceny, Časového harmonogramu výstavby nebo dalších podmínek Smlouvy („</w:t>
      </w:r>
      <w:r>
        <w:rPr>
          <w:b/>
        </w:rPr>
        <w:t>Změna nařízená Objednatelem</w:t>
      </w:r>
      <w:r>
        <w:rPr>
          <w:bCs/>
        </w:rPr>
        <w:t>“</w:t>
      </w:r>
      <w:r>
        <w:rPr/>
        <w:t xml:space="preserve">), vypracuje Zhotovitel písemně poklady k Příkazu ke změně, které předloží Objednateli bez zbytečného odkladu, ale nejpozději do deseti (10) Pracovních dnů poté, co mu byla taková Změna nařízená Objednatelem doručena. Při úpravě Smluvní ceny bude Zhotovitel vycházet z cenové specifikace – Položkového rozpočtu, který tvoří Přílohu „“. </w:t>
      </w:r>
      <w:r>
        <w:rPr>
          <w:color w:val="000000"/>
          <w:shd w:fill="FFFFFF" w:val="clear"/>
        </w:rPr>
        <w:t>Pokud se druh víceprací v Položkovém rozpočtu nevyskytuje, a není možné použít jinou položku z Položkového rozpočtu, která je obdobná či srovnatelná s předmětnou položkou, kterou je třeba ocenit, porovná se jejich skladba s oceněnými pracemi a využije se k vytvoření nové nabídky skladby obdobných prací obsažených v Položkovém rozpočtu k vytvoření porovnávací položky. Pouze v případě, kdy neexistuje oceněný druh vícepráce ani porovnávací práce, použije se pro ocenění takových položek cena určená jako obvyklá cena prací ve smyslu ust. § 492 a § 2586 odst. 2 občanského zákoníku, přičemž v takovém případě budou Smluvní strany vycházet přednostně z cenové soustavy URS</w:t>
      </w:r>
      <w:r>
        <w:rPr/>
        <w:t xml:space="preserve"> </w:t>
      </w:r>
      <w:hyperlink r:id="rId6">
        <w:r>
          <w:rPr>
            <w:rStyle w:val="IndexLink"/>
            <w:shd w:fill="FFFFFF" w:val="clear"/>
          </w:rPr>
          <w:t>https://www.cs-urs.cz/cenove-tech-podminky/</w:t>
        </w:r>
      </w:hyperlink>
      <w:r>
        <w:rPr>
          <w:shd w:fill="FFFFFF" w:val="clear"/>
        </w:rPr>
        <w:t>.</w:t>
      </w:r>
      <w:r>
        <w:rPr>
          <w:color w:val="000000"/>
          <w:shd w:fill="FFFFFF" w:val="clear"/>
        </w:rPr>
        <w:t xml:space="preserve"> </w:t>
      </w:r>
    </w:p>
    <w:p>
      <w:pPr>
        <w:pStyle w:val="KSBvh3"/>
        <w:numPr>
          <w:ilvl w:val="2"/>
          <w:numId w:val="3"/>
        </w:numPr>
        <w:ind w:left="720" w:hanging="720"/>
        <w:jc w:val="both"/>
        <w:rPr/>
      </w:pPr>
      <w:bookmarkStart w:id="151" w:name="_Ref35511489"/>
      <w:r>
        <w:rPr/>
        <w:t>Zhotovitel vynaloží přiměřené úsilí ke zmírnění účinků Změn nařízených Objednatelem na Časový harmonogram výstavby, celkový termín dokončení Díla a/nebo kteréhokoliv Stavebního celku,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výstavby, celkový termín dokončení Díla a/nebo kterékoliv Stavebního celku,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51"/>
      <w:r>
        <w:rPr/>
        <w:t xml:space="preserve"> </w:t>
      </w:r>
    </w:p>
    <w:p>
      <w:pPr>
        <w:pStyle w:val="KSBvh3"/>
        <w:numPr>
          <w:ilvl w:val="2"/>
          <w:numId w:val="3"/>
        </w:numPr>
        <w:ind w:left="720" w:hanging="720"/>
        <w:jc w:val="both"/>
        <w:rPr/>
      </w:pPr>
      <w:bookmarkStart w:id="152" w:name="_Ref34231060"/>
      <w:r>
        <w:rPr/>
        <w:t>Pokud nedojde k vydání pokynu Objednatele k přerušení Prací podle předchozího odstavce, bude Zhotovitel před odsouhlasením Změn nařízených Objednatelem a podpisem dodatku ke Smlouvě pokračovat v realizaci Díla v rozsahu, v jakém tato realizace nemá dopad na Smluvní cenu a/nebo Časový harmonogram výstavby,  a další skutečnosti ujednané v této Smlouvě nebo na jejím základě, ledaže Objednatel výslovně písemně vyzve Zhotovitele, aby pokračoval i v</w:t>
      </w:r>
      <w:bookmarkStart w:id="153" w:name="_Hlk22216050"/>
      <w:r>
        <w:rPr/>
        <w:t xml:space="preserve"> těchto Pracích v případě, že podle názoru Objednatele (i) jsou takovéto práce nezbytné k řádnému dokončení Díla jako celku, nebo (ii) by neprovedení takových prací ohrozilo </w:t>
      </w:r>
      <w:bookmarkEnd w:id="153"/>
      <w:r>
        <w:rPr/>
        <w:t>předpokládaný termín Dne předběžného převzetí kteréhokoliv Stavebního celku.  Zhotovitel má nárok na úpravu Smluvní ceny podle postupu stanoveného v čl.  výše, pokud je příslušná změna rozsahu Díla důsledkem Změny nařízené Objednatelem schválené Příkazem ke změně, nebo Zpoždění způsobeného Objednatelem.</w:t>
      </w:r>
      <w:bookmarkEnd w:id="150"/>
      <w:bookmarkEnd w:id="152"/>
    </w:p>
    <w:p>
      <w:pPr>
        <w:pStyle w:val="KSBvh3"/>
        <w:numPr>
          <w:ilvl w:val="2"/>
          <w:numId w:val="3"/>
        </w:numPr>
        <w:ind w:left="720" w:hanging="720"/>
        <w:jc w:val="both"/>
        <w:rPr/>
      </w:pPr>
      <w:r>
        <w:rPr/>
        <w:t xml:space="preserve">Pokud se Objednatel a Zhotovitel dohodnou na úpravě rozsahu Díla, Smluvní ceny a/nebo Časového harmonogramu výstavby,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pPr>
      <w:r>
        <w:rPr/>
        <w:t>Bude-li změna rozsahu Díla vyplývající ze Změny nařízené Objednatelem vyžadovat vydání příslušného povolení změny stavby před dokončením, zajistí toto povolení Zhotovitel, pokud se Smluvní strany nedohodnou jinak. Objednatel se zavazuje vynaložit veškerou součinnost (dokumentace, cenové kalkulace apod.) k získání takového povolení.</w:t>
      </w:r>
    </w:p>
    <w:p>
      <w:pPr>
        <w:pStyle w:val="KSBH2"/>
        <w:numPr>
          <w:ilvl w:val="1"/>
          <w:numId w:val="3"/>
        </w:numPr>
        <w:jc w:val="both"/>
        <w:rPr/>
      </w:pPr>
      <w:bookmarkStart w:id="154" w:name="_Toc91496514"/>
      <w:bookmarkStart w:id="155" w:name="_Toc35531516"/>
      <w:bookmarkStart w:id="156" w:name="_Ref21616812"/>
      <w:bookmarkStart w:id="157" w:name="_Toc520967992"/>
      <w:bookmarkStart w:id="158" w:name="_Toc3984907"/>
      <w:bookmarkStart w:id="159" w:name="_Toc427918419"/>
      <w:bookmarkStart w:id="160" w:name="_Toc434407851"/>
      <w:bookmarkEnd w:id="154"/>
      <w:r>
        <w:rPr/>
        <w:t>Povinnosti Smluvních stran v případě Vyšší moci</w:t>
      </w:r>
      <w:bookmarkEnd w:id="155"/>
      <w:bookmarkEnd w:id="156"/>
      <w:bookmarkEnd w:id="157"/>
      <w:bookmarkEnd w:id="158"/>
      <w:bookmarkEnd w:id="159"/>
      <w:bookmarkEnd w:id="160"/>
    </w:p>
    <w:p>
      <w:pPr>
        <w:pStyle w:val="KSBvh3"/>
        <w:numPr>
          <w:ilvl w:val="2"/>
          <w:numId w:val="3"/>
        </w:numPr>
        <w:ind w:left="720" w:hanging="720"/>
        <w:jc w:val="both"/>
        <w:rPr/>
      </w:pPr>
      <w:bookmarkStart w:id="161" w:name="_Ref17215297"/>
      <w:r>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61"/>
    </w:p>
    <w:p>
      <w:pPr>
        <w:pStyle w:val="KSBvh3"/>
        <w:numPr>
          <w:ilvl w:val="2"/>
          <w:numId w:val="3"/>
        </w:numPr>
        <w:ind w:left="720" w:hanging="720"/>
        <w:jc w:val="both"/>
        <w:rPr/>
      </w:pPr>
      <w:r>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článku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H1"/>
        <w:numPr>
          <w:ilvl w:val="0"/>
          <w:numId w:val="3"/>
        </w:numPr>
        <w:jc w:val="both"/>
        <w:rPr/>
      </w:pPr>
      <w:bookmarkStart w:id="162" w:name="_Toc35531517"/>
      <w:bookmarkStart w:id="163" w:name="_Toc520967993"/>
      <w:bookmarkStart w:id="164" w:name="_Toc3984908"/>
      <w:bookmarkStart w:id="165" w:name="_Toc427918420"/>
      <w:bookmarkStart w:id="166" w:name="_Toc434407852"/>
      <w:r>
        <w:rPr/>
        <w:t>Smluvní cena a platební podmínky</w:t>
      </w:r>
      <w:bookmarkEnd w:id="162"/>
      <w:bookmarkEnd w:id="163"/>
      <w:bookmarkEnd w:id="164"/>
      <w:bookmarkEnd w:id="165"/>
      <w:bookmarkEnd w:id="166"/>
    </w:p>
    <w:p>
      <w:pPr>
        <w:pStyle w:val="KSBH2"/>
        <w:numPr>
          <w:ilvl w:val="1"/>
          <w:numId w:val="3"/>
        </w:numPr>
        <w:rPr/>
      </w:pPr>
      <w:bookmarkStart w:id="167" w:name="_Toc35531518"/>
      <w:bookmarkStart w:id="168" w:name="_Toc520967994"/>
      <w:bookmarkStart w:id="169" w:name="_Toc3984909"/>
      <w:bookmarkStart w:id="170" w:name="_Toc427918421"/>
      <w:bookmarkStart w:id="171" w:name="_Toc434407853"/>
      <w:bookmarkStart w:id="172" w:name="_Toc419902169"/>
      <w:bookmarkStart w:id="173" w:name="_Toc322354573"/>
      <w:bookmarkStart w:id="174" w:name="_Toc321486342"/>
      <w:bookmarkStart w:id="175" w:name="_Toc320690241"/>
      <w:bookmarkStart w:id="176" w:name="_Toc320009585"/>
      <w:bookmarkStart w:id="177" w:name="_Ref312157588"/>
      <w:r>
        <w:rPr/>
        <w:t>Smluvní cena</w:t>
      </w:r>
      <w:bookmarkEnd w:id="167"/>
      <w:bookmarkEnd w:id="168"/>
      <w:bookmarkEnd w:id="169"/>
      <w:bookmarkEnd w:id="170"/>
      <w:bookmarkEnd w:id="171"/>
      <w:bookmarkEnd w:id="172"/>
      <w:bookmarkEnd w:id="173"/>
      <w:bookmarkEnd w:id="174"/>
      <w:bookmarkEnd w:id="175"/>
      <w:bookmarkEnd w:id="176"/>
      <w:bookmarkEnd w:id="177"/>
    </w:p>
    <w:p>
      <w:pPr>
        <w:pStyle w:val="KSBvh3"/>
        <w:numPr>
          <w:ilvl w:val="2"/>
          <w:numId w:val="3"/>
        </w:numPr>
        <w:ind w:left="720" w:hanging="720"/>
        <w:jc w:val="both"/>
        <w:rPr/>
      </w:pPr>
      <w:bookmarkStart w:id="178" w:name="_Ref318375423"/>
      <w:bookmarkStart w:id="179" w:name="_Ref322425162"/>
      <w:bookmarkStart w:id="180" w:name="_Ref422382912"/>
      <w:r>
        <w:rPr/>
        <w:t>Objednatel zaplatí Zhotoviteli Smluvní cenu za zhotovení Díla</w:t>
      </w:r>
      <w:bookmarkStart w:id="181" w:name="_Ref435444789"/>
      <w:r>
        <w:rPr/>
        <w:t xml:space="preserve"> ve výši </w:t>
      </w:r>
      <w:r>
        <w:rPr>
          <w:highlight w:val="cyan"/>
        </w:rPr>
        <w:t>[K DOPLNĚNÍ ZHOTOVITELEM]</w:t>
      </w:r>
      <w:r>
        <w:rPr/>
        <w:t xml:space="preserve"> Kč bez DPH (slovy: </w:t>
      </w:r>
      <w:r>
        <w:rPr>
          <w:highlight w:val="cyan"/>
        </w:rPr>
        <w:t>[K DOPLNĚNÍ ZHOTOVITELEM]</w:t>
      </w:r>
      <w:r>
        <w:rPr/>
        <w:t xml:space="preserve"> korun českých) (dále jen „</w:t>
      </w:r>
      <w:r>
        <w:rPr>
          <w:b/>
          <w:bCs/>
        </w:rPr>
        <w:t>Smluvní cena</w:t>
      </w:r>
      <w:r>
        <w:rPr/>
        <w:t xml:space="preserve">“). Smluvní cena je cenou nejvýše přípustnou a nelze jí překročit jinak, než na základě Příkazu ke změně. </w:t>
      </w:r>
    </w:p>
    <w:p>
      <w:pPr>
        <w:pStyle w:val="KSBvh3"/>
        <w:numPr>
          <w:ilvl w:val="2"/>
          <w:numId w:val="3"/>
        </w:numPr>
        <w:ind w:left="720" w:hanging="720"/>
        <w:jc w:val="both"/>
        <w:rPr/>
      </w:pPr>
      <w:r>
        <w:rPr/>
        <w:t xml:space="preserve">Ze Smluvní ceny za zhotovení Díla dle čl.  bude DPH činit </w:t>
      </w:r>
      <w:r>
        <w:rPr>
          <w:highlight w:val="cyan"/>
        </w:rPr>
        <w:t>[K DOPLNĚNÍ ZHOTOVITELEM]</w:t>
      </w:r>
      <w:r>
        <w:rPr/>
        <w:t xml:space="preserve"> Kč (slovy: </w:t>
      </w:r>
      <w:r>
        <w:rPr>
          <w:highlight w:val="cyan"/>
        </w:rPr>
        <w:t>[K DOPLNĚNÍ ZHOTOVITELEM]</w:t>
      </w:r>
      <w:r>
        <w:rPr/>
        <w:t xml:space="preserve"> korun českých) v souladu se Zákonem o DPH. V případě, že dojde ke změně příslušných právních předpisů, bude DPH účtována ve výši dle Zákona o DPH ve znění účinném ke dni uskutečnění zdanitelného plnění v souladu s čl.  níže.  </w:t>
      </w:r>
    </w:p>
    <w:p>
      <w:pPr>
        <w:pStyle w:val="KSBvh3"/>
        <w:numPr>
          <w:ilvl w:val="2"/>
          <w:numId w:val="3"/>
        </w:numPr>
        <w:ind w:left="720" w:hanging="720"/>
        <w:jc w:val="both"/>
        <w:rPr/>
      </w:pPr>
      <w:r>
        <w:rPr/>
        <w:t xml:space="preserve">Smluvní cena za zhotovení díla činí s DPH (slovy: </w:t>
      </w:r>
      <w:r>
        <w:rPr>
          <w:highlight w:val="cyan"/>
        </w:rPr>
        <w:t>[K DOPLNĚNÍ ZHOTOVITELEM]</w:t>
      </w:r>
      <w:r>
        <w:rPr/>
        <w:t xml:space="preserve"> korun českých) Kč (slovy: </w:t>
        <w:softHyphen/>
        <w:softHyphen/>
        <w:softHyphen/>
        <w:softHyphen/>
        <w:softHyphen/>
        <w:softHyphen/>
        <w:softHyphen/>
        <w:softHyphen/>
        <w:softHyphen/>
        <w:softHyphen/>
        <w:t xml:space="preserve">(slovy: </w:t>
      </w:r>
      <w:r>
        <w:rPr>
          <w:highlight w:val="cyan"/>
        </w:rPr>
        <w:t>[K DOPLNĚNÍ ZHOTOVITELEM]</w:t>
      </w:r>
      <w:r>
        <w:rPr/>
        <w:t xml:space="preserve"> korun českých) korun českých).</w:t>
      </w:r>
      <w:bookmarkEnd w:id="178"/>
      <w:bookmarkEnd w:id="179"/>
      <w:bookmarkEnd w:id="180"/>
      <w:bookmarkEnd w:id="181"/>
    </w:p>
    <w:p>
      <w:pPr>
        <w:pStyle w:val="KSBvh3"/>
        <w:numPr>
          <w:ilvl w:val="2"/>
          <w:numId w:val="3"/>
        </w:numPr>
        <w:ind w:left="720" w:hanging="720"/>
        <w:jc w:val="both"/>
        <w:rPr/>
      </w:pPr>
      <w:r>
        <w:rPr/>
        <w:t>Na každé vystavené faktuře bude uvedeno registrační číslo projektu CZ.04.1.40/0.0/0.0/18_054/0000408.</w:t>
      </w:r>
    </w:p>
    <w:p>
      <w:pPr>
        <w:pStyle w:val="KSBvh3"/>
        <w:numPr>
          <w:ilvl w:val="2"/>
          <w:numId w:val="3"/>
        </w:numPr>
        <w:ind w:left="720" w:hanging="720"/>
        <w:jc w:val="both"/>
        <w:rPr/>
      </w:pPr>
      <w:r>
        <w:rPr/>
        <w:t>Má se za to, že Zhotovitel vzal při stanovení Smluvní ceny na vědomí následující faktory a je s nimi srozuměn:</w:t>
      </w:r>
    </w:p>
    <w:p>
      <w:pPr>
        <w:pStyle w:val="KSBH4"/>
        <w:numPr>
          <w:ilvl w:val="3"/>
          <w:numId w:val="3"/>
        </w:numPr>
        <w:ind w:left="1440" w:hanging="720"/>
        <w:rPr/>
      </w:pPr>
      <w:r>
        <w:rPr/>
        <w:t>veškeré podmínky a okolnosti, které mají vliv na Smluvní cenu;</w:t>
      </w:r>
    </w:p>
    <w:p>
      <w:pPr>
        <w:pStyle w:val="KSBH4"/>
        <w:numPr>
          <w:ilvl w:val="3"/>
          <w:numId w:val="3"/>
        </w:numPr>
        <w:ind w:left="1440" w:hanging="720"/>
        <w:rPr/>
      </w:pPr>
      <w:r>
        <w:rPr/>
        <w:t>možnost provádění Prací tak, jak popsáno ve Smlouvě;</w:t>
      </w:r>
    </w:p>
    <w:p>
      <w:pPr>
        <w:pStyle w:val="KSBH4"/>
        <w:numPr>
          <w:ilvl w:val="3"/>
          <w:numId w:val="3"/>
        </w:numPr>
        <w:ind w:left="1440" w:hanging="720"/>
        <w:rPr/>
      </w:pPr>
      <w:r>
        <w:rPr/>
        <w:t>termíny dodání jednotlivých Materiálů a Zařízení; a</w:t>
      </w:r>
    </w:p>
    <w:p>
      <w:pPr>
        <w:pStyle w:val="KSBvh4"/>
        <w:numPr>
          <w:ilvl w:val="3"/>
          <w:numId w:val="3"/>
        </w:numPr>
        <w:ind w:left="1440" w:hanging="720"/>
        <w:rPr/>
      </w:pPr>
      <w:r>
        <w:rPr/>
        <w:t>obecné podmínky na Staveništi.</w:t>
      </w:r>
    </w:p>
    <w:p>
      <w:pPr>
        <w:pStyle w:val="KSBvh3"/>
        <w:numPr>
          <w:ilvl w:val="2"/>
          <w:numId w:val="3"/>
        </w:numPr>
        <w:ind w:left="720" w:hanging="720"/>
        <w:jc w:val="both"/>
        <w:rPr/>
      </w:pPr>
      <w:r>
        <w:rPr/>
        <w:t>Smluvní cena zahrnuje i náklady Zhotovitele na Zajištění za</w:t>
      </w:r>
      <w:r>
        <w:rPr>
          <w:rFonts w:cs="Arial"/>
        </w:rPr>
        <w:t xml:space="preserve"> plnění a Zajištění za záruční plnění a odměnu Zhotovitele za poskytování veškerých služeb, k</w:t>
      </w:r>
      <w:r>
        <w:rPr/>
        <w:t>teré má Zhotovitel poskytnout v souladu s článkem  této Smlouvy.</w:t>
      </w:r>
    </w:p>
    <w:p>
      <w:pPr>
        <w:pStyle w:val="KSBvh3"/>
        <w:numPr>
          <w:ilvl w:val="2"/>
          <w:numId w:val="3"/>
        </w:numPr>
        <w:ind w:left="720" w:hanging="720"/>
        <w:jc w:val="both"/>
        <w:rPr/>
      </w:pPr>
      <w:r>
        <w:rPr/>
        <w:t xml:space="preserve">Zhotovitel na sebe přebírá nebezpečí změny okolností ve smyslu ustanovení § 2620 odst. 2 NOZ. </w:t>
      </w:r>
    </w:p>
    <w:p>
      <w:pPr>
        <w:pStyle w:val="KSBvh3"/>
        <w:numPr>
          <w:ilvl w:val="2"/>
          <w:numId w:val="3"/>
        </w:numPr>
        <w:ind w:left="720" w:hanging="720"/>
        <w:jc w:val="both"/>
        <w:rPr>
          <w:rFonts w:ascii="Times" w:hAnsi="Times"/>
        </w:rPr>
      </w:pPr>
      <w:r>
        <w:rPr>
          <w:rFonts w:ascii="Times" w:hAnsi="Times"/>
        </w:rPr>
        <w:t xml:space="preserve">Nehledě na jakákoli jiná ustanovení této Smlouvy, Zhotovitel tímto potvrzuje, že se seznámil s Projektovou dokumentací, a že ta je dostatečně podrobná pro účely stanovení Smluvní ceny tak, aby zahrnovala veškeré práce související s realizací Díla. Zhotovitel prohlašuje, že na seznámení se s Projektovou dokumentací, Povoleními a Harmonogramem měl dostatek času a učinil tak v plném rozsahu, neshledal žádné vady, nesrovnalosti, chyby ani nedostatky, které by mohly mít vliv na Smluvní cenu nebo termín výstavby Díla. Zhotovitel dále potvrzuje, že se podrobně seznámil se všemi podmínkami, za kterých je realizace Díla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Times" w:hAnsi="Times"/>
        </w:rPr>
      </w:pPr>
      <w:r>
        <w:rPr>
          <w:rFonts w:ascii="Times" w:hAnsi="Times"/>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ve výkazu výměr obsaženém v příloze „“.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jednaná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státní správy, cenu za projekty kontrahované Zhotovitelem od třetích osob, náklady na čištění komunikací znečištěných v důsledku realizace Díla, náklady na likvidaci odpadu a jeho převoz na skládky, náklady na čištění během výstavby</w:t>
      </w:r>
      <w:r>
        <w:rPr>
          <w:rFonts w:ascii="Times" w:hAnsi="Times"/>
          <w:szCs w:val="24"/>
        </w:rPr>
        <w:t>, náklady na požární ochranu</w:t>
      </w:r>
      <w:r>
        <w:rPr>
          <w:rFonts w:ascii="Times" w:hAnsi="Times"/>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dotčenými orgány státní správy, náklady na průzkum a koordinaci prací, náklady na požární bezpečnost, náklady na konečné předání a související čištění a úklid</w:t>
      </w:r>
      <w:r>
        <w:rPr>
          <w:rFonts w:ascii="Times" w:hAnsi="Times"/>
          <w:szCs w:val="24"/>
        </w:rPr>
        <w:t>,</w:t>
      </w:r>
      <w:r>
        <w:rPr>
          <w:rFonts w:ascii="Times" w:hAnsi="Times"/>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pPr>
      <w:r>
        <w:rPr>
          <w:rFonts w:ascii="Times" w:hAnsi="Times"/>
          <w:szCs w:val="24"/>
        </w:rPr>
        <w:t xml:space="preserve">Smluvní cena dále obsahuje náklady na práce a dodávky, které nejsou výslovně uvedeny v Projektové dokumentaci, </w:t>
      </w:r>
      <w:r>
        <w:rPr>
          <w:rFonts w:ascii="Times" w:hAnsi="Times"/>
        </w:rPr>
        <w:t>avšak které jsou nezbytné pro úspěšné dokončení rozsahu Díla tak, jak je stanoveno v Projektové dokumentaci, Povoleních a v Harmonogramu a kterých si Zhotovitel mohl být vědom (a měl být vědom) vzhledem ke své odborné kvalifikaci.</w:t>
      </w:r>
    </w:p>
    <w:p>
      <w:pPr>
        <w:pStyle w:val="KSBH2"/>
        <w:numPr>
          <w:ilvl w:val="1"/>
          <w:numId w:val="3"/>
        </w:numPr>
        <w:rPr/>
      </w:pPr>
      <w:bookmarkStart w:id="182" w:name="_Toc311812921"/>
      <w:bookmarkStart w:id="183" w:name="_Toc35531519"/>
      <w:bookmarkStart w:id="184" w:name="_Toc520967995"/>
      <w:bookmarkStart w:id="185" w:name="_Toc3984910"/>
      <w:bookmarkStart w:id="186" w:name="_Toc427918422"/>
      <w:bookmarkStart w:id="187" w:name="_Toc434407854"/>
      <w:bookmarkStart w:id="188" w:name="_Toc419902170"/>
      <w:bookmarkStart w:id="189" w:name="_Toc322354574"/>
      <w:bookmarkStart w:id="190" w:name="_Toc321486343"/>
      <w:bookmarkStart w:id="191" w:name="_Toc320690242"/>
      <w:bookmarkStart w:id="192" w:name="_Toc320009586"/>
      <w:bookmarkStart w:id="193" w:name="_Ref312274974"/>
      <w:bookmarkStart w:id="194" w:name="_Toc420058221"/>
      <w:bookmarkStart w:id="195" w:name="_Toc420068683"/>
      <w:bookmarkEnd w:id="194"/>
      <w:bookmarkEnd w:id="195"/>
      <w:r>
        <w:rPr/>
        <w:t>Fakturace</w:t>
      </w:r>
      <w:bookmarkEnd w:id="183"/>
      <w:bookmarkEnd w:id="184"/>
      <w:bookmarkEnd w:id="185"/>
      <w:bookmarkEnd w:id="186"/>
      <w:bookmarkEnd w:id="187"/>
      <w:bookmarkEnd w:id="188"/>
      <w:bookmarkEnd w:id="189"/>
      <w:bookmarkEnd w:id="190"/>
      <w:bookmarkEnd w:id="191"/>
      <w:bookmarkEnd w:id="192"/>
      <w:bookmarkEnd w:id="193"/>
    </w:p>
    <w:p>
      <w:pPr>
        <w:pStyle w:val="KSBvh3"/>
        <w:numPr>
          <w:ilvl w:val="2"/>
          <w:numId w:val="3"/>
        </w:numPr>
        <w:ind w:left="720" w:hanging="720"/>
        <w:jc w:val="both"/>
        <w:rPr/>
      </w:pPr>
      <w:r>
        <w:rPr/>
        <w:t xml:space="preserve">Smluvní cenu bude Objednatel platit Zhotoviteli na základě měsíčních faktur, které budou vystaveny Zhotovitelem na základě Zjišťovacího protokolu, písemně odsouhlaseného Objednatelem způsobem uvedeným v článku  této Smlouvy, a to bankovním převodem na účet Zhotovitele č.ú. </w:t>
      </w:r>
      <w:r>
        <w:rPr>
          <w:highlight w:val="cyan"/>
        </w:rPr>
        <w:t>[DOPLNÍ ZHOTOVITEL]</w:t>
      </w:r>
      <w:r>
        <w:rPr/>
        <w:t xml:space="preserve">. Aby byly naplněny předpoklady pro uplatnění výdajů stanovené Dotačními podmínkami, v každém měsíci bude Zhotovitel zvlášť fakturovat způsobilé výdaje a zvlášť ostatní výdaje, tj. vydá vždy dvě faktury, přičemž fakturované částky budou v součtu odpovídat částce odsouhlasené v příslušném Zjišťovacím protokolu. Pokud se Smluvní strany výslovně nedohodnou jinak, součet takto fakturovaných částek bude vystavena maximálně ve výši stanovené pro příslušný měsíc ve Finančním plánu dle Přílohy „“, budou obsahovat všechny náležitosti stanovené Zákonem o DPH a budou splňovat požadavky na správnost údajů stanovené Zákonem o DPH. </w:t>
      </w:r>
    </w:p>
    <w:p>
      <w:pPr>
        <w:pStyle w:val="KSBvh3"/>
        <w:numPr>
          <w:ilvl w:val="2"/>
          <w:numId w:val="3"/>
        </w:numPr>
        <w:ind w:left="720" w:hanging="720"/>
        <w:jc w:val="both"/>
        <w:rPr/>
      </w:pPr>
      <w:r>
        <w:rPr/>
        <w:t xml:space="preserve">Každá faktura bude doručena Objednateli nejpozději patnáct (15) dnů poté, co Zhotovitel obdrží příslušné hlášení podepsané Objednatelem, jak uvedeno v článku  této Smlouvy. Faktury budou zasílány elektronicky na adresu </w:t>
      </w:r>
      <w:hyperlink r:id="rId7">
        <w:r>
          <w:rPr>
            <w:rStyle w:val="IndexLink"/>
          </w:rPr>
          <w:t>faktury@pmdp.cz</w:t>
        </w:r>
      </w:hyperlink>
      <w:r>
        <w:rPr/>
        <w:t xml:space="preserve"> ve formátu ISDOC nebo PDF</w:t>
      </w:r>
      <w:r>
        <w:rPr>
          <w:rFonts w:cs="Arial" w:ascii="Arial" w:hAnsi="Arial"/>
          <w:sz w:val="20"/>
          <w:szCs w:val="20"/>
        </w:rPr>
        <w:t>.</w:t>
      </w:r>
    </w:p>
    <w:p>
      <w:pPr>
        <w:pStyle w:val="KSBvh3"/>
        <w:numPr>
          <w:ilvl w:val="2"/>
          <w:numId w:val="3"/>
        </w:numPr>
        <w:ind w:left="720" w:hanging="720"/>
        <w:jc w:val="both"/>
        <w:rPr/>
      </w:pPr>
      <w:bookmarkStart w:id="196" w:name="_Ref312269959"/>
      <w:r>
        <w:rPr/>
        <w:t>Objednatel zaplatí Zhotoviteli nerozporovanou část každé faktury do 60 (šedesáti) dnů poté, co takovou fakturu Objednatel obdrží za předpokladu, že faktura bude odpovídat písemně odsouhlasenému hlášení Objednatele podle článku  této Smlouvy.</w:t>
      </w:r>
      <w:bookmarkEnd w:id="196"/>
      <w:r>
        <w:rPr/>
        <w:t xml:space="preserve"> Podmínkou pro zaplacení jakékoli částky dle této Smlouvy je předložení Zajištění za plnění Objednateli podle podmínek této Smlouvy. </w:t>
      </w:r>
    </w:p>
    <w:p>
      <w:pPr>
        <w:pStyle w:val="KSBvh3"/>
        <w:numPr>
          <w:ilvl w:val="2"/>
          <w:numId w:val="3"/>
        </w:numPr>
        <w:ind w:left="720" w:hanging="720"/>
        <w:jc w:val="both"/>
        <w:rPr/>
      </w:pPr>
      <w:bookmarkStart w:id="197" w:name="_Ref312269986"/>
      <w:r>
        <w:rPr/>
        <w:t xml:space="preserve">Každá nerozporovaná fakturovaná částka, která je neuhrazená do 60 (šedesáti) dnů poté, co Objednatel obdržel tuto fakturu, bude považována za dlužnou částku a Objednatel zaplatí Zhotoviteli úrok z prodlení od data splatnosti předmětné faktury do jejího zaplacení ve výši </w:t>
      </w:r>
      <w:bookmarkEnd w:id="197"/>
      <w:r>
        <w:rPr>
          <w:rFonts w:cs="Arial"/>
        </w:rPr>
        <w:t>0,05 % z dlužné částky denně</w:t>
      </w:r>
      <w:r>
        <w:rPr/>
        <w:t xml:space="preserve">. </w:t>
      </w:r>
    </w:p>
    <w:p>
      <w:pPr>
        <w:pStyle w:val="KSBvh3"/>
        <w:numPr>
          <w:ilvl w:val="2"/>
          <w:numId w:val="3"/>
        </w:numPr>
        <w:ind w:left="720" w:hanging="720"/>
        <w:jc w:val="both"/>
        <w:rPr/>
      </w:pPr>
      <w:bookmarkStart w:id="198" w:name="_Ref21362101"/>
      <w:r>
        <w:rPr/>
        <w:t>Pokud bude Zhotovitel fakturovat Objednateli jakoukoliv částku v rozporu s pravidly a/nebo postupem pro fakturaci stanovenými touto Smlouvou, tedy daná faktura:</w:t>
      </w:r>
      <w:bookmarkEnd w:id="198"/>
    </w:p>
    <w:p>
      <w:pPr>
        <w:pStyle w:val="KSBH4"/>
        <w:numPr>
          <w:ilvl w:val="3"/>
          <w:numId w:val="3"/>
        </w:numPr>
        <w:ind w:left="1440" w:hanging="720"/>
        <w:rPr/>
      </w:pPr>
      <w:r>
        <w:rPr/>
        <w:t>bude obsahovat nesprávné nebo neúplné údaje; nebo</w:t>
      </w:r>
    </w:p>
    <w:p>
      <w:pPr>
        <w:pStyle w:val="KSBH4"/>
        <w:numPr>
          <w:ilvl w:val="3"/>
          <w:numId w:val="3"/>
        </w:numPr>
        <w:ind w:left="1440" w:hanging="720"/>
        <w:rPr>
          <w:rFonts w:eastAsia="MS Mincho"/>
          <w:lang w:eastAsia="ja-JP"/>
        </w:rPr>
      </w:pPr>
      <w:r>
        <w:rPr>
          <w:rFonts w:eastAsia="MS Mincho"/>
          <w:lang w:eastAsia="ja-JP"/>
        </w:rPr>
        <w:t xml:space="preserve">se </w:t>
      </w:r>
      <w:r>
        <w:rPr/>
        <w:t>bude</w:t>
      </w:r>
      <w:r>
        <w:rPr>
          <w:rFonts w:eastAsia="MS Mincho"/>
          <w:lang w:eastAsia="ja-JP"/>
        </w:rPr>
        <w:t xml:space="preserve"> týkat věcného plnění, které není obsaženo v hlášení dle čl. </w:t>
      </w:r>
      <w:r>
        <w:rPr/>
        <w:t xml:space="preserve"> výše;</w:t>
      </w:r>
      <w:r>
        <w:rPr>
          <w:rFonts w:eastAsia="MS Mincho"/>
          <w:lang w:eastAsia="ja-JP"/>
        </w:rPr>
        <w:t xml:space="preserve"> </w:t>
      </w:r>
    </w:p>
    <w:p>
      <w:pPr>
        <w:pStyle w:val="KSBTxT1"/>
        <w:jc w:val="both"/>
        <w:rPr>
          <w:lang w:eastAsia="ja-JP"/>
        </w:rPr>
      </w:pPr>
      <w:r>
        <w:rPr>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pPr>
      <w:bookmarkStart w:id="199" w:name="_Ref35531212"/>
      <w:r>
        <w:rPr/>
        <w:t>Objednatel na základě nově vystavené faktury zaplatí nerozporovanou částku tak, jak je uvedeno výše v článku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99"/>
      <w:r>
        <w:rPr/>
        <w:t xml:space="preserve"> </w:t>
      </w:r>
    </w:p>
    <w:p>
      <w:pPr>
        <w:pStyle w:val="KSBH2"/>
        <w:numPr>
          <w:ilvl w:val="1"/>
          <w:numId w:val="3"/>
        </w:numPr>
        <w:rPr/>
      </w:pPr>
      <w:bookmarkStart w:id="200" w:name="_Toc35531520"/>
      <w:bookmarkStart w:id="201" w:name="_Toc520967996"/>
      <w:bookmarkStart w:id="202" w:name="_Toc3984911"/>
      <w:bookmarkStart w:id="203" w:name="_Toc427918423"/>
      <w:bookmarkStart w:id="204" w:name="_Toc434407855"/>
      <w:bookmarkStart w:id="205" w:name="_Toc419902171"/>
      <w:bookmarkStart w:id="206" w:name="_Toc322354575"/>
      <w:bookmarkStart w:id="207" w:name="_Toc321486344"/>
      <w:bookmarkStart w:id="208" w:name="_Toc320690243"/>
      <w:bookmarkStart w:id="209" w:name="_Toc320009587"/>
      <w:bookmarkStart w:id="210" w:name="_Toc311812927"/>
      <w:r>
        <w:rPr/>
        <w:t>Konečná platba</w:t>
      </w:r>
      <w:bookmarkEnd w:id="200"/>
      <w:bookmarkEnd w:id="201"/>
      <w:bookmarkEnd w:id="202"/>
      <w:bookmarkEnd w:id="203"/>
      <w:bookmarkEnd w:id="204"/>
      <w:bookmarkEnd w:id="205"/>
      <w:bookmarkEnd w:id="206"/>
      <w:bookmarkEnd w:id="207"/>
      <w:bookmarkEnd w:id="208"/>
      <w:bookmarkEnd w:id="209"/>
      <w:bookmarkEnd w:id="210"/>
      <w:r>
        <w:rPr/>
        <w:t xml:space="preserve"> </w:t>
      </w:r>
    </w:p>
    <w:p>
      <w:pPr>
        <w:pStyle w:val="KSBvh3"/>
        <w:numPr>
          <w:ilvl w:val="2"/>
          <w:numId w:val="3"/>
        </w:numPr>
        <w:ind w:left="720" w:hanging="720"/>
        <w:jc w:val="both"/>
        <w:rPr/>
      </w:pPr>
      <w:r>
        <w:rPr/>
        <w:t>Při Převzetí Stavebního celku předloží Zhotovitel konečné vyúčtování zahrnující a zohledňující všechny předcházející faktury, platby a Příkazy ke změně týkající se Stavebního celku. Ustanovení článků  a  se na takové konečné vyúčtování uplatní obdobně. Objednatel zaplatí Zhotoviteli do 30 (třiceti) dnů po přijetí konečného vyúčtování ohledně Stavebního celku celou výši dosud neuhrazených splatných plateb týkajících se Stavebního celku. Stavební celek, který bude dokončen jako poslední, je vzhledem k podmínkám Dotace nezbytné vyúčtovat nejpozději dne 15. prosince 2022.</w:t>
      </w:r>
    </w:p>
    <w:p>
      <w:pPr>
        <w:pStyle w:val="KSBH2"/>
        <w:numPr>
          <w:ilvl w:val="1"/>
          <w:numId w:val="3"/>
        </w:numPr>
        <w:jc w:val="both"/>
        <w:rPr/>
      </w:pPr>
      <w:bookmarkStart w:id="211" w:name="_Toc311812921"/>
      <w:bookmarkStart w:id="212" w:name="_Toc35531521"/>
      <w:bookmarkStart w:id="213" w:name="_Toc520967997"/>
      <w:bookmarkStart w:id="214" w:name="_Toc3984912"/>
      <w:bookmarkStart w:id="215" w:name="_Toc427918424"/>
      <w:bookmarkStart w:id="216" w:name="_Toc434407856"/>
      <w:bookmarkStart w:id="217" w:name="_Toc419902172"/>
      <w:bookmarkStart w:id="218" w:name="_Toc322354576"/>
      <w:bookmarkStart w:id="219" w:name="_Toc321486345"/>
      <w:bookmarkStart w:id="220" w:name="_Toc320690244"/>
      <w:bookmarkStart w:id="221" w:name="_Toc320009588"/>
      <w:r>
        <w:rPr/>
        <w:t>Daň z přidané hodnoty</w:t>
      </w:r>
      <w:bookmarkEnd w:id="211"/>
      <w:bookmarkEnd w:id="212"/>
      <w:bookmarkEnd w:id="213"/>
      <w:bookmarkEnd w:id="214"/>
      <w:bookmarkEnd w:id="215"/>
      <w:bookmarkEnd w:id="216"/>
      <w:bookmarkEnd w:id="217"/>
      <w:bookmarkEnd w:id="218"/>
      <w:bookmarkEnd w:id="219"/>
      <w:bookmarkEnd w:id="220"/>
      <w:bookmarkEnd w:id="221"/>
    </w:p>
    <w:p>
      <w:pPr>
        <w:pStyle w:val="KSBvh3"/>
        <w:numPr>
          <w:ilvl w:val="2"/>
          <w:numId w:val="3"/>
        </w:numPr>
        <w:ind w:left="720" w:hanging="720"/>
        <w:jc w:val="both"/>
        <w:rPr/>
      </w:pPr>
      <w:bookmarkStart w:id="222" w:name="_Ref322425187"/>
      <w:r>
        <w:rPr/>
        <w:t xml:space="preserve">Pro účely daně z přidané hodnoty se má za to, že Dílo je dodáváno formou dílčích zdanitelných plnění a dílčí zdanitelné plnění se považuje za uskutečněné </w:t>
      </w:r>
      <w:r>
        <w:rPr>
          <w:rFonts w:eastAsia="SimSun" w:ascii="Times" w:hAnsi="Times"/>
        </w:rPr>
        <w:t>k poslednímu datu příslušného kalendářního měsíce, ve kterém byly fakturované Práce a dodávky Díla provedeny.</w:t>
      </w:r>
      <w:bookmarkEnd w:id="222"/>
    </w:p>
    <w:p>
      <w:pPr>
        <w:pStyle w:val="KSBH2"/>
        <w:numPr>
          <w:ilvl w:val="1"/>
          <w:numId w:val="3"/>
        </w:numPr>
        <w:jc w:val="both"/>
        <w:rPr/>
      </w:pPr>
      <w:bookmarkStart w:id="223" w:name="_Toc35531522"/>
      <w:bookmarkStart w:id="224" w:name="_Toc3984913"/>
      <w:bookmarkStart w:id="225" w:name="_Toc427918425"/>
      <w:bookmarkStart w:id="226" w:name="_Toc434407857"/>
      <w:bookmarkStart w:id="227" w:name="_Toc419902173"/>
      <w:bookmarkStart w:id="228" w:name="_Toc322354577"/>
      <w:bookmarkStart w:id="229" w:name="_Toc321486346"/>
      <w:bookmarkStart w:id="230" w:name="_Toc320690245"/>
      <w:bookmarkStart w:id="231" w:name="_Toc320009589"/>
      <w:bookmarkStart w:id="232" w:name="_Toc311812930"/>
      <w:bookmarkStart w:id="233" w:name="_Toc90902075"/>
      <w:bookmarkStart w:id="234" w:name="_Toc520967998"/>
      <w:r>
        <w:rPr/>
        <w:t xml:space="preserve">Platby </w:t>
      </w:r>
      <w:bookmarkEnd w:id="234"/>
      <w:r>
        <w:rPr/>
        <w:t>Poddodavatelům</w:t>
      </w:r>
      <w:bookmarkEnd w:id="223"/>
      <w:bookmarkEnd w:id="224"/>
      <w:bookmarkEnd w:id="225"/>
      <w:bookmarkEnd w:id="226"/>
      <w:bookmarkEnd w:id="227"/>
      <w:bookmarkEnd w:id="228"/>
      <w:bookmarkEnd w:id="229"/>
      <w:bookmarkEnd w:id="230"/>
      <w:bookmarkEnd w:id="231"/>
      <w:bookmarkEnd w:id="232"/>
      <w:bookmarkEnd w:id="233"/>
    </w:p>
    <w:p>
      <w:pPr>
        <w:pStyle w:val="KSBvh3"/>
        <w:numPr>
          <w:ilvl w:val="2"/>
          <w:numId w:val="3"/>
        </w:numPr>
        <w:ind w:left="720" w:hanging="720"/>
        <w:jc w:val="both"/>
        <w:rPr/>
      </w:pPr>
      <w:r>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pPr>
      <w:bookmarkStart w:id="235" w:name="_Toc35531523"/>
      <w:bookmarkStart w:id="236" w:name="_Toc520967999"/>
      <w:bookmarkStart w:id="237" w:name="_Toc3984914"/>
      <w:bookmarkStart w:id="238" w:name="_Toc427918426"/>
      <w:bookmarkStart w:id="239" w:name="_Toc434407858"/>
      <w:bookmarkStart w:id="240" w:name="_Toc419902174"/>
      <w:bookmarkStart w:id="241" w:name="_Toc322354578"/>
      <w:bookmarkStart w:id="242" w:name="_Toc321486347"/>
      <w:bookmarkStart w:id="243" w:name="_Toc320690246"/>
      <w:bookmarkStart w:id="244" w:name="_Toc320009590"/>
      <w:bookmarkStart w:id="245" w:name="_Toc311812922"/>
      <w:bookmarkStart w:id="246" w:name="_Toc90902068"/>
      <w:r>
        <w:rPr/>
        <w:t>Podstatné faktory</w:t>
      </w:r>
      <w:bookmarkEnd w:id="235"/>
      <w:bookmarkEnd w:id="236"/>
      <w:bookmarkEnd w:id="237"/>
      <w:bookmarkEnd w:id="238"/>
      <w:bookmarkEnd w:id="239"/>
      <w:bookmarkEnd w:id="240"/>
      <w:bookmarkEnd w:id="241"/>
      <w:bookmarkEnd w:id="242"/>
      <w:bookmarkEnd w:id="243"/>
      <w:bookmarkEnd w:id="244"/>
      <w:bookmarkEnd w:id="245"/>
      <w:bookmarkEnd w:id="246"/>
    </w:p>
    <w:p>
      <w:pPr>
        <w:pStyle w:val="KSBvh3"/>
        <w:numPr>
          <w:ilvl w:val="2"/>
          <w:numId w:val="3"/>
        </w:numPr>
        <w:ind w:left="720" w:hanging="720"/>
        <w:jc w:val="both"/>
        <w:rPr/>
      </w:pPr>
      <w:r>
        <w:rPr/>
        <w:t xml:space="preserve">Pokud neprovede Zhotovitel v jakémkoliv ohledu Dílo včas a řádně, nebo pokud bude postup realizace Díla takový, že bude podle názoru Objednatele nepravděpodobné, aby Zhotovitel splnil Plánovaný termín Předběžného převzetí kteréhokoliv Stavebního celku, a Objednatel toto Zhotoviteli písemně oznámí, podnikne Zhotovitel takové kroky, které budou nezbytné k dokončení Díla do tohoto Plánovaného termínu Předběžného převzetí kteréhokoliv Stavebního celku, včetně zvýšení počtu pracovníků Zhotovitele, počtu směn, přesčasových prací nebo délky pracovního týdne. V takovém případě Zhotovitel však nebude mít právo na jakékoli dodatečné platby, ani nebude zbaven své povinnosti dokončit Dílo do Plánovaného termínu Předběžného převzetí kteréhokoliv Stavebního celku. </w:t>
      </w:r>
    </w:p>
    <w:p>
      <w:pPr>
        <w:pStyle w:val="KSBH1"/>
        <w:numPr>
          <w:ilvl w:val="0"/>
          <w:numId w:val="3"/>
        </w:numPr>
        <w:rPr/>
      </w:pPr>
      <w:bookmarkStart w:id="247" w:name="_Toc35531524"/>
      <w:bookmarkStart w:id="248" w:name="_Toc520968000"/>
      <w:bookmarkStart w:id="249" w:name="_Toc3984915"/>
      <w:bookmarkStart w:id="250" w:name="_Toc427918429"/>
      <w:bookmarkStart w:id="251" w:name="_Toc434407861"/>
      <w:bookmarkStart w:id="252" w:name="_Toc419902175"/>
      <w:bookmarkStart w:id="253" w:name="_Toc322354579"/>
      <w:bookmarkStart w:id="254" w:name="_Toc321486348"/>
      <w:bookmarkStart w:id="255" w:name="_Toc320690247"/>
      <w:bookmarkStart w:id="256" w:name="_Toc320009591"/>
      <w:r>
        <w:rPr/>
        <w:t>VÝSTAVBA A PŘEDÁNÍ DÍLA</w:t>
      </w:r>
      <w:bookmarkEnd w:id="247"/>
      <w:bookmarkEnd w:id="248"/>
      <w:bookmarkEnd w:id="249"/>
      <w:bookmarkEnd w:id="250"/>
      <w:bookmarkEnd w:id="251"/>
      <w:bookmarkEnd w:id="252"/>
      <w:bookmarkEnd w:id="253"/>
      <w:bookmarkEnd w:id="254"/>
      <w:bookmarkEnd w:id="255"/>
      <w:bookmarkEnd w:id="256"/>
      <w:r>
        <w:rPr/>
        <w:t xml:space="preserve"> </w:t>
      </w:r>
    </w:p>
    <w:p>
      <w:pPr>
        <w:pStyle w:val="KSBH2"/>
        <w:numPr>
          <w:ilvl w:val="1"/>
          <w:numId w:val="3"/>
        </w:numPr>
        <w:rPr/>
      </w:pPr>
      <w:bookmarkStart w:id="257" w:name="_Toc35531525"/>
      <w:bookmarkStart w:id="258" w:name="_Toc520968001"/>
      <w:bookmarkStart w:id="259" w:name="_Toc3984916"/>
      <w:bookmarkStart w:id="260" w:name="_Toc427918430"/>
      <w:bookmarkStart w:id="261" w:name="_Toc434407862"/>
      <w:bookmarkStart w:id="262" w:name="_Toc419902176"/>
      <w:bookmarkStart w:id="263" w:name="_Toc322354580"/>
      <w:bookmarkStart w:id="264" w:name="_Toc321486349"/>
      <w:bookmarkStart w:id="265" w:name="_Toc320690248"/>
      <w:bookmarkStart w:id="266" w:name="_Toc320009592"/>
      <w:bookmarkStart w:id="267" w:name="_Toc311812934"/>
      <w:r>
        <w:rPr/>
        <w:t>Průběh Prací</w:t>
      </w:r>
      <w:bookmarkEnd w:id="257"/>
      <w:bookmarkEnd w:id="258"/>
      <w:bookmarkEnd w:id="259"/>
      <w:bookmarkEnd w:id="260"/>
      <w:bookmarkEnd w:id="261"/>
      <w:bookmarkEnd w:id="262"/>
      <w:bookmarkEnd w:id="263"/>
      <w:bookmarkEnd w:id="264"/>
      <w:bookmarkEnd w:id="265"/>
      <w:bookmarkEnd w:id="266"/>
      <w:bookmarkEnd w:id="267"/>
    </w:p>
    <w:p>
      <w:pPr>
        <w:pStyle w:val="KSBvh3"/>
        <w:numPr>
          <w:ilvl w:val="2"/>
          <w:numId w:val="3"/>
        </w:numPr>
        <w:ind w:left="720" w:hanging="720"/>
        <w:jc w:val="both"/>
        <w:rPr/>
      </w:pPr>
      <w:r>
        <w:rPr/>
        <w:t xml:space="preserve">Zhotovitel zahájí Práce v Den zahájení stavby a Dílo bude provádět průběžně a s odbornou péčí. Zhotovitel výslovně potvrzuje, že pokud nastanou klimatické podmínky, které budou ztěžovat provádění Díla, ale zároveň nebudou případem Vyšší moci, tyto nebudou důvodem pro odklad Předběžného převzetí kteréhokoliv Stavebního celku. </w:t>
      </w:r>
    </w:p>
    <w:p>
      <w:pPr>
        <w:pStyle w:val="KSBvh3"/>
        <w:numPr>
          <w:ilvl w:val="2"/>
          <w:numId w:val="3"/>
        </w:numPr>
        <w:ind w:left="720" w:hanging="720"/>
        <w:jc w:val="both"/>
        <w:rPr/>
      </w:pPr>
      <w:r>
        <w:rPr/>
        <w:t>Zhotovitel se zavazuje, že Den Předběžného převzetí ve vztahu ke každému Stavebnímu celku nenastane později než v Plánovaném termínu Předběžného převzetí konkrétního Stavebního celku, a že Den převzetí nenastane později než v Plánovaném termínu Převzetí.</w:t>
      </w:r>
    </w:p>
    <w:p>
      <w:pPr>
        <w:pStyle w:val="KSBvh3"/>
        <w:numPr>
          <w:ilvl w:val="2"/>
          <w:numId w:val="3"/>
        </w:numPr>
        <w:ind w:left="720" w:hanging="720"/>
        <w:jc w:val="both"/>
        <w:rPr/>
      </w:pPr>
      <w:bookmarkStart w:id="268" w:name="_Ref16854194"/>
      <w:bookmarkStart w:id="269" w:name="_Ref312081809"/>
      <w:r>
        <w:rPr/>
        <w:t>Plán Prací bude Zhotovitelem realizován tak, aby byly v každém případě dodrženy termíny pro Předběžné převzetí kteréhokoliv Stavebního celku</w:t>
      </w:r>
      <w:bookmarkEnd w:id="269"/>
      <w:r>
        <w:rPr/>
        <w:t xml:space="preserve"> podle Časového harmonogramu výstavby. V případě, že z důvodu Vyšší moci, Zpoždění způsobených Objednatelem nebo Změn nařízených Objednatelem bude Staveniště ohledně příslušného Stavebního celku, resp. jeho část, předána Zhotoviteli později, než je uvedeno v Časovém harmonogramu výstavby této Smlouvy, budou termíny prodlouženy o tolik dní, o kolik bylo z důvodů uvedených výše opožděno předání Staveniště Zhotoviteli (tím nejsou dotčena ustanovení článku .</w:t>
      </w:r>
      <w:bookmarkEnd w:id="268"/>
    </w:p>
    <w:p>
      <w:pPr>
        <w:pStyle w:val="KSBH2"/>
        <w:numPr>
          <w:ilvl w:val="1"/>
          <w:numId w:val="3"/>
        </w:numPr>
        <w:jc w:val="both"/>
        <w:rPr/>
      </w:pPr>
      <w:bookmarkStart w:id="270" w:name="_Ref211938809"/>
      <w:bookmarkStart w:id="271" w:name="_Toc35531526"/>
      <w:bookmarkStart w:id="272" w:name="_Toc520968004"/>
      <w:bookmarkStart w:id="273" w:name="_Toc3984919"/>
      <w:bookmarkStart w:id="274" w:name="_Toc427918433"/>
      <w:bookmarkStart w:id="275" w:name="_Toc434407865"/>
      <w:bookmarkStart w:id="276" w:name="_Toc419902179"/>
      <w:bookmarkStart w:id="277" w:name="_Toc322354583"/>
      <w:bookmarkStart w:id="278" w:name="_Toc321486352"/>
      <w:bookmarkStart w:id="279" w:name="_Toc320690251"/>
      <w:bookmarkStart w:id="280" w:name="_Toc320009595"/>
      <w:bookmarkStart w:id="281" w:name="_Toc311812936"/>
      <w:bookmarkStart w:id="282" w:name="_Ref211937990"/>
      <w:r>
        <w:rPr/>
        <w:t>Seznam závad</w:t>
      </w:r>
      <w:bookmarkEnd w:id="271"/>
      <w:bookmarkEnd w:id="272"/>
      <w:bookmarkEnd w:id="273"/>
      <w:bookmarkEnd w:id="274"/>
      <w:bookmarkEnd w:id="275"/>
      <w:bookmarkEnd w:id="276"/>
      <w:bookmarkEnd w:id="277"/>
      <w:bookmarkEnd w:id="278"/>
      <w:bookmarkEnd w:id="279"/>
      <w:bookmarkEnd w:id="280"/>
      <w:bookmarkEnd w:id="281"/>
      <w:bookmarkEnd w:id="282"/>
    </w:p>
    <w:p>
      <w:pPr>
        <w:pStyle w:val="KSBvh3"/>
        <w:numPr>
          <w:ilvl w:val="2"/>
          <w:numId w:val="3"/>
        </w:numPr>
        <w:ind w:left="720" w:hanging="720"/>
        <w:jc w:val="both"/>
        <w:rPr/>
      </w:pPr>
      <w:r>
        <w:rPr/>
        <w:t xml:space="preserve">Alespoň dvacet (20) dní přede Dnem Předběžného převzetí každého Stavebního celku, předpokládaném v Časovém harmonogramu výstavby, poskytne Zhotovitel Objednateli návrh Seznamu závad, tj. seznam závad a nedodělků, které nebrání bezpečnému a spolehlivému provozu předmětu Díla v rozsahu příslušného Stavebního celku a které je nutno dokončit nebo opravit. Návrh Seznamu závad bude rovněž obsahovat náklady na dokončení těchto položek a lhůty pro dokončení jednotlivých položek; Objednatel nebude tyto náklady rozporovat, pokud Zhotovitel předloží dokumenty, které spolehlivě potvrdí výši navržených nákladů na odstranění těchto závad, nicméně Objednatel má právo doplnit návrh seznamu o další položky, které považuje za vady či nedodělky Díla. Objednatel a Zhotovitel vyvinou maximální úsilí, aby se dohodli na konečném Seznamu závad do Dne Předběžného převzetí. Jestliže Smluvní strany nedosáhnou dohody do Dne Předběžného převzetí, potom návrh Seznamu závad předložený Objednatelem se stane Seznamem závad (s tím, že Zhotovitel bude mít právo zpochybnit zahrnutí jakékoliv položky do Seznamu závad v souladu se článkem  této Smlouvy, nicméně odstraní či napraví i takové položky, uvedené na Seznamu závad, se kterými nesouhlasí). </w:t>
      </w:r>
    </w:p>
    <w:p>
      <w:pPr>
        <w:pStyle w:val="KSBvh3"/>
        <w:numPr>
          <w:ilvl w:val="2"/>
          <w:numId w:val="3"/>
        </w:numPr>
        <w:ind w:left="720" w:hanging="720"/>
        <w:jc w:val="both"/>
        <w:rPr/>
      </w:pPr>
      <w:bookmarkStart w:id="283" w:name="_Ref318704168"/>
      <w:r>
        <w:rPr/>
        <w:t>Zhotovitel provede veškeré Práce v souladu s položkami na Seznamu závad v nejbližší proveditelné lhůtě, avšak nejpozději do tří (3) měsíců od Předběžného převzetí příslušného Stavebního celku. Pokud Zhotovitel nedokončí veškeré položky na Seznamu závad ve výše uvedené lhůtě, má Objednatel právo na čerpání příslušné částky ze Zajištění za plnění v souladu s článkem  této Smlouvy. Kromě toho Zhotovitel uhradí Objednateli veškerý ušlý zisk vyplývající z výpadku či odstávky předmětu Díla nebo jeho příslušné části, nezbytné pro dokončení položek na Seznamu závad, či jinou vzniklou škodu; náhradu takové škody (včetně ušlého zisku) může Objednatel čerpat ze Zajištění za plnění.</w:t>
      </w:r>
      <w:bookmarkEnd w:id="283"/>
      <w:r>
        <w:rPr/>
        <w:t xml:space="preserve"> </w:t>
      </w:r>
    </w:p>
    <w:p>
      <w:pPr>
        <w:pStyle w:val="KSBH2"/>
        <w:numPr>
          <w:ilvl w:val="1"/>
          <w:numId w:val="3"/>
        </w:numPr>
        <w:jc w:val="both"/>
        <w:rPr/>
      </w:pPr>
      <w:bookmarkStart w:id="284" w:name="_Ref211938809"/>
      <w:bookmarkStart w:id="285" w:name="_Toc35531527"/>
      <w:bookmarkStart w:id="286" w:name="_Toc520968005"/>
      <w:bookmarkStart w:id="287" w:name="_Toc3984920"/>
      <w:bookmarkStart w:id="288" w:name="_Toc427918434"/>
      <w:bookmarkStart w:id="289" w:name="_Toc434407866"/>
      <w:bookmarkStart w:id="290" w:name="_Toc419902180"/>
      <w:bookmarkStart w:id="291" w:name="_Toc322354584"/>
      <w:bookmarkStart w:id="292" w:name="_Toc321486353"/>
      <w:bookmarkStart w:id="293" w:name="_Toc320690252"/>
      <w:bookmarkStart w:id="294" w:name="_Toc320009596"/>
      <w:bookmarkStart w:id="295" w:name="_Ref318710689"/>
      <w:r>
        <w:rPr/>
        <w:t>Předběžné převzetí</w:t>
      </w:r>
      <w:bookmarkEnd w:id="284"/>
      <w:bookmarkEnd w:id="286"/>
      <w:bookmarkEnd w:id="287"/>
      <w:bookmarkEnd w:id="288"/>
      <w:bookmarkEnd w:id="289"/>
      <w:bookmarkEnd w:id="290"/>
      <w:bookmarkEnd w:id="291"/>
      <w:bookmarkEnd w:id="292"/>
      <w:bookmarkEnd w:id="293"/>
      <w:bookmarkEnd w:id="294"/>
      <w:bookmarkEnd w:id="295"/>
      <w:r>
        <w:rPr/>
        <w:t xml:space="preserve"> jednotlivých Stavebních celků</w:t>
      </w:r>
      <w:bookmarkEnd w:id="285"/>
    </w:p>
    <w:p>
      <w:pPr>
        <w:pStyle w:val="KSBvh3"/>
        <w:numPr>
          <w:ilvl w:val="2"/>
          <w:numId w:val="3"/>
        </w:numPr>
        <w:ind w:left="720" w:hanging="720"/>
        <w:jc w:val="both"/>
        <w:rPr/>
      </w:pPr>
      <w:bookmarkStart w:id="296" w:name="_Ref35512031"/>
      <w:r>
        <w:rPr/>
        <w:t>Předběžné převzetí Stavebního celku nastane poté, co Smluvní strany podepsaly Předávací protokol a co ve vztahu k příslušnému Stavebnímu celku:</w:t>
      </w:r>
      <w:bookmarkEnd w:id="296"/>
    </w:p>
    <w:p>
      <w:pPr>
        <w:pStyle w:val="KSBH4"/>
        <w:numPr>
          <w:ilvl w:val="3"/>
          <w:numId w:val="3"/>
        </w:numPr>
        <w:ind w:left="1440" w:hanging="720"/>
        <w:rPr/>
      </w:pPr>
      <w:r>
        <w:rPr/>
        <w:t xml:space="preserve">byl na základě podepsaného Předávacího protokolu zahájen Zkušební provoz; </w:t>
      </w:r>
    </w:p>
    <w:p>
      <w:pPr>
        <w:pStyle w:val="KSBH4"/>
        <w:numPr>
          <w:ilvl w:val="3"/>
          <w:numId w:val="3"/>
        </w:numPr>
        <w:ind w:left="1440" w:hanging="720"/>
        <w:rPr/>
      </w:pPr>
      <w:r>
        <w:rPr/>
        <w:t xml:space="preserve">byl vyhotoven návrh Seznamu závad podle článku  této Smlouvy; </w:t>
      </w:r>
    </w:p>
    <w:p>
      <w:pPr>
        <w:pStyle w:val="KSBH4"/>
        <w:numPr>
          <w:ilvl w:val="3"/>
          <w:numId w:val="3"/>
        </w:numPr>
        <w:ind w:left="1440" w:hanging="720"/>
        <w:rPr/>
      </w:pPr>
      <w:r>
        <w:rPr/>
        <w:t>Zhotovitel předal Objednateli Zajištění za záruční plnění; a</w:t>
      </w:r>
    </w:p>
    <w:p>
      <w:pPr>
        <w:pStyle w:val="KSBH4"/>
        <w:numPr>
          <w:ilvl w:val="3"/>
          <w:numId w:val="3"/>
        </w:numPr>
        <w:ind w:left="1440" w:hanging="720"/>
        <w:rPr/>
      </w:pPr>
      <w:r>
        <w:rPr/>
        <w:t>Objednatel písemně potvrdil v podepsaném Předávacím protokolu, že byly splněny všechny podmínky uvedené výše.</w:t>
      </w:r>
    </w:p>
    <w:p>
      <w:pPr>
        <w:pStyle w:val="KSBvh3"/>
        <w:numPr>
          <w:ilvl w:val="2"/>
          <w:numId w:val="3"/>
        </w:numPr>
        <w:ind w:left="720" w:hanging="720"/>
        <w:jc w:val="both"/>
        <w:rPr/>
      </w:pPr>
      <w:r>
        <w:rPr/>
        <w:t>Pro vyloučení pochybností Předběžné převzetí Stavebního celku představuje převzetí příslušné části Díla – Stavebního celku - ve smyslu příslušných ustanovení Občanského zákoníku.</w:t>
      </w:r>
    </w:p>
    <w:p>
      <w:pPr>
        <w:pStyle w:val="KSBvh3"/>
        <w:numPr>
          <w:ilvl w:val="2"/>
          <w:numId w:val="3"/>
        </w:numPr>
        <w:ind w:left="720" w:hanging="720"/>
        <w:jc w:val="both"/>
        <w:rPr/>
      </w:pPr>
      <w:r>
        <w:rPr/>
        <w:t>Zhotovitel bude bez zbytečného prodlení informovat Objednatele písemně o tom, že dosáhl podmínek pro Předběžné převzetí Stavebního celku. Toto oznámení bude obsahovat:</w:t>
      </w:r>
    </w:p>
    <w:p>
      <w:pPr>
        <w:pStyle w:val="KSBH4"/>
        <w:numPr>
          <w:ilvl w:val="3"/>
          <w:numId w:val="3"/>
        </w:numPr>
        <w:ind w:left="1440" w:hanging="720"/>
        <w:rPr/>
      </w:pPr>
      <w:r>
        <w:rPr/>
        <w:t>zprávu, která bude dostatečně podrobná, aby umožnila Objednateli stanovit, zda Zhotovitel splnil požadavky Předběžného převzetí Stavebního celku; a</w:t>
      </w:r>
    </w:p>
    <w:p>
      <w:pPr>
        <w:pStyle w:val="KSBH4"/>
        <w:numPr>
          <w:ilvl w:val="3"/>
          <w:numId w:val="3"/>
        </w:numPr>
        <w:ind w:left="1440" w:hanging="720"/>
        <w:rPr/>
      </w:pPr>
      <w:r>
        <w:rPr/>
        <w:t xml:space="preserve">návrh Seznamu závad připravený Zhotovitelem. </w:t>
      </w:r>
    </w:p>
    <w:p>
      <w:pPr>
        <w:pStyle w:val="KSBvh3"/>
        <w:numPr>
          <w:ilvl w:val="2"/>
          <w:numId w:val="3"/>
        </w:numPr>
        <w:ind w:left="720" w:hanging="720"/>
        <w:jc w:val="both"/>
        <w:rPr/>
      </w:pPr>
      <w:bookmarkStart w:id="297" w:name="_Ref318710628"/>
      <w:r>
        <w:rPr/>
        <w:t>Do deseti (10) Pracovních dní od obdržení tohoto oznámení provede Objednatel inspekci předávaného Stavebního celku, a doručí Zhotoviteli písemně buď:</w:t>
      </w:r>
      <w:bookmarkEnd w:id="297"/>
    </w:p>
    <w:p>
      <w:pPr>
        <w:pStyle w:val="KSBH4"/>
        <w:numPr>
          <w:ilvl w:val="3"/>
          <w:numId w:val="3"/>
        </w:numPr>
        <w:ind w:left="1440" w:hanging="720"/>
        <w:rPr/>
      </w:pPr>
      <w:bookmarkStart w:id="298" w:name="_Ref318710581"/>
      <w:r>
        <w:rPr/>
        <w:t>prohlášení, že požadavky Předběžného převzetí Stavebního celku byly splněny; nebo</w:t>
      </w:r>
      <w:bookmarkEnd w:id="298"/>
      <w:r>
        <w:rPr/>
        <w:t xml:space="preserve"> </w:t>
      </w:r>
    </w:p>
    <w:p>
      <w:pPr>
        <w:pStyle w:val="KSBH4"/>
        <w:numPr>
          <w:ilvl w:val="3"/>
          <w:numId w:val="3"/>
        </w:numPr>
        <w:ind w:left="1440" w:hanging="720"/>
        <w:rPr/>
      </w:pPr>
      <w:r>
        <w:rPr/>
        <w:t>pokud pro to budou existovat přiměřené důvody, prohlášení, že Předběžného převzetí Stavebního celku nebylo dosaženo, s uvedením důvodů; v takovém případě Zhotovitel provede všechny takové dodatečné práce, aby bylo dosaženo Předběžného převzetí Stavebního celku, a poté vyhotoví další oznámení o Předběžném převzetí Stavebního celku. Jakákoliv dodatečná práce bude zaznamenána na Seznamu závad. Tento postup se bude opakovat, dokud nebude dosaženo Předběžného převzetí Stavebního celku.</w:t>
      </w:r>
    </w:p>
    <w:p>
      <w:pPr>
        <w:pStyle w:val="KSBvh3"/>
        <w:numPr>
          <w:ilvl w:val="2"/>
          <w:numId w:val="3"/>
        </w:numPr>
        <w:ind w:left="720" w:hanging="720"/>
        <w:jc w:val="both"/>
        <w:rPr/>
      </w:pPr>
      <w:bookmarkStart w:id="299" w:name="_Ref320612261"/>
      <w:r>
        <w:rPr/>
        <w:t>Objednatel a Zhotovitel potvrdí, že příslušný Stavební celek byl z hlediska provedení stavebních prací dokončen podpisem předávacího protokolu („</w:t>
      </w:r>
      <w:r>
        <w:rPr>
          <w:b/>
        </w:rPr>
        <w:t>Předávací protokol</w:t>
      </w:r>
      <w:r>
        <w:rPr/>
        <w:t>“), který vyhotoví Zhotovitel a předloží jej k podpisu Objednateli v den, kdy Zhotovitel úspěšně dokončí poslední Zkoušky příslušného Stavebního celku, nezbytné pro Předběžné převzetí Stavebního celku v souladu s touto Smlouvou, nebo co nejdříve po tomto dni. Objednatel tento Předávací protokol podepíše do deseti (10) Pracovních dní od jeho předložení Zhotovitelem, pokud budou splněny podmínky pro Předběžné převzetí Stavebního celku, s výjimkou podmínky zahájení Zkušebního provozu, jelikož Předávací protokol bude podkladem pro žádost o zahájení Zkušebního provozu pro daný Stavební celek. Přílohou Předávacího protokolu Stavebního celku bude Seznam závad.  Den, kdy budou plněny veškeré podmínky Předběžného převzetí Stavebního celku uvedené v článku  výše, se bude považovat za Den Předběžného převzetí Stavebního celku („</w:t>
      </w:r>
      <w:r>
        <w:rPr>
          <w:b/>
        </w:rPr>
        <w:t>Den Předběžného převzetí</w:t>
      </w:r>
      <w:r>
        <w:rPr/>
        <w:t>“).</w:t>
      </w:r>
      <w:bookmarkEnd w:id="299"/>
      <w:r>
        <w:rPr/>
        <w:t xml:space="preserve"> </w:t>
      </w:r>
    </w:p>
    <w:p>
      <w:pPr>
        <w:pStyle w:val="KSBvh3"/>
        <w:numPr>
          <w:ilvl w:val="2"/>
          <w:numId w:val="3"/>
        </w:numPr>
        <w:ind w:left="720" w:hanging="720"/>
        <w:jc w:val="both"/>
        <w:rPr/>
      </w:pPr>
      <w:r>
        <w:rPr/>
        <w:t>Dosažení Předběžného převzetí Stavebního celku nezprostí Zhotovitele žádné z jeho dalších povinností podle této Smlouvy, včetně povinnosti dosáhnout včas Převzetí a Finálního dokončení a splnění svých povinností podle článku  této Smlouvy.</w:t>
      </w:r>
    </w:p>
    <w:p>
      <w:pPr>
        <w:pStyle w:val="KSBvh3"/>
        <w:numPr>
          <w:ilvl w:val="2"/>
          <w:numId w:val="3"/>
        </w:numPr>
        <w:ind w:left="720" w:hanging="720"/>
        <w:jc w:val="both"/>
        <w:rPr/>
      </w:pPr>
      <w:r>
        <w:rPr/>
        <w:t xml:space="preserve">Kdykoliv poté, co Objednateli vznikne nárok na zaplacení smluvní pokuty z titulu zpoždění Předběžného převzetí Stavebního celku podle článku  této Smlouvy, Objednatel bude oprávněn uplatnit veškerá svá práva a prostředky nápravy podle této Smlouvy, včetně výpovědi Smlouvy. </w:t>
      </w:r>
    </w:p>
    <w:p>
      <w:pPr>
        <w:pStyle w:val="KSBvh3"/>
        <w:numPr>
          <w:ilvl w:val="2"/>
          <w:numId w:val="3"/>
        </w:numPr>
        <w:ind w:left="720" w:hanging="720"/>
        <w:jc w:val="both"/>
        <w:rPr/>
      </w:pPr>
      <w:r>
        <w:rPr/>
        <w:t>Ke Dni Převzetí Stavebního celku Zhotovitel poskytne Objednateli specifikaci Smluvní ceny dle jednotlivých odpisových skupin dle zákona č. 586/1992 Sb., o daních z příjmů, ve znění pozdějších předpisů.</w:t>
      </w:r>
    </w:p>
    <w:p>
      <w:pPr>
        <w:pStyle w:val="KSBH2"/>
        <w:numPr>
          <w:ilvl w:val="1"/>
          <w:numId w:val="3"/>
        </w:numPr>
        <w:jc w:val="both"/>
        <w:rPr/>
      </w:pPr>
      <w:bookmarkStart w:id="300" w:name="_Toc35531528"/>
      <w:bookmarkStart w:id="301" w:name="_Toc520968006"/>
      <w:bookmarkStart w:id="302" w:name="_Toc3984921"/>
      <w:bookmarkStart w:id="303" w:name="_Toc427918435"/>
      <w:bookmarkStart w:id="304" w:name="_Toc434407867"/>
      <w:bookmarkStart w:id="305" w:name="_Toc419902181"/>
      <w:bookmarkStart w:id="306" w:name="_Toc322354585"/>
      <w:bookmarkStart w:id="307" w:name="_Toc321486354"/>
      <w:bookmarkStart w:id="308" w:name="_Toc320690253"/>
      <w:bookmarkStart w:id="309" w:name="_Toc320009597"/>
      <w:bookmarkStart w:id="310" w:name="_Toc311812938"/>
      <w:r>
        <w:rPr/>
        <w:t>Provoz</w:t>
      </w:r>
      <w:bookmarkEnd w:id="300"/>
      <w:bookmarkEnd w:id="301"/>
      <w:bookmarkEnd w:id="302"/>
      <w:bookmarkEnd w:id="303"/>
      <w:bookmarkEnd w:id="304"/>
      <w:bookmarkEnd w:id="305"/>
      <w:bookmarkEnd w:id="306"/>
      <w:bookmarkEnd w:id="307"/>
      <w:bookmarkEnd w:id="308"/>
      <w:bookmarkEnd w:id="309"/>
      <w:bookmarkEnd w:id="310"/>
    </w:p>
    <w:p>
      <w:pPr>
        <w:pStyle w:val="KSBvh3"/>
        <w:numPr>
          <w:ilvl w:val="2"/>
          <w:numId w:val="3"/>
        </w:numPr>
        <w:ind w:left="720" w:hanging="720"/>
        <w:jc w:val="both"/>
        <w:rPr/>
      </w:pPr>
      <w:r>
        <w:rPr/>
        <w:t>Předběžným převzetím Stavebního celku Objednatel přebírá řízení předávané části předmětu Díla – Stavebního celku a bude poté výhradně odpovědný za jeho provoz a údržbu, pokud touto Smlouvou není stanoveno jinak. Před Předběžným převzetím Stavebního celku bude za takový Stavební celek odpovědný Zhotovitel, a bude činnosti v rámci přípravy na Předběžné převzetí takového Stavebního celku provádět v souladu s touto Smlouvou, příslušnými povoleními a pokyny Objednatele, přičemž zajistí veškeré podmínky pro zahájení Zkušebního provozu Stavebního celku na základě Předávacího Protokolu vztahujícího se k předávanému Stavebnímu celku.</w:t>
      </w:r>
    </w:p>
    <w:p>
      <w:pPr>
        <w:pStyle w:val="KSBvh3"/>
        <w:numPr>
          <w:ilvl w:val="2"/>
          <w:numId w:val="3"/>
        </w:numPr>
        <w:ind w:left="720" w:hanging="720"/>
        <w:jc w:val="both"/>
        <w:rPr/>
      </w:pPr>
      <w:r>
        <w:rPr/>
        <w:t xml:space="preserve">Po Předběžném převzetí Stavebního celku se Objednatel zavazuje poskytnout Zhotoviteli přiměřený přístup k takovému Stavebnímu celku nebo jeho příslušným částem za účelem dokončení jakýchkoliv zbývajících prací podle Seznamu závad nebo k provedení změn nebo oprav Díla, a to s předchozím písemným souhlasem Objednatele, s tím, však že Zhotovitel je povinen počínat si tak, aby neomezoval provoz daného Stavebního celku a zároveň i běžný provoz podnikatelské činnosti v Areálu Vozovny, ani Zkušební provoz. Objednatel se zavazuje poskytnout Zhotoviteli přiměřenou součinnost v souvislosti s takovými pracemi, změnami nebo opravami Díla. Jakoukoli takovou práci, změnu nebo opravu dokončí Zhotovitel tak, aby došlo k minimálnímu narušení provozu předmětu Díla a Areálu Vozovny. V případě, že Objednateli narušením provozu předmětu Díla nebo Areálu Vozovny vznikne škoda, Zhotovitel tuto škodu nahradí v plném rozsahu (včetně ušlého zisku). </w:t>
      </w:r>
    </w:p>
    <w:p>
      <w:pPr>
        <w:pStyle w:val="KSBH2"/>
        <w:numPr>
          <w:ilvl w:val="1"/>
          <w:numId w:val="3"/>
        </w:numPr>
        <w:jc w:val="both"/>
        <w:rPr/>
      </w:pPr>
      <w:bookmarkStart w:id="311" w:name="_Toc35531529"/>
      <w:bookmarkStart w:id="312" w:name="_Toc520968007"/>
      <w:bookmarkStart w:id="313" w:name="_Toc3984922"/>
      <w:bookmarkStart w:id="314" w:name="_Toc427918436"/>
      <w:bookmarkStart w:id="315" w:name="_Toc434407868"/>
      <w:bookmarkStart w:id="316" w:name="_Toc419902182"/>
      <w:bookmarkStart w:id="317" w:name="_Toc322354586"/>
      <w:bookmarkStart w:id="318" w:name="_Toc321486355"/>
      <w:bookmarkStart w:id="319" w:name="_Toc320690254"/>
      <w:bookmarkStart w:id="320" w:name="_Toc320009598"/>
      <w:bookmarkStart w:id="321" w:name="_Ref318710664"/>
      <w:r>
        <w:rPr/>
        <w:t>Převzetí</w:t>
      </w:r>
      <w:bookmarkEnd w:id="312"/>
      <w:bookmarkEnd w:id="313"/>
      <w:bookmarkEnd w:id="314"/>
      <w:bookmarkEnd w:id="315"/>
      <w:bookmarkEnd w:id="316"/>
      <w:bookmarkEnd w:id="317"/>
      <w:bookmarkEnd w:id="318"/>
      <w:bookmarkEnd w:id="319"/>
      <w:bookmarkEnd w:id="320"/>
      <w:bookmarkEnd w:id="321"/>
      <w:r>
        <w:rPr/>
        <w:t xml:space="preserve"> jednotlivých Stavebních celků</w:t>
      </w:r>
      <w:bookmarkEnd w:id="311"/>
    </w:p>
    <w:p>
      <w:pPr>
        <w:pStyle w:val="KSBvh3"/>
        <w:numPr>
          <w:ilvl w:val="2"/>
          <w:numId w:val="3"/>
        </w:numPr>
        <w:ind w:left="720" w:hanging="720"/>
        <w:jc w:val="both"/>
        <w:rPr/>
      </w:pPr>
      <w:bookmarkStart w:id="322" w:name="_Ref35514651"/>
      <w:r>
        <w:rPr/>
        <w:t>Převzetí Stavebního celku nastane po splnění následujících podmínek:</w:t>
      </w:r>
      <w:bookmarkEnd w:id="322"/>
    </w:p>
    <w:p>
      <w:pPr>
        <w:pStyle w:val="KSBH4"/>
        <w:numPr>
          <w:ilvl w:val="3"/>
          <w:numId w:val="3"/>
        </w:numPr>
        <w:ind w:left="1440" w:hanging="720"/>
        <w:rPr/>
      </w:pPr>
      <w:r>
        <w:rPr/>
        <w:t xml:space="preserve">nastalo Předběžné převzetí příslušného Stavebního celku; </w:t>
      </w:r>
    </w:p>
    <w:p>
      <w:pPr>
        <w:pStyle w:val="KSBH4"/>
        <w:numPr>
          <w:ilvl w:val="3"/>
          <w:numId w:val="3"/>
        </w:numPr>
        <w:ind w:left="1440" w:hanging="720"/>
        <w:rPr/>
      </w:pPr>
      <w:r>
        <w:rPr/>
        <w:t xml:space="preserve">na základě úspěšně dokončeného Zkušebního provozu byl vydán a Objednateli předán Kolaudační souhlas, který se vztahuje k danému Stavebnímu celku; </w:t>
      </w:r>
    </w:p>
    <w:p>
      <w:pPr>
        <w:pStyle w:val="KSBH4"/>
        <w:numPr>
          <w:ilvl w:val="3"/>
          <w:numId w:val="3"/>
        </w:numPr>
        <w:ind w:left="1440" w:hanging="720"/>
        <w:rPr/>
      </w:pPr>
      <w:r>
        <w:rPr/>
        <w:t>Provedením nezbytných Zkoušek bylo potvrzeno, že daný Stavební celek je správně propojený s předchozím Stavebním celkem předaným Objednateli a že tyto Stavební celky na sebe navazují tak, aby byl celý předmět Díla funkční a odpovídal parametrům stanoveným touto Smlouvou;</w:t>
      </w:r>
    </w:p>
    <w:p>
      <w:pPr>
        <w:pStyle w:val="KSBH4"/>
        <w:numPr>
          <w:ilvl w:val="3"/>
          <w:numId w:val="3"/>
        </w:numPr>
        <w:ind w:left="1440" w:hanging="720"/>
        <w:rPr/>
      </w:pPr>
      <w:r>
        <w:rPr/>
        <w:t>byly dokončeny veškeré práce uvedené na Seznamu závad příslušného Stavebního celku, a tudíž byly závady na Seznamu závad kompletně odstraněny;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3" w:name="_Ref318471423"/>
      <w:r>
        <w:rPr/>
        <w:t>Zhotovitel bude bez zbytečného prodlení písemně informovat Objednatele o tom, že dosáhl podmínek pro Převzetí Stavebního celku. Do deseti (10) Pracovních dní od obdržení tohoto oznámení bude Objednatel informovat Zhotovitele písemně, že souhlasí s tím, že byly splněny podmínky Převzetí Stavebního celku nebo ho bude informovat o podmínkách, které Zhotovitel nesplnil.</w:t>
      </w:r>
      <w:bookmarkEnd w:id="323"/>
    </w:p>
    <w:p>
      <w:pPr>
        <w:pStyle w:val="KSBvh3"/>
        <w:numPr>
          <w:ilvl w:val="2"/>
          <w:numId w:val="3"/>
        </w:numPr>
        <w:ind w:left="720" w:hanging="720"/>
        <w:jc w:val="both"/>
        <w:rPr/>
      </w:pPr>
      <w:r>
        <w:rPr/>
        <w:t>Jestliže Objednatel bude souhlasit s tím, že Zhotovitel dosáhl podmínek pro Převzetí Stavebního celku, bude se mít za to, že Převzetí Stavebního celku nastalo k datu tohoto písemného souhlasu dle čl.  výše („</w:t>
      </w:r>
      <w:r>
        <w:rPr>
          <w:b/>
        </w:rPr>
        <w:t>Den Převzetí Stavebního celku</w:t>
      </w:r>
      <w:r>
        <w:rPr/>
        <w:t>“).</w:t>
      </w:r>
    </w:p>
    <w:p>
      <w:pPr>
        <w:pStyle w:val="KSBvh3"/>
        <w:numPr>
          <w:ilvl w:val="2"/>
          <w:numId w:val="3"/>
        </w:numPr>
        <w:ind w:left="720" w:hanging="720"/>
        <w:jc w:val="both"/>
        <w:rPr/>
      </w:pPr>
      <w:r>
        <w:rPr/>
        <w:t>Jestliže Objednatel nebude souhlasit s tím, že byly splněny podmínky pro Převzetí Stavebního celku, Objednatel písemně oznámí Zhotoviteli, které podmínky pro Převzetí Stavebního celku nebyly splněny. Objednatel písemně potvrdí splnění podmínek pro Převzetí Stavebního celku teprve poté, co všechny nesplněné podmínky pro Převzetí Stavebního celku budou splněny. Platí, že Den Převzetí Stavebního celku nastal nejdříve dnem, ve kterém Objednatel vystaví toto písemné potvrzení. Dosažení Převzetí Stavebního celku nezbavuje Zhotovitele jeho povinnosti dosáhnout včasného Převzetí celého Díla, ani jeho povinností vyplývajících z článku  této Smlouvy.</w:t>
      </w:r>
    </w:p>
    <w:p>
      <w:pPr>
        <w:pStyle w:val="KSBH2"/>
        <w:numPr>
          <w:ilvl w:val="1"/>
          <w:numId w:val="3"/>
        </w:numPr>
        <w:jc w:val="both"/>
        <w:rPr/>
      </w:pPr>
      <w:bookmarkStart w:id="324" w:name="_Toc35531530"/>
      <w:r>
        <w:rPr/>
        <w:t>Převzetí celého Díla</w:t>
      </w:r>
      <w:bookmarkEnd w:id="324"/>
    </w:p>
    <w:p>
      <w:pPr>
        <w:pStyle w:val="KSBvh3"/>
        <w:numPr>
          <w:ilvl w:val="2"/>
          <w:numId w:val="3"/>
        </w:numPr>
        <w:ind w:left="720" w:hanging="720"/>
        <w:jc w:val="both"/>
        <w:rPr/>
      </w:pPr>
      <w:bookmarkStart w:id="325" w:name="_Ref35514681"/>
      <w:r>
        <w:rPr/>
        <w:t>Převzetí předmětu Díla jako celku nastane po splnění následujících podmínek:</w:t>
      </w:r>
      <w:bookmarkEnd w:id="325"/>
    </w:p>
    <w:p>
      <w:pPr>
        <w:pStyle w:val="KSBH4"/>
        <w:numPr>
          <w:ilvl w:val="3"/>
          <w:numId w:val="3"/>
        </w:numPr>
        <w:ind w:left="1440" w:hanging="720"/>
        <w:rPr/>
      </w:pPr>
      <w:r>
        <w:rPr/>
        <w:t xml:space="preserve">nastalo Převzetí všech jednotlivých Stavebních celků; </w:t>
      </w:r>
    </w:p>
    <w:p>
      <w:pPr>
        <w:pStyle w:val="KSBH4"/>
        <w:numPr>
          <w:ilvl w:val="3"/>
          <w:numId w:val="3"/>
        </w:numPr>
        <w:ind w:left="1440" w:hanging="720"/>
        <w:rPr/>
      </w:pPr>
      <w:r>
        <w:rPr/>
        <w:t>Objednateli byly předány vydané Kolaudační souhlasy, na základě kterých, je možné předmět Díla užívat v souladu s touto Smlouvou jako jeden funkční celek;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6" w:name="_Ref22246689"/>
      <w:r>
        <w:rPr/>
        <w:t>Zhotovitel bude bez zbytečného prodlení písemně informovat Objednatele o tom, že dosáhl podmínek pro Převzetí celého Díla. Do deseti (10) Pracovních dní od obdržení tohoto oznámení bude Objednatel informovat Zhotovitele písemně, že souhlasí s tím, že byly splněny podmínky Převzetí celého Díla nebo ho bude informovat o podmínkách, které Zhotovitel nesplnil.</w:t>
      </w:r>
      <w:bookmarkEnd w:id="326"/>
    </w:p>
    <w:p>
      <w:pPr>
        <w:pStyle w:val="KSBvh3"/>
        <w:numPr>
          <w:ilvl w:val="2"/>
          <w:numId w:val="3"/>
        </w:numPr>
        <w:ind w:left="720" w:hanging="720"/>
        <w:jc w:val="both"/>
        <w:rPr/>
      </w:pPr>
      <w:r>
        <w:rPr/>
        <w:t>Jestliže Objednatel bude souhlasit s tím, že Zhotovitel dosáhl podmínek pro Převzetí celého Díla, platí, že Převzetí celého Díla nastalo nejdříve k datu tohoto písemného souhlasu dle čl.  výše ("</w:t>
      </w:r>
      <w:r>
        <w:rPr>
          <w:b/>
        </w:rPr>
        <w:t>Den Převzetí celého Díla</w:t>
      </w:r>
      <w:r>
        <w:rPr/>
        <w:t>").</w:t>
      </w:r>
    </w:p>
    <w:p>
      <w:pPr>
        <w:pStyle w:val="KSBvh3"/>
        <w:numPr>
          <w:ilvl w:val="2"/>
          <w:numId w:val="3"/>
        </w:numPr>
        <w:ind w:left="720" w:hanging="720"/>
        <w:jc w:val="both"/>
        <w:rPr/>
      </w:pPr>
      <w:r>
        <w:rPr/>
        <w:t>Jestliže Objednatel nebude souhlasit s tím, že byly splněny podmínky pro Převzetí celého Díla, Objednatel písemně oznámí Zhotoviteli, které podmínky pro Převzetí celého Díla nebyly splněny. Objednatel písemně potvrdí splnění podmínek pro Převzetí celého Díla teprve poté, co všechny nesplněné podmínky pro Převzetí celého Díla budou splněny. Platí, že Den Převzetí celého Díla nastal nejdříve dnem, ve kterém Objednatel vystaví toto písemné potvrzení. Dosažení Převzetí celého Díla nezbavuje Zhotovitele jeho povinnosti dosáhnout včasného Finálního dokončení, ani jeho povinností vyplývajících z článku  této Smlouvy.</w:t>
      </w:r>
    </w:p>
    <w:p>
      <w:pPr>
        <w:pStyle w:val="KSBH2"/>
        <w:numPr>
          <w:ilvl w:val="1"/>
          <w:numId w:val="3"/>
        </w:numPr>
        <w:jc w:val="both"/>
        <w:rPr/>
      </w:pPr>
      <w:bookmarkStart w:id="327" w:name="_Toc35531531"/>
      <w:bookmarkStart w:id="328" w:name="_Toc520968008"/>
      <w:bookmarkStart w:id="329" w:name="_Toc3984923"/>
      <w:bookmarkStart w:id="330" w:name="_Toc427918437"/>
      <w:bookmarkStart w:id="331" w:name="_Toc434407869"/>
      <w:bookmarkStart w:id="332" w:name="_Toc419902183"/>
      <w:bookmarkStart w:id="333" w:name="_Toc322354587"/>
      <w:bookmarkStart w:id="334" w:name="_Toc321486356"/>
      <w:bookmarkStart w:id="335" w:name="_Toc320690255"/>
      <w:bookmarkStart w:id="336" w:name="_Toc320009599"/>
      <w:r>
        <w:rPr/>
        <w:t>Finální dokončení</w:t>
      </w:r>
      <w:bookmarkEnd w:id="327"/>
      <w:bookmarkEnd w:id="328"/>
      <w:bookmarkEnd w:id="329"/>
      <w:bookmarkEnd w:id="330"/>
      <w:bookmarkEnd w:id="331"/>
      <w:bookmarkEnd w:id="332"/>
      <w:bookmarkEnd w:id="333"/>
      <w:bookmarkEnd w:id="334"/>
      <w:bookmarkEnd w:id="335"/>
      <w:bookmarkEnd w:id="336"/>
    </w:p>
    <w:p>
      <w:pPr>
        <w:pStyle w:val="KSBvh3"/>
        <w:numPr>
          <w:ilvl w:val="2"/>
          <w:numId w:val="3"/>
        </w:numPr>
        <w:ind w:left="720" w:hanging="720"/>
        <w:jc w:val="both"/>
        <w:rPr/>
      </w:pPr>
      <w:r>
        <w:rPr/>
        <w:t xml:space="preserve">Objednatel se zavazuje, že bez zbytečného odkladu po splnění podmínek pro Finální dokončení, písemně Zhotoviteli potvrdí, že Dílo dosáhlo Finálního dokončení. </w:t>
      </w:r>
    </w:p>
    <w:p>
      <w:pPr>
        <w:pStyle w:val="KSBH1"/>
        <w:numPr>
          <w:ilvl w:val="0"/>
          <w:numId w:val="3"/>
        </w:numPr>
        <w:jc w:val="both"/>
        <w:rPr/>
      </w:pPr>
      <w:bookmarkStart w:id="337" w:name="_Toc35531532"/>
      <w:bookmarkStart w:id="338" w:name="_Toc520968009"/>
      <w:bookmarkStart w:id="339" w:name="_Toc3984924"/>
      <w:bookmarkStart w:id="340" w:name="_Toc427918438"/>
      <w:bookmarkStart w:id="341" w:name="_Toc434407870"/>
      <w:bookmarkStart w:id="342" w:name="_Toc419902184"/>
      <w:bookmarkStart w:id="343" w:name="_Toc322354588"/>
      <w:bookmarkStart w:id="344" w:name="_Toc321486357"/>
      <w:bookmarkStart w:id="345" w:name="_Toc320690256"/>
      <w:bookmarkStart w:id="346" w:name="_Toc320009600"/>
      <w:bookmarkStart w:id="347" w:name="_Ref320620287"/>
      <w:bookmarkStart w:id="348" w:name="_Ref320102891"/>
      <w:r>
        <w:rPr/>
        <w:t>Zkoušky</w:t>
      </w:r>
      <w:bookmarkEnd w:id="337"/>
      <w:bookmarkEnd w:id="338"/>
      <w:bookmarkEnd w:id="339"/>
      <w:bookmarkEnd w:id="340"/>
      <w:bookmarkEnd w:id="341"/>
      <w:bookmarkEnd w:id="342"/>
      <w:bookmarkEnd w:id="343"/>
      <w:bookmarkEnd w:id="344"/>
      <w:bookmarkEnd w:id="345"/>
      <w:bookmarkEnd w:id="346"/>
      <w:bookmarkEnd w:id="347"/>
      <w:bookmarkEnd w:id="348"/>
    </w:p>
    <w:p>
      <w:pPr>
        <w:pStyle w:val="KSBH2"/>
        <w:numPr>
          <w:ilvl w:val="1"/>
          <w:numId w:val="3"/>
        </w:numPr>
        <w:jc w:val="both"/>
        <w:rPr/>
      </w:pPr>
      <w:bookmarkStart w:id="349" w:name="_Toc35531533"/>
      <w:bookmarkStart w:id="350" w:name="_Ref17103353"/>
      <w:bookmarkStart w:id="351" w:name="_Toc520968010"/>
      <w:bookmarkStart w:id="352" w:name="_Toc3984925"/>
      <w:bookmarkStart w:id="353" w:name="_Toc427918439"/>
      <w:bookmarkStart w:id="354" w:name="_Toc434407871"/>
      <w:bookmarkStart w:id="355" w:name="_Toc419902185"/>
      <w:bookmarkStart w:id="356" w:name="_Toc322354589"/>
      <w:bookmarkStart w:id="357" w:name="_Toc321486358"/>
      <w:bookmarkStart w:id="358" w:name="_Toc320690257"/>
      <w:bookmarkStart w:id="359" w:name="_Toc320009601"/>
      <w:r>
        <w:rPr/>
        <w:t>Zkoušky – obecně</w:t>
      </w:r>
      <w:bookmarkEnd w:id="349"/>
      <w:bookmarkEnd w:id="350"/>
      <w:bookmarkEnd w:id="351"/>
      <w:bookmarkEnd w:id="352"/>
      <w:bookmarkEnd w:id="353"/>
      <w:bookmarkEnd w:id="354"/>
      <w:bookmarkEnd w:id="355"/>
      <w:bookmarkEnd w:id="356"/>
      <w:bookmarkEnd w:id="357"/>
      <w:bookmarkEnd w:id="358"/>
      <w:bookmarkEnd w:id="359"/>
    </w:p>
    <w:p>
      <w:pPr>
        <w:pStyle w:val="KSBvh3"/>
        <w:numPr>
          <w:ilvl w:val="2"/>
          <w:numId w:val="3"/>
        </w:numPr>
        <w:ind w:left="720" w:hanging="720"/>
        <w:jc w:val="both"/>
        <w:rPr/>
      </w:pPr>
      <w:r>
        <w:rPr/>
        <w:t xml:space="preserve">Zhotovitel připraví a provede veškeré Zkoušky předepsané Přílohou „“ této Smlouvy k ověření spolehlivosti a schopnosti jednotlivých Stavebních celků splnit požadavky specifikované touto Smlouvou a k zahájení Zkušebního provozu v souladu s podmínkami stanovenými příslušným stavebním úřadem. Úspěšné provedení všech Zkoušek pro daný Stavební celek je nezbytným předpokladem pro Předběžné převzetí Stavebního celku. </w:t>
      </w:r>
    </w:p>
    <w:p>
      <w:pPr>
        <w:pStyle w:val="KSBvh3"/>
        <w:numPr>
          <w:ilvl w:val="2"/>
          <w:numId w:val="3"/>
        </w:numPr>
        <w:ind w:left="720" w:hanging="720"/>
        <w:jc w:val="both"/>
        <w:rPr/>
      </w:pPr>
      <w:r>
        <w:rPr/>
        <w:t xml:space="preserve">Veškeré Zkoušky budou provedeny na náklady Zhotovitele, včetně opakovaných Zkoušek, není-li v této Smlouvě stanoveno jinak. </w:t>
      </w:r>
    </w:p>
    <w:p>
      <w:pPr>
        <w:pStyle w:val="KSBvh3"/>
        <w:numPr>
          <w:ilvl w:val="2"/>
          <w:numId w:val="3"/>
        </w:numPr>
        <w:ind w:left="720" w:hanging="720"/>
        <w:jc w:val="both"/>
        <w:rPr/>
      </w:pPr>
      <w:r>
        <w:rPr/>
        <w:t>Zhotovitel se zavazuje písemně informovat Objednatele o přesném termínu provádění nezbytných Zkoušek, a to vždy nejpozději 10 dní předem. Zhotovitel zajistí, aby Zástupce Objednatele a TDS měli možnost účastnit se všech Zkoušek.</w:t>
      </w:r>
    </w:p>
    <w:p>
      <w:pPr>
        <w:pStyle w:val="KSBvh3"/>
        <w:numPr>
          <w:ilvl w:val="2"/>
          <w:numId w:val="3"/>
        </w:numPr>
        <w:ind w:left="720" w:hanging="720"/>
        <w:jc w:val="both"/>
        <w:rPr/>
      </w:pPr>
      <w:r>
        <w:rPr/>
        <w:t xml:space="preserve">Před započetím všech Zkoušek musí Zhotovitel připravit plán kontrol a Zkoušek, podle kterých se budou tyto Zkoušky řídit, a to v rozsahu dle Přílohy „“ této Smlouvy a v termínech určených Přílohou „“ této Smlouvy. Tyto plány kontrol a Zkoušek, jakož i programy Zkoušek, budou předány ke schválení Zástupci Objednatele a Projektovému manažerovi nejpozději 90 dní před zahájením příslušných Zkoušek, pokud nebude výslovně touto Smlouvou stanoveno jinak; bez takového předchozího písemného schválení Objednatele nebudou Zkoušky prováděny. </w:t>
      </w:r>
    </w:p>
    <w:p>
      <w:pPr>
        <w:pStyle w:val="KSBvh3"/>
        <w:numPr>
          <w:ilvl w:val="2"/>
          <w:numId w:val="3"/>
        </w:numPr>
        <w:ind w:left="720" w:hanging="720"/>
        <w:jc w:val="both"/>
        <w:rPr/>
      </w:pPr>
      <w:r>
        <w:rPr/>
        <w:t xml:space="preserve">Všechny Zkoušky bude provádět Zhotovitel za účasti Zástupce Objednatele a TDS. </w:t>
      </w:r>
    </w:p>
    <w:p>
      <w:pPr>
        <w:pStyle w:val="KSBvh3"/>
        <w:numPr>
          <w:ilvl w:val="2"/>
          <w:numId w:val="3"/>
        </w:numPr>
        <w:ind w:left="720" w:hanging="720"/>
        <w:jc w:val="both"/>
        <w:rPr/>
      </w:pPr>
      <w:r>
        <w:rPr/>
        <w:t>V průběhu všech Zkoušek Zhotovitel bez výjimky dodrží všechny požadavky příslušných právních předpisů.</w:t>
      </w:r>
    </w:p>
    <w:p>
      <w:pPr>
        <w:pStyle w:val="KSBvh3"/>
        <w:numPr>
          <w:ilvl w:val="2"/>
          <w:numId w:val="3"/>
        </w:numPr>
        <w:ind w:left="720" w:hanging="720"/>
        <w:rPr/>
      </w:pPr>
      <w:r>
        <w:rPr/>
        <w:t xml:space="preserve">Všechny přístroje, které budou případně použity pro sběr (odečty) zkušebních údajů, musí být přesně identifikovány v příslušném zkušebním postupu. </w:t>
      </w:r>
    </w:p>
    <w:p>
      <w:pPr>
        <w:pStyle w:val="KSBH1"/>
        <w:numPr>
          <w:ilvl w:val="0"/>
          <w:numId w:val="3"/>
        </w:numPr>
        <w:rPr/>
      </w:pPr>
      <w:bookmarkStart w:id="360" w:name="_Toc35531534"/>
      <w:bookmarkStart w:id="361" w:name="_Toc520968016"/>
      <w:bookmarkStart w:id="362" w:name="_Toc3984931"/>
      <w:bookmarkStart w:id="363" w:name="_Toc427918445"/>
      <w:bookmarkStart w:id="364" w:name="_Toc434407877"/>
      <w:bookmarkStart w:id="365" w:name="_Toc419902191"/>
      <w:bookmarkStart w:id="366" w:name="_Toc322354596"/>
      <w:bookmarkStart w:id="367" w:name="_Toc321486365"/>
      <w:bookmarkStart w:id="368" w:name="_Toc320690264"/>
      <w:bookmarkStart w:id="369" w:name="_Toc320009608"/>
      <w:bookmarkStart w:id="370" w:name="_Toc17053169"/>
      <w:bookmarkStart w:id="371" w:name="_Toc17053168"/>
      <w:bookmarkStart w:id="372" w:name="_Toc17053167"/>
      <w:bookmarkStart w:id="373" w:name="_Toc17053166"/>
      <w:bookmarkEnd w:id="370"/>
      <w:bookmarkEnd w:id="371"/>
      <w:bookmarkEnd w:id="372"/>
      <w:bookmarkEnd w:id="373"/>
      <w:r>
        <w:rPr/>
        <w:t>Přechod vlastnického práva a nebezpečí škody</w:t>
      </w:r>
      <w:bookmarkEnd w:id="360"/>
      <w:bookmarkEnd w:id="361"/>
      <w:bookmarkEnd w:id="362"/>
      <w:bookmarkEnd w:id="363"/>
      <w:bookmarkEnd w:id="364"/>
      <w:bookmarkEnd w:id="365"/>
      <w:bookmarkEnd w:id="366"/>
      <w:bookmarkEnd w:id="367"/>
      <w:bookmarkEnd w:id="368"/>
      <w:bookmarkEnd w:id="369"/>
    </w:p>
    <w:p>
      <w:pPr>
        <w:pStyle w:val="KSBvh2"/>
        <w:numPr>
          <w:ilvl w:val="1"/>
          <w:numId w:val="3"/>
        </w:numPr>
        <w:jc w:val="both"/>
        <w:rPr/>
      </w:pPr>
      <w:r>
        <w:rPr/>
        <w:t>Vlastnické právo k předmětu Díla, k jakékoli její součásti nebo příslušenství, k jakékoli další části Díla a jakémukoli dalšímu Materiálu a Zařízení či Pracím, které tvoří součást Díla, přejde na Objednatele jejich zaplacením Objednatelem nebo jejich složením na Staveništi nebo zabudováním do předmětu Díla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část předmětu Díla nebudou dodány s výhradou vlastnictví, nebo že nebude mít uzavřenu dohodu, podle níž si tento subjekt podrží na pořizované věci jakákoli práva třetích osob.</w:t>
      </w:r>
    </w:p>
    <w:p>
      <w:pPr>
        <w:pStyle w:val="KSBvh2"/>
        <w:numPr>
          <w:ilvl w:val="1"/>
          <w:numId w:val="3"/>
        </w:numPr>
        <w:jc w:val="both"/>
        <w:rPr/>
      </w:pPr>
      <w:r>
        <w:rPr/>
        <w:t>Nebezpečí škody na části předmětu Díla tvořícím příslušný Stavební celek přejde na Objednatele okamžikem Předběžného převzetí příslušného Stavebního celku. Před přechodem nebezpečí škody na Objednatele Zhotovitel na své náklady nahradí, opraví nebo zrekonstruuje Dílo či jakoukoliv jeho část nebo části, které se ztratily, poškodily nebo zničily z jakýchkoliv příčin. V případě výpovědi Smlouvy v souladu s článkem  této Smlouvy přechází nebezpečí škody na Díle na Objednatele dnem, kdy výpověď nabude účinnosti, pokud se Smluvní strany nedohodnou jinak.</w:t>
      </w:r>
    </w:p>
    <w:p>
      <w:pPr>
        <w:pStyle w:val="KSBvh2"/>
        <w:numPr>
          <w:ilvl w:val="1"/>
          <w:numId w:val="3"/>
        </w:numPr>
        <w:jc w:val="both"/>
        <w:rPr/>
      </w:pPr>
      <w:bookmarkStart w:id="374" w:name="_Ref312263457"/>
      <w:r>
        <w:rPr/>
        <w:t>Veškeré výkresy a specifikace Díla (včetně Dokumentace skutečného provedení Díla), a další podklady a dokumentace nezbytné pro realizaci Díla, připravené Zhotovitelem (včetně jeho Poddodavatelů), bude Zhotovitel postupně předávat Objednateli v průběhu provádění Díla a tyto dokumenty se stanou vlastnictvím Objednatele, nebo pokud budou takovéto výkresy či specifikace považovány za autorské dílo, poskytne Zhotovitel Objednateli výhradní časově a teritoriálně neomezenou a neodvolatelnou licenci, přičemž se Smluvní strany dohodly, že poplatek za takovou licenci je zahrnut v ceně za Dílo. Objednatel na základě této licence může používat informace obsažené v dané dokumentaci pro účely financování Díla, usnadnění provádění, nebo dokončení výstavby, provozu a údržby, změn, výměny a oprav předmětu Díla, jakož i provádět jakékoli změny takové dokumentace a/nebo převést veškerá práva na třetí osobu, přičemž se zavazuje, že je nezpřístupní, nepřevede ani nepostoupí a neposkytne informace v nich obsažené jiným osobám za účelem jiným než, jak je výše uvedeno, bez písemného souhlasu Zhotovitele. Objednatel učiní přiměřená opatření k zachování důvěrnosti těchto informací a k zachování chráněné povahy takových informací.</w:t>
      </w:r>
    </w:p>
    <w:p>
      <w:pPr>
        <w:pStyle w:val="KSBvh2"/>
        <w:numPr>
          <w:ilvl w:val="1"/>
          <w:numId w:val="3"/>
        </w:numPr>
        <w:jc w:val="both"/>
        <w:rPr/>
      </w:pPr>
      <w:r>
        <w:rPr/>
        <w:t xml:space="preserve">Veškerá dokumentace, výkresy, specifikace, podklady a další dokumentace pro provádění Díla nebo s Dílem související, která bude předána Objednatelem Zhotoviteli za účelem realizace Díla, zůstane ve vlastnictví Objednatele a Zhotovitel k takové dokumentaci nenabude žádných práv, a to ani práv vlastnických nebo práv duševního vlastnictví. </w:t>
      </w:r>
    </w:p>
    <w:p>
      <w:pPr>
        <w:pStyle w:val="KSBH1"/>
        <w:numPr>
          <w:ilvl w:val="0"/>
          <w:numId w:val="3"/>
        </w:numPr>
        <w:rPr/>
      </w:pPr>
      <w:bookmarkStart w:id="375" w:name="_Ref312263457"/>
      <w:bookmarkStart w:id="376" w:name="_Toc35531535"/>
      <w:bookmarkStart w:id="377" w:name="_Toc520968017"/>
      <w:bookmarkStart w:id="378" w:name="_Toc3984932"/>
      <w:bookmarkStart w:id="379" w:name="_Toc427918446"/>
      <w:bookmarkStart w:id="380" w:name="_Toc434407878"/>
      <w:bookmarkStart w:id="381" w:name="_Toc419902192"/>
      <w:bookmarkStart w:id="382" w:name="_Toc322354597"/>
      <w:bookmarkStart w:id="383" w:name="_Toc321486366"/>
      <w:bookmarkStart w:id="384" w:name="_Toc320690265"/>
      <w:bookmarkStart w:id="385" w:name="_Toc320009609"/>
      <w:bookmarkStart w:id="386" w:name="_Ref312274418"/>
      <w:r>
        <w:rPr/>
        <w:t>Záruka</w:t>
      </w:r>
      <w:bookmarkEnd w:id="375"/>
      <w:bookmarkEnd w:id="376"/>
      <w:bookmarkEnd w:id="377"/>
      <w:bookmarkEnd w:id="378"/>
      <w:bookmarkEnd w:id="379"/>
      <w:bookmarkEnd w:id="380"/>
      <w:bookmarkEnd w:id="381"/>
      <w:bookmarkEnd w:id="382"/>
      <w:bookmarkEnd w:id="383"/>
      <w:bookmarkEnd w:id="384"/>
      <w:bookmarkEnd w:id="385"/>
      <w:bookmarkEnd w:id="386"/>
    </w:p>
    <w:p>
      <w:pPr>
        <w:pStyle w:val="KSBH2"/>
        <w:numPr>
          <w:ilvl w:val="1"/>
          <w:numId w:val="3"/>
        </w:numPr>
        <w:rPr/>
      </w:pPr>
      <w:bookmarkStart w:id="387" w:name="_Toc35531536"/>
      <w:bookmarkStart w:id="388" w:name="_Toc520968018"/>
      <w:bookmarkStart w:id="389" w:name="_Toc3984933"/>
      <w:bookmarkStart w:id="390" w:name="_Toc427918447"/>
      <w:bookmarkStart w:id="391" w:name="_Toc434407879"/>
      <w:bookmarkStart w:id="392" w:name="_Ref427396121"/>
      <w:bookmarkStart w:id="393" w:name="_Toc419902193"/>
      <w:bookmarkStart w:id="394" w:name="_Toc322354598"/>
      <w:bookmarkStart w:id="395" w:name="_Toc321486367"/>
      <w:bookmarkStart w:id="396" w:name="_Toc320690266"/>
      <w:bookmarkStart w:id="397" w:name="_Toc320009610"/>
      <w:bookmarkStart w:id="398" w:name="_Ref312274582"/>
      <w:bookmarkStart w:id="399" w:name="_Ref312274480"/>
      <w:bookmarkStart w:id="400" w:name="_Ref312263390"/>
      <w:bookmarkStart w:id="401" w:name="_Toc311812942"/>
      <w:r>
        <w:rPr/>
        <w:t>Záruční podmínky</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KSBvh3"/>
        <w:numPr>
          <w:ilvl w:val="2"/>
          <w:numId w:val="3"/>
        </w:numPr>
        <w:ind w:left="720" w:hanging="720"/>
        <w:jc w:val="both"/>
        <w:rPr/>
      </w:pPr>
      <w:bookmarkStart w:id="402" w:name="_Ref434496561"/>
      <w:r>
        <w:rPr/>
        <w:t>Zhotovitel se zavazuje a zaručuje,</w:t>
      </w:r>
      <w:bookmarkEnd w:id="402"/>
      <w:r>
        <w:rPr/>
        <w:t xml:space="preserve"> že jak jednotlivé Stavební celky, tak celé Dílo bude dokončeno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pPr>
      <w:r>
        <w:rPr/>
        <w:t xml:space="preserve">Zhotovitel se zavazuje a zaručuje, že veškeré dodané či zhotovené stroje, jejich součásti a příslušenství a veškeré další Materiály a Zařízení, vybavení a Práce tvořící Dílo nebo jeho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pPr>
      <w:bookmarkStart w:id="403" w:name="_Ref434496563"/>
      <w:r>
        <w:rPr/>
        <w:t>Záruka popsaná v tomto článku Smlouvy bude platná po dobu  dvacet čtyři (24) měsíců po Dni Předběžného převzetí daného Stavebního celku v případě technologické části předmětu Díla a šedesát (60) měsíců po Dni Předběžného převzetí daného Stavebního celku v případě stavebních, montážních a projekčních prací, 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dále společně „</w:t>
      </w:r>
      <w:r>
        <w:rPr>
          <w:b/>
        </w:rPr>
        <w:t>Záruční doba</w:t>
      </w:r>
      <w:r>
        <w:rPr/>
        <w:t>“).</w:t>
      </w:r>
      <w:bookmarkEnd w:id="403"/>
      <w:r>
        <w:rPr/>
        <w:t xml:space="preserve"> Pro vyloučení pochybností Záruční doba běží zvlášť pro každý jednotlivý Stavební celek, a to ode Dne Předběžného převzetí Stavebního celku. </w:t>
      </w:r>
    </w:p>
    <w:p>
      <w:pPr>
        <w:pStyle w:val="KSBH2"/>
        <w:numPr>
          <w:ilvl w:val="1"/>
          <w:numId w:val="3"/>
        </w:numPr>
        <w:jc w:val="both"/>
        <w:rPr/>
      </w:pPr>
      <w:bookmarkStart w:id="404" w:name="_Toc35531537"/>
      <w:bookmarkStart w:id="405" w:name="_Toc520968019"/>
      <w:bookmarkStart w:id="406" w:name="_Toc3984934"/>
      <w:bookmarkStart w:id="407" w:name="_Toc427918448"/>
      <w:bookmarkStart w:id="408" w:name="_Toc434407880"/>
      <w:bookmarkStart w:id="409" w:name="_Toc419902194"/>
      <w:bookmarkStart w:id="410" w:name="_Toc322354599"/>
      <w:bookmarkStart w:id="411" w:name="_Toc321486368"/>
      <w:bookmarkStart w:id="412" w:name="_Toc320690267"/>
      <w:bookmarkStart w:id="413" w:name="_Toc320009611"/>
      <w:bookmarkStart w:id="414" w:name="_Toc311812943"/>
      <w:r>
        <w:rPr/>
        <w:t>Vady</w:t>
      </w:r>
      <w:bookmarkEnd w:id="404"/>
      <w:bookmarkEnd w:id="405"/>
      <w:bookmarkEnd w:id="406"/>
      <w:bookmarkEnd w:id="407"/>
      <w:bookmarkEnd w:id="408"/>
      <w:bookmarkEnd w:id="409"/>
      <w:bookmarkEnd w:id="410"/>
      <w:bookmarkEnd w:id="411"/>
      <w:bookmarkEnd w:id="412"/>
      <w:bookmarkEnd w:id="413"/>
      <w:bookmarkEnd w:id="414"/>
    </w:p>
    <w:p>
      <w:pPr>
        <w:pStyle w:val="KSBvh3"/>
        <w:numPr>
          <w:ilvl w:val="2"/>
          <w:numId w:val="3"/>
        </w:numPr>
        <w:ind w:left="720" w:hanging="720"/>
        <w:jc w:val="both"/>
        <w:rPr/>
      </w:pPr>
      <w:bookmarkStart w:id="415" w:name="_Ref320772973"/>
      <w:r>
        <w:rPr/>
        <w:t>Pokud Objednatel objeví jakoukoli vadu v materiálu, odborném provedení či technickém řešení či jiný nedostatek Díla krytý Zárukou nebo pokud předmět Díla nebude během záruční doby splňovat některou ze hodnot požadovaných Objednatelem podle této Smlouvy nebo uváděných výrobci jednotlivých zařízení, za podmínky provozování předmětu Díla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415"/>
    </w:p>
    <w:p>
      <w:pPr>
        <w:pStyle w:val="KSBH4"/>
        <w:numPr>
          <w:ilvl w:val="3"/>
          <w:numId w:val="3"/>
        </w:numPr>
        <w:ind w:left="1440" w:hanging="720"/>
        <w:rPr/>
      </w:pPr>
      <w:bookmarkStart w:id="416" w:name="_Ref320772809"/>
      <w:r>
        <w:rPr/>
        <w:t>vadnou část předmětu Díla buď nově navrhne, vyrobí a vymění;</w:t>
      </w:r>
      <w:bookmarkEnd w:id="416"/>
    </w:p>
    <w:p>
      <w:pPr>
        <w:pStyle w:val="KSBH4"/>
        <w:numPr>
          <w:ilvl w:val="3"/>
          <w:numId w:val="3"/>
        </w:numPr>
        <w:ind w:left="1440" w:hanging="720"/>
        <w:rPr/>
      </w:pPr>
      <w:r>
        <w:rPr/>
        <w:t>takovou vadnou část předmětu Díla opraví a uvede ji do souladu s Dokumentací skutečného provedení Díla; nebo</w:t>
      </w:r>
    </w:p>
    <w:p>
      <w:pPr>
        <w:pStyle w:val="KSBH4"/>
        <w:numPr>
          <w:ilvl w:val="3"/>
          <w:numId w:val="3"/>
        </w:numPr>
        <w:ind w:left="1440" w:hanging="720"/>
        <w:rPr/>
      </w:pPr>
      <w:bookmarkStart w:id="417" w:name="_Ref320699846"/>
      <w:r>
        <w:rPr/>
        <w:t>poskytne Objednateli slevu ze Smluvní ceny, která bude odpovídat rozdílu mezi hodnotou, kterou by měl předmět Díla bez vad, a hodnotou vadného předmětu Díla; daný rozdíl stanoví nezávislý znalec vybraný Objednatelem ze seznamu znalců vedeného Ministerstvem spravedlnosti České republiky.</w:t>
      </w:r>
      <w:bookmarkEnd w:id="417"/>
    </w:p>
    <w:p>
      <w:pPr>
        <w:pStyle w:val="KSBvh3"/>
        <w:numPr>
          <w:ilvl w:val="2"/>
          <w:numId w:val="3"/>
        </w:numPr>
        <w:ind w:left="720" w:hanging="720"/>
        <w:jc w:val="both"/>
        <w:rPr/>
      </w:pPr>
      <w:r>
        <w:rPr/>
        <w:t xml:space="preserve">Zhotovitel zabezpečí provedení nápravy těchto vad či nedostatků tak, aby takové nápravy bylo dosaženo s minimálním zásahem do provozu či údržby předmětu Díla, a uhradí Objednateli veškeré vzniklé škody podle článku  níže. Příslušná vada bude odstraněna nejpozději ve lhůtě 48 hodin od jejího zjištění či oznámení v případě, že se bude jednat o vadu či vady, které ohrožují zdraví či majetek osob nebo znemožňují řádný provoz Areálu vozovny, či znamenají zásah do zajištění dopravní obslužnosti města Plzeň, pokud nebude písemně dohodnuto mezi Smluvními stranami jinak. V ostatních případech Zhotovitel vytýkanou vadu či nedostatek odstraní ve lhůtě 15 dní od jejího zjištění či oznámení, pokud nebude s ohledem na povahu této vady či nedostatku předmětu Díla písemně dohodnuto mezi Smluvními stranami jinak. Objednatel specifikuje charakter vady ve výzvě k jejímu odstranění. </w:t>
      </w:r>
    </w:p>
    <w:p>
      <w:pPr>
        <w:pStyle w:val="KSBvh3"/>
        <w:numPr>
          <w:ilvl w:val="2"/>
          <w:numId w:val="3"/>
        </w:numPr>
        <w:ind w:left="720" w:hanging="720"/>
        <w:jc w:val="both"/>
        <w:rPr/>
      </w:pPr>
      <w:r>
        <w:rPr/>
        <w:t>V případě, že vadu v materiálu, odborném provedení či technickém řešení či jiný nedostatek předmětu Díla krytý Zárukou objeví Zhotovitel, neprodleně tuto skutečnost písemně oznámí Objednateli. Objednatel následně ve lhůtě třiceti (30) dnů po doručení takového oznámení ze strany Zhotovitele písemně sdělí Zhotoviteli svou volbu na nápravu zjištěné vady či nedostatku předmětu Díla ve smyslu čl.  -  výše. V případě, že Objednatel takovou volbu zjištěné vady či nedostatku předmětu Díla ve stanoveném termínu neučiní, může takovou volbu učinit Zhotovitel. Dále se postupuje obdobně dle čl.  výše.</w:t>
      </w:r>
    </w:p>
    <w:p>
      <w:pPr>
        <w:pStyle w:val="KSBvh3"/>
        <w:numPr>
          <w:ilvl w:val="2"/>
          <w:numId w:val="3"/>
        </w:numPr>
        <w:ind w:left="720" w:hanging="720"/>
        <w:jc w:val="both"/>
        <w:rPr/>
      </w:pPr>
      <w:r>
        <w:rPr/>
        <w:t>Termín „vada“ nebude zahrnovat poškození vzniklé výlučně hrubou nedbalostí nebo úmyslným nesprávným jednáním Objednatele.</w:t>
      </w:r>
    </w:p>
    <w:p>
      <w:pPr>
        <w:pStyle w:val="KSBvh3"/>
        <w:numPr>
          <w:ilvl w:val="2"/>
          <w:numId w:val="3"/>
        </w:numPr>
        <w:ind w:left="720" w:hanging="720"/>
        <w:jc w:val="both"/>
        <w:rPr/>
      </w:pPr>
      <w:r>
        <w:rPr/>
        <w:t>Všechny náklady související s touto nápravnou činností, včetně odstranění, demontáže, přeinstalování, rekonstrukce, přezkoušení, opravy a/nebo výměny vybavení nebo soustav poškozených vadou či nedostatkem předmětu Díla, a také náklady na opakované inspekce nutné k nápravě vady či prokázání, že předmět Díla byl předtím vadný a nyní již splňuje požadavky Smlouvy, ponese Zhotovitel.</w:t>
      </w:r>
    </w:p>
    <w:p>
      <w:pPr>
        <w:pStyle w:val="KSBvh3"/>
        <w:numPr>
          <w:ilvl w:val="2"/>
          <w:numId w:val="3"/>
        </w:numPr>
        <w:ind w:left="720" w:hanging="720"/>
        <w:jc w:val="both"/>
        <w:rPr/>
      </w:pPr>
      <w:bookmarkStart w:id="418" w:name="_Ref420013723"/>
      <w:r>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 a to i tak tak, že použije prostředky ze Zajištění za záruční plnění na základě článku  této Smlouvy; tyto prostředky rovněž může použít k úhradě skutečné škody a ušlého zisku, které mu v důsledku dané vady vznikly, popřípadě k úhradě slevy ze Smluvní ceny dle čl.  výše.</w:t>
      </w:r>
      <w:bookmarkEnd w:id="418"/>
      <w:r>
        <w:rPr/>
        <w:t xml:space="preserve"> V případě, že výše uvedené prostředky nebudou stačit k úhradě veškerých nákladů a vzniklé škody, Zhotovitel se výslovně zavazuje tyto Objednateli uhradit.  </w:t>
      </w:r>
    </w:p>
    <w:p>
      <w:pPr>
        <w:pStyle w:val="KSBH2"/>
        <w:numPr>
          <w:ilvl w:val="1"/>
          <w:numId w:val="3"/>
        </w:numPr>
        <w:jc w:val="both"/>
        <w:rPr/>
      </w:pPr>
      <w:bookmarkStart w:id="419" w:name="_Toc35531538"/>
      <w:bookmarkStart w:id="420" w:name="_Toc520968020"/>
      <w:bookmarkStart w:id="421" w:name="_Toc3984935"/>
      <w:bookmarkStart w:id="422" w:name="_Toc427918449"/>
      <w:bookmarkStart w:id="423" w:name="_Toc434407881"/>
      <w:bookmarkStart w:id="424" w:name="_Toc419902195"/>
      <w:bookmarkStart w:id="425" w:name="_Toc322354600"/>
      <w:bookmarkStart w:id="426" w:name="_Toc321486369"/>
      <w:bookmarkStart w:id="427" w:name="_Toc320690268"/>
      <w:bookmarkStart w:id="428" w:name="_Toc320009612"/>
      <w:bookmarkStart w:id="429" w:name="_Ref312274436"/>
      <w:bookmarkStart w:id="430" w:name="_Toc311812945"/>
      <w:bookmarkStart w:id="431" w:name="_Toc90902080"/>
      <w:r>
        <w:rPr/>
        <w:t xml:space="preserve">Prodloužení Záruční </w:t>
      </w:r>
      <w:bookmarkEnd w:id="425"/>
      <w:bookmarkEnd w:id="426"/>
      <w:bookmarkEnd w:id="427"/>
      <w:bookmarkEnd w:id="428"/>
      <w:bookmarkEnd w:id="429"/>
      <w:bookmarkEnd w:id="430"/>
      <w:bookmarkEnd w:id="431"/>
      <w:r>
        <w:rPr/>
        <w:t>doby</w:t>
      </w:r>
      <w:bookmarkEnd w:id="419"/>
      <w:bookmarkEnd w:id="420"/>
      <w:bookmarkEnd w:id="421"/>
      <w:bookmarkEnd w:id="422"/>
      <w:bookmarkEnd w:id="423"/>
      <w:bookmarkEnd w:id="424"/>
    </w:p>
    <w:p>
      <w:pPr>
        <w:pStyle w:val="KSBvh3"/>
        <w:numPr>
          <w:ilvl w:val="2"/>
          <w:numId w:val="3"/>
        </w:numPr>
        <w:ind w:left="720" w:hanging="720"/>
        <w:jc w:val="both"/>
        <w:rPr/>
      </w:pPr>
      <w:r>
        <w:rPr/>
        <w:t>Pokud bude během Záruční doby předmět Díla odstaven z provozu (z jiného důvodu než za účelem jedné plánované údržby (odstávky) předmětu Díla v trvání nepřesahujícím dvacet jedna (21) dní) a takové odstavení předmětu Díla bude způsobeno vadou či nedostatkem, na něž se vztahuje Záruka, pak bude Záruční doba prodloužena o dobu trvání tohoto odstavení. Po odstranění vady Zhotovitel poskytne na provedené Práce či dodané či opravené části Díla novou záruku, přičemž Záruční doba činí dvacet čtyři (24) měsíců, resp. šedesát (60) měsíců ode dne odstranění předmětné vady. Pokud se vyskytne opakovaná vada na konkrétní části předmětu Díla, u které byla již záruka prodloužena, Smluvní strany se sejdou k projednání dalšího postupu za účelem konečného vyřešení situace.</w:t>
      </w:r>
    </w:p>
    <w:p>
      <w:pPr>
        <w:pStyle w:val="KSBH2"/>
        <w:numPr>
          <w:ilvl w:val="1"/>
          <w:numId w:val="3"/>
        </w:numPr>
        <w:jc w:val="both"/>
        <w:rPr/>
      </w:pPr>
      <w:bookmarkStart w:id="432" w:name="_Toc311812946"/>
      <w:bookmarkStart w:id="433" w:name="_Toc90902081"/>
      <w:bookmarkStart w:id="434" w:name="_Toc35531539"/>
      <w:bookmarkStart w:id="435" w:name="_Toc3984936"/>
      <w:bookmarkStart w:id="436" w:name="_Toc427918450"/>
      <w:bookmarkStart w:id="437" w:name="_Toc434407882"/>
      <w:bookmarkStart w:id="438" w:name="_Toc419902196"/>
      <w:bookmarkStart w:id="439" w:name="_Toc322354601"/>
      <w:bookmarkStart w:id="440" w:name="_Toc321486370"/>
      <w:bookmarkStart w:id="441" w:name="_Toc320690269"/>
      <w:bookmarkStart w:id="442" w:name="_Toc320009613"/>
      <w:bookmarkStart w:id="443" w:name="_Ref312274450"/>
      <w:bookmarkStart w:id="444" w:name="_Toc311812947"/>
      <w:bookmarkStart w:id="445" w:name="_Toc90902082"/>
      <w:bookmarkStart w:id="446" w:name="_Toc520968021"/>
      <w:bookmarkEnd w:id="432"/>
      <w:bookmarkEnd w:id="433"/>
      <w:r>
        <w:rPr/>
        <w:t xml:space="preserve">Záruční podmínky </w:t>
      </w:r>
      <w:bookmarkEnd w:id="446"/>
      <w:r>
        <w:rPr/>
        <w:t>Poddodavatelů</w:t>
      </w:r>
      <w:bookmarkEnd w:id="434"/>
      <w:bookmarkEnd w:id="435"/>
      <w:bookmarkEnd w:id="436"/>
      <w:bookmarkEnd w:id="437"/>
      <w:bookmarkEnd w:id="438"/>
      <w:bookmarkEnd w:id="439"/>
      <w:bookmarkEnd w:id="440"/>
      <w:bookmarkEnd w:id="441"/>
      <w:bookmarkEnd w:id="442"/>
      <w:bookmarkEnd w:id="443"/>
      <w:bookmarkEnd w:id="444"/>
      <w:bookmarkEnd w:id="445"/>
    </w:p>
    <w:p>
      <w:pPr>
        <w:pStyle w:val="KSBvh3"/>
        <w:numPr>
          <w:ilvl w:val="2"/>
          <w:numId w:val="3"/>
        </w:numPr>
        <w:ind w:left="720" w:hanging="720"/>
        <w:jc w:val="both"/>
        <w:rPr/>
      </w:pPr>
      <w:r>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předmětu Díla, resp. jeho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a tudíž i délky Zajištění za záruční plnění. </w:t>
      </w:r>
    </w:p>
    <w:p>
      <w:pPr>
        <w:pStyle w:val="KSBH1"/>
        <w:numPr>
          <w:ilvl w:val="0"/>
          <w:numId w:val="3"/>
        </w:numPr>
        <w:jc w:val="both"/>
        <w:rPr/>
      </w:pPr>
      <w:bookmarkStart w:id="447" w:name="_Toc311812946"/>
      <w:bookmarkStart w:id="448" w:name="_Toc90902081"/>
      <w:bookmarkStart w:id="449" w:name="_Toc35531540"/>
      <w:bookmarkStart w:id="450" w:name="_Toc520968022"/>
      <w:bookmarkStart w:id="451" w:name="_Toc3984937"/>
      <w:bookmarkStart w:id="452" w:name="_Toc427918451"/>
      <w:bookmarkStart w:id="453" w:name="_Toc434407883"/>
      <w:bookmarkStart w:id="454" w:name="_Toc419902197"/>
      <w:bookmarkStart w:id="455" w:name="_Toc322354602"/>
      <w:bookmarkStart w:id="456" w:name="_Toc321486371"/>
      <w:bookmarkStart w:id="457" w:name="_Toc320690270"/>
      <w:bookmarkStart w:id="458" w:name="_Toc320009614"/>
      <w:bookmarkEnd w:id="447"/>
      <w:bookmarkEnd w:id="448"/>
      <w:r>
        <w:rPr/>
        <w:t>Zajištění</w:t>
      </w:r>
      <w:bookmarkEnd w:id="449"/>
      <w:bookmarkEnd w:id="450"/>
      <w:bookmarkEnd w:id="451"/>
      <w:bookmarkEnd w:id="452"/>
      <w:bookmarkEnd w:id="453"/>
      <w:bookmarkEnd w:id="454"/>
      <w:bookmarkEnd w:id="455"/>
      <w:bookmarkEnd w:id="456"/>
      <w:bookmarkEnd w:id="457"/>
      <w:bookmarkEnd w:id="458"/>
      <w:r>
        <w:rPr/>
        <w:t xml:space="preserve"> </w:t>
      </w:r>
    </w:p>
    <w:p>
      <w:pPr>
        <w:pStyle w:val="KSBH2"/>
        <w:numPr>
          <w:ilvl w:val="1"/>
          <w:numId w:val="3"/>
        </w:numPr>
        <w:rPr/>
      </w:pPr>
      <w:bookmarkStart w:id="459" w:name="_Toc91496516"/>
      <w:bookmarkStart w:id="460" w:name="_Toc311812948"/>
      <w:bookmarkStart w:id="461" w:name="_Toc91496521"/>
      <w:bookmarkStart w:id="462" w:name="_Toc90902285"/>
      <w:bookmarkStart w:id="463" w:name="_Toc90902099"/>
      <w:bookmarkStart w:id="464" w:name="_Toc35531541"/>
      <w:bookmarkStart w:id="465" w:name="_Toc520968024"/>
      <w:bookmarkStart w:id="466" w:name="_Toc3984939"/>
      <w:bookmarkStart w:id="467" w:name="_Toc427918453"/>
      <w:bookmarkStart w:id="468" w:name="_Toc434407885"/>
      <w:bookmarkStart w:id="469" w:name="_Ref422816025"/>
      <w:bookmarkStart w:id="470" w:name="_Ref419902227"/>
      <w:bookmarkStart w:id="471" w:name="_Toc419902199"/>
      <w:bookmarkStart w:id="472" w:name="_Toc322354605"/>
      <w:bookmarkStart w:id="473" w:name="_Toc321486374"/>
      <w:bookmarkStart w:id="474" w:name="_Toc320690273"/>
      <w:bookmarkStart w:id="475" w:name="_Toc320009617"/>
      <w:bookmarkStart w:id="476" w:name="_Ref312263352"/>
      <w:bookmarkEnd w:id="459"/>
      <w:r>
        <w:rPr/>
        <w:t>Zajištění za plnění</w:t>
      </w:r>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KSBvh3"/>
        <w:numPr>
          <w:ilvl w:val="2"/>
          <w:numId w:val="3"/>
        </w:numPr>
        <w:ind w:left="720" w:hanging="720"/>
        <w:jc w:val="both"/>
        <w:rPr/>
      </w:pPr>
      <w:bookmarkStart w:id="477" w:name="_Ref322445803"/>
      <w:r>
        <w:rPr/>
        <w:t>Nejpozději při podpisu této Smlouvy (a poté vždy v den zahájení Prací na každém jednotlivém Stavebním celku) Zhotovitel předloží Objednateli Zajištění za plnění ve formě bankovní záruky, jejíž vzorové znění je připojeno v Příloze „“, a jejíž znění se nebude v podstatně od tohoto vzoru lišit, a to ve výši deseti procent (10 %) Smluvní ceny za příslušný Stavební celek, bez DPH. Banka poskytující Zajištění za plnění musí být přijatelná pro Objednatele; Objednatel však nebude bezdůvodně odepírat svůj souhlas s bankou, která by dle návrhu Zhotovitele měla poskytnout Zajištění za plnění. Zajištění za plnění zůstane v platnosti až do Dne Předběžného převzetí Stavebního celku a bude zajišťovat veškeré závazky Zhotovitele podle této Smlouvy, včetně odstranění závad na Seznamu závad. Zajištění za plnění bude poskytnuto v Kč. Objednatel může čerpat Zajištění za plnění předložením výzvy k čerpání bance, která toto zajištění vydala.</w:t>
      </w:r>
      <w:bookmarkEnd w:id="477"/>
      <w:r>
        <w:rPr/>
        <w:t xml:space="preserve"> </w:t>
      </w:r>
    </w:p>
    <w:p>
      <w:pPr>
        <w:pStyle w:val="KSBvh3"/>
        <w:numPr>
          <w:ilvl w:val="2"/>
          <w:numId w:val="3"/>
        </w:numPr>
        <w:ind w:left="720" w:hanging="720"/>
        <w:rPr/>
      </w:pPr>
      <w:r>
        <w:rPr/>
        <w:t>Zhotovitel zaplatí v plné výši bankovní poplatky, které mají být bance zaplaceny za poskytnutí Zajištění za plnění.</w:t>
      </w:r>
    </w:p>
    <w:p>
      <w:pPr>
        <w:pStyle w:val="KSBH2"/>
        <w:numPr>
          <w:ilvl w:val="1"/>
          <w:numId w:val="3"/>
        </w:numPr>
        <w:rPr/>
      </w:pPr>
      <w:bookmarkStart w:id="478" w:name="_Toc35531542"/>
      <w:bookmarkStart w:id="479" w:name="_Toc520968026"/>
      <w:bookmarkStart w:id="480" w:name="_Toc3984941"/>
      <w:bookmarkStart w:id="481" w:name="_Toc427918454"/>
      <w:bookmarkStart w:id="482" w:name="_Toc434407886"/>
      <w:bookmarkStart w:id="483" w:name="_Toc419902201"/>
      <w:bookmarkStart w:id="484" w:name="_Toc322354607"/>
      <w:bookmarkStart w:id="485" w:name="_Toc321486376"/>
      <w:bookmarkStart w:id="486" w:name="_Toc320690275"/>
      <w:bookmarkStart w:id="487" w:name="_Toc320009619"/>
      <w:bookmarkStart w:id="488" w:name="_Ref312263373"/>
      <w:r>
        <w:rPr/>
        <w:t>Zajištění za záruční plnění</w:t>
      </w:r>
      <w:bookmarkEnd w:id="478"/>
      <w:bookmarkEnd w:id="479"/>
      <w:bookmarkEnd w:id="480"/>
      <w:bookmarkEnd w:id="481"/>
      <w:bookmarkEnd w:id="482"/>
      <w:bookmarkEnd w:id="483"/>
      <w:bookmarkEnd w:id="484"/>
      <w:bookmarkEnd w:id="485"/>
      <w:bookmarkEnd w:id="486"/>
      <w:bookmarkEnd w:id="487"/>
      <w:bookmarkEnd w:id="488"/>
    </w:p>
    <w:p>
      <w:pPr>
        <w:pStyle w:val="KSBvh3"/>
        <w:numPr>
          <w:ilvl w:val="2"/>
          <w:numId w:val="3"/>
        </w:numPr>
        <w:ind w:left="720" w:hanging="720"/>
        <w:jc w:val="both"/>
        <w:rPr/>
      </w:pPr>
      <w:r>
        <w:rPr/>
        <w:t xml:space="preserve">V Den Předběžného převzetí každého jednotlivého Stavebního celku Zhotovitel předá Objednateli Zajištění za záruční plnění, které bude vystaveno ve formě bankovní záruky ve znění uvedeném v Příloze „“, a to ve výši pěti procent (5 %) ze Smluvní ceny za příslušný Stavební celek bez DPH. Banka poskytující Zajištění za záruční plnění musí být přijatelná pro Objednatele; Objednatel však nebude bezdůvodně odepírat svůj souhlas s bankou, která by dle návrhu Zhotovitele měla poskytnout Zajištění za záruční plnění. Zhotovitel uhradí veškeré poplatky a výdaje vzniklé v souvislosti se Zajištěním za záruční plnění. </w:t>
      </w:r>
    </w:p>
    <w:p>
      <w:pPr>
        <w:pStyle w:val="KSBvh3"/>
        <w:numPr>
          <w:ilvl w:val="2"/>
          <w:numId w:val="3"/>
        </w:numPr>
        <w:ind w:left="720" w:hanging="720"/>
        <w:jc w:val="both"/>
        <w:rPr/>
      </w:pPr>
      <w:r>
        <w:rPr/>
        <w:t>Pokud Zhotovitel neodstraní vadu, na níž se vztahuje Záruka, do 15 dnů od data písemného oznámení takové vady ze strany Objednatele nebo v delší lhůtě, kterou určí či písemně odsouhlasí Objednatel, může Objednatel čerpat částku nezbytnou pro odstranění takové vady ze Zajištění za záruční plnění. Objednatel stanoví jinou delší lhůtu k odstranění vady, pokud s přihlédnutím k povaze vady a k objektivním možnostem jejího odstranění, není možné danou vadu ve lhůtě 15 dní odstranit. Pro vyloučení všech pochybností Zajištění za záruční plnění trvá do Dne Finálního dokončení.</w:t>
      </w:r>
    </w:p>
    <w:p>
      <w:pPr>
        <w:pStyle w:val="KSBH2"/>
        <w:numPr>
          <w:ilvl w:val="1"/>
          <w:numId w:val="3"/>
        </w:numPr>
        <w:rPr>
          <w:iCs/>
        </w:rPr>
      </w:pPr>
      <w:bookmarkStart w:id="489" w:name="_Toc311812948"/>
      <w:bookmarkStart w:id="490" w:name="_Toc91496521"/>
      <w:bookmarkStart w:id="491" w:name="_Toc90902285"/>
      <w:bookmarkStart w:id="492" w:name="_Toc90902099"/>
      <w:bookmarkStart w:id="493" w:name="_Toc35531543"/>
      <w:bookmarkStart w:id="494" w:name="_Toc520968027"/>
      <w:bookmarkStart w:id="495" w:name="_Toc3984942"/>
      <w:bookmarkStart w:id="496" w:name="_Toc427918455"/>
      <w:bookmarkStart w:id="497" w:name="_Toc434407887"/>
      <w:bookmarkStart w:id="498" w:name="_Toc419902202"/>
      <w:bookmarkStart w:id="499" w:name="_Toc322354608"/>
      <w:bookmarkStart w:id="500" w:name="_Toc321486377"/>
      <w:bookmarkStart w:id="501" w:name="_Toc320690276"/>
      <w:bookmarkStart w:id="502" w:name="_Toc320009620"/>
      <w:bookmarkStart w:id="503" w:name="_Ref312270872"/>
      <w:r>
        <w:rPr/>
        <w:t>Smluvní pokuty</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KSBvh3"/>
        <w:numPr>
          <w:ilvl w:val="2"/>
          <w:numId w:val="3"/>
        </w:numPr>
        <w:ind w:left="720" w:hanging="720"/>
        <w:jc w:val="both"/>
        <w:rPr/>
      </w:pPr>
      <w:bookmarkStart w:id="504" w:name="_Ref312270587"/>
      <w:bookmarkStart w:id="505" w:name="_Ref420058691"/>
      <w:bookmarkStart w:id="506" w:name="_Ref422817730"/>
      <w:r>
        <w:rPr/>
        <w:t>Pokud nedojde ke splnění termínu sjednaného v Časovém harmonogramu pro Den Předběžného převzetí příslušného Stavebního celku a/nebo Den Převzetí příslušného Stavebního celku, dohodly se Smluvní strany na tom, že na písemnou výzvu Objednatele zaplatí Zhotovitel Objednateli smluvní pokutu ve výši 250.000,- Kč za každý den prodlení se splněním sjednaného termínu. V případě takového zpoždění přesahujícího 14 dní, činí smluvní pokuta 500.000,- Kč za každý den prodlení s (přičemž, pro vyloučení pochybností, tato zvýšená částka smluvní pokuty se uplatní zpětně na všechny dny prodlení).</w:t>
      </w:r>
      <w:bookmarkStart w:id="507" w:name="_Toc311812952"/>
      <w:bookmarkEnd w:id="504"/>
      <w:bookmarkEnd w:id="505"/>
      <w:bookmarkEnd w:id="506"/>
      <w:r>
        <w:rPr/>
        <w:t xml:space="preserve">. </w:t>
      </w:r>
    </w:p>
    <w:p>
      <w:pPr>
        <w:pStyle w:val="KSBvh3"/>
        <w:numPr>
          <w:ilvl w:val="2"/>
          <w:numId w:val="3"/>
        </w:numPr>
        <w:ind w:left="720" w:hanging="720"/>
        <w:jc w:val="both"/>
        <w:rPr/>
      </w:pPr>
      <w:bookmarkStart w:id="508" w:name="_Toc311812953"/>
      <w:bookmarkEnd w:id="507"/>
      <w:r>
        <w:rPr/>
        <w:t>Nepředložení Zajištění za plnění</w:t>
      </w:r>
    </w:p>
    <w:p>
      <w:pPr>
        <w:pStyle w:val="KSBTxT1"/>
        <w:jc w:val="both"/>
        <w:rPr/>
      </w:pPr>
      <w:r>
        <w:rPr/>
        <w:t>Pro případ, že Zhotovitel nepředloží Objednateli Zajištění za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plnění.</w:t>
      </w:r>
    </w:p>
    <w:p>
      <w:pPr>
        <w:pStyle w:val="KSBvh3"/>
        <w:numPr>
          <w:ilvl w:val="2"/>
          <w:numId w:val="3"/>
        </w:numPr>
        <w:ind w:left="720" w:hanging="720"/>
        <w:jc w:val="both"/>
        <w:rPr/>
      </w:pPr>
      <w:r>
        <w:rPr/>
        <w:t>Nepředložení Zajištění za záruční plnění</w:t>
      </w:r>
    </w:p>
    <w:p>
      <w:pPr>
        <w:pStyle w:val="KSBH3"/>
        <w:numPr>
          <w:ilvl w:val="0"/>
          <w:numId w:val="0"/>
        </w:numPr>
        <w:ind w:left="720" w:hanging="0"/>
        <w:jc w:val="both"/>
        <w:rPr/>
      </w:pPr>
      <w:r>
        <w:rPr/>
        <w:t>Pro případ, že Zhotovitel nepředloží Objednateli Zajištění za záruční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záruční plnění.</w:t>
      </w:r>
    </w:p>
    <w:p>
      <w:pPr>
        <w:pStyle w:val="KSBvh3"/>
        <w:numPr>
          <w:ilvl w:val="2"/>
          <w:numId w:val="3"/>
        </w:numPr>
        <w:ind w:left="720" w:hanging="720"/>
        <w:jc w:val="both"/>
        <w:rPr/>
      </w:pPr>
      <w:r>
        <w:rPr/>
        <w:t>Neplnění povinností z oblasti BOZP</w:t>
      </w:r>
    </w:p>
    <w:p>
      <w:pPr>
        <w:pStyle w:val="KSBH3"/>
        <w:numPr>
          <w:ilvl w:val="0"/>
          <w:numId w:val="0"/>
        </w:numPr>
        <w:ind w:left="720" w:hanging="0"/>
        <w:jc w:val="both"/>
        <w:rPr/>
      </w:pPr>
      <w:r>
        <w:rPr/>
        <w:t>Pokud Zhotovitel nesplní kteroukoli ze svých povinností dle čl.  této Smlouvy řádně a včas, zaplatí Objednateli na jeho písemnou výzvu smluvní pokutu ve výši 50.000,- Kč (slovy: padesát tisíc korun českých) za každé jednotlivé porušení povinnosti Zhotovitele a za každý den prodlení se splněním takové povinnosti.</w:t>
      </w:r>
    </w:p>
    <w:p>
      <w:pPr>
        <w:pStyle w:val="KSBvh3"/>
        <w:numPr>
          <w:ilvl w:val="2"/>
          <w:numId w:val="3"/>
        </w:numPr>
        <w:ind w:left="720" w:hanging="720"/>
        <w:jc w:val="both"/>
        <w:rPr/>
      </w:pPr>
      <w:bookmarkStart w:id="509" w:name="_Ref320696458"/>
      <w:bookmarkStart w:id="510" w:name="_Ref320696700"/>
      <w:r>
        <w:rPr/>
        <w:t>Neplnění povinností z oblasti ochrany životního prostředí</w:t>
      </w:r>
      <w:bookmarkEnd w:id="510"/>
    </w:p>
    <w:p>
      <w:pPr>
        <w:pStyle w:val="KSBTxT1"/>
        <w:jc w:val="both"/>
        <w:rPr/>
      </w:pPr>
      <w:bookmarkStart w:id="511" w:name="_Ref320696458"/>
      <w:r>
        <w:rPr/>
        <w:t>Pokud Zhotovitel nesplní kteroukoli ze svých povinností dle čl.  či  této Smlouvy řádně a včas, zaplatí Objednateli na jeho písemnou žádost smluvní pokutu do výše 50.000,- Kč (slovy: padesát tisíc korun českých) za každé jednotlivé porušení povinnosti Zhotovitele a za každý den prodlení se splněním takové povinnosti.</w:t>
      </w:r>
      <w:bookmarkEnd w:id="511"/>
    </w:p>
    <w:p>
      <w:pPr>
        <w:pStyle w:val="KSBvh3"/>
        <w:numPr>
          <w:ilvl w:val="2"/>
          <w:numId w:val="3"/>
        </w:numPr>
        <w:ind w:left="720" w:hanging="720"/>
        <w:jc w:val="both"/>
        <w:rPr/>
      </w:pPr>
      <w:bookmarkStart w:id="512" w:name="_Toc311812953"/>
      <w:r>
        <w:rPr/>
        <w:t>Neplnění dalších povinností</w:t>
      </w:r>
      <w:bookmarkEnd w:id="512"/>
    </w:p>
    <w:p>
      <w:pPr>
        <w:pStyle w:val="KSBTxT1"/>
        <w:jc w:val="both"/>
        <w:rPr/>
      </w:pPr>
      <w:r>
        <w:rPr/>
        <w:t>Pokud Zhotovitel nesplní kteroukoli ze svých povinností dle této Smlouvy (včetně jejích Příloh) jiných než dle čl.  -  výše řádně a včas, zaplatí Objednateli na jeho písemnou žádost smluvní pokutu ve výši 5.000,- Kč (slovy: pět tisíc korun českých) za každé jednotlivé porušení povinnosti Zhotovitele a za každý den prodlení se splněním takové povinnosti.</w:t>
      </w:r>
    </w:p>
    <w:p>
      <w:pPr>
        <w:pStyle w:val="KSBvh3"/>
        <w:numPr>
          <w:ilvl w:val="2"/>
          <w:numId w:val="3"/>
        </w:numPr>
        <w:ind w:left="720" w:hanging="720"/>
        <w:jc w:val="both"/>
        <w:rPr/>
      </w:pPr>
      <w:r>
        <w:rPr/>
        <w:t>Nesplnění povinnosti nahradit poddodavatele a informovat o změně Poddodavatele</w:t>
      </w:r>
    </w:p>
    <w:p>
      <w:pPr>
        <w:pStyle w:val="KSBTxT1"/>
        <w:jc w:val="both"/>
        <w:rPr/>
      </w:pPr>
      <w:r>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50.000,- Kč (slovy: padesát tisíc korun českých) za každý den prodlení.</w:t>
      </w:r>
    </w:p>
    <w:p>
      <w:pPr>
        <w:pStyle w:val="KSBvh3"/>
        <w:numPr>
          <w:ilvl w:val="2"/>
          <w:numId w:val="3"/>
        </w:numPr>
        <w:ind w:left="720" w:hanging="720"/>
        <w:jc w:val="both"/>
        <w:rPr/>
      </w:pPr>
      <w:bookmarkStart w:id="513" w:name="_Toc311812954"/>
      <w:bookmarkStart w:id="514" w:name="_Toc311812958"/>
      <w:bookmarkStart w:id="515" w:name="_Toc90902106"/>
      <w:bookmarkEnd w:id="513"/>
      <w:r>
        <w:rPr/>
        <w:t>Fakturace a platba smluvní pokuty</w:t>
      </w:r>
      <w:bookmarkEnd w:id="514"/>
      <w:bookmarkEnd w:id="515"/>
      <w:r>
        <w:rPr/>
        <w:t xml:space="preserve"> </w:t>
      </w:r>
    </w:p>
    <w:p>
      <w:pPr>
        <w:pStyle w:val="KSBTxT1"/>
        <w:jc w:val="both"/>
        <w:rPr/>
      </w:pPr>
      <w:r>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30 dnů po obdržení faktury. Objednatel má rovněž právo na úhradu dané smluvní pokuty použít prostředky načerpané ze Zajištění za plnění nebo Zajištění za Záruční plnění a za tímto účelem uvedené prostředky načerpat. Pokud Zhotovitel nesouhlasí s výší smluvní pokuty skutečně fakturované Objednatelem, vyjádří nesouhlas s výší smluvní pokuty do třiceti (30) dnů od data fakturace, jinak se má za to, že s výší smluvní pokuty souhlasí.</w:t>
      </w:r>
    </w:p>
    <w:p>
      <w:pPr>
        <w:pStyle w:val="KSBvh3"/>
        <w:numPr>
          <w:ilvl w:val="2"/>
          <w:numId w:val="3"/>
        </w:numPr>
        <w:ind w:left="720" w:hanging="720"/>
        <w:jc w:val="both"/>
        <w:rPr/>
      </w:pPr>
      <w:bookmarkStart w:id="516" w:name="_Ref35531261"/>
      <w:bookmarkStart w:id="517" w:name="_Ref424131273"/>
      <w:bookmarkStart w:id="518" w:name="_Toc311812959"/>
      <w:r>
        <w:rPr/>
        <w:t>Náhrada škody a smluvní pokuta</w:t>
      </w:r>
      <w:bookmarkEnd w:id="516"/>
      <w:bookmarkEnd w:id="517"/>
      <w:bookmarkEnd w:id="518"/>
    </w:p>
    <w:p>
      <w:pPr>
        <w:pStyle w:val="KSBTxT1"/>
        <w:jc w:val="both"/>
        <w:rPr/>
      </w:pPr>
      <w:r>
        <w:rPr/>
        <w:t xml:space="preserve">V případě, že Zhotovitel uhradí Objednateli jakoukoli smluvní pokutu podle této Smlouvy, může Objednatel i nadále za porušení předmětného závazku vymáhat po Zhotoviteli náhradu škody, a to v její plné výši, nestanoví-li Smlouva v tom kterém případě jinak. Smluvní strany se nicméně shodly na tom, že celková výše škody a smluvních pokut, kterou Zhotovitel zaplatí Objednateli dle této Smlouvy, nepřesáhne celkovou Smluvní cenu. Smluvní strany výslovně prohlašují, že výše jednotlivých smluvních pokut a právo na náhradu škody vedle smluvní pokuty byly Objednatelem a Zhotovitelem sjednány také s ohledem na riziko, že v důsledku prodlení Zhotovitele dojde k porušení podmínek čerpání/využití Dotace a Objednateli nevznikne v důsledku takového porušení nárok na čerpání/využití Dotace (ať již v částečné nebo celkové výši) nebo takový nárok zanikne, a smluvní pokuty a náhrady škod mají v této Smlouvě za účel pokrýt také případné ztráty a snížení majetku Objednatele v důsledku ztráty práva na čerpání/využití Dotace a Smluvní strany nepovažují tudíž výši smluvních pokut za nepřiměřeně vysokou. </w:t>
      </w:r>
    </w:p>
    <w:p>
      <w:pPr>
        <w:pStyle w:val="KSBH1"/>
        <w:numPr>
          <w:ilvl w:val="0"/>
          <w:numId w:val="3"/>
        </w:numPr>
        <w:rPr/>
      </w:pPr>
      <w:bookmarkStart w:id="519" w:name="_Toc91496516"/>
      <w:bookmarkStart w:id="520" w:name="_Toc311812954"/>
      <w:bookmarkStart w:id="521" w:name="_Ref312274992"/>
      <w:bookmarkStart w:id="522" w:name="_Toc311812961"/>
      <w:bookmarkStart w:id="523" w:name="_Toc90902084"/>
      <w:bookmarkStart w:id="524" w:name="_Toc35531544"/>
      <w:bookmarkStart w:id="525" w:name="_Toc520968029"/>
      <w:bookmarkStart w:id="526" w:name="_Toc3984943"/>
      <w:bookmarkStart w:id="527" w:name="_Toc427918456"/>
      <w:bookmarkStart w:id="528" w:name="_Toc434407888"/>
      <w:bookmarkStart w:id="529" w:name="_Toc419902204"/>
      <w:bookmarkStart w:id="530" w:name="_Toc322354609"/>
      <w:bookmarkStart w:id="531" w:name="_Toc321486378"/>
      <w:bookmarkStart w:id="532" w:name="_Toc320690277"/>
      <w:bookmarkStart w:id="533" w:name="_Toc320009621"/>
      <w:bookmarkEnd w:id="519"/>
      <w:bookmarkEnd w:id="520"/>
      <w:bookmarkEnd w:id="521"/>
      <w:bookmarkEnd w:id="522"/>
      <w:bookmarkEnd w:id="523"/>
      <w:r>
        <w:rPr/>
        <w:t>Průmyslová a jiná majetková práva</w:t>
      </w:r>
      <w:bookmarkEnd w:id="524"/>
      <w:bookmarkEnd w:id="525"/>
      <w:bookmarkEnd w:id="526"/>
      <w:bookmarkEnd w:id="527"/>
      <w:bookmarkEnd w:id="528"/>
      <w:bookmarkEnd w:id="529"/>
      <w:bookmarkEnd w:id="530"/>
      <w:bookmarkEnd w:id="531"/>
      <w:bookmarkEnd w:id="532"/>
      <w:bookmarkEnd w:id="533"/>
    </w:p>
    <w:p>
      <w:pPr>
        <w:pStyle w:val="KSBvh2"/>
        <w:numPr>
          <w:ilvl w:val="1"/>
          <w:numId w:val="3"/>
        </w:numPr>
        <w:jc w:val="both"/>
        <w:rPr/>
      </w:pPr>
      <w:bookmarkStart w:id="534" w:name="_Ref312274992"/>
      <w:bookmarkStart w:id="535" w:name="_Toc311812961"/>
      <w:bookmarkStart w:id="536" w:name="_Toc90902084"/>
      <w:bookmarkStart w:id="537" w:name="_Toc311812964"/>
      <w:bookmarkStart w:id="538" w:name="_Toc91496517"/>
      <w:bookmarkEnd w:id="534"/>
      <w:bookmarkEnd w:id="535"/>
      <w:bookmarkEnd w:id="536"/>
      <w:r>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Díla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Toto ustanovení bude zachováno v platnosti až do dosažení Finálního dokončení. Na odpovědnost Zhotovitele dle tohoto ustanovení se nevztahuje omezení odpovědnosti Zhotovitele dle ustanovení čl.  této Smlouvy. </w:t>
      </w:r>
    </w:p>
    <w:p>
      <w:pPr>
        <w:pStyle w:val="KSBH1"/>
        <w:numPr>
          <w:ilvl w:val="0"/>
          <w:numId w:val="3"/>
        </w:numPr>
        <w:rPr/>
      </w:pPr>
      <w:bookmarkStart w:id="539" w:name="_Toc311812964"/>
      <w:bookmarkStart w:id="540" w:name="_Toc91496517"/>
      <w:bookmarkStart w:id="541" w:name="_Toc35531545"/>
      <w:bookmarkStart w:id="542" w:name="_Toc520968030"/>
      <w:bookmarkStart w:id="543" w:name="_Toc3984944"/>
      <w:bookmarkStart w:id="544" w:name="_Toc427918457"/>
      <w:bookmarkStart w:id="545" w:name="_Toc434407889"/>
      <w:bookmarkStart w:id="546" w:name="_Toc419902205"/>
      <w:bookmarkStart w:id="547" w:name="_Toc322354610"/>
      <w:bookmarkStart w:id="548" w:name="_Toc321486379"/>
      <w:bookmarkStart w:id="549" w:name="_Toc320690278"/>
      <w:bookmarkStart w:id="550" w:name="_Toc320009622"/>
      <w:bookmarkStart w:id="551" w:name="_Ref312275461"/>
      <w:r>
        <w:rPr/>
        <w:t>Pojištění</w:t>
      </w:r>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KSBvh2"/>
        <w:numPr>
          <w:ilvl w:val="1"/>
          <w:numId w:val="3"/>
        </w:numPr>
        <w:jc w:val="both"/>
        <w:rPr/>
      </w:pPr>
      <w:bookmarkStart w:id="552" w:name="_Toc427918458"/>
      <w:bookmarkStart w:id="553" w:name="_Toc434407890"/>
      <w:r>
        <w:rPr/>
        <w:t xml:space="preserve">Od uzavření této Smlouvy bude Zhotovitel udržovat pojištění uvedená v Příloze „“ této Smlouvy, a to za podmínek stanovených touto Přílohou. Zhotovitel předložil v rámci jeho součinnosti Objednateli uzavřené pojistné smlouvy již před podpisem této Smlouvy. </w:t>
      </w:r>
    </w:p>
    <w:p>
      <w:pPr>
        <w:pStyle w:val="KSBH1"/>
        <w:numPr>
          <w:ilvl w:val="0"/>
          <w:numId w:val="3"/>
        </w:numPr>
        <w:rPr/>
      </w:pPr>
      <w:bookmarkStart w:id="554" w:name="_Toc427918458"/>
      <w:bookmarkStart w:id="555" w:name="_Toc434407890"/>
      <w:bookmarkStart w:id="556" w:name="_Toc311812995"/>
      <w:bookmarkStart w:id="557" w:name="_Toc91496523"/>
      <w:bookmarkStart w:id="558" w:name="_Toc35531546"/>
      <w:bookmarkStart w:id="559" w:name="_Toc520968031"/>
      <w:bookmarkStart w:id="560" w:name="_Toc3984945"/>
      <w:bookmarkStart w:id="561" w:name="_Toc419902206"/>
      <w:bookmarkStart w:id="562" w:name="_Toc322354611"/>
      <w:bookmarkStart w:id="563" w:name="_Toc321486380"/>
      <w:bookmarkStart w:id="564" w:name="_Toc320690279"/>
      <w:bookmarkStart w:id="565" w:name="_Toc320009623"/>
      <w:bookmarkStart w:id="566" w:name="_Ref312275443"/>
      <w:bookmarkStart w:id="567" w:name="_Ref312274376"/>
      <w:bookmarkStart w:id="568" w:name="_Toc311812965"/>
      <w:bookmarkStart w:id="569" w:name="_Toc91496518"/>
      <w:bookmarkStart w:id="570" w:name="_Toc90902282"/>
      <w:bookmarkStart w:id="571" w:name="_Toc90902088"/>
      <w:r>
        <w:rPr/>
        <w:t>Ukončení trvání závazků dle Smlouvy</w:t>
      </w:r>
      <w:bookmarkEnd w:id="554"/>
      <w:bookmarkEnd w:id="55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KSBH2"/>
        <w:numPr>
          <w:ilvl w:val="1"/>
          <w:numId w:val="3"/>
        </w:numPr>
        <w:rPr/>
      </w:pPr>
      <w:bookmarkStart w:id="572" w:name="_Toc35531547"/>
      <w:bookmarkStart w:id="573" w:name="_Toc520968032"/>
      <w:bookmarkStart w:id="574" w:name="_Toc3984946"/>
      <w:bookmarkStart w:id="575" w:name="_Toc427918459"/>
      <w:bookmarkStart w:id="576" w:name="_Toc434407891"/>
      <w:bookmarkStart w:id="577" w:name="_Toc419902207"/>
      <w:bookmarkStart w:id="578" w:name="_Toc322354612"/>
      <w:bookmarkStart w:id="579" w:name="_Toc321486381"/>
      <w:bookmarkStart w:id="580" w:name="_Toc320690280"/>
      <w:bookmarkStart w:id="581" w:name="_Toc320009624"/>
      <w:bookmarkStart w:id="582" w:name="_Ref312275706"/>
      <w:bookmarkStart w:id="583" w:name="_Toc311812966"/>
      <w:bookmarkStart w:id="584" w:name="_Toc90902089"/>
      <w:r>
        <w:rPr/>
        <w:t>Výpověď Smlouvy Objednatelem</w:t>
      </w:r>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KSBvh3"/>
        <w:numPr>
          <w:ilvl w:val="2"/>
          <w:numId w:val="3"/>
        </w:numPr>
        <w:ind w:left="720" w:hanging="720"/>
        <w:rPr/>
      </w:pPr>
      <w:r>
        <w:rPr/>
        <w:t>Pokud Zhotovitel:</w:t>
      </w:r>
    </w:p>
    <w:p>
      <w:pPr>
        <w:pStyle w:val="KSBH4"/>
        <w:numPr>
          <w:ilvl w:val="3"/>
          <w:numId w:val="3"/>
        </w:numPr>
        <w:ind w:left="1440" w:hanging="720"/>
        <w:rPr/>
      </w:pPr>
      <w:bookmarkStart w:id="585" w:name="_Ref318706874"/>
      <w:bookmarkStart w:id="586" w:name="_Ref318705877"/>
      <w:r>
        <w:rPr/>
        <w:t xml:space="preserve">odmítne či opomene dodat dostatečný počet řádně způsobilých zaměstnanců nebo dostatečné množství Pomocných stavebních prostředků nebo Materiálů nebo zařízení, přestože byl písemně vyzván Objednatelem k nápravě a Objednatel tuto výzvu zaslal Zhotoviteli formou doporučeného dopisu nebo jiným prokazatelným způsobem; </w:t>
      </w:r>
      <w:bookmarkEnd w:id="585"/>
      <w:bookmarkEnd w:id="586"/>
    </w:p>
    <w:p>
      <w:pPr>
        <w:pStyle w:val="KSBH4"/>
        <w:numPr>
          <w:ilvl w:val="3"/>
          <w:numId w:val="3"/>
        </w:numPr>
        <w:ind w:left="1440" w:hanging="720"/>
        <w:rPr/>
      </w:pPr>
      <w:r>
        <w:rPr/>
        <w:t>neprokáže dostatečný pokrok v realizaci Díla směřující k Předběžnému převzetí nebo Převzetí kteréhokoli Stavebního celku v termínu stanoveném v Časovém harmonogramu výstavby;</w:t>
      </w:r>
    </w:p>
    <w:p>
      <w:pPr>
        <w:pStyle w:val="KSBH4"/>
        <w:numPr>
          <w:ilvl w:val="3"/>
          <w:numId w:val="3"/>
        </w:numPr>
        <w:ind w:left="1440" w:hanging="720"/>
        <w:rPr/>
      </w:pPr>
      <w:r>
        <w:rPr/>
        <w:t>nedojde k Předběžnému převzetí či Převzetí kteréhokoli Stavebního celku v termínu stanoveném v Časovém harmonogramu výstavby;</w:t>
      </w:r>
    </w:p>
    <w:p>
      <w:pPr>
        <w:pStyle w:val="KSBH4"/>
        <w:numPr>
          <w:ilvl w:val="3"/>
          <w:numId w:val="3"/>
        </w:numPr>
        <w:ind w:left="1440" w:hanging="720"/>
        <w:rPr/>
      </w:pPr>
      <w:r>
        <w:rPr/>
        <w:t xml:space="preserve">bude konstatován úpadek Zhotovitele či je na něj vyhlášen konkurz či jakýkoli jiný obdobný stav podle zákona č. 182/2006 Sb., insolvenčního zákona, ve znění pozdějších předpisů; </w:t>
      </w:r>
    </w:p>
    <w:p>
      <w:pPr>
        <w:pStyle w:val="KSBH4"/>
        <w:numPr>
          <w:ilvl w:val="3"/>
          <w:numId w:val="3"/>
        </w:numPr>
        <w:ind w:left="1440" w:hanging="720"/>
        <w:rPr/>
      </w:pPr>
      <w:r>
        <w:rPr/>
        <w:t>pozbude podnikatelské oprávnění nezbytné k plnění této Smlouvy;</w:t>
      </w:r>
    </w:p>
    <w:p>
      <w:pPr>
        <w:pStyle w:val="KSBH4"/>
        <w:numPr>
          <w:ilvl w:val="3"/>
          <w:numId w:val="3"/>
        </w:numPr>
        <w:ind w:left="1440" w:hanging="720"/>
        <w:rPr/>
      </w:pPr>
      <w:r>
        <w:rPr/>
        <w:t>v důsledku neplnění jeho povinností podle této Smlouvy dojde ke krácení nebo zrušení Dotace; nebo</w:t>
      </w:r>
    </w:p>
    <w:p>
      <w:pPr>
        <w:pStyle w:val="KSBH4"/>
        <w:numPr>
          <w:ilvl w:val="3"/>
          <w:numId w:val="3"/>
        </w:numPr>
        <w:ind w:left="1440" w:hanging="720"/>
        <w:rPr/>
      </w:pPr>
      <w:bookmarkStart w:id="587" w:name="_Ref318705881"/>
      <w:r>
        <w:rPr/>
        <w:t>poruší tuto Smlouvu jiným závažným způsobem, včetně nepředložení Zajištění za Plnění a Zajištění za záruční plnění nebo pojistných smluv nejpozději ve lhůtě 30 dní od uplynutí sjednaných termínů pro splnění dané povinnosti v této Smlouvě,</w:t>
      </w:r>
      <w:bookmarkEnd w:id="587"/>
    </w:p>
    <w:p>
      <w:pPr>
        <w:pStyle w:val="KSBTxT1"/>
        <w:jc w:val="both"/>
        <w:rPr/>
      </w:pPr>
      <w:r>
        <w:rPr/>
        <w:t>a Zhotovitel neprovede nápravu takového porušení do třiceti (30) dnů po doručení písemné žádosti Objednatele o nápravu takového porušení (nebo v jiném termínu písemně dohodnutém s Objednatelem), může Objednatel tuto Smlouvu vypovědět s třiceti (30) denní výpovědní dobou. Objednatel může tuto Smlouvu rovněž vypovědět v případě, pokud taková náprava není proveditelná.</w:t>
      </w:r>
    </w:p>
    <w:p>
      <w:pPr>
        <w:pStyle w:val="KSBvh3"/>
        <w:numPr>
          <w:ilvl w:val="2"/>
          <w:numId w:val="3"/>
        </w:numPr>
        <w:ind w:left="720" w:hanging="720"/>
        <w:jc w:val="both"/>
        <w:rPr/>
      </w:pPr>
      <w:bookmarkStart w:id="588" w:name="_Ref312275736"/>
      <w:r>
        <w:rPr/>
        <w:t>Po nabytí účinnosti takové výpovědi Smlouvy Objednatel Zhotoviteli vyplatí veškeré částky, které jsou uznané a nerozporované Objednatelem a oprávněně vyfakturované Zhotovitelem podle této Smlouvy ke dni výpovědi Smlouvy a to poté, co mu budou známy veškeré náklady a výše škody, uvedené níže, snížené o náklady Objednatele na zakonzervování Staveniště a Stavby, než tato převezme jiný zhotovitel, a o škodu, která vznikla Objednateli z důvodu této výpovědi (a z důvodu jakékoliv události mající za následek tuto výpověď),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88"/>
    </w:p>
    <w:p>
      <w:pPr>
        <w:pStyle w:val="KSBvh3"/>
        <w:numPr>
          <w:ilvl w:val="2"/>
          <w:numId w:val="3"/>
        </w:numPr>
        <w:ind w:left="720" w:hanging="720"/>
        <w:jc w:val="both"/>
        <w:rPr/>
      </w:pPr>
      <w:bookmarkStart w:id="589" w:name="_Ref312275738"/>
      <w:r>
        <w:rPr/>
        <w:t>V případě jakékoliv takové výpovědi bude mít Objednatel dále právo vymáhat na Zhotoviteli částku rovnající se škodám vzniklým v důsledku zpoždění dokončení Díla kvůli události, která byla důvodem k vypovězení Smlouvy, včetně ušlého zisku, přesahující náhradu škody započtenou proti jakýmkoliv částkám splatným Zhotoviteli dle čl.  výše.</w:t>
      </w:r>
      <w:bookmarkEnd w:id="589"/>
    </w:p>
    <w:p>
      <w:pPr>
        <w:pStyle w:val="KSBvh3"/>
        <w:numPr>
          <w:ilvl w:val="2"/>
          <w:numId w:val="3"/>
        </w:numPr>
        <w:ind w:left="720" w:hanging="720"/>
        <w:jc w:val="both"/>
        <w:rPr/>
      </w:pPr>
      <w:r>
        <w:rPr/>
        <w:t>Jakákoliv částka splatná Zhotovitelem podle článku  a  této Smlouvy bude zaplacena nejpozději do třiceti (30) dnů poté, co Objednatel výši této částky oznámí Zhotoviteli.</w:t>
      </w:r>
    </w:p>
    <w:p>
      <w:pPr>
        <w:pStyle w:val="KSBvh3"/>
        <w:numPr>
          <w:ilvl w:val="2"/>
          <w:numId w:val="3"/>
        </w:numPr>
        <w:ind w:left="720" w:hanging="720"/>
        <w:jc w:val="both"/>
        <w:rPr/>
      </w:pPr>
      <w:r>
        <w:rPr/>
        <w:t xml:space="preserve">V případě, že Zhotovitel nesouhlasí s výpovědí Smlouvy Objednatelem podle článku  této Smlouvy, Zhotovitel vyklidí Staveniště a umožní Objednateli dokončit Dílo a jeho jediným prostředkem nápravy bude řízení podle článku  této Smlouvy týkající se důvodů výpovědi Smlouvy Objednatelem. </w:t>
      </w:r>
    </w:p>
    <w:p>
      <w:pPr>
        <w:pStyle w:val="KSBH2"/>
        <w:numPr>
          <w:ilvl w:val="1"/>
          <w:numId w:val="3"/>
        </w:numPr>
        <w:rPr/>
      </w:pPr>
      <w:bookmarkStart w:id="590" w:name="_Toc35531548"/>
      <w:bookmarkStart w:id="591" w:name="_Toc520968033"/>
      <w:bookmarkStart w:id="592" w:name="_Toc3984947"/>
      <w:bookmarkStart w:id="593" w:name="_Toc427918460"/>
      <w:bookmarkStart w:id="594" w:name="_Toc434407892"/>
      <w:bookmarkStart w:id="595" w:name="_Toc419902208"/>
      <w:bookmarkStart w:id="596" w:name="_Toc322354613"/>
      <w:bookmarkStart w:id="597" w:name="_Toc321486382"/>
      <w:bookmarkStart w:id="598" w:name="_Toc320690281"/>
      <w:bookmarkStart w:id="599" w:name="_Toc320009625"/>
      <w:bookmarkStart w:id="600" w:name="_Toc311812967"/>
      <w:bookmarkStart w:id="601" w:name="_Toc90902090"/>
      <w:r>
        <w:rPr/>
        <w:t>Výpověď Smlouvy Zhotovitelem</w:t>
      </w:r>
      <w:bookmarkEnd w:id="590"/>
      <w:bookmarkEnd w:id="591"/>
      <w:bookmarkEnd w:id="592"/>
      <w:bookmarkEnd w:id="593"/>
      <w:bookmarkEnd w:id="594"/>
      <w:bookmarkEnd w:id="595"/>
      <w:bookmarkEnd w:id="596"/>
      <w:bookmarkEnd w:id="597"/>
      <w:bookmarkEnd w:id="598"/>
      <w:bookmarkEnd w:id="599"/>
      <w:bookmarkEnd w:id="600"/>
      <w:bookmarkEnd w:id="601"/>
    </w:p>
    <w:p>
      <w:pPr>
        <w:pStyle w:val="KSBvh3"/>
        <w:numPr>
          <w:ilvl w:val="2"/>
          <w:numId w:val="3"/>
        </w:numPr>
        <w:ind w:left="720" w:hanging="720"/>
        <w:jc w:val="both"/>
        <w:rPr/>
      </w:pPr>
      <w:r>
        <w:rPr/>
        <w:t>V případě, že se Objednatel dopustí závažného porušení svých povinností dle čl.  této Smlouvy, a to tak, že nezaplatí nerozporované části alespoň dvou faktur vystavených za dva po sobě následující kalendářní měsíce, a poté nenapraví toto porušení povinností do třiceti (30) dnů po doručení písemné žádosti Zhotovitele o nápravu takového porušení, Zhotovitel má právo vypovědět tuto Smlouvu s třiceti (30) denní výpovědní dobou.</w:t>
      </w:r>
    </w:p>
    <w:p>
      <w:pPr>
        <w:pStyle w:val="KSBH2"/>
        <w:numPr>
          <w:ilvl w:val="1"/>
          <w:numId w:val="3"/>
        </w:numPr>
        <w:jc w:val="both"/>
        <w:rPr/>
      </w:pPr>
      <w:bookmarkStart w:id="602" w:name="_Toc35531549"/>
      <w:bookmarkStart w:id="603" w:name="_Toc520968035"/>
      <w:bookmarkStart w:id="604" w:name="_Toc3984949"/>
      <w:bookmarkStart w:id="605" w:name="_Toc427918462"/>
      <w:bookmarkStart w:id="606" w:name="_Toc434407894"/>
      <w:bookmarkStart w:id="607" w:name="_Toc419902210"/>
      <w:bookmarkStart w:id="608" w:name="_Toc322354615"/>
      <w:bookmarkStart w:id="609" w:name="_Toc321486384"/>
      <w:bookmarkStart w:id="610" w:name="_Toc320690283"/>
      <w:bookmarkStart w:id="611" w:name="_Toc320009627"/>
      <w:bookmarkStart w:id="612" w:name="_Toc311812969"/>
      <w:r>
        <w:rPr/>
        <w:t>Jiné možnosti ukončení trvání závazků dle Smlouvy</w:t>
      </w:r>
      <w:bookmarkEnd w:id="602"/>
      <w:bookmarkEnd w:id="603"/>
      <w:bookmarkEnd w:id="604"/>
      <w:bookmarkEnd w:id="605"/>
      <w:bookmarkEnd w:id="606"/>
      <w:bookmarkEnd w:id="607"/>
      <w:bookmarkEnd w:id="608"/>
      <w:bookmarkEnd w:id="609"/>
      <w:bookmarkEnd w:id="610"/>
      <w:bookmarkEnd w:id="611"/>
      <w:bookmarkEnd w:id="612"/>
    </w:p>
    <w:p>
      <w:pPr>
        <w:pStyle w:val="KSBvh3"/>
        <w:numPr>
          <w:ilvl w:val="2"/>
          <w:numId w:val="3"/>
        </w:numPr>
        <w:ind w:left="720" w:hanging="720"/>
        <w:jc w:val="both"/>
        <w:rPr/>
      </w:pPr>
      <w:r>
        <w:rPr/>
        <w:t>Pro vyloučení pochybností, Smluvní strany výslovně sjednávají, že Zhotovitel může ukončit trvání závazků dle Smlouvy jen dohodou či výpovědí dle tohoto článku .</w:t>
      </w:r>
    </w:p>
    <w:p>
      <w:pPr>
        <w:pStyle w:val="KSBH1"/>
        <w:numPr>
          <w:ilvl w:val="0"/>
          <w:numId w:val="3"/>
        </w:numPr>
        <w:jc w:val="both"/>
        <w:rPr/>
      </w:pPr>
      <w:bookmarkStart w:id="613" w:name="_Toc311812995"/>
      <w:bookmarkStart w:id="614" w:name="_Toc91496523"/>
      <w:bookmarkStart w:id="615" w:name="_Toc35531550"/>
      <w:bookmarkStart w:id="616" w:name="_Toc520968036"/>
      <w:bookmarkStart w:id="617" w:name="_Toc3984950"/>
      <w:bookmarkStart w:id="618" w:name="_Toc427918463"/>
      <w:bookmarkStart w:id="619" w:name="_Toc434407895"/>
      <w:bookmarkStart w:id="620" w:name="_Toc419902211"/>
      <w:bookmarkStart w:id="621" w:name="_Toc322354616"/>
      <w:bookmarkStart w:id="622" w:name="_Toc321486385"/>
      <w:bookmarkStart w:id="623" w:name="_Toc320690284"/>
      <w:bookmarkStart w:id="624" w:name="_Toc320009628"/>
      <w:bookmarkStart w:id="625" w:name="_Ref312270734"/>
      <w:bookmarkStart w:id="626" w:name="_Ref312270115"/>
      <w:bookmarkStart w:id="627" w:name="_Ref312266709"/>
      <w:r>
        <w:rPr/>
        <w:t>Řešení sporů</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KSBH2"/>
        <w:numPr>
          <w:ilvl w:val="1"/>
          <w:numId w:val="3"/>
        </w:numPr>
        <w:jc w:val="both"/>
        <w:rPr/>
      </w:pPr>
      <w:bookmarkStart w:id="628" w:name="_Toc35531551"/>
      <w:bookmarkStart w:id="629" w:name="_Ref35513586"/>
      <w:bookmarkStart w:id="630" w:name="_Ref23348843"/>
      <w:bookmarkStart w:id="631" w:name="_Ref21618289"/>
      <w:bookmarkStart w:id="632" w:name="_Ref21616945"/>
      <w:bookmarkStart w:id="633" w:name="_Ref17103533"/>
      <w:bookmarkStart w:id="634" w:name="_Toc520968037"/>
      <w:bookmarkStart w:id="635" w:name="_Toc3984951"/>
      <w:bookmarkStart w:id="636" w:name="_Toc427918464"/>
      <w:bookmarkStart w:id="637" w:name="_Toc434407896"/>
      <w:bookmarkStart w:id="638" w:name="_Toc419902212"/>
      <w:bookmarkStart w:id="639" w:name="_Toc322354617"/>
      <w:bookmarkStart w:id="640" w:name="_Toc321486386"/>
      <w:bookmarkStart w:id="641" w:name="_Toc320690285"/>
      <w:r>
        <w:rPr/>
        <w:t>Smírčí řízení</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KSBvh3"/>
        <w:numPr>
          <w:ilvl w:val="2"/>
          <w:numId w:val="3"/>
        </w:numPr>
        <w:ind w:left="720" w:hanging="720"/>
        <w:jc w:val="both"/>
        <w:rPr/>
      </w:pPr>
      <w:bookmarkStart w:id="642" w:name="_Ref320526137"/>
      <w:r>
        <w:rPr/>
        <w:t>V případě, že nastane spor mezi Objednatelem a Zhotovitelem, který vznikne z této Smlouvy nebo který se jí týká, uvědomí Smluvní strana, která se domnívá, že existuje spor mezi Smluvními stranami, druhou Smluvní stranu o tomto sporu do deseti (10) dní poté, co se o takovém sporu dozví (dále jen „</w:t>
      </w:r>
      <w:r>
        <w:rPr>
          <w:b/>
          <w:bCs/>
        </w:rPr>
        <w:t>Oznámení o sporné otázce</w:t>
      </w:r>
      <w:r>
        <w:rPr/>
        <w:t>“). Jestliže Smluvní strany nevyřeší spor do deseti (10) dní po doručení Oznámení o sporné otázce jednou Smluvní stranou druhé Smluvní straně, jmenuje každá Smluvní strana do pěti (5) dní poté svého zástupce pro schůzku, která se uskuteční v sídle Objednatele nebo na jakémkoliv jiném vzájemně dohodnutém místě, aby se vyřešil spor uvedený v Oznámení o sporné otázce. Pokud nebudou moci Smluvní strany vyřešit spor ke vzájemné spokojenosti do dvaceti (20) dní po tomto jmenování, budou dále postupovat dle článku , a v rozsahu, v jakém (i) spor nepředstavuje Vyhrazený spor, a/nebo (ii) nebude spor vyřešen podle článku , budou Smluvní strany postupovat podle článku  této Smlouvy.</w:t>
      </w:r>
      <w:bookmarkEnd w:id="642"/>
    </w:p>
    <w:p>
      <w:pPr>
        <w:pStyle w:val="KSBH2"/>
        <w:numPr>
          <w:ilvl w:val="1"/>
          <w:numId w:val="3"/>
        </w:numPr>
        <w:jc w:val="both"/>
        <w:rPr/>
      </w:pPr>
      <w:bookmarkStart w:id="643" w:name="_Toc35531552"/>
      <w:bookmarkStart w:id="644" w:name="_Ref23348842"/>
      <w:r>
        <w:rPr/>
        <w:t>Mediátor</w:t>
      </w:r>
      <w:bookmarkEnd w:id="643"/>
      <w:bookmarkEnd w:id="644"/>
    </w:p>
    <w:p>
      <w:pPr>
        <w:pStyle w:val="KSBvh3"/>
        <w:numPr>
          <w:ilvl w:val="2"/>
          <w:numId w:val="3"/>
        </w:numPr>
        <w:ind w:left="720" w:hanging="720"/>
        <w:jc w:val="both"/>
        <w:rPr/>
      </w:pPr>
      <w:bookmarkStart w:id="645" w:name="_Ref21619626"/>
      <w:r>
        <w:rPr/>
        <w:t>Smluvní strany se výslovně dohodly, že v případě, že mezi Smluvními stranami vznikne spor ohledně některé z následujících otázek:</w:t>
      </w:r>
      <w:bookmarkEnd w:id="645"/>
    </w:p>
    <w:p>
      <w:pPr>
        <w:pStyle w:val="KSBH4"/>
        <w:numPr>
          <w:ilvl w:val="3"/>
          <w:numId w:val="3"/>
        </w:numPr>
        <w:ind w:left="1440" w:hanging="720"/>
        <w:rPr/>
      </w:pPr>
      <w:bookmarkStart w:id="646" w:name="_Ref21617969"/>
      <w:r>
        <w:rPr/>
        <w:t xml:space="preserve">spory technické povahy týkající se způsobu provádění Díla, </w:t>
      </w:r>
    </w:p>
    <w:p>
      <w:pPr>
        <w:pStyle w:val="KSBH4"/>
        <w:numPr>
          <w:ilvl w:val="3"/>
          <w:numId w:val="3"/>
        </w:numPr>
        <w:ind w:left="1440" w:hanging="720"/>
        <w:rPr/>
      </w:pPr>
      <w:bookmarkStart w:id="647" w:name="_Ref35513688"/>
      <w:r>
        <w:rPr/>
        <w:t>spory o výši faktur,</w:t>
      </w:r>
      <w:bookmarkEnd w:id="647"/>
    </w:p>
    <w:p>
      <w:pPr>
        <w:pStyle w:val="KSBH4"/>
        <w:numPr>
          <w:ilvl w:val="3"/>
          <w:numId w:val="3"/>
        </w:numPr>
        <w:ind w:left="1440" w:hanging="720"/>
        <w:rPr/>
      </w:pPr>
      <w:bookmarkStart w:id="648" w:name="_Ref21617969"/>
      <w:r>
        <w:rPr/>
        <w:t>specifikace změny Díla a/nebo jejích dopadů na Časový harmonogram Stavby, celkový termín dokončení Díla a/nebo kteréhokoliv Stavebního celku, nebo pokud je takováto změna nezbytná v důsledku Vyšší moci ve smyslu článku , a Smluvní strany jsou z takového důvodu povinny postupovat podle článku ;</w:t>
      </w:r>
      <w:bookmarkEnd w:id="648"/>
      <w:r>
        <w:rPr/>
        <w:t xml:space="preserve"> nebo</w:t>
      </w:r>
      <w:bookmarkStart w:id="649" w:name="_Ref21618057"/>
    </w:p>
    <w:p>
      <w:pPr>
        <w:pStyle w:val="KSBH4"/>
        <w:numPr>
          <w:ilvl w:val="3"/>
          <w:numId w:val="3"/>
        </w:numPr>
        <w:ind w:left="1440" w:hanging="720"/>
        <w:rPr/>
      </w:pPr>
      <w:r>
        <w:rPr/>
        <w:t xml:space="preserve">spory ohledně určení, zda-li jsou požadované práce nezbytné k řádnému dokončení Díla, nebo by neprovedení takových prací ohrozilo splnění termínů ve smyslu článku  této Smlouvy </w:t>
      </w:r>
      <w:bookmarkEnd w:id="649"/>
    </w:p>
    <w:p>
      <w:pPr>
        <w:pStyle w:val="KSBvh4"/>
        <w:numPr>
          <w:ilvl w:val="0"/>
          <w:numId w:val="0"/>
        </w:numPr>
        <w:ind w:left="1440" w:hanging="0"/>
        <w:rPr/>
      </w:pPr>
      <w:r>
        <w:rPr/>
        <w:t>(dále jen „</w:t>
      </w:r>
      <w:r>
        <w:rPr>
          <w:b/>
          <w:bCs/>
        </w:rPr>
        <w:t>Vyhrazený spor</w:t>
      </w:r>
      <w:r>
        <w:rPr/>
        <w:t>“),</w:t>
      </w:r>
    </w:p>
    <w:p>
      <w:pPr>
        <w:pStyle w:val="KSBTxT2"/>
        <w:ind w:left="720" w:hanging="0"/>
        <w:jc w:val="both"/>
        <w:rPr/>
      </w:pPr>
      <w:r>
        <w:rPr/>
        <w:t>a takový Vyhrazený spor se nepodaří vyřešit smírnou cestou a ve lhůtách stanovených v článku  (pro účely této Smlouvy se takový Vyhrazený spor dále označuje jako „</w:t>
      </w:r>
      <w:r>
        <w:rPr>
          <w:b/>
          <w:bCs/>
        </w:rPr>
        <w:t>Nevyřešený Vyhrazený spor</w:t>
      </w:r>
      <w:r>
        <w:rPr/>
        <w:t xml:space="preserve">“), a Smluvní strany se pro konkrétní případ nedohodnou jinak, bude sporná otázka ohledně Nevyřešeného Vyhrazeného sporu předložena k posouzení Mediátorovi, přičemž platí, že posouzení Mediátora ohledně této otázky, pokud bude učiněno v souladu s tímto článkem , bude pro obě Smluvní strany konečné a závazné,.  </w:t>
      </w:r>
    </w:p>
    <w:p>
      <w:pPr>
        <w:pStyle w:val="KSBvh3"/>
        <w:numPr>
          <w:ilvl w:val="2"/>
          <w:numId w:val="3"/>
        </w:numPr>
        <w:ind w:left="720" w:hanging="720"/>
        <w:jc w:val="both"/>
        <w:rPr/>
      </w:pPr>
      <w:r>
        <w:rPr/>
        <w:t xml:space="preserve"> </w:t>
      </w:r>
      <w:bookmarkStart w:id="650" w:name="_Ref35513645"/>
      <w:r>
        <w:rPr/>
        <w:t>„</w:t>
      </w:r>
      <w:r>
        <w:rPr>
          <w:b/>
        </w:rPr>
        <w:t>Mediátorem</w:t>
      </w:r>
      <w:r>
        <w:rPr/>
        <w:t>“ se rozumí fyzická osoba nebo společnost, s dlouhodobou praxí v oboru, která je odborníky uznávaná jako expert ve stavebnictví. Smluvní strany se výslovně dohodly, že bez zbytečného odkladu po uzavření Smlouvy se dohodnou na alespoň dvou kandidátech na Mediátora, a určí prioritu jeho jmenování. V případě, že by prvně jmenovaný kandidát byl z rozhodování vyloučen z důvodu konfliktu zájmu nebo nemohl z jakéhokoliv jiného důvodu se věnovat rozhodování sporu během následujících 30 dní, Mediátorem by se stal kandidát určený v pořadí jako druhý.</w:t>
      </w:r>
      <w:bookmarkEnd w:id="650"/>
    </w:p>
    <w:p>
      <w:pPr>
        <w:pStyle w:val="KSBvh3"/>
        <w:numPr>
          <w:ilvl w:val="2"/>
          <w:numId w:val="3"/>
        </w:numPr>
        <w:ind w:left="720" w:hanging="720"/>
        <w:jc w:val="both"/>
        <w:rPr/>
      </w:pPr>
      <w:bookmarkStart w:id="651" w:name="_Ref21617795"/>
      <w:r>
        <w:rPr/>
        <w:t>Kterákoliv Smluvní strana je oprávněna předložit posouzení otázky Nevyřešeného Vyhrazeného sporu Mediátorovi, a pověří ho, aby jednal podle těchto principů (přičemž Smluvní strany jsou rovněž povinny jednat v souladu s těmito principy):</w:t>
      </w:r>
      <w:bookmarkEnd w:id="651"/>
    </w:p>
    <w:p>
      <w:pPr>
        <w:pStyle w:val="KSBH4"/>
        <w:numPr>
          <w:ilvl w:val="3"/>
          <w:numId w:val="3"/>
        </w:numPr>
        <w:ind w:left="1440" w:hanging="720"/>
        <w:rPr/>
      </w:pPr>
      <w:r>
        <w:rPr/>
        <w:t xml:space="preserve">a Zhotovitel uzavřou s Mediátorem společnou dohodu o poskytnutí služeb v souladu s touto Smlouvou, nejpozději do 30 dní od okamžiku, kdy marně uplyne poslední lhůta pro smírné řešení sporů podle článku  výše; </w:t>
      </w:r>
    </w:p>
    <w:p>
      <w:pPr>
        <w:pStyle w:val="KSBH4"/>
        <w:numPr>
          <w:ilvl w:val="3"/>
          <w:numId w:val="3"/>
        </w:numPr>
        <w:ind w:left="1440" w:hanging="720"/>
        <w:rPr/>
      </w:pPr>
      <w:r>
        <w:rPr/>
        <w:t>Mediátor bude povinen bezodkladně poskytnout kopie všech dokumentů a informací, které mu budou doručeny podle článku  jednou Smluvní stranou, také druhé Smluvní straně;</w:t>
      </w:r>
    </w:p>
    <w:p>
      <w:pPr>
        <w:pStyle w:val="KSBH4"/>
        <w:numPr>
          <w:ilvl w:val="3"/>
          <w:numId w:val="3"/>
        </w:numPr>
        <w:ind w:left="1440" w:hanging="720"/>
        <w:rPr/>
      </w:pPr>
      <w:r>
        <w:rPr/>
        <w:t>Mediátor bude pověřen k rozhodnutí a/nebo stanovení pouze takové položky nebo položek ohledně Nevyřešeného Vyhrazeného sporu, o nichž se Smluvní strany nedohodly;</w:t>
      </w:r>
    </w:p>
    <w:p>
      <w:pPr>
        <w:pStyle w:val="KSBH4"/>
        <w:numPr>
          <w:ilvl w:val="3"/>
          <w:numId w:val="3"/>
        </w:numPr>
        <w:ind w:left="1440" w:hanging="720"/>
        <w:rPr/>
      </w:pPr>
      <w:r>
        <w:rPr/>
        <w:t>Mediátor bude při svém posuzování vycházet z dokumentů nebo dalších informací, které mu poskytne příslušná Smluvní strana v souladu s článkem , resp. obě Smluvní strany; a</w:t>
      </w:r>
    </w:p>
    <w:p>
      <w:pPr>
        <w:pStyle w:val="KSBH4"/>
        <w:numPr>
          <w:ilvl w:val="3"/>
          <w:numId w:val="3"/>
        </w:numPr>
        <w:ind w:left="1440" w:hanging="720"/>
        <w:rPr/>
      </w:pPr>
      <w:r>
        <w:rPr/>
        <w:t>Mediátor vyvine nejvyšší úsilí k tomu, aby doručil své písemné posouzení, včetně odůvodnění, co nejdříve, nejpozději však do třiceti (30) dnů poté, kdy byl pověřen k poskytnutí služby;</w:t>
      </w:r>
    </w:p>
    <w:p>
      <w:pPr>
        <w:pStyle w:val="KSBH4"/>
        <w:numPr>
          <w:ilvl w:val="3"/>
          <w:numId w:val="3"/>
        </w:numPr>
        <w:ind w:left="1440" w:hanging="720"/>
        <w:rPr/>
      </w:pPr>
      <w:r>
        <w:rPr/>
        <w:t>Mediátor bude jednat jako profesionál v daném oboru, a nikoliv jako rozhodce;</w:t>
      </w:r>
    </w:p>
    <w:p>
      <w:pPr>
        <w:pStyle w:val="KSBTxT1"/>
        <w:jc w:val="both"/>
        <w:rPr/>
      </w:pPr>
      <w:r>
        <w:rPr/>
        <w:t>pokud však Objednatel nebo Zhotovitel nepodepíše společnou dohodu s Mediátorem dle parametrů uvedených výše v tomto článku v rozumné lhůtě, která nepřesáhne deset (10) dní poté, kdy ho o to požádala druhá Smluvní strana, je druhá Smluvní strana oprávněna učinit tato jednání sama (aniž by tím byl dotčen článek ); v takovém případě platí, že Mediátor, i přesto, že s ním příslušná Smluvní strana nepodepsala společnou dohodu, bude považován za Mediátora podle této Smlouvy (tj. i pro stranu, která nepodepsala) i v případě, že s ním podepíše dohodu o poskytování služeb v souladu s parametry této Smlouvy pouze jedna Smluvní strana.</w:t>
      </w:r>
    </w:p>
    <w:p>
      <w:pPr>
        <w:pStyle w:val="KSBvh3"/>
        <w:numPr>
          <w:ilvl w:val="2"/>
          <w:numId w:val="3"/>
        </w:numPr>
        <w:ind w:left="720" w:hanging="720"/>
        <w:rPr/>
      </w:pPr>
      <w:r>
        <w:rPr/>
        <w:t>Odmítne-li Mediátor poskytnout služby v souladu s parametry uvedenými v článku  výše, je kterákoliv Smluvní strana oprávněna vyzvat druhou Smluvní stranu k uzavření smlouvy o poskytnutí služby v souladu s parametry uvedenými v článku  výše s jiným z kandidátem na Mediátora určeným podle článku  výše; v takovém případě budou Smluvní strany jednat (i opakovaně) v souladu s článkem  výše.</w:t>
      </w:r>
    </w:p>
    <w:p>
      <w:pPr>
        <w:pStyle w:val="KSBvh3"/>
        <w:numPr>
          <w:ilvl w:val="2"/>
          <w:numId w:val="3"/>
        </w:numPr>
        <w:ind w:left="720" w:hanging="720"/>
        <w:jc w:val="both"/>
        <w:rPr/>
      </w:pPr>
      <w:bookmarkStart w:id="652" w:name="_Ref21618682"/>
      <w:r>
        <w:rPr/>
        <w:t>Náklady na služby Mediátora, včetně jeho hotových výdajů a odměny, hradí Smluvní strany takto:</w:t>
      </w:r>
      <w:bookmarkEnd w:id="652"/>
    </w:p>
    <w:p>
      <w:pPr>
        <w:pStyle w:val="KSBH4"/>
        <w:numPr>
          <w:ilvl w:val="3"/>
          <w:numId w:val="3"/>
        </w:numPr>
        <w:ind w:left="1440" w:hanging="720"/>
        <w:rPr/>
      </w:pPr>
      <w:r>
        <w:rPr/>
        <w:t>v případě, že se jedná o spor podle článku  a , hradí náklady na služby Mediátora obě Smluvní strany rovným dílem; a</w:t>
      </w:r>
    </w:p>
    <w:p>
      <w:pPr>
        <w:pStyle w:val="KSBH4"/>
        <w:numPr>
          <w:ilvl w:val="3"/>
          <w:numId w:val="3"/>
        </w:numPr>
        <w:ind w:left="1440" w:hanging="720"/>
        <w:rPr/>
      </w:pPr>
      <w:r>
        <w:rPr/>
        <w:t>v případě, že se jedná o spor podle článku , hradí náklady na služby Mediátora Objednatel a Zhotovitel v poměru (i) absolutní hodnoty rozdílu mezi částkou tvrzenou Objednatelem a částkou stanovenou Mediátorem, na straně Objednatele, a (ii) absolutní hodnoty rozdílu mezi částkou tvrzenou Zhotovitelem a částkou stanovenou Mediátorem, na straně Zhotovitele; přičemž neoznámila-li příslušná Smluvní strana druhé Smluvní straně jí tvrzenou částku před uplynutím lhůt pro smírčí řízení podle článku , hradí veškeré náklady na služby Mediátora sama. Smluvní strany se zavazují uhradit veškeré zálohy požadované Mediátorem v poměru 50 % Zhotovitel a 50 % Objednatel (tím není dotčeno rozdělení nákladů dle předchozí věty).</w:t>
      </w:r>
    </w:p>
    <w:p>
      <w:pPr>
        <w:pStyle w:val="KSBvh3"/>
        <w:numPr>
          <w:ilvl w:val="2"/>
          <w:numId w:val="3"/>
        </w:numPr>
        <w:ind w:left="720" w:hanging="720"/>
        <w:jc w:val="both"/>
        <w:rPr/>
      </w:pPr>
      <w:bookmarkStart w:id="653" w:name="_Ref21618656"/>
      <w:r>
        <w:rPr/>
        <w:t xml:space="preserve">Kterákoliv Smluvní strana: </w:t>
      </w:r>
    </w:p>
    <w:p>
      <w:pPr>
        <w:pStyle w:val="KSBH4"/>
        <w:numPr>
          <w:ilvl w:val="3"/>
          <w:numId w:val="3"/>
        </w:numPr>
        <w:ind w:left="1440" w:hanging="720"/>
        <w:rPr/>
      </w:pPr>
      <w:r>
        <w:rPr/>
        <w:t>je povinna poskytnout Mediátorovi jakékoliv dokumenty nebo informace, které má k dispozici (aniž by je musela vyhotovovat), a které bude Mediátor požadovat pro své posouzení Nevyřešeného Vyhrazeného sporu, s výjimkou kategorií dokumentů a informací uvedených v čl. 9.2 IBA Rules on the Taking of Evidence in International Arbitration přičemž neučiní-li tak ani do patnácti (15) dní od výzvy druhé Smluvní strany a Mediátor kvůli tomu není schopen provést posouzení, platí, že souhlasí s návrhem řešení Nevyřešeného Vyhrazeného sporu druhé Smluvní strany; a</w:t>
      </w:r>
    </w:p>
    <w:p>
      <w:pPr>
        <w:pStyle w:val="KSBH4"/>
        <w:numPr>
          <w:ilvl w:val="3"/>
          <w:numId w:val="3"/>
        </w:numPr>
        <w:ind w:left="1440" w:hanging="720"/>
        <w:rPr/>
      </w:pPr>
      <w:bookmarkStart w:id="654" w:name="_Ref21618656"/>
      <w:r>
        <w:rPr/>
        <w:t>je oprávněna poskytnout Mediátorovi jakékoliv další dokumenty nebo informace, které považuje za relevantní nebo potřebné k tomu, aby Mediátor mohl posoudit Nevyřešený Vyhrazený spor, a to nejpozději do deseti (10) Pracovních dní od uzavření dohody o poskytnutí služeb s Mediátorem.</w:t>
      </w:r>
      <w:bookmarkEnd w:id="654"/>
    </w:p>
    <w:p>
      <w:pPr>
        <w:pStyle w:val="KSBH2"/>
        <w:numPr>
          <w:ilvl w:val="1"/>
          <w:numId w:val="3"/>
        </w:numPr>
        <w:jc w:val="both"/>
        <w:rPr/>
      </w:pPr>
      <w:bookmarkStart w:id="655" w:name="_Toc35531553"/>
      <w:bookmarkStart w:id="656" w:name="_Ref21616370"/>
      <w:bookmarkStart w:id="657" w:name="_Toc520968038"/>
      <w:bookmarkStart w:id="658" w:name="_Toc3984952"/>
      <w:bookmarkStart w:id="659" w:name="_Toc427918465"/>
      <w:bookmarkStart w:id="660" w:name="_Toc434407897"/>
      <w:bookmarkStart w:id="661" w:name="_Toc419902213"/>
      <w:bookmarkStart w:id="662" w:name="_Toc322354618"/>
      <w:bookmarkStart w:id="663" w:name="_Toc321486387"/>
      <w:bookmarkStart w:id="664" w:name="_Toc320690286"/>
      <w:bookmarkStart w:id="665" w:name="_Toc320009630"/>
      <w:bookmarkStart w:id="666" w:name="_Ref312275414"/>
      <w:bookmarkStart w:id="667" w:name="_Toc311812997"/>
      <w:bookmarkStart w:id="668" w:name="_Toc90902130"/>
      <w:r>
        <w:rPr/>
        <w:t>Soudní řízení</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KSBvh3"/>
        <w:numPr>
          <w:ilvl w:val="2"/>
          <w:numId w:val="3"/>
        </w:numPr>
        <w:ind w:left="720" w:hanging="720"/>
        <w:jc w:val="both"/>
        <w:rPr/>
      </w:pPr>
      <w:r>
        <w:rPr/>
        <w:t xml:space="preserve">K řešení případných sporů z této Smlouvy, které se nepodaří vyřešit smírnou cestou dle čl.  a/nebo nebude závazně vyřešen Mediátorem podle článku , výše, jsou příslušné obecné soudy České republiky. </w:t>
      </w:r>
      <w:bookmarkStart w:id="669" w:name="_Toc311812970"/>
      <w:bookmarkStart w:id="670" w:name="_Toc91496522"/>
      <w:bookmarkStart w:id="671" w:name="_Toc90902286"/>
      <w:bookmarkStart w:id="672" w:name="_Toc90902107"/>
    </w:p>
    <w:p>
      <w:pPr>
        <w:pStyle w:val="KSBH1"/>
        <w:numPr>
          <w:ilvl w:val="0"/>
          <w:numId w:val="3"/>
        </w:numPr>
        <w:rPr/>
      </w:pPr>
      <w:bookmarkStart w:id="673" w:name="_Toc35531554"/>
      <w:bookmarkStart w:id="674" w:name="_Toc520968039"/>
      <w:bookmarkStart w:id="675" w:name="_Toc3984953"/>
      <w:bookmarkStart w:id="676" w:name="_Toc427918466"/>
      <w:bookmarkStart w:id="677" w:name="_Toc434407898"/>
      <w:bookmarkStart w:id="678" w:name="_Toc419902214"/>
      <w:bookmarkStart w:id="679" w:name="_Toc322354619"/>
      <w:bookmarkStart w:id="680" w:name="_Toc321486388"/>
      <w:bookmarkStart w:id="681" w:name="_Toc320690287"/>
      <w:bookmarkStart w:id="682" w:name="_Toc320009631"/>
      <w:r>
        <w:rPr/>
        <w:t>Obecná ustanovení</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KSBH2"/>
        <w:numPr>
          <w:ilvl w:val="1"/>
          <w:numId w:val="3"/>
        </w:numPr>
        <w:rPr/>
      </w:pPr>
      <w:bookmarkStart w:id="683" w:name="_Toc419902215"/>
      <w:bookmarkStart w:id="684" w:name="_Toc322354620"/>
      <w:bookmarkStart w:id="685" w:name="_Toc321486389"/>
      <w:bookmarkStart w:id="686" w:name="_Toc320690288"/>
      <w:bookmarkStart w:id="687" w:name="_Toc320009632"/>
      <w:bookmarkStart w:id="688" w:name="_Toc311812971"/>
      <w:bookmarkStart w:id="689" w:name="_Toc90902108"/>
      <w:bookmarkStart w:id="690" w:name="_Toc35531555"/>
      <w:bookmarkStart w:id="691" w:name="_Toc520968041"/>
      <w:bookmarkStart w:id="692" w:name="_Toc3984955"/>
      <w:bookmarkStart w:id="693" w:name="_Toc427918468"/>
      <w:bookmarkStart w:id="694" w:name="_Toc434407900"/>
      <w:r>
        <w:rPr/>
        <w:t>Rovnocenné Smluvní strany</w:t>
      </w:r>
      <w:bookmarkEnd w:id="690"/>
      <w:bookmarkEnd w:id="691"/>
      <w:bookmarkEnd w:id="692"/>
      <w:bookmarkEnd w:id="693"/>
      <w:bookmarkEnd w:id="694"/>
    </w:p>
    <w:p>
      <w:pPr>
        <w:pStyle w:val="KSBvh3"/>
        <w:numPr>
          <w:ilvl w:val="2"/>
          <w:numId w:val="3"/>
        </w:numPr>
        <w:ind w:left="720" w:hanging="720"/>
        <w:jc w:val="both"/>
        <w:rPr/>
      </w:pPr>
      <w:r>
        <w:rPr/>
        <w:t>Každá ze Smluvních stran prohlašuje, že Smlouvu vyjednala a uzavřela, aniž by:</w:t>
      </w:r>
    </w:p>
    <w:p>
      <w:pPr>
        <w:pStyle w:val="KSBH4"/>
        <w:numPr>
          <w:ilvl w:val="3"/>
          <w:numId w:val="3"/>
        </w:numPr>
        <w:ind w:left="1440" w:hanging="720"/>
        <w:rPr/>
      </w:pPr>
      <w:r>
        <w:rPr/>
        <w:t>se s ohledem na své hospodářské postavení cítila být na druhé Smluvní straně závislá nebo vůči druhé Smluvní straně znevýhodněna;</w:t>
      </w:r>
    </w:p>
    <w:p>
      <w:pPr>
        <w:pStyle w:val="KSBH4"/>
        <w:numPr>
          <w:ilvl w:val="3"/>
          <w:numId w:val="3"/>
        </w:numPr>
        <w:ind w:left="1440" w:hanging="720"/>
        <w:rPr/>
      </w:pPr>
      <w:r>
        <w:rPr/>
        <w:t xml:space="preserve">jednala v tísni; </w:t>
      </w:r>
    </w:p>
    <w:p>
      <w:pPr>
        <w:pStyle w:val="KSBH4"/>
        <w:numPr>
          <w:ilvl w:val="3"/>
          <w:numId w:val="3"/>
        </w:numPr>
        <w:ind w:left="1440" w:hanging="720"/>
        <w:rPr/>
      </w:pPr>
      <w:r>
        <w:rPr/>
        <w:t>při jednání (a to i s ohledem na roli svých poradců) postrádala odborné znalosti potřebné k jednání o obsahu Smlouvy; případně</w:t>
      </w:r>
    </w:p>
    <w:p>
      <w:pPr>
        <w:pStyle w:val="KSBH4"/>
        <w:numPr>
          <w:ilvl w:val="3"/>
          <w:numId w:val="3"/>
        </w:numPr>
        <w:ind w:left="1440" w:hanging="720"/>
        <w:rPr/>
      </w:pPr>
      <w:r>
        <w:rPr/>
        <w:t>jednala mimo souvislost s vlastním podnikáním.</w:t>
      </w:r>
    </w:p>
    <w:p>
      <w:pPr>
        <w:pStyle w:val="KSBvh3"/>
        <w:numPr>
          <w:ilvl w:val="2"/>
          <w:numId w:val="3"/>
        </w:numPr>
        <w:ind w:left="720" w:hanging="720"/>
        <w:jc w:val="both"/>
        <w:rPr/>
      </w:pPr>
      <w:r>
        <w:rPr/>
        <w:t>Smluvní strany proto nespatřují důvod pro použití ustanovení o slabší straně ve smyslu ustanovení § 433 Občanského zákoníku, přičemž každá z nich bere na sebe nebezpečí změny okolností ve smyslu § 1765 odst. 2 Občanského zákoníku, a tudíž vylučuje aplikaci § 1764, 1765 odst. 1 a 1766 Občanského zákoníku.</w:t>
      </w:r>
    </w:p>
    <w:p>
      <w:pPr>
        <w:pStyle w:val="KSBvh3"/>
        <w:numPr>
          <w:ilvl w:val="2"/>
          <w:numId w:val="3"/>
        </w:numPr>
        <w:ind w:left="720" w:hanging="720"/>
        <w:jc w:val="both"/>
        <w:rPr/>
      </w:pPr>
      <w:r>
        <w:rPr/>
        <w:t>Smluvní strany rovněž vyloučily aplikaci § 1793 až 1795 Občanského zákoníku, které se týkají postupu v případě plnění poskytnutého jednou ze stran, které by bylo v hrubém nepoměru k tomu, co poskytla druhá strana.</w:t>
      </w:r>
    </w:p>
    <w:p>
      <w:pPr>
        <w:pStyle w:val="KSBH2"/>
        <w:numPr>
          <w:ilvl w:val="1"/>
          <w:numId w:val="3"/>
        </w:numPr>
        <w:jc w:val="both"/>
        <w:rPr/>
      </w:pPr>
      <w:bookmarkStart w:id="695" w:name="_Toc35531556"/>
      <w:bookmarkStart w:id="696" w:name="_Toc520968042"/>
      <w:bookmarkStart w:id="697" w:name="_Toc3984956"/>
      <w:bookmarkStart w:id="698" w:name="_Toc427918469"/>
      <w:bookmarkStart w:id="699" w:name="_Toc434407901"/>
      <w:r>
        <w:rPr/>
        <w:t>Odchylka od zákonného výkladového pravidla</w:t>
      </w:r>
      <w:bookmarkEnd w:id="695"/>
      <w:bookmarkEnd w:id="696"/>
      <w:bookmarkEnd w:id="697"/>
      <w:bookmarkEnd w:id="698"/>
      <w:bookmarkEnd w:id="699"/>
    </w:p>
    <w:p>
      <w:pPr>
        <w:pStyle w:val="KSBvh3"/>
        <w:numPr>
          <w:ilvl w:val="2"/>
          <w:numId w:val="3"/>
        </w:numPr>
        <w:ind w:left="720" w:hanging="720"/>
        <w:jc w:val="both"/>
        <w:rPr/>
      </w:pPr>
      <w:r>
        <w:rPr/>
        <w:t>S ohledem na skutečnost, že při jednání o Smlouvě využívaly Smluvní strany právních služeb, dohodly se na tom, že se při výkladu této Smlouvy nepoužije ustanovení § 557 NOZ o tom, že víceznačný výraz se v pochybnostech použije k tíži toho, kdo jej použil jako první.</w:t>
      </w:r>
    </w:p>
    <w:p>
      <w:pPr>
        <w:pStyle w:val="KSBH2"/>
        <w:numPr>
          <w:ilvl w:val="1"/>
          <w:numId w:val="3"/>
        </w:numPr>
        <w:jc w:val="both"/>
        <w:rPr/>
      </w:pPr>
      <w:bookmarkStart w:id="700" w:name="_Toc35531557"/>
      <w:bookmarkStart w:id="701" w:name="_Toc520968043"/>
      <w:bookmarkStart w:id="702" w:name="_Toc3984957"/>
      <w:bookmarkStart w:id="703" w:name="_Toc427918470"/>
      <w:bookmarkStart w:id="704" w:name="_Toc434407902"/>
      <w:bookmarkStart w:id="705" w:name="_Toc407722861"/>
      <w:r>
        <w:rPr/>
        <w:t>Vyloučení nebo úprava některých zákonných ustanovení</w:t>
      </w:r>
      <w:bookmarkEnd w:id="700"/>
      <w:bookmarkEnd w:id="701"/>
      <w:bookmarkEnd w:id="702"/>
      <w:bookmarkEnd w:id="703"/>
      <w:bookmarkEnd w:id="704"/>
      <w:bookmarkEnd w:id="705"/>
    </w:p>
    <w:p>
      <w:pPr>
        <w:pStyle w:val="KSBvh3"/>
        <w:numPr>
          <w:ilvl w:val="2"/>
          <w:numId w:val="3"/>
        </w:numPr>
        <w:ind w:left="720" w:hanging="720"/>
        <w:jc w:val="both"/>
        <w:rPr/>
      </w:pPr>
      <w:r>
        <w:rPr/>
        <w:t xml:space="preserve">Smluvní strany vylučují pro vzájemné závazky založené Smlouvou aplikaci dále uvedených ustanovení Občanského zákoníku: § 558 odst. 2, tj. v právním styku mezi Smluvními stranami přihlížet k obchodním zvyklostem, § 602, tj. omezení plnění na obvyklou denní dobu, § 1740 odst. 3, tj. fikci uzavření smlouvy i tehdy, kdy nedojde k úplné shodě projevů vůle Stran, § 1757 odst. 2, tj. možnost uzavření smlouvy prostřednictvím potvrzení jedné ze Stran, které by vykazovalo odchylky od skutečně ujednaného obsahu smlouvy, § 1799 a § 1800 o doložkách ve Smlouvě a mimo ni. </w:t>
      </w:r>
    </w:p>
    <w:p>
      <w:pPr>
        <w:pStyle w:val="KSBH2"/>
        <w:numPr>
          <w:ilvl w:val="1"/>
          <w:numId w:val="3"/>
        </w:numPr>
        <w:jc w:val="both"/>
        <w:rPr/>
      </w:pPr>
      <w:bookmarkStart w:id="706" w:name="_Toc35531558"/>
      <w:bookmarkStart w:id="707" w:name="_Toc520968044"/>
      <w:bookmarkStart w:id="708" w:name="_Toc3984958"/>
      <w:bookmarkStart w:id="709" w:name="_Toc427918471"/>
      <w:bookmarkStart w:id="710" w:name="_Toc434407903"/>
      <w:r>
        <w:rPr/>
        <w:t>Informační povinnost</w:t>
      </w:r>
      <w:bookmarkEnd w:id="706"/>
      <w:bookmarkEnd w:id="707"/>
      <w:bookmarkEnd w:id="708"/>
      <w:bookmarkEnd w:id="709"/>
      <w:bookmarkEnd w:id="710"/>
    </w:p>
    <w:p>
      <w:pPr>
        <w:pStyle w:val="KSBvh3"/>
        <w:numPr>
          <w:ilvl w:val="2"/>
          <w:numId w:val="3"/>
        </w:numPr>
        <w:ind w:left="720" w:hanging="720"/>
        <w:jc w:val="both"/>
        <w:rPr/>
      </w:pPr>
      <w:r>
        <w:rPr/>
        <w:t>Ustanovení § 1728 odst. 2 Občanského zákoníku se podle dohody Smluvních stran nepoužije; každá ze Smluvních stran však druhou Smluvní stranu ujišťuje, že jednání o uzavření vedla v dobré víře a že úmyslně nezatajila žádnou jí známou skutečnost, o níž by věděla, že by mohla mít zásadní význam pro rozhodování druhé Smluvní strany o tom zda, případně za jakých podmínek, Smlouvu uzavřít.</w:t>
      </w:r>
    </w:p>
    <w:p>
      <w:pPr>
        <w:pStyle w:val="KSBH2"/>
        <w:numPr>
          <w:ilvl w:val="1"/>
          <w:numId w:val="3"/>
        </w:numPr>
        <w:jc w:val="both"/>
        <w:rPr/>
      </w:pPr>
      <w:bookmarkStart w:id="711" w:name="_Toc311812971"/>
      <w:bookmarkStart w:id="712" w:name="_Toc90902108"/>
      <w:bookmarkStart w:id="713" w:name="_Toc35531559"/>
      <w:bookmarkStart w:id="714" w:name="_Toc520968045"/>
      <w:bookmarkStart w:id="715" w:name="_Toc3984959"/>
      <w:bookmarkStart w:id="716" w:name="_Toc427918472"/>
      <w:bookmarkStart w:id="717" w:name="_Toc434407904"/>
      <w:r>
        <w:rPr/>
        <w:t>Postavení Zhotovitel</w:t>
      </w:r>
      <w:bookmarkEnd w:id="711"/>
      <w:bookmarkEnd w:id="712"/>
      <w:r>
        <w:rPr/>
        <w:t>e</w:t>
      </w:r>
      <w:bookmarkEnd w:id="683"/>
      <w:bookmarkEnd w:id="684"/>
      <w:bookmarkEnd w:id="685"/>
      <w:bookmarkEnd w:id="686"/>
      <w:bookmarkEnd w:id="687"/>
      <w:bookmarkEnd w:id="714"/>
      <w:bookmarkEnd w:id="715"/>
      <w:bookmarkEnd w:id="716"/>
      <w:bookmarkEnd w:id="717"/>
      <w:r>
        <w:rPr/>
        <w:t xml:space="preserve"> a Poddodavatelů</w:t>
      </w:r>
      <w:bookmarkEnd w:id="713"/>
    </w:p>
    <w:p>
      <w:pPr>
        <w:pStyle w:val="KSBvh3"/>
        <w:numPr>
          <w:ilvl w:val="2"/>
          <w:numId w:val="3"/>
        </w:numPr>
        <w:ind w:left="720" w:hanging="720"/>
        <w:jc w:val="both"/>
        <w:rPr/>
      </w:pPr>
      <w:r>
        <w:rPr/>
        <w:t>Zhotovitel ani jeho Poddodavatelé, jejich zástupci ani zaměstnanci nebudou považováni za zaměstnance či zástupce Objednatele.</w:t>
      </w:r>
    </w:p>
    <w:p>
      <w:pPr>
        <w:pStyle w:val="KSBH2"/>
        <w:numPr>
          <w:ilvl w:val="1"/>
          <w:numId w:val="3"/>
        </w:numPr>
        <w:jc w:val="both"/>
        <w:rPr/>
      </w:pPr>
      <w:bookmarkStart w:id="718" w:name="_Toc311812975"/>
      <w:bookmarkStart w:id="719" w:name="_Toc90902112"/>
      <w:bookmarkStart w:id="720" w:name="_Toc35531560"/>
      <w:bookmarkStart w:id="721" w:name="_Ref17215747"/>
      <w:bookmarkStart w:id="722" w:name="_Toc520968046"/>
      <w:bookmarkStart w:id="723" w:name="_Toc3984960"/>
      <w:bookmarkStart w:id="724" w:name="_Toc427918473"/>
      <w:bookmarkStart w:id="725" w:name="_Toc434407905"/>
      <w:bookmarkStart w:id="726" w:name="_Toc419902216"/>
      <w:bookmarkStart w:id="727" w:name="_Toc322354621"/>
      <w:bookmarkStart w:id="728" w:name="_Toc321486390"/>
      <w:bookmarkStart w:id="729" w:name="_Toc320690289"/>
      <w:bookmarkStart w:id="730" w:name="_Toc320009633"/>
      <w:r>
        <w:rPr/>
        <w:t>Prohlášení Zhotovitele</w:t>
      </w:r>
      <w:bookmarkEnd w:id="720"/>
      <w:bookmarkEnd w:id="721"/>
      <w:bookmarkEnd w:id="722"/>
      <w:bookmarkEnd w:id="723"/>
      <w:bookmarkEnd w:id="724"/>
      <w:bookmarkEnd w:id="725"/>
      <w:bookmarkEnd w:id="726"/>
      <w:bookmarkEnd w:id="727"/>
      <w:bookmarkEnd w:id="728"/>
      <w:bookmarkEnd w:id="729"/>
      <w:bookmarkEnd w:id="730"/>
    </w:p>
    <w:p>
      <w:pPr>
        <w:pStyle w:val="KSBvh3"/>
        <w:numPr>
          <w:ilvl w:val="2"/>
          <w:numId w:val="3"/>
        </w:numPr>
        <w:ind w:left="720" w:hanging="720"/>
        <w:jc w:val="both"/>
        <w:rPr/>
      </w:pPr>
      <w:r>
        <w:rPr/>
        <w:t>Zhotovitel tímto dále prohlašuje a zaručuje, že:</w:t>
      </w:r>
    </w:p>
    <w:p>
      <w:pPr>
        <w:pStyle w:val="KSBH4"/>
        <w:numPr>
          <w:ilvl w:val="3"/>
          <w:numId w:val="3"/>
        </w:numPr>
        <w:ind w:left="1440" w:hanging="720"/>
        <w:rPr/>
      </w:pPr>
      <w:r>
        <w:rPr/>
        <w:t>se seznámil s veškerými požadavky Objednatele na realizaci Díla, jakož i s požadavky vyplývajícími z veškerých veřejnoprávních povolení týkajících se realizace Díla;</w:t>
      </w:r>
    </w:p>
    <w:p>
      <w:pPr>
        <w:pStyle w:val="KSBH4"/>
        <w:numPr>
          <w:ilvl w:val="3"/>
          <w:numId w:val="3"/>
        </w:numPr>
        <w:ind w:left="1440" w:hanging="720"/>
        <w:rPr/>
      </w:pPr>
      <w:r>
        <w:rPr/>
        <w:t>bere na vědomí, že Dílo bude realizováno za běžného provozu v Areálu Vozovny;</w:t>
      </w:r>
    </w:p>
    <w:p>
      <w:pPr>
        <w:pStyle w:val="KSBH4"/>
        <w:numPr>
          <w:ilvl w:val="3"/>
          <w:numId w:val="3"/>
        </w:numPr>
        <w:ind w:left="1440" w:hanging="720"/>
        <w:rPr/>
      </w:pPr>
      <w:r>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H4"/>
        <w:numPr>
          <w:ilvl w:val="3"/>
          <w:numId w:val="3"/>
        </w:numPr>
        <w:ind w:left="1440" w:hanging="720"/>
        <w:rPr/>
      </w:pPr>
      <w:r>
        <w:rPr/>
        <w:t>měl možnost získat jakékoli odborné poradenství ohledně možných rizik týkajících se realizace Díla, které považuje za přiměřené;</w:t>
      </w:r>
    </w:p>
    <w:p>
      <w:pPr>
        <w:pStyle w:val="KSBH4"/>
        <w:numPr>
          <w:ilvl w:val="3"/>
          <w:numId w:val="3"/>
        </w:numPr>
        <w:ind w:left="1440" w:hanging="720"/>
        <w:rPr/>
      </w:pPr>
      <w:r>
        <w:rPr/>
        <w:t>je držitelem veškerých veřejnoprávních povolení nutných k realizaci Díla;</w:t>
      </w:r>
    </w:p>
    <w:p>
      <w:pPr>
        <w:pStyle w:val="KSBH4"/>
        <w:numPr>
          <w:ilvl w:val="3"/>
          <w:numId w:val="3"/>
        </w:numPr>
        <w:ind w:left="1440" w:hanging="720"/>
        <w:rPr/>
      </w:pPr>
      <w:r>
        <w:rPr/>
        <w:t>není v úpadku a úpadek Zhotovitele ani odůvodněně nehrozí;</w:t>
      </w:r>
    </w:p>
    <w:p>
      <w:pPr>
        <w:pStyle w:val="KSBH4"/>
        <w:numPr>
          <w:ilvl w:val="3"/>
          <w:numId w:val="3"/>
        </w:numPr>
        <w:ind w:left="1440" w:hanging="720"/>
        <w:rPr/>
      </w:pPr>
      <w:r>
        <w:rPr/>
        <w:t>není v inhibitoriu ani nebyl povinen předložit prohlášení o jeho majetku;</w:t>
      </w:r>
    </w:p>
    <w:p>
      <w:pPr>
        <w:pStyle w:val="KSBH4"/>
        <w:numPr>
          <w:ilvl w:val="3"/>
          <w:numId w:val="3"/>
        </w:numPr>
        <w:ind w:left="1440" w:hanging="720"/>
        <w:rPr/>
      </w:pPr>
      <w:r>
        <w:rPr/>
        <w:t xml:space="preserve">vůči Zhotoviteli nebyl podán insolvenční návrh a ani podání takového návrhu odůvodněně nehrozí; </w:t>
      </w:r>
    </w:p>
    <w:p>
      <w:pPr>
        <w:pStyle w:val="KSBH4"/>
        <w:numPr>
          <w:ilvl w:val="3"/>
          <w:numId w:val="3"/>
        </w:numPr>
        <w:ind w:left="1440" w:hanging="720"/>
        <w:rPr/>
      </w:pPr>
      <w:r>
        <w:rPr/>
        <w:t xml:space="preserve">vůči Zhotoviteli nebyl podán návrh na nařízení exekuce, popřípadě návrh na výkon rozhodnutí a ani podání žádného takového návrhu vůči Zhotoviteli odůvodněně nehrozí; </w:t>
      </w:r>
    </w:p>
    <w:p>
      <w:pPr>
        <w:pStyle w:val="KSBH4"/>
        <w:numPr>
          <w:ilvl w:val="3"/>
          <w:numId w:val="3"/>
        </w:numPr>
        <w:ind w:left="1440" w:hanging="720"/>
        <w:rPr/>
      </w:pPr>
      <w:r>
        <w:rPr/>
        <w:t>se seznámil s Dotačními podmínkami;</w:t>
      </w:r>
    </w:p>
    <w:p>
      <w:pPr>
        <w:pStyle w:val="KSBH4"/>
        <w:numPr>
          <w:ilvl w:val="3"/>
          <w:numId w:val="3"/>
        </w:numPr>
        <w:ind w:left="1440" w:hanging="720"/>
        <w:rPr/>
      </w:pPr>
      <w:r>
        <w:rPr/>
        <w:t>je schopen Dílo provést v souladu s touto Smlouvou.</w:t>
      </w:r>
    </w:p>
    <w:p>
      <w:pPr>
        <w:pStyle w:val="KSBvh3"/>
        <w:numPr>
          <w:ilvl w:val="2"/>
          <w:numId w:val="3"/>
        </w:numPr>
        <w:ind w:left="720" w:hanging="720"/>
        <w:jc w:val="both"/>
        <w:rPr/>
      </w:pPr>
      <w:r>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pPr>
      <w:bookmarkStart w:id="731" w:name="_Toc311812975"/>
      <w:bookmarkStart w:id="732" w:name="_Toc90902112"/>
      <w:bookmarkStart w:id="733" w:name="_Toc35531561"/>
      <w:bookmarkStart w:id="734" w:name="_Toc520968047"/>
      <w:bookmarkStart w:id="735" w:name="_Toc3984961"/>
      <w:bookmarkStart w:id="736" w:name="_Toc427918474"/>
      <w:bookmarkStart w:id="737" w:name="_Toc434407906"/>
      <w:bookmarkStart w:id="738" w:name="_Toc419902217"/>
      <w:bookmarkStart w:id="739" w:name="_Toc322354622"/>
      <w:bookmarkStart w:id="740" w:name="_Toc321486391"/>
      <w:bookmarkStart w:id="741" w:name="_Toc320690290"/>
      <w:bookmarkStart w:id="742" w:name="_Toc320009634"/>
      <w:r>
        <w:rPr/>
        <w:t>Postupitelnost a právní nástupnictví</w:t>
      </w:r>
      <w:bookmarkEnd w:id="731"/>
      <w:bookmarkEnd w:id="732"/>
      <w:bookmarkEnd w:id="733"/>
      <w:bookmarkEnd w:id="734"/>
      <w:bookmarkEnd w:id="735"/>
      <w:bookmarkEnd w:id="736"/>
      <w:bookmarkEnd w:id="737"/>
      <w:bookmarkEnd w:id="738"/>
      <w:bookmarkEnd w:id="739"/>
      <w:bookmarkEnd w:id="740"/>
      <w:bookmarkEnd w:id="741"/>
      <w:bookmarkEnd w:id="742"/>
    </w:p>
    <w:p>
      <w:pPr>
        <w:pStyle w:val="KSBvh3"/>
        <w:numPr>
          <w:ilvl w:val="2"/>
          <w:numId w:val="3"/>
        </w:numPr>
        <w:ind w:left="720" w:hanging="720"/>
        <w:jc w:val="both"/>
        <w:rPr/>
      </w:pPr>
      <w:bookmarkStart w:id="743" w:name="_Ref434497164"/>
      <w:r>
        <w:rPr/>
        <w:t>Žádná ze Smluvních stran nesmí, a to ani zčásti, postoupit ani jiným způsobem způsobit převod či přechod žádného ze svých práv ani žádné ze svých povinností podle této Smlouvy, zřídit k nim jakákoliv práva třetích osob, bez předchozího písemného souhlasu druhé Smluvní strany.</w:t>
      </w:r>
      <w:bookmarkEnd w:id="743"/>
      <w:r>
        <w:rPr/>
        <w:t xml:space="preserve"> </w:t>
      </w:r>
    </w:p>
    <w:p>
      <w:pPr>
        <w:pStyle w:val="KSBvh3"/>
        <w:numPr>
          <w:ilvl w:val="2"/>
          <w:numId w:val="3"/>
        </w:numPr>
        <w:ind w:left="720" w:hanging="720"/>
        <w:jc w:val="both"/>
        <w:rPr/>
      </w:pPr>
      <w:bookmarkStart w:id="744" w:name="_Toc419902218"/>
      <w:bookmarkStart w:id="745" w:name="_Toc322354623"/>
      <w:bookmarkStart w:id="746" w:name="_Toc321486392"/>
      <w:bookmarkStart w:id="747" w:name="_Toc320690291"/>
      <w:bookmarkStart w:id="748" w:name="_Toc320009635"/>
      <w:bookmarkStart w:id="749" w:name="_Toc311812976"/>
      <w:r>
        <w:rPr/>
        <w:t>Tato Smlouva zavazuje právní nástupce Smluvních stran.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pPr>
      <w:bookmarkStart w:id="750" w:name="_Toc35531562"/>
      <w:bookmarkStart w:id="751" w:name="_Toc520968048"/>
      <w:bookmarkStart w:id="752" w:name="_Toc3984962"/>
      <w:bookmarkStart w:id="753" w:name="_Toc427918475"/>
      <w:bookmarkStart w:id="754" w:name="_Toc434407907"/>
      <w:r>
        <w:rPr/>
        <w:t>Započitatelnost</w:t>
      </w:r>
      <w:bookmarkEnd w:id="750"/>
      <w:bookmarkEnd w:id="751"/>
      <w:bookmarkEnd w:id="752"/>
      <w:bookmarkEnd w:id="753"/>
      <w:bookmarkEnd w:id="754"/>
    </w:p>
    <w:p>
      <w:pPr>
        <w:pStyle w:val="KSBvh3"/>
        <w:numPr>
          <w:ilvl w:val="2"/>
          <w:numId w:val="3"/>
        </w:numPr>
        <w:ind w:left="720" w:hanging="720"/>
        <w:jc w:val="both"/>
        <w:rPr/>
      </w:pPr>
      <w:r>
        <w:rPr/>
        <w:t xml:space="preserve">Objednatel je oprávněn započíst jednostranným projevem vůle (jednostranný zápočet) jakékoli své pohledávky (včetně těch splatných v budoucnu) vzniklé na základě této Smlouvy proti pohledávkám Zhotovitele vzniklým na základě této Smlouvy. Ostatní pohledávky vzniklé na základě této Smlouvy jsou započitatelné pouze s písemným souhlasem obou Smluvních stran. </w:t>
      </w:r>
    </w:p>
    <w:p>
      <w:pPr>
        <w:pStyle w:val="KSBH2"/>
        <w:numPr>
          <w:ilvl w:val="1"/>
          <w:numId w:val="3"/>
        </w:numPr>
        <w:jc w:val="both"/>
        <w:rPr/>
      </w:pPr>
      <w:bookmarkStart w:id="755" w:name="_Toc419902218"/>
      <w:bookmarkStart w:id="756" w:name="_Toc322354623"/>
      <w:bookmarkStart w:id="757" w:name="_Toc321486392"/>
      <w:bookmarkStart w:id="758" w:name="_Toc320690291"/>
      <w:bookmarkStart w:id="759" w:name="_Toc320009635"/>
      <w:bookmarkStart w:id="760" w:name="_Toc311812976"/>
      <w:bookmarkStart w:id="761" w:name="_Toc35531563"/>
      <w:bookmarkStart w:id="762" w:name="_Toc520968049"/>
      <w:bookmarkStart w:id="763" w:name="_Toc3984963"/>
      <w:bookmarkStart w:id="764" w:name="_Toc427918476"/>
      <w:bookmarkStart w:id="765" w:name="_Toc434407908"/>
      <w:r>
        <w:rPr/>
        <w:t>Oznámení</w:t>
      </w:r>
      <w:bookmarkEnd w:id="755"/>
      <w:bookmarkEnd w:id="756"/>
      <w:bookmarkEnd w:id="757"/>
      <w:bookmarkEnd w:id="758"/>
      <w:bookmarkEnd w:id="759"/>
      <w:bookmarkEnd w:id="760"/>
      <w:bookmarkEnd w:id="761"/>
      <w:bookmarkEnd w:id="762"/>
      <w:bookmarkEnd w:id="763"/>
      <w:bookmarkEnd w:id="764"/>
      <w:bookmarkEnd w:id="765"/>
    </w:p>
    <w:p>
      <w:pPr>
        <w:pStyle w:val="KSBvh3"/>
        <w:numPr>
          <w:ilvl w:val="2"/>
          <w:numId w:val="3"/>
        </w:numPr>
        <w:ind w:left="720" w:hanging="720"/>
        <w:jc w:val="both"/>
        <w:rPr/>
      </w:pPr>
      <w:r>
        <w:rPr/>
        <w:t xml:space="preserve">Veškerá sdělení a komunikace vyplývající nebo související s touto Smlouvou budou mít písemnou formu a mohou být doručována osobně, doporučenou poštou (s doručenkou) nebo kurýrem. Sdělení, která budou učiněna mimo Pracovní dny nebo mimo běžné úřední hodiny, budou považována za doručená následujícího Pracovního dne. </w:t>
      </w:r>
    </w:p>
    <w:p>
      <w:pPr>
        <w:pStyle w:val="KSBvh3"/>
        <w:numPr>
          <w:ilvl w:val="2"/>
          <w:numId w:val="3"/>
        </w:numPr>
        <w:ind w:left="720" w:hanging="720"/>
        <w:jc w:val="both"/>
        <w:rPr/>
      </w:pPr>
      <w:bookmarkStart w:id="766" w:name="_Ref318464979"/>
      <w:r>
        <w:rPr/>
        <w:t>Sdělení je nutno adresovat:</w:t>
      </w:r>
      <w:bookmarkEnd w:id="766"/>
    </w:p>
    <w:p>
      <w:pPr>
        <w:pStyle w:val="KSBH4"/>
        <w:numPr>
          <w:ilvl w:val="3"/>
          <w:numId w:val="3"/>
        </w:numPr>
        <w:ind w:left="1440" w:hanging="720"/>
        <w:rPr/>
      </w:pPr>
      <w:r>
        <w:rPr/>
        <w:t>je-li adresováno Objednateli:</w:t>
      </w:r>
    </w:p>
    <w:p>
      <w:pPr>
        <w:pStyle w:val="KSBTxT2"/>
        <w:jc w:val="both"/>
        <w:rPr/>
      </w:pPr>
      <w:r>
        <w:rPr/>
        <w:t>na adresu:</w:t>
        <w:tab/>
      </w:r>
      <w:r>
        <w:rPr>
          <w:b/>
        </w:rPr>
        <w:t>Plzeňské městské dopravní podniky, a.s.</w:t>
      </w:r>
      <w:r>
        <w:rPr/>
        <w:t xml:space="preserve"> Denisovo nábřeží 920/12, Plzeň – Východní Předměstí, PSČ 301 00</w:t>
      </w:r>
    </w:p>
    <w:p>
      <w:pPr>
        <w:pStyle w:val="KSBTxT2"/>
        <w:jc w:val="both"/>
        <w:rPr/>
      </w:pPr>
      <w:r>
        <w:rPr/>
        <w:t>k rukám:</w:t>
        <w:tab/>
        <w:t>Ing. Jiří Ptáček, MBA, generální ředitel;</w:t>
      </w:r>
    </w:p>
    <w:p>
      <w:pPr>
        <w:pStyle w:val="KSBH4"/>
        <w:numPr>
          <w:ilvl w:val="3"/>
          <w:numId w:val="3"/>
        </w:numPr>
        <w:ind w:left="1440" w:hanging="720"/>
        <w:rPr/>
      </w:pPr>
      <w:r>
        <w:rPr/>
        <w:t>je-li adresováno Zhotoviteli:</w:t>
      </w:r>
    </w:p>
    <w:p>
      <w:pPr>
        <w:pStyle w:val="KSBTxT2"/>
        <w:jc w:val="both"/>
        <w:rPr/>
      </w:pPr>
      <w:r>
        <w:rPr/>
        <w:t>na adresu:</w:t>
        <w:tab/>
      </w:r>
      <w:r>
        <w:rPr>
          <w:highlight w:val="cyan"/>
        </w:rPr>
        <w:t>[K DOPLNĚNÍ ZHOTOVITELEM]</w:t>
      </w:r>
      <w:r>
        <w:rPr/>
        <w:t>;</w:t>
      </w:r>
    </w:p>
    <w:p>
      <w:pPr>
        <w:pStyle w:val="KSBTxT2"/>
        <w:jc w:val="both"/>
        <w:rPr/>
      </w:pPr>
      <w:r>
        <w:rPr/>
        <w:t>k rukám:</w:t>
        <w:tab/>
      </w:r>
      <w:r>
        <w:rPr>
          <w:highlight w:val="cyan"/>
        </w:rPr>
        <w:t>[K DOPLNĚNÍ ZHOTOVITELEM]</w:t>
      </w:r>
      <w:r>
        <w:rPr/>
        <w:t>.</w:t>
      </w:r>
    </w:p>
    <w:p>
      <w:pPr>
        <w:pStyle w:val="KSBvh3"/>
        <w:numPr>
          <w:ilvl w:val="2"/>
          <w:numId w:val="3"/>
        </w:numPr>
        <w:ind w:left="720" w:hanging="720"/>
        <w:jc w:val="both"/>
        <w:rPr/>
      </w:pPr>
      <w:r>
        <w:rPr/>
        <w:t xml:space="preserve">Jakékoliv sdělení učiněné kteroukoli Smluvní stranou vůči druhé Smluvní straně, je doručeno v den jeho doručení na příslušnou adresu nebo kontaktní údaj uvedený výše; domněnky doručení, uvedené v § 573 Občanského zákoníku, se přitom nepoužijí. </w:t>
      </w:r>
    </w:p>
    <w:p>
      <w:pPr>
        <w:pStyle w:val="KSBvh3"/>
        <w:numPr>
          <w:ilvl w:val="2"/>
          <w:numId w:val="3"/>
        </w:numPr>
        <w:ind w:left="720" w:hanging="720"/>
        <w:jc w:val="both"/>
        <w:rPr/>
      </w:pPr>
      <w:r>
        <w:rPr/>
        <w:t>Každá Smluvní strana může změnit své adresy nebo kontaktní údaje zasláním jednostranného sdělení druhé Smluvní straně; taková změna je účinná nejdříve desátý (10.) den po obdržení sdělení druhou Smluvní stranou, ledaže na dodržení této lhůty druhá Smluvní strana netrvá.</w:t>
      </w:r>
    </w:p>
    <w:p>
      <w:pPr>
        <w:pStyle w:val="KSBvh3"/>
        <w:numPr>
          <w:ilvl w:val="2"/>
          <w:numId w:val="3"/>
        </w:numPr>
        <w:ind w:left="720" w:hanging="720"/>
        <w:jc w:val="both"/>
        <w:rPr/>
      </w:pPr>
      <w:r>
        <w:rPr/>
        <w:t>Kontaktní osoby uvedené výše mohou činit veškerá právní jednání dle této Smlouvy, a to s výjimkou právních jednání vedoucích ke změně či zániku závazků z této Smlouvy; v těchto záležitostech jsou oprávněni jednat za Smluvní strany jen členové jejich statutárních orgánů či jiné osoby na základě výslovného zmocnění.</w:t>
      </w:r>
    </w:p>
    <w:p>
      <w:pPr>
        <w:pStyle w:val="KSBH2"/>
        <w:numPr>
          <w:ilvl w:val="1"/>
          <w:numId w:val="3"/>
        </w:numPr>
        <w:jc w:val="both"/>
        <w:rPr/>
      </w:pPr>
      <w:bookmarkStart w:id="767" w:name="_Toc35531564"/>
      <w:bookmarkStart w:id="768" w:name="_Toc520968050"/>
      <w:bookmarkStart w:id="769" w:name="_Toc3984964"/>
      <w:bookmarkStart w:id="770" w:name="_Toc427918477"/>
      <w:bookmarkStart w:id="771" w:name="_Toc434407909"/>
      <w:bookmarkStart w:id="772" w:name="_Toc419902219"/>
      <w:bookmarkStart w:id="773" w:name="_Toc322354624"/>
      <w:bookmarkStart w:id="774" w:name="_Toc321486393"/>
      <w:bookmarkStart w:id="775" w:name="_Toc320690292"/>
      <w:bookmarkStart w:id="776" w:name="_Toc320009636"/>
      <w:bookmarkStart w:id="777" w:name="_Toc311812977"/>
      <w:bookmarkStart w:id="778" w:name="_Toc420068740"/>
      <w:bookmarkEnd w:id="778"/>
      <w:r>
        <w:rPr/>
        <w:t>Jazyk Smlouvy</w:t>
      </w:r>
      <w:bookmarkEnd w:id="767"/>
      <w:bookmarkEnd w:id="768"/>
      <w:bookmarkEnd w:id="769"/>
      <w:bookmarkEnd w:id="770"/>
      <w:bookmarkEnd w:id="771"/>
      <w:bookmarkEnd w:id="772"/>
      <w:bookmarkEnd w:id="773"/>
      <w:bookmarkEnd w:id="774"/>
      <w:bookmarkEnd w:id="775"/>
      <w:bookmarkEnd w:id="776"/>
      <w:bookmarkEnd w:id="777"/>
    </w:p>
    <w:p>
      <w:pPr>
        <w:pStyle w:val="KSBvh3"/>
        <w:numPr>
          <w:ilvl w:val="2"/>
          <w:numId w:val="3"/>
        </w:numPr>
        <w:ind w:left="720" w:hanging="720"/>
        <w:jc w:val="both"/>
        <w:rPr/>
      </w:pPr>
      <w:r>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rPr/>
      </w:pPr>
      <w:bookmarkStart w:id="779" w:name="_Toc35531565"/>
      <w:bookmarkStart w:id="780" w:name="_Toc520968051"/>
      <w:bookmarkStart w:id="781" w:name="_Toc3984965"/>
      <w:bookmarkStart w:id="782" w:name="_Toc427918478"/>
      <w:bookmarkStart w:id="783" w:name="_Toc434407910"/>
      <w:bookmarkStart w:id="784" w:name="_Toc419902220"/>
      <w:bookmarkStart w:id="785" w:name="_Toc322354625"/>
      <w:bookmarkStart w:id="786" w:name="_Toc321486394"/>
      <w:bookmarkStart w:id="787" w:name="_Toc320690293"/>
      <w:bookmarkStart w:id="788" w:name="_Toc320009637"/>
      <w:bookmarkStart w:id="789" w:name="_Toc311812979"/>
      <w:r>
        <w:rPr/>
        <w:t>Rozhodné právo</w:t>
      </w:r>
      <w:bookmarkEnd w:id="779"/>
      <w:bookmarkEnd w:id="780"/>
      <w:bookmarkEnd w:id="781"/>
      <w:bookmarkEnd w:id="782"/>
      <w:bookmarkEnd w:id="783"/>
      <w:bookmarkEnd w:id="784"/>
      <w:bookmarkEnd w:id="785"/>
      <w:bookmarkEnd w:id="786"/>
      <w:bookmarkEnd w:id="787"/>
      <w:bookmarkEnd w:id="788"/>
      <w:bookmarkEnd w:id="789"/>
    </w:p>
    <w:p>
      <w:pPr>
        <w:pStyle w:val="KSBvh3"/>
        <w:numPr>
          <w:ilvl w:val="2"/>
          <w:numId w:val="3"/>
        </w:numPr>
        <w:ind w:left="720" w:hanging="720"/>
        <w:jc w:val="both"/>
        <w:rPr/>
      </w:pPr>
      <w:r>
        <w:rPr/>
        <w:t>Tato Smlouva se řídí právem České republiky a bude v souladu s ním vykládána. Otázky výslovně touto Smlouvou neupravené se řídí zejména příslušnými ustanoveními Občanského zákoníku.</w:t>
      </w:r>
    </w:p>
    <w:p>
      <w:pPr>
        <w:pStyle w:val="KSBH2"/>
        <w:numPr>
          <w:ilvl w:val="1"/>
          <w:numId w:val="3"/>
        </w:numPr>
        <w:jc w:val="both"/>
        <w:rPr/>
      </w:pPr>
      <w:bookmarkStart w:id="790" w:name="_Toc419902221"/>
      <w:bookmarkStart w:id="791" w:name="_Toc322354626"/>
      <w:bookmarkStart w:id="792" w:name="_Toc321486395"/>
      <w:bookmarkStart w:id="793" w:name="_Toc320690294"/>
      <w:bookmarkStart w:id="794" w:name="_Toc320009638"/>
      <w:bookmarkStart w:id="795" w:name="_Toc311812981"/>
      <w:bookmarkStart w:id="796" w:name="_Toc90902118"/>
      <w:bookmarkStart w:id="797" w:name="_Toc35531566"/>
      <w:bookmarkStart w:id="798" w:name="_Toc520968052"/>
      <w:bookmarkStart w:id="799" w:name="_Toc3984966"/>
      <w:bookmarkStart w:id="800" w:name="_Toc427918479"/>
      <w:bookmarkStart w:id="801" w:name="_Toc434407911"/>
      <w:bookmarkEnd w:id="790"/>
      <w:bookmarkEnd w:id="791"/>
      <w:bookmarkEnd w:id="792"/>
      <w:bookmarkEnd w:id="793"/>
      <w:bookmarkEnd w:id="794"/>
      <w:bookmarkEnd w:id="795"/>
      <w:bookmarkEnd w:id="796"/>
      <w:r>
        <w:rPr/>
        <w:t>Nevykonání práva</w:t>
      </w:r>
      <w:bookmarkEnd w:id="797"/>
      <w:bookmarkEnd w:id="798"/>
      <w:bookmarkEnd w:id="799"/>
      <w:bookmarkEnd w:id="800"/>
      <w:bookmarkEnd w:id="801"/>
    </w:p>
    <w:p>
      <w:pPr>
        <w:pStyle w:val="KSBvh3"/>
        <w:numPr>
          <w:ilvl w:val="2"/>
          <w:numId w:val="3"/>
        </w:numPr>
        <w:ind w:left="720" w:hanging="720"/>
        <w:jc w:val="both"/>
        <w:rPr/>
      </w:pPr>
      <w:r>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pPr>
      <w:bookmarkStart w:id="802" w:name="_Toc419902221"/>
      <w:bookmarkStart w:id="803" w:name="_Toc322354626"/>
      <w:bookmarkStart w:id="804" w:name="_Toc321486395"/>
      <w:bookmarkStart w:id="805" w:name="_Toc320690294"/>
      <w:bookmarkStart w:id="806" w:name="_Toc320009638"/>
      <w:bookmarkStart w:id="807" w:name="_Toc311812981"/>
      <w:bookmarkStart w:id="808" w:name="_Toc90902118"/>
      <w:bookmarkStart w:id="809" w:name="_Toc35531567"/>
      <w:bookmarkStart w:id="810" w:name="_Toc520968053"/>
      <w:bookmarkStart w:id="811" w:name="_Toc3984967"/>
      <w:bookmarkStart w:id="812" w:name="_Toc427918480"/>
      <w:bookmarkStart w:id="813" w:name="_Toc434407912"/>
      <w:bookmarkStart w:id="814" w:name="_Toc419902222"/>
      <w:bookmarkStart w:id="815" w:name="_Toc322354627"/>
      <w:bookmarkStart w:id="816" w:name="_Toc321486396"/>
      <w:bookmarkStart w:id="817" w:name="_Toc320690295"/>
      <w:bookmarkStart w:id="818" w:name="_Toc320009639"/>
      <w:bookmarkStart w:id="819" w:name="_Toc311812983"/>
      <w:bookmarkEnd w:id="802"/>
      <w:bookmarkEnd w:id="803"/>
      <w:bookmarkEnd w:id="804"/>
      <w:bookmarkEnd w:id="805"/>
      <w:bookmarkEnd w:id="806"/>
      <w:bookmarkEnd w:id="807"/>
      <w:bookmarkEnd w:id="808"/>
      <w:r>
        <w:rPr/>
        <w:t>Oddělitelnost</w:t>
      </w:r>
      <w:bookmarkEnd w:id="809"/>
      <w:bookmarkEnd w:id="810"/>
      <w:bookmarkEnd w:id="811"/>
      <w:bookmarkEnd w:id="812"/>
      <w:bookmarkEnd w:id="813"/>
      <w:bookmarkEnd w:id="814"/>
      <w:bookmarkEnd w:id="815"/>
      <w:bookmarkEnd w:id="816"/>
      <w:bookmarkEnd w:id="817"/>
      <w:bookmarkEnd w:id="818"/>
      <w:bookmarkEnd w:id="819"/>
    </w:p>
    <w:p>
      <w:pPr>
        <w:pStyle w:val="KSBvh3"/>
        <w:numPr>
          <w:ilvl w:val="2"/>
          <w:numId w:val="3"/>
        </w:numPr>
        <w:ind w:left="720" w:hanging="720"/>
        <w:jc w:val="both"/>
        <w:rPr/>
      </w:pPr>
      <w:r>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pPr>
      <w:bookmarkStart w:id="820" w:name="_Toc35531568"/>
      <w:r>
        <w:rPr/>
        <w:t>Vyhotovení a zveřejnění Smlouvy</w:t>
      </w:r>
      <w:bookmarkEnd w:id="820"/>
    </w:p>
    <w:p>
      <w:pPr>
        <w:pStyle w:val="KSBvh3"/>
        <w:numPr>
          <w:ilvl w:val="2"/>
          <w:numId w:val="3"/>
        </w:numPr>
        <w:ind w:left="720" w:hanging="720"/>
        <w:jc w:val="both"/>
        <w:rPr/>
      </w:pPr>
      <w:r>
        <w:rPr/>
        <w:t xml:space="preserve">Tato Smlouva je vyhotovena a uzavřena v elektronické podobě. </w:t>
      </w:r>
    </w:p>
    <w:p>
      <w:pPr>
        <w:pStyle w:val="KSBvh3"/>
        <w:numPr>
          <w:ilvl w:val="2"/>
          <w:numId w:val="3"/>
        </w:numPr>
        <w:ind w:left="720" w:hanging="720"/>
        <w:jc w:val="both"/>
        <w:rPr/>
      </w:pPr>
      <w:r>
        <w:rPr/>
        <w:t xml:space="preserve">Smluvní strany souhlasí s tím, aby tato Smlouva byla uveřejněna na profilu zadavatele (Objednatele) v elektronickém nástroji E-ZAK. 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Objednatel nejpozději do 30 (třiceti) dnů ode dne uzavření této Smlouvy, a to v souladu s pravidly pro uveřejnění smluv stanovenými Zákonem o registru smluv.  </w:t>
      </w:r>
    </w:p>
    <w:p>
      <w:pPr>
        <w:pStyle w:val="KSBH2"/>
        <w:numPr>
          <w:ilvl w:val="1"/>
          <w:numId w:val="3"/>
        </w:numPr>
        <w:jc w:val="both"/>
        <w:rPr/>
      </w:pPr>
      <w:bookmarkStart w:id="821" w:name="_Toc35531569"/>
      <w:bookmarkStart w:id="822" w:name="_Toc520968055"/>
      <w:bookmarkStart w:id="823" w:name="_Toc3984969"/>
      <w:bookmarkStart w:id="824" w:name="_Toc427918482"/>
      <w:bookmarkStart w:id="825" w:name="_Toc434407914"/>
      <w:bookmarkStart w:id="826" w:name="_Ref422815233"/>
      <w:bookmarkStart w:id="827" w:name="_Toc419902224"/>
      <w:bookmarkStart w:id="828" w:name="_Toc322354629"/>
      <w:bookmarkStart w:id="829" w:name="_Toc321486398"/>
      <w:bookmarkStart w:id="830" w:name="_Toc320690297"/>
      <w:bookmarkStart w:id="831" w:name="_Toc320009641"/>
      <w:bookmarkStart w:id="832" w:name="_Toc311812990"/>
      <w:r>
        <w:rPr/>
        <w:t>Informace předložené Objednatelem</w:t>
      </w:r>
      <w:bookmarkEnd w:id="821"/>
      <w:bookmarkEnd w:id="822"/>
      <w:bookmarkEnd w:id="823"/>
      <w:bookmarkEnd w:id="824"/>
      <w:bookmarkEnd w:id="825"/>
      <w:bookmarkEnd w:id="826"/>
      <w:bookmarkEnd w:id="827"/>
      <w:bookmarkEnd w:id="828"/>
      <w:bookmarkEnd w:id="829"/>
      <w:bookmarkEnd w:id="830"/>
      <w:bookmarkEnd w:id="831"/>
      <w:bookmarkEnd w:id="832"/>
      <w:r>
        <w:rPr/>
        <w:t xml:space="preserve"> </w:t>
      </w:r>
    </w:p>
    <w:p>
      <w:pPr>
        <w:pStyle w:val="KSBvh3"/>
        <w:numPr>
          <w:ilvl w:val="2"/>
          <w:numId w:val="3"/>
        </w:numPr>
        <w:ind w:left="720" w:hanging="720"/>
        <w:jc w:val="both"/>
        <w:rPr/>
      </w:pPr>
      <w:r>
        <w:rPr/>
        <w:t>Smluvní strany výslovně souhlasí, že nestanoví-li tato Smlouva výslovně něco jiného, veškeré informace a data, mj. včetně informací technického charakteru, poskytnuté Objednatelem Zhotoviteli v souvislosti s Dílem, budou pouze informativního a referenčního charakteru. Informace, údaje nebo parametry Díla ve Smluvních dokumentech jsou pro Zhotovitele závazné. V případě zjištění nesprávnosti informací, údajů nebo parametrů Díla obsažených ve Smluvních dokumentech bude postupováno dle ustanovení čl.  a  (Změny Díla) této Smlouvy. Objednatel neponese žádnou odpovědnost v případě, že Zhotovitel bude spoléhat na jakékoli nezávazné informace, které mu Objednatel poskytl.</w:t>
      </w:r>
    </w:p>
    <w:p>
      <w:pPr>
        <w:pStyle w:val="KSBvh3"/>
        <w:numPr>
          <w:ilvl w:val="2"/>
          <w:numId w:val="3"/>
        </w:numPr>
        <w:ind w:left="720" w:hanging="720"/>
        <w:jc w:val="both"/>
        <w:rPr/>
      </w:pPr>
      <w:bookmarkStart w:id="833" w:name="_Ref16854506"/>
      <w:r>
        <w:rPr/>
        <w:t xml:space="preserve">Zhotovitel se zavazuje, že neposkytne, nezpřístupní, ani jinak neumožní přístup jakékoli třetí osobě nebo nepoužije v rozporu s účelem této Smlouvy jakékoli informace výrobní, technické, technologické, obchodní, právní nebo ekonomické povahy, které budou Zhotoviteli zpřístupněny Objednatelem přímo či nepřímo, v hmotné či nehmotné podobě nebo se kterými se seznámí v souvislosti s plněním povinností dle této Smlouvy (dále jen </w:t>
      </w:r>
      <w:r>
        <w:rPr>
          <w:b/>
        </w:rPr>
        <w:t>„Povinnost mlčenlivosti“</w:t>
      </w:r>
      <w:r>
        <w:rPr/>
        <w:t>).</w:t>
      </w:r>
      <w:bookmarkEnd w:id="833"/>
    </w:p>
    <w:p>
      <w:pPr>
        <w:pStyle w:val="KSBvh3"/>
        <w:numPr>
          <w:ilvl w:val="2"/>
          <w:numId w:val="3"/>
        </w:numPr>
        <w:ind w:left="720" w:hanging="720"/>
        <w:jc w:val="both"/>
        <w:rPr/>
      </w:pPr>
      <w:r>
        <w:rPr/>
        <w:t>V případě porušení Povinnosti mlčenlivosti zavazuje se Zhotovitel nahradit Objednateli škodu, která mu v důsledku takového porušení vznikne.</w:t>
      </w:r>
    </w:p>
    <w:p>
      <w:pPr>
        <w:pStyle w:val="KSBvh3"/>
        <w:numPr>
          <w:ilvl w:val="2"/>
          <w:numId w:val="3"/>
        </w:numPr>
        <w:ind w:left="720" w:hanging="720"/>
        <w:jc w:val="both"/>
        <w:rPr/>
      </w:pPr>
      <w:bookmarkStart w:id="834" w:name="_Ref16855143"/>
      <w:r>
        <w:rPr/>
        <w:t>Povinnost mlčenlivosti neplatí ohledně informací:</w:t>
      </w:r>
      <w:bookmarkEnd w:id="834"/>
    </w:p>
    <w:p>
      <w:pPr>
        <w:pStyle w:val="KSBH4"/>
        <w:numPr>
          <w:ilvl w:val="3"/>
          <w:numId w:val="3"/>
        </w:numPr>
        <w:ind w:left="1440" w:hanging="720"/>
        <w:rPr/>
      </w:pPr>
      <w:r>
        <w:rPr/>
        <w:t>které Zhotovitel získal před uzavřením této Smlouvy, aniž by porušil jakoukoli právní povinnost;</w:t>
      </w:r>
    </w:p>
    <w:p>
      <w:pPr>
        <w:pStyle w:val="KSBH4"/>
        <w:numPr>
          <w:ilvl w:val="3"/>
          <w:numId w:val="3"/>
        </w:numPr>
        <w:ind w:left="1440" w:hanging="720"/>
        <w:rPr/>
      </w:pPr>
      <w:r>
        <w:rPr/>
        <w:t>v rozsahu, v jakém je Objednatel sám poskytl třetí straně nebo zveřejnil před uzavřením této Smlouvy nebo v době její platnosti (a to pouze ve vztahu k takovému poskytnutí nebo zveřejnění);</w:t>
      </w:r>
    </w:p>
    <w:p>
      <w:pPr>
        <w:pStyle w:val="KSBH4"/>
        <w:numPr>
          <w:ilvl w:val="3"/>
          <w:numId w:val="3"/>
        </w:numPr>
        <w:ind w:left="1440" w:hanging="720"/>
        <w:rPr/>
      </w:pPr>
      <w:r>
        <w:rPr/>
        <w:t>které se staly obecně dostupnými před uzavřením této Smlouvy nebo v době její platnosti bez porušení Povinnosti mlčenlivosti některé ze Smluvních stran; nebo</w:t>
      </w:r>
    </w:p>
    <w:p>
      <w:pPr>
        <w:pStyle w:val="KSBH4"/>
        <w:numPr>
          <w:ilvl w:val="3"/>
          <w:numId w:val="3"/>
        </w:numPr>
        <w:ind w:left="1440" w:hanging="720"/>
        <w:rPr/>
      </w:pPr>
      <w:r>
        <w:rPr/>
        <w:t>které budou Objednatelem při poskytnutí nebo zpřístupnění výslovně písemně označeny jako informace, na které se Povinnost mlčenlivosti nevztahuje.</w:t>
      </w:r>
    </w:p>
    <w:p>
      <w:pPr>
        <w:pStyle w:val="KSBvh3"/>
        <w:numPr>
          <w:ilvl w:val="2"/>
          <w:numId w:val="3"/>
        </w:numPr>
        <w:ind w:left="720" w:hanging="720"/>
        <w:jc w:val="both"/>
        <w:rPr/>
      </w:pPr>
      <w:r>
        <w:rPr/>
        <w:t xml:space="preserve">Zhotovitel se zavazuje zachovávat Povinnost mlčenlivosti po dobu minimálně 15 let od uzavření této Smlouvy. </w:t>
      </w:r>
    </w:p>
    <w:p>
      <w:pPr>
        <w:pStyle w:val="KSBH2"/>
        <w:numPr>
          <w:ilvl w:val="1"/>
          <w:numId w:val="3"/>
        </w:numPr>
        <w:jc w:val="both"/>
        <w:rPr/>
      </w:pPr>
      <w:bookmarkStart w:id="835" w:name="_Toc35531570"/>
      <w:bookmarkStart w:id="836" w:name="_Toc520968056"/>
      <w:bookmarkStart w:id="837" w:name="_Toc3984970"/>
      <w:bookmarkStart w:id="838" w:name="_Toc427918483"/>
      <w:bookmarkStart w:id="839" w:name="_Toc434407917"/>
      <w:bookmarkStart w:id="840" w:name="_Toc419902225"/>
      <w:bookmarkStart w:id="841" w:name="_Toc322354630"/>
      <w:bookmarkStart w:id="842" w:name="_Toc321486399"/>
      <w:bookmarkStart w:id="843" w:name="_Toc320690298"/>
      <w:bookmarkStart w:id="844" w:name="_Toc320009642"/>
      <w:bookmarkStart w:id="845" w:name="_Toc311812992"/>
      <w:r>
        <w:rPr/>
        <w:t>Vyhotovení dokumentů</w:t>
      </w:r>
      <w:bookmarkEnd w:id="835"/>
      <w:bookmarkEnd w:id="836"/>
      <w:bookmarkEnd w:id="837"/>
      <w:bookmarkEnd w:id="838"/>
      <w:bookmarkEnd w:id="839"/>
      <w:bookmarkEnd w:id="840"/>
      <w:bookmarkEnd w:id="841"/>
      <w:bookmarkEnd w:id="842"/>
      <w:bookmarkEnd w:id="843"/>
      <w:bookmarkEnd w:id="844"/>
      <w:bookmarkEnd w:id="845"/>
    </w:p>
    <w:p>
      <w:pPr>
        <w:pStyle w:val="KSBvh3"/>
        <w:numPr>
          <w:ilvl w:val="2"/>
          <w:numId w:val="3"/>
        </w:numPr>
        <w:ind w:left="720" w:hanging="720"/>
        <w:jc w:val="both"/>
        <w:rPr/>
      </w:pPr>
      <w:r>
        <w:rPr/>
        <w:t>Veškeré dokumenty vyhotovené Zhotovitelem na základě této Smlouvy budou předávány Objednateli jednak v požadovaném počtu výtisků v provedení zaručujícím stálost tisku, a dále v elektronické formě, tj. na nosiči CD, DVD, nebo USB flashdisk; bližší podrobnosti stanoví Příloha „".</w:t>
      </w:r>
    </w:p>
    <w:p>
      <w:pPr>
        <w:pStyle w:val="KSBH2"/>
        <w:numPr>
          <w:ilvl w:val="1"/>
          <w:numId w:val="3"/>
        </w:numPr>
        <w:jc w:val="both"/>
        <w:rPr/>
      </w:pPr>
      <w:bookmarkStart w:id="846" w:name="_Toc35531571"/>
      <w:bookmarkStart w:id="847" w:name="_Toc520968057"/>
      <w:bookmarkStart w:id="848" w:name="_Toc3984971"/>
      <w:r>
        <w:rPr/>
        <w:t>Zpracování osobních údajů</w:t>
      </w:r>
      <w:bookmarkEnd w:id="846"/>
      <w:bookmarkEnd w:id="847"/>
      <w:bookmarkEnd w:id="848"/>
    </w:p>
    <w:p>
      <w:pPr>
        <w:pStyle w:val="KSBvh3"/>
        <w:numPr>
          <w:ilvl w:val="2"/>
          <w:numId w:val="3"/>
        </w:numPr>
        <w:ind w:left="720" w:hanging="720"/>
        <w:jc w:val="both"/>
        <w:rPr/>
      </w:pPr>
      <w:r>
        <w:rPr/>
        <w:t>Objednatel jako správce osobních údajů tímto informuje druhou smluvní stranu, jejíž osobní údaje jsou zpracovány, o způsobu a rozsahu zpracování osobních údajů správcem, včetně rozsahu práv subjektů údajů souvisejících se zpracováním jejich osobních údajů. Informace o zpracování osobních údajů jsou k dispozici na adrese https://www.pmdp.cz/o-nas/povinne-udaje/ochrana-osobnich-udaju/ .</w:t>
      </w:r>
    </w:p>
    <w:p>
      <w:pPr>
        <w:pStyle w:val="KSBH2"/>
        <w:numPr>
          <w:ilvl w:val="1"/>
          <w:numId w:val="3"/>
        </w:numPr>
        <w:jc w:val="both"/>
        <w:rPr/>
      </w:pPr>
      <w:bookmarkStart w:id="849" w:name="_Toc35531572"/>
      <w:bookmarkStart w:id="850" w:name="_Toc520968058"/>
      <w:bookmarkStart w:id="851" w:name="_Toc3984972"/>
      <w:bookmarkStart w:id="852" w:name="_Toc427918484"/>
      <w:bookmarkStart w:id="853" w:name="_Toc434407918"/>
      <w:bookmarkStart w:id="854" w:name="_Toc419902226"/>
      <w:bookmarkStart w:id="855" w:name="_Toc322354631"/>
      <w:bookmarkStart w:id="856" w:name="_Toc321486400"/>
      <w:bookmarkStart w:id="857" w:name="_Toc320690299"/>
      <w:bookmarkStart w:id="858" w:name="_Toc320009643"/>
      <w:bookmarkStart w:id="859" w:name="_Toc311812993"/>
      <w:r>
        <w:rPr/>
        <w:t>Důvěrnost informací</w:t>
      </w:r>
      <w:bookmarkEnd w:id="849"/>
      <w:bookmarkEnd w:id="850"/>
      <w:bookmarkEnd w:id="851"/>
      <w:bookmarkEnd w:id="852"/>
      <w:bookmarkEnd w:id="853"/>
      <w:bookmarkEnd w:id="854"/>
      <w:bookmarkEnd w:id="855"/>
      <w:bookmarkEnd w:id="856"/>
      <w:bookmarkEnd w:id="857"/>
      <w:bookmarkEnd w:id="858"/>
      <w:bookmarkEnd w:id="859"/>
    </w:p>
    <w:p>
      <w:pPr>
        <w:pStyle w:val="KSBvh3"/>
        <w:numPr>
          <w:ilvl w:val="2"/>
          <w:numId w:val="3"/>
        </w:numPr>
        <w:ind w:left="720" w:hanging="720"/>
        <w:jc w:val="both"/>
        <w:rPr/>
      </w:pPr>
      <w:r>
        <w:rPr/>
        <w:t>Veškeré informace uvedené ve Smluvních dokumentech a které se Smluvní strany dozví v souvislosti s realizací Díla, jsou považovány za důvěrné. S výjimkou Poddodavatelů nesmí Smluvní strana jakékoli výše uvedené informace poskytnout třetí straně bez předchozího písemného souhlasu druhé Smluvní strany, s výjimkami obdobnými případům uvedeným v článku , a dále případů, kdy:</w:t>
      </w:r>
    </w:p>
    <w:p>
      <w:pPr>
        <w:pStyle w:val="KSBH4"/>
        <w:numPr>
          <w:ilvl w:val="3"/>
          <w:numId w:val="3"/>
        </w:numPr>
        <w:ind w:left="1440" w:hanging="720"/>
        <w:rPr/>
      </w:pPr>
      <w:r>
        <w:rPr/>
        <w:t>jakékoli oznámení či zveřejnění je požadováno zákonem, soudním nařízením či jakýmkoli kompetentním orgánem veřejné správy; Smluvní strana, na níž je požadováno poskytnutí jakékoliv informace, neprodleně bude informovat druhou Smluvní stranu, pokud je to proveditelné a zákonné, dříve, než k poskytnutí dojde, a bude spolupracovat s druhou Smluvní stranou ohledně načasování a obsahu tohoto oznámení či zveřejnění; Smluvní strany v souvislosti s výše uvedeným berou na vědomí, že Objednatel zveřejní Smlouvu v Registru smluv co nejdříve po jejím podpisu, a to při dodržení všech zákonných požadavků;</w:t>
      </w:r>
    </w:p>
    <w:p>
      <w:pPr>
        <w:pStyle w:val="KSBH4"/>
        <w:numPr>
          <w:ilvl w:val="3"/>
          <w:numId w:val="3"/>
        </w:numPr>
        <w:ind w:left="1440" w:hanging="720"/>
        <w:rPr/>
      </w:pPr>
      <w:r>
        <w:rPr/>
        <w:t>příslušná Smluvní strana obdrží předchozí písemný souhlas druhé Smluvní strany k poskytnutí důvěrné informace;</w:t>
      </w:r>
    </w:p>
    <w:p>
      <w:pPr>
        <w:pStyle w:val="KSBH4"/>
        <w:numPr>
          <w:ilvl w:val="3"/>
          <w:numId w:val="3"/>
        </w:numPr>
        <w:ind w:left="1440" w:hanging="720"/>
        <w:rPr/>
      </w:pPr>
      <w:r>
        <w:rPr/>
        <w:t>důvěrné informace budou poskytnuty finančním a právním poradcům a bankám Smluvních stran, kteří jsou vázáni (profesionální) mlčenlivostí;</w:t>
      </w:r>
    </w:p>
    <w:p>
      <w:pPr>
        <w:pStyle w:val="KSBH4"/>
        <w:numPr>
          <w:ilvl w:val="3"/>
          <w:numId w:val="3"/>
        </w:numPr>
        <w:ind w:left="1440" w:hanging="720"/>
        <w:rPr/>
      </w:pPr>
      <w:r>
        <w:rPr/>
        <w:t>důvěrné informace budou v nezbytném rozsahu poskytnuty společníkům, ředitelům a zaměstnancům Smluvní strany, a dále třetím osobám nezbytným pro řádný chod Stavby, a to zejména TDS, UD, Koordinátora BOZP, případně Zástupci Zhotovitele a Zástupci Objednatele, pokud by tito nebyli zaměstnanci příslušné Smluvní strany;</w:t>
      </w:r>
    </w:p>
    <w:p>
      <w:pPr>
        <w:pStyle w:val="KSBH4"/>
        <w:numPr>
          <w:ilvl w:val="3"/>
          <w:numId w:val="3"/>
        </w:numPr>
        <w:ind w:left="1440" w:hanging="720"/>
        <w:rPr/>
      </w:pPr>
      <w:r>
        <w:rPr/>
        <w:t>příslušná Smluvní strana se domáhá zákonem stanoveným způsobem svých práv u věcně a místně příslušného soudu.</w:t>
      </w:r>
    </w:p>
    <w:p>
      <w:pPr>
        <w:pStyle w:val="KSBvh3"/>
        <w:numPr>
          <w:ilvl w:val="2"/>
          <w:numId w:val="3"/>
        </w:numPr>
        <w:ind w:left="720" w:hanging="720"/>
        <w:jc w:val="both"/>
        <w:rPr/>
      </w:pPr>
      <w:r>
        <w:rPr/>
        <w:t xml:space="preserve">Zhotovitel zaváže ve stejném rozsahu i Poddodavatele. </w:t>
      </w:r>
    </w:p>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t>V Plzni dne ………….. 2020</w:t>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t>Plzeňské městské dopravní podniky, a.s.</w:t>
            </w:r>
          </w:p>
        </w:tc>
        <w:tc>
          <w:tcPr>
            <w:tcW w:w="1700" w:type="dxa"/>
            <w:tcBorders/>
          </w:tcPr>
          <w:p>
            <w:pPr>
              <w:pStyle w:val="KSBNorm"/>
              <w:widowControl w:val="false"/>
              <w:rPr>
                <w:highlight w:val="cyan"/>
              </w:rPr>
            </w:pPr>
            <w:r>
              <w:rPr>
                <w:highlight w:val="cyan"/>
              </w:rPr>
            </w:r>
          </w:p>
        </w:tc>
        <w:tc>
          <w:tcPr>
            <w:tcW w:w="3687" w:type="dxa"/>
            <w:tcBorders/>
          </w:tcPr>
          <w:p>
            <w:pPr>
              <w:pStyle w:val="KSBNorm"/>
              <w:widowControl w:val="false"/>
              <w:rPr>
                <w:b/>
                <w:b/>
                <w:highlight w:val="cyan"/>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t>jméno: Mgr. Roman Zarzycký</w:t>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t>funkce: předseda představenstva</w:t>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b/>
              </w:rPr>
            </w:r>
          </w:p>
        </w:tc>
        <w:tc>
          <w:tcPr>
            <w:tcW w:w="1700" w:type="dxa"/>
            <w:tcBorders/>
          </w:tcPr>
          <w:p>
            <w:pPr>
              <w:pStyle w:val="KSBNorm"/>
              <w:widowControl w:val="false"/>
              <w:rPr/>
            </w:pPr>
            <w:r>
              <w:rPr/>
            </w:r>
          </w:p>
        </w:tc>
        <w:tc>
          <w:tcPr>
            <w:tcW w:w="3687" w:type="dxa"/>
            <w:tcBorders/>
          </w:tcPr>
          <w:p>
            <w:pPr>
              <w:pStyle w:val="KSBNorm"/>
              <w:widowControl w:val="false"/>
              <w:rPr>
                <w:b/>
                <w:b/>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p>
      <w:pPr>
        <w:pStyle w:val="KSBTxT2"/>
        <w:rPr/>
      </w:pPr>
      <w:r>
        <w:rPr/>
      </w:r>
    </w:p>
    <w:p>
      <w:pPr>
        <w:pStyle w:val="KSBTxT1"/>
        <w:rPr/>
      </w:pPr>
      <w:r>
        <w:rPr/>
      </w:r>
    </w:p>
    <w:p>
      <w:pPr>
        <w:pStyle w:val="KSBTxT1"/>
        <w:rPr/>
      </w:pPr>
      <w:r>
        <w:rPr/>
      </w:r>
    </w:p>
    <w:p>
      <w:pPr>
        <w:pStyle w:val="KSBTxT1"/>
        <w:rPr/>
      </w:pPr>
      <w:r>
        <w:rPr/>
      </w:r>
    </w:p>
    <w:p>
      <w:pPr>
        <w:pStyle w:val="KSBTxT"/>
        <w:rPr/>
      </w:pPr>
      <w:r>
        <w:rPr/>
      </w:r>
    </w:p>
    <w:p>
      <w:pPr>
        <w:pStyle w:val="KSBSch"/>
        <w:numPr>
          <w:ilvl w:val="0"/>
          <w:numId w:val="4"/>
        </w:numPr>
        <w:ind w:left="0" w:hanging="0"/>
        <w:rPr/>
      </w:pPr>
      <w:r>
        <w:rPr/>
      </w:r>
      <w:bookmarkStart w:id="860" w:name="_Ref16243226"/>
      <w:bookmarkStart w:id="861" w:name="_Ref16243226"/>
      <w:bookmarkEnd w:id="861"/>
    </w:p>
    <w:p>
      <w:pPr>
        <w:pStyle w:val="KSBSchName"/>
        <w:rPr/>
      </w:pPr>
      <w:bookmarkStart w:id="862" w:name="_Ref16243226"/>
      <w:bookmarkStart w:id="863" w:name="_Toc35508422"/>
      <w:bookmarkEnd w:id="862"/>
      <w:r>
        <w:rPr/>
        <w:t>definice</w:t>
      </w:r>
      <w:bookmarkEnd w:id="863"/>
    </w:p>
    <w:p>
      <w:pPr>
        <w:pStyle w:val="KSBTxT"/>
        <w:jc w:val="both"/>
        <w:rPr/>
      </w:pPr>
      <w:r>
        <w:rPr/>
        <w:t>„</w:t>
      </w:r>
      <w:r>
        <w:rPr>
          <w:b/>
          <w:bCs/>
        </w:rPr>
        <w:t>Areál Vozovny</w:t>
      </w:r>
      <w:r>
        <w:rPr/>
        <w:t>“ znamená pozemky parc. č. 3134/121, 3956/2, 3956/4, 3958/1, 3957, 5520/8, 3958/8, 3959, 3956/1, 3955/1 a 3956/3 včetně jejich součástí, v katastrálním území Plzeň, vše zapsáno na listu vlastnictví č. 10060 Katastrálním úřadem pro Plzeňský kraj, Katastrální pracoviště Plzeň – město.</w:t>
      </w:r>
    </w:p>
    <w:p>
      <w:pPr>
        <w:pStyle w:val="KSBTxT"/>
        <w:jc w:val="both"/>
        <w:rPr/>
      </w:pPr>
      <w:r>
        <w:rPr/>
        <w:t>„</w:t>
      </w:r>
      <w:r>
        <w:rPr>
          <w:b/>
          <w:bCs/>
        </w:rPr>
        <w:t>Autorský dozor</w:t>
      </w:r>
      <w:r>
        <w:rPr/>
        <w:t xml:space="preserve">“ nebo </w:t>
      </w:r>
      <w:r>
        <w:rPr>
          <w:b/>
          <w:bCs/>
        </w:rPr>
        <w:t>“AD</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D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pPr>
      <w:r>
        <w:rPr/>
        <w:t>„</w:t>
      </w:r>
      <w:r>
        <w:rPr>
          <w:b/>
          <w:bCs/>
        </w:rPr>
        <w:t>Časový harmonogram výstavby</w:t>
      </w:r>
      <w:r>
        <w:rPr/>
        <w:t>“ znamená dokument, který stanoví termíny pro průběh Prací. Tento harmonogram vychází z harmonogramu Objednatele, jenž tvořil součást zadávacích podmínek pro Veřejnou zakázku, a jeho znění připravené Zhotovitelem v souladu s článkem  a odsouhlasené Objednatelem bude připojeno v Příloze „“. Do doby, než bude tento harmonogram připojen ke Smlouvě, se budou Smluvní strany řídit harmonogramem, zpracovaným Objednatelem.</w:t>
      </w:r>
    </w:p>
    <w:p>
      <w:pPr>
        <w:pStyle w:val="KSBTxT"/>
        <w:jc w:val="both"/>
        <w:rPr/>
      </w:pPr>
      <w:r>
        <w:rPr/>
        <w:t>„</w:t>
      </w:r>
      <w:r>
        <w:rPr>
          <w:b/>
          <w:bCs/>
        </w:rPr>
        <w:t>ČSÚ</w:t>
      </w:r>
      <w:r>
        <w:rPr/>
        <w:t>“ znamená Český statistický úřad.</w:t>
      </w:r>
    </w:p>
    <w:p>
      <w:pPr>
        <w:pStyle w:val="KSBTxT"/>
        <w:jc w:val="both"/>
        <w:rPr/>
      </w:pPr>
      <w:r>
        <w:rPr/>
        <w:t>„</w:t>
      </w:r>
      <w:r>
        <w:rPr>
          <w:b/>
          <w:bCs/>
        </w:rPr>
        <w:t>Den Finálního dokončení</w:t>
      </w:r>
      <w:r>
        <w:rPr/>
        <w:t>“ znamená den, kdy nastalo Finální dokončení.</w:t>
      </w:r>
    </w:p>
    <w:p>
      <w:pPr>
        <w:pStyle w:val="KSBTxT"/>
        <w:jc w:val="both"/>
        <w:rPr/>
      </w:pPr>
      <w:r>
        <w:rPr/>
        <w:t>„</w:t>
      </w:r>
      <w:r>
        <w:rPr>
          <w:b/>
          <w:bCs/>
        </w:rPr>
        <w:t>Den Předběžného převzetí</w:t>
      </w:r>
      <w:r>
        <w:rPr/>
        <w:t>“ znamená den, kdy byly splněny podmínky pro Předběžné převzetí příslušného Stavebního celku.</w:t>
      </w:r>
    </w:p>
    <w:p>
      <w:pPr>
        <w:pStyle w:val="KSBTxT"/>
        <w:jc w:val="both"/>
        <w:rPr/>
      </w:pPr>
      <w:r>
        <w:rPr/>
        <w:t>„</w:t>
      </w:r>
      <w:r>
        <w:rPr>
          <w:b/>
          <w:bCs/>
        </w:rPr>
        <w:t>Den Převzetí Stavebního celku</w:t>
      </w:r>
      <w:r>
        <w:rPr/>
        <w:t>“ znamená den, kdy byly splněny podmínky pro Převzetí příslušného Stavebního celku.</w:t>
      </w:r>
    </w:p>
    <w:p>
      <w:pPr>
        <w:pStyle w:val="KSBTxT"/>
        <w:jc w:val="both"/>
        <w:rPr/>
      </w:pPr>
      <w:r>
        <w:rPr/>
        <w:t>„</w:t>
      </w:r>
      <w:r>
        <w:rPr>
          <w:b/>
          <w:bCs/>
        </w:rPr>
        <w:t>Den Převzetí Díla</w:t>
      </w:r>
      <w:r>
        <w:rPr/>
        <w:t>“ znamená den, kdy byly splněny podmínky pro Převzetí celého Díla.</w:t>
      </w:r>
    </w:p>
    <w:p>
      <w:pPr>
        <w:pStyle w:val="KSBTxT"/>
        <w:jc w:val="both"/>
        <w:rPr/>
      </w:pPr>
      <w:r>
        <w:rPr/>
        <w:t>„</w:t>
      </w:r>
      <w:r>
        <w:rPr>
          <w:b/>
          <w:bCs/>
        </w:rPr>
        <w:t>Den zahájení stavby</w:t>
      </w:r>
      <w:r>
        <w:rPr/>
        <w:t>“ znamená den, kdy bude Zhotoviteli předáno Staveniště, včetně budov a prostor nezbytných k realizaci úvodního Stavebního celku; případně den, kdy Zhotovitel Staveniště a budovy a prostory pro realizaci úvodního Stavebního celku převzít mohl, ale nepřevzal; nejzazším Dnem zahájení stavby je 31. 10. 2020. Ode Dne zahájení stavby se počítají lhůty pro celý Časový harmonogram výstavby.</w:t>
      </w:r>
    </w:p>
    <w:p>
      <w:pPr>
        <w:pStyle w:val="KSBTxT"/>
        <w:jc w:val="both"/>
        <w:rPr/>
      </w:pPr>
      <w:r>
        <w:rPr/>
        <w:t>„</w:t>
      </w:r>
      <w:r>
        <w:rPr>
          <w:b/>
          <w:bCs/>
        </w:rPr>
        <w:t>Demoliční výměr</w:t>
      </w:r>
      <w:r>
        <w:rPr/>
        <w:t>“ znamená pravomocné povolení k odstranění některých staveb v Areálu, které je připojeno v příloze „“, jakož i veškeré jeho součásti a přílohy.</w:t>
      </w:r>
    </w:p>
    <w:p>
      <w:pPr>
        <w:pStyle w:val="KSBTxT"/>
        <w:jc w:val="both"/>
        <w:rPr/>
      </w:pPr>
      <w:r>
        <w:rPr/>
        <w:t>„</w:t>
      </w:r>
      <w:r>
        <w:rPr>
          <w:b/>
          <w:bCs/>
        </w:rPr>
        <w:t>Dílo</w:t>
      </w:r>
      <w:r>
        <w:rPr/>
        <w:t>“ má význam stanovený v článku  Smlouvy.</w:t>
      </w:r>
    </w:p>
    <w:p>
      <w:pPr>
        <w:pStyle w:val="KSBTxT"/>
        <w:jc w:val="both"/>
        <w:rPr/>
      </w:pPr>
      <w:r>
        <w:rPr/>
        <w:t>„</w:t>
      </w:r>
      <w:r>
        <w:rPr>
          <w:b/>
          <w:bCs/>
        </w:rPr>
        <w:t>Dokumentace skutečného provedení Díla</w:t>
      </w:r>
      <w:r>
        <w:rPr/>
        <w:t>“ znamená dokumentaci skutečného provedení Díla vyhotovovanou Zhotovitelem před Převzetím každého jednotlivého Stavebního celku (jako podmínkou pro jeho Kolaudaci), vypracovanou pro takový Stavební celek a schválený AD a TDS, dle požadavku § 4 vyhlášky č. 499/2006 Sb. o dokumentaci staveb.</w:t>
      </w:r>
    </w:p>
    <w:p>
      <w:pPr>
        <w:pStyle w:val="KSBTxT"/>
        <w:jc w:val="both"/>
        <w:rPr/>
      </w:pPr>
      <w:r>
        <w:rPr/>
        <w:t>„</w:t>
      </w:r>
      <w:r>
        <w:rPr>
          <w:b/>
          <w:bCs/>
        </w:rPr>
        <w:t>Dotace</w:t>
      </w:r>
      <w:r>
        <w:rPr/>
        <w:t>“ znamená dotaci na realizaci Díla, která bude poskytnuta  Objednateli z Operačního programu Doprava 2014 – 2020, výzva 04_18_054 (dále též jen „</w:t>
      </w:r>
      <w:r>
        <w:rPr>
          <w:b/>
          <w:bCs/>
        </w:rPr>
        <w:t>OPD</w:t>
      </w:r>
      <w:r>
        <w:rPr/>
        <w:t xml:space="preserve">“), jehož prioritou je vytvoření podmínek pro zvýšení využívání veřejné hromadné dopravy ve městech v elektrické trakci (v rámci OPD se jedná o Prioritní osu I. - Infrastruktura pro železniční a další udržitelnou dopravu, specifický cíl 1.4), a případnou další dotaci, která bude na realizaci Díla poskytnuta v rámci následujícího programovacího období. </w:t>
      </w:r>
      <w:r>
        <w:rPr>
          <w:sz w:val="24"/>
          <w:szCs w:val="24"/>
        </w:rPr>
        <w:t xml:space="preserve"> </w:t>
      </w:r>
    </w:p>
    <w:p>
      <w:pPr>
        <w:pStyle w:val="KSBTxT"/>
        <w:jc w:val="both"/>
        <w:rPr/>
      </w:pPr>
      <w:r>
        <w:rPr/>
        <w:t>„</w:t>
      </w:r>
      <w:r>
        <w:rPr>
          <w:b/>
          <w:bCs/>
        </w:rPr>
        <w:t>Dotační podmínky</w:t>
      </w:r>
      <w:r>
        <w:rPr/>
        <w:t>“ znamená veškeré podmínky a povinnosti stanovené v Rozhodnutí o poskytnutí dotace, smlouvě o poskytnutí Dotace (bude-li uzavřena) a veškeré navazující právní předpisy a podmínky stanovené orgány podílejícími se na poskytnutí Dotace, kontrole dodržování podmínek čerpání Dotace.</w:t>
      </w:r>
    </w:p>
    <w:p>
      <w:pPr>
        <w:pStyle w:val="KSBTxT"/>
        <w:jc w:val="both"/>
        <w:rPr/>
      </w:pPr>
      <w:r>
        <w:rPr/>
        <w:t>„</w:t>
      </w:r>
      <w:r>
        <w:rPr>
          <w:b/>
          <w:bCs/>
        </w:rPr>
        <w:t>DPH</w:t>
      </w:r>
      <w:r>
        <w:rPr/>
        <w:t>“ znamená daň z přidané hodnoty.</w:t>
      </w:r>
    </w:p>
    <w:p>
      <w:pPr>
        <w:pStyle w:val="KSBTxT"/>
        <w:jc w:val="both"/>
        <w:rPr/>
      </w:pPr>
      <w:r>
        <w:rPr/>
        <w:t xml:space="preserve"> „</w:t>
      </w:r>
      <w:r>
        <w:rPr>
          <w:b/>
          <w:bCs/>
        </w:rPr>
        <w:t>Etapy</w:t>
      </w:r>
      <w:r>
        <w:rPr/>
        <w:t xml:space="preserve">“ znamená časové etapy realizace Díla tak, jak jsou specifikovány v Časovém harmonogramu. </w:t>
      </w:r>
    </w:p>
    <w:p>
      <w:pPr>
        <w:pStyle w:val="KSBTxT"/>
        <w:jc w:val="both"/>
        <w:rPr/>
      </w:pPr>
      <w:r>
        <w:rPr/>
        <w:t>„</w:t>
      </w:r>
      <w:r>
        <w:rPr>
          <w:b/>
          <w:bCs/>
        </w:rPr>
        <w:t>Finální dokončení</w:t>
      </w:r>
      <w:r>
        <w:rPr/>
        <w:t>“ znamená okamžik, kdy (i) nastalo Převzetí všech Stavebních celků a (ii) uplynula Záruční doba pro všechny Stavební celky.</w:t>
      </w:r>
    </w:p>
    <w:p>
      <w:pPr>
        <w:pStyle w:val="KSBTxT"/>
        <w:jc w:val="both"/>
        <w:rPr/>
      </w:pPr>
      <w:r>
        <w:rPr/>
        <w:t>„</w:t>
      </w:r>
      <w:r>
        <w:rPr>
          <w:b/>
          <w:bCs/>
        </w:rPr>
        <w:t>Finanční plán</w:t>
      </w:r>
      <w:r>
        <w:rPr/>
        <w:t>“ znamená dokument, který stanoví maximální povolené částky měsíční fakturace, a tvoří Přílohu „“.</w:t>
      </w:r>
    </w:p>
    <w:p>
      <w:pPr>
        <w:pStyle w:val="KSBTxT"/>
        <w:jc w:val="both"/>
        <w:rPr/>
      </w:pPr>
      <w:r>
        <w:rPr/>
        <w:t>„</w:t>
      </w:r>
      <w:r>
        <w:rPr>
          <w:b/>
          <w:bCs/>
        </w:rPr>
        <w:t>Kolaudační souhlas</w:t>
      </w:r>
      <w:r>
        <w:rPr/>
        <w:t>“ znamená potvrzení a souhlas, že příslušný Stavební celek byl realizován v souladu se Stavebním povolením (včetně úspěšného dokončení Zkušebního provozu v případech, kde byl nařízen), které bylo vydané v souladu se Stavebním zákonem příslušným stavebním úřadem, a že takový Stavební celek je způsobilý k užívání k účelu, stanovenému Stavebním povolením. Pro vyloučení pochybností, Kolaudační souhlas bude vydáván zvlášť pro každý Stavební celek.</w:t>
      </w:r>
    </w:p>
    <w:p>
      <w:pPr>
        <w:pStyle w:val="KSBTxT"/>
        <w:jc w:val="both"/>
        <w:rPr/>
      </w:pPr>
      <w:r>
        <w:rPr/>
        <w:t>„</w:t>
      </w:r>
      <w:r>
        <w:rPr>
          <w:b/>
        </w:rPr>
        <w:t>Koordinátor BOZP</w:t>
      </w:r>
      <w:r>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pPr>
      <w:r>
        <w:rPr/>
        <w:t>„</w:t>
      </w:r>
      <w:r>
        <w:rPr>
          <w:b/>
          <w:bCs/>
        </w:rPr>
        <w:t>Materiály a Zařízení</w:t>
      </w:r>
      <w:r>
        <w:rPr/>
        <w:t>“ zahrnuje materiály, dodávky, přístroje, vybavení a strojní zařízení, nezbytné pro Dílo, které se stanou trvalou součástí předmětu Díla.</w:t>
      </w:r>
    </w:p>
    <w:p>
      <w:pPr>
        <w:pStyle w:val="KSBTxT"/>
        <w:jc w:val="both"/>
        <w:rPr/>
      </w:pPr>
      <w:r>
        <w:rPr>
          <w:b/>
          <w:bCs/>
        </w:rPr>
        <w:t>„</w:t>
      </w:r>
      <w:r>
        <w:rPr>
          <w:b/>
          <w:bCs/>
        </w:rPr>
        <w:t>Mediátor</w:t>
      </w:r>
      <w:r>
        <w:rPr/>
        <w:t>“ má význam stanovený v článku .</w:t>
      </w:r>
    </w:p>
    <w:p>
      <w:pPr>
        <w:pStyle w:val="KSBTxT"/>
        <w:jc w:val="both"/>
        <w:rPr/>
      </w:pPr>
      <w:r>
        <w:rPr/>
        <w:t>„</w:t>
      </w:r>
      <w:r>
        <w:rPr>
          <w:b/>
          <w:bCs/>
        </w:rPr>
        <w:t>Nevyřešený</w:t>
      </w:r>
      <w:r>
        <w:rPr/>
        <w:t xml:space="preserve"> </w:t>
      </w:r>
      <w:r>
        <w:rPr>
          <w:b/>
          <w:bCs/>
        </w:rPr>
        <w:t>Vyhrazený spor</w:t>
      </w:r>
      <w:r>
        <w:rPr/>
        <w:t>“ má význam stanovený v článku .</w:t>
      </w:r>
    </w:p>
    <w:p>
      <w:pPr>
        <w:pStyle w:val="KSBTxT"/>
        <w:jc w:val="both"/>
        <w:rPr/>
      </w:pPr>
      <w:r>
        <w:rPr/>
        <w:t xml:space="preserve"> „</w:t>
      </w:r>
      <w:r>
        <w:rPr>
          <w:b/>
          <w:bCs/>
        </w:rPr>
        <w:t>Občanský zákoník</w:t>
      </w:r>
      <w:r>
        <w:rPr/>
        <w:t xml:space="preserve">“ znamená zákon č. 89/2012 Sb., občanský zákoník, ve znění pozdějších předpisů. </w:t>
      </w:r>
    </w:p>
    <w:p>
      <w:pPr>
        <w:pStyle w:val="KSBTxT"/>
        <w:jc w:val="both"/>
        <w:rPr/>
      </w:pPr>
      <w:r>
        <w:rPr/>
        <w:t>„</w:t>
      </w:r>
      <w:r>
        <w:rPr>
          <w:b/>
          <w:bCs/>
        </w:rPr>
        <w:t>Objednatel</w:t>
      </w:r>
      <w:r>
        <w:rPr/>
        <w:t>“ má význam stanovený v úvodní části Smlouvy.</w:t>
      </w:r>
    </w:p>
    <w:p>
      <w:pPr>
        <w:pStyle w:val="KSBTxT"/>
        <w:jc w:val="both"/>
        <w:rPr/>
      </w:pPr>
      <w:r>
        <w:rPr/>
        <w:t>„</w:t>
      </w:r>
      <w:r>
        <w:rPr>
          <w:b/>
          <w:bCs/>
        </w:rPr>
        <w:t>Plánovaný termín Předběžného převzetí</w:t>
      </w:r>
      <w:r>
        <w:rPr/>
        <w:t>“ znamená ve vztahu k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lánovaný termín Převzetí</w:t>
      </w:r>
      <w:r>
        <w:rPr/>
        <w:t>“ znamená ve vztahu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oddodavatelé</w:t>
      </w:r>
      <w:r>
        <w:rPr/>
        <w:t xml:space="preserve">“ znamená všechny prodávající, dodavatele, poradce a subdodavatele, kteří mají uzavřenu smlouvu se Zhotovitelem na dodávku jakékoliv části Díla a kteří byli subkontrahováni v souladu s článkem  této Smlouvy. </w:t>
      </w:r>
    </w:p>
    <w:p>
      <w:pPr>
        <w:pStyle w:val="KSBTxT"/>
        <w:jc w:val="both"/>
        <w:rPr/>
      </w:pPr>
      <w:r>
        <w:rPr/>
        <w:t>„</w:t>
      </w:r>
      <w:r>
        <w:rPr>
          <w:b/>
          <w:bCs/>
        </w:rPr>
        <w:t>Položkový rozpočet</w:t>
      </w:r>
      <w:r>
        <w:rPr/>
        <w:t>“ znamená rozpočet, který byl součástí nabídky Zhotovitele ve Veřejné zakázce.</w:t>
      </w:r>
    </w:p>
    <w:p>
      <w:pPr>
        <w:pStyle w:val="KSBTxT"/>
        <w:jc w:val="both"/>
        <w:rPr/>
      </w:pPr>
      <w:r>
        <w:rPr/>
        <w:t>„</w:t>
      </w:r>
      <w:r>
        <w:rPr>
          <w:b/>
          <w:bCs/>
        </w:rPr>
        <w:t>Pomocné stavební prostředky</w:t>
      </w:r>
      <w:r>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pPr>
      <w:r>
        <w:rPr/>
        <w:t>jsou potřebné pro realizaci Díla;</w:t>
      </w:r>
    </w:p>
    <w:p>
      <w:pPr>
        <w:pStyle w:val="KSBSchvh3"/>
        <w:numPr>
          <w:ilvl w:val="4"/>
          <w:numId w:val="4"/>
        </w:numPr>
        <w:ind w:left="720" w:hanging="720"/>
        <w:rPr/>
      </w:pPr>
      <w:r>
        <w:rPr/>
        <w:t>Zhotovitel vlastní, má v nájmu či je užívá na základě jiného titulu; a</w:t>
      </w:r>
    </w:p>
    <w:p>
      <w:pPr>
        <w:pStyle w:val="KSBSchvh3"/>
        <w:numPr>
          <w:ilvl w:val="4"/>
          <w:numId w:val="4"/>
        </w:numPr>
        <w:ind w:left="720" w:hanging="720"/>
        <w:rPr/>
      </w:pPr>
      <w:r>
        <w:rPr/>
        <w:t>nejsou určeny pro to, aby se staly trvalou součástí předmětu Díla.</w:t>
      </w:r>
    </w:p>
    <w:p>
      <w:pPr>
        <w:pStyle w:val="KSBTxT"/>
        <w:jc w:val="both"/>
        <w:rPr/>
      </w:pPr>
      <w:r>
        <w:rPr/>
        <w:t>„</w:t>
      </w:r>
      <w:r>
        <w:rPr>
          <w:b/>
          <w:bCs/>
        </w:rPr>
        <w:t>Povinnost mlčenlivosti</w:t>
      </w:r>
      <w:r>
        <w:rPr/>
        <w:t>“ má význam stanovený v článku .</w:t>
      </w:r>
    </w:p>
    <w:p>
      <w:pPr>
        <w:pStyle w:val="KSBTxT"/>
        <w:jc w:val="both"/>
        <w:rPr/>
      </w:pPr>
      <w:r>
        <w:rPr/>
        <w:t>„</w:t>
      </w:r>
      <w:r>
        <w:rPr>
          <w:b/>
          <w:bCs/>
        </w:rPr>
        <w:t>Povolení</w:t>
      </w:r>
      <w:r>
        <w:rPr/>
        <w:t>“ znamená Územní rozhodnutí, Stavební povolení, Demoliční výměr, a veškerá další rozhodnutí, souhlasy, vyjádření, stanoviska a další akty či jednání související s Dílem, jejichž seznam ke Dni podpisu tvoří Přílohu „“.</w:t>
      </w:r>
    </w:p>
    <w:p>
      <w:pPr>
        <w:pStyle w:val="KSBTxT"/>
        <w:jc w:val="both"/>
        <w:rPr/>
      </w:pPr>
      <w:r>
        <w:rPr/>
        <w:t>„</w:t>
      </w:r>
      <w:r>
        <w:rPr>
          <w:b/>
          <w:bCs/>
        </w:rPr>
        <w:t>Práce</w:t>
      </w:r>
      <w:r>
        <w:rPr/>
        <w:t>“ znamená jakékoli práce či činnosti nutné pro řádné a včasné zhotovení a předání Díla v souladu s podmínkami této Smlouvy.</w:t>
      </w:r>
    </w:p>
    <w:p>
      <w:pPr>
        <w:pStyle w:val="KSBTxT"/>
        <w:jc w:val="both"/>
        <w:rPr/>
      </w:pPr>
      <w:r>
        <w:rPr/>
        <w:t>„</w:t>
      </w:r>
      <w:r>
        <w:rPr>
          <w:b/>
          <w:bCs/>
        </w:rPr>
        <w:t>Pracovní den</w:t>
      </w:r>
      <w:r>
        <w:rPr/>
        <w:t>“ znamená kterýkoliv den od pondělí do pátku s výjimkou případu, kdy na takový den připadá Českou republikou uznaný státní nebo ostatní svátek, resp. den pracovního klidu.</w:t>
      </w:r>
    </w:p>
    <w:p>
      <w:pPr>
        <w:pStyle w:val="KSBTxT"/>
        <w:jc w:val="both"/>
        <w:rPr/>
      </w:pPr>
      <w:r>
        <w:rPr/>
        <w:t>„</w:t>
      </w:r>
      <w:r>
        <w:rPr>
          <w:b/>
          <w:bCs/>
        </w:rPr>
        <w:t>Projektová dokumentace</w:t>
      </w:r>
      <w:r>
        <w:rPr/>
        <w:t>“ znamená dokumentaci pro provádění stavby podle přílohy č. 4 vyhlášky č. 146/2008 Sb., o rozsahu a obsahu projektové dokumentace dopravních staveb, ve znění pozdějších předpisů, která obsahuje podrobnou dokumentaci vypracovanou společností MP+MMD – Vozovna Slovany zastoupená Společníkem 1 METROPROJEKT Praha a.s. se sídlem náměstí I. P. Pavlova 1786/2, 120 00 Praha 2, Nové Město, IČO: 45271895, zapsanou v obchodním rejstříku vedeném Městským soudem v Praze, oddíl B vložka 1418 a Společníkem 2 Mott MacDonald CZ, spol. s r.o. se sídlem Národní č.p. 948/15, 110 00 Praha 1, IČO: 48588733, zapsanou v obchodním rejstříku vedeném Městským soudem v Praze, oddíl C vložka 14051, hlavní inženýr projektu – Ing. Jan Kočí, jež splňuje požadavky výše uvedené vyhlášky a případně dalších právních předpisů na projektovou dokumentaci staveb drah a staveb na dráze pro provádění stavby, a tvoří Přílohu „“ této Smlouvy.</w:t>
      </w:r>
    </w:p>
    <w:p>
      <w:pPr>
        <w:pStyle w:val="KSBTxT"/>
        <w:jc w:val="both"/>
        <w:rPr/>
      </w:pPr>
      <w:r>
        <w:rPr>
          <w:bCs/>
        </w:rPr>
        <w:t xml:space="preserve"> „</w:t>
      </w:r>
      <w:r>
        <w:rPr>
          <w:b/>
        </w:rPr>
        <w:t>Předávací protokol</w:t>
      </w:r>
      <w:r>
        <w:rPr>
          <w:bCs/>
        </w:rPr>
        <w:t xml:space="preserve">“ </w:t>
      </w:r>
      <w:r>
        <w:rPr/>
        <w:t xml:space="preserve">má význam stanovený v článku </w:t>
      </w:r>
      <w:bookmarkStart w:id="864" w:name="_Hlt318710078"/>
      <w:bookmarkEnd w:id="864"/>
      <w:r>
        <w:rPr/>
        <w:t xml:space="preserve"> Smlouvy.</w:t>
      </w:r>
    </w:p>
    <w:p>
      <w:pPr>
        <w:pStyle w:val="KSBTxT"/>
        <w:jc w:val="both"/>
        <w:rPr/>
      </w:pPr>
      <w:r>
        <w:rPr/>
        <w:t>„</w:t>
      </w:r>
      <w:r>
        <w:rPr>
          <w:b/>
          <w:bCs/>
        </w:rPr>
        <w:t>Provozní předpis</w:t>
      </w:r>
      <w:r>
        <w:rPr/>
        <w:t>“ má význam stanovený v článku  Smlouvy.</w:t>
      </w:r>
    </w:p>
    <w:p>
      <w:pPr>
        <w:pStyle w:val="KSBTxT"/>
        <w:jc w:val="both"/>
        <w:rPr/>
      </w:pPr>
      <w:r>
        <w:rPr/>
        <w:t>„</w:t>
      </w:r>
      <w:r>
        <w:rPr>
          <w:b/>
          <w:bCs/>
        </w:rPr>
        <w:t>Předběžné převzetí</w:t>
      </w:r>
      <w:r>
        <w:rPr/>
        <w:t xml:space="preserve">“ </w:t>
      </w:r>
      <w:bookmarkStart w:id="865" w:name="_Hlk21596897"/>
      <w:r>
        <w:rPr/>
        <w:t>má význam stanovený v článku  Smlouvy</w:t>
      </w:r>
      <w:bookmarkEnd w:id="865"/>
      <w:r>
        <w:rPr/>
        <w:t xml:space="preserve">, přičemž Předběžné převzetí posledního Stavebního celku, na který se bude vztahovat Dotace, nastane nejpozději dne 30. listopadu 2022, přičemž ale v žádném případě nenastane dřív než 1. ledna 2022.  </w:t>
      </w:r>
    </w:p>
    <w:p>
      <w:pPr>
        <w:pStyle w:val="KSBTxT"/>
        <w:jc w:val="both"/>
        <w:rPr/>
      </w:pPr>
      <w:r>
        <w:rPr/>
        <w:t>„</w:t>
      </w:r>
      <w:r>
        <w:rPr>
          <w:b/>
          <w:bCs/>
        </w:rPr>
        <w:t>Předpisy pro údržbu</w:t>
      </w:r>
      <w:r>
        <w:rPr/>
        <w:t>“ mají význam stanovený v článku  této Smlouvy.</w:t>
      </w:r>
    </w:p>
    <w:p>
      <w:pPr>
        <w:pStyle w:val="KSBTxT"/>
        <w:jc w:val="both"/>
        <w:rPr/>
      </w:pPr>
      <w:r>
        <w:rPr/>
        <w:t>„</w:t>
      </w:r>
      <w:r>
        <w:rPr>
          <w:b/>
          <w:bCs/>
        </w:rPr>
        <w:t>Převzetí Stavebního celku</w:t>
      </w:r>
      <w:r>
        <w:rPr/>
        <w:t xml:space="preserve">“ má význam stanovený v článku  Smlouvy. </w:t>
      </w:r>
    </w:p>
    <w:p>
      <w:pPr>
        <w:pStyle w:val="KSBTxT"/>
        <w:jc w:val="both"/>
        <w:rPr/>
      </w:pPr>
      <w:r>
        <w:rPr/>
        <w:t>„</w:t>
      </w:r>
      <w:r>
        <w:rPr>
          <w:b/>
          <w:bCs/>
        </w:rPr>
        <w:t>Převzetí celého Díla</w:t>
      </w:r>
      <w:r>
        <w:rPr/>
        <w:t>“ má význam stanovený v článku  Smlouvy.</w:t>
      </w:r>
    </w:p>
    <w:p>
      <w:pPr>
        <w:pStyle w:val="KSBTxT"/>
        <w:jc w:val="both"/>
        <w:rPr/>
      </w:pPr>
      <w:r>
        <w:rPr/>
        <w:t xml:space="preserve"> „</w:t>
      </w:r>
      <w:r>
        <w:rPr>
          <w:b/>
          <w:bCs/>
        </w:rPr>
        <w:t>Příkaz ke změně</w:t>
      </w:r>
      <w:r>
        <w:rPr/>
        <w:t>“ má význam stanovený v článku  této Smlouvy.</w:t>
      </w:r>
    </w:p>
    <w:p>
      <w:pPr>
        <w:pStyle w:val="KSBTxT"/>
        <w:jc w:val="both"/>
        <w:rPr/>
      </w:pPr>
      <w:r>
        <w:rPr/>
        <w:t>„</w:t>
      </w:r>
      <w:r>
        <w:rPr>
          <w:b/>
          <w:bCs/>
        </w:rPr>
        <w:t>Přílohy</w:t>
      </w:r>
      <w:r>
        <w:rPr/>
        <w:t>“ znamená přílohy této Smlouvy.</w:t>
      </w:r>
    </w:p>
    <w:p>
      <w:pPr>
        <w:pStyle w:val="KSBTxT"/>
        <w:jc w:val="both"/>
        <w:rPr/>
      </w:pPr>
      <w:r>
        <w:rPr/>
        <w:t>„</w:t>
      </w:r>
      <w:r>
        <w:rPr>
          <w:b/>
          <w:bCs/>
        </w:rPr>
        <w:t>Realizační dokumentace pro provedení díla</w:t>
      </w:r>
      <w:r>
        <w:rPr/>
        <w:t xml:space="preserve">“ znamená Projektovou dokumentaci, dále upravenou Zhotovitelem na jeho náklady tak, aby reflektovala konkrétní stavební postupy a technologie navržené Zhotovitelem, podle níž bude Dílo realizováno. </w:t>
      </w:r>
    </w:p>
    <w:p>
      <w:pPr>
        <w:pStyle w:val="KSBTxT"/>
        <w:jc w:val="both"/>
        <w:rPr/>
      </w:pPr>
      <w:r>
        <w:rPr/>
        <w:t>„</w:t>
      </w:r>
      <w:r>
        <w:rPr>
          <w:b/>
        </w:rPr>
        <w:t>Rozhodnutí o poskytnutí dotace</w:t>
      </w:r>
      <w:r>
        <w:rPr/>
        <w:t xml:space="preserve">“ znamená pravomocné rozhodnutí o poskytnutí Dotace a Smlouvu o poskytnutí Dotace, které jsou připojeny v příloze „“, jakož i veškeré jejich součásti a přílohy. </w:t>
      </w:r>
    </w:p>
    <w:p>
      <w:pPr>
        <w:pStyle w:val="KSBTxT"/>
        <w:jc w:val="both"/>
        <w:rPr/>
      </w:pPr>
      <w:r>
        <w:rPr/>
        <w:t xml:space="preserve"> </w:t>
      </w:r>
      <w:r>
        <w:rPr>
          <w:b/>
        </w:rPr>
        <w:t>„</w:t>
      </w:r>
      <w:r>
        <w:rPr>
          <w:b/>
        </w:rPr>
        <w:t>Seznam závad“</w:t>
      </w:r>
      <w:r>
        <w:rPr/>
        <w:t xml:space="preserve"> má význam stanovený v článku  této Smlouvy.</w:t>
      </w:r>
    </w:p>
    <w:p>
      <w:pPr>
        <w:pStyle w:val="KSBTxT"/>
        <w:jc w:val="both"/>
        <w:rPr/>
      </w:pPr>
      <w:r>
        <w:rPr/>
        <w:t>„</w:t>
      </w:r>
      <w:r>
        <w:rPr>
          <w:b/>
          <w:bCs/>
        </w:rPr>
        <w:t>Smlouva</w:t>
      </w:r>
      <w:r>
        <w:rPr/>
        <w:t>“ znamená Smlouvu o dílo „rekonstrukce vozovny Slovany Plzeň, Slovanská alej 35“, sepsanou na této listině, včetně všech Příloh, jakož i případných změn a Dodatků.</w:t>
      </w:r>
    </w:p>
    <w:p>
      <w:pPr>
        <w:pStyle w:val="KSBTxT"/>
        <w:jc w:val="both"/>
        <w:rPr/>
      </w:pPr>
      <w:r>
        <w:rPr/>
        <w:t>„</w:t>
      </w:r>
      <w:r>
        <w:rPr>
          <w:b/>
          <w:bCs/>
        </w:rPr>
        <w:t>Smluvní cena</w:t>
      </w:r>
      <w:r>
        <w:rPr/>
        <w:t>“ má význam stanovený v článku  Smlouvy.</w:t>
      </w:r>
    </w:p>
    <w:p>
      <w:pPr>
        <w:pStyle w:val="KSBTxT"/>
        <w:jc w:val="both"/>
        <w:rPr/>
      </w:pPr>
      <w:r>
        <w:rPr/>
        <w:t>„</w:t>
      </w:r>
      <w:r>
        <w:rPr>
          <w:b/>
          <w:bCs/>
        </w:rPr>
        <w:t>Smluvní dokumenty</w:t>
      </w:r>
      <w:r>
        <w:rPr/>
        <w:t xml:space="preserve">“ znamená Smlouvu, Přílohy, a v rozsahu, v jakém nejsou součástí Příloh, Projektovou dokumentaci a další dokumenty, o kterých to výslovně stanoví tato Smlouva. </w:t>
      </w:r>
    </w:p>
    <w:p>
      <w:pPr>
        <w:pStyle w:val="KSBTxT"/>
        <w:jc w:val="both"/>
        <w:rPr/>
      </w:pPr>
      <w:r>
        <w:rPr/>
        <w:t>„</w:t>
      </w:r>
      <w:r>
        <w:rPr>
          <w:b/>
          <w:bCs/>
        </w:rPr>
        <w:t>Smluvní strany</w:t>
      </w:r>
      <w:r>
        <w:rPr/>
        <w:t>“ znamená Zhotovitel a Objednatel společně.</w:t>
      </w:r>
    </w:p>
    <w:p>
      <w:pPr>
        <w:pStyle w:val="KSBTxT"/>
        <w:jc w:val="both"/>
        <w:rPr/>
      </w:pPr>
      <w:r>
        <w:rPr/>
        <w:t>„</w:t>
      </w:r>
      <w:r>
        <w:rPr>
          <w:b/>
          <w:bCs/>
        </w:rPr>
        <w:t>Stavba</w:t>
      </w:r>
      <w:r>
        <w:rPr/>
        <w:t>“ znamená soubor všech Stavebních celků (SOD), které jsou podrobně popsané v Projektové dokumentaci.</w:t>
      </w:r>
    </w:p>
    <w:p>
      <w:pPr>
        <w:pStyle w:val="KSBTxT"/>
        <w:jc w:val="both"/>
        <w:rPr/>
      </w:pPr>
      <w:r>
        <w:rPr/>
        <w:t>„</w:t>
      </w:r>
      <w:r>
        <w:rPr>
          <w:b/>
          <w:bCs/>
        </w:rPr>
        <w:t>Stavební celek</w:t>
      </w:r>
      <w:r>
        <w:rPr/>
        <w:t>“ znamená soubor stavebních objektů a provozních souborů, které tvoří ucelenou funkční část (označení v Projektové dokumentaci jako SOD (stavební oddíl)), které bude Zhotovitel realizovat v různých Etapách a předávat samostatně v souladu s touto Smlouvou, které se nicméně mohou časově překrývat, tj. Zhotovitel může pracovat na několika Stavebních celcích najednou; Stavební celky mohou zahrnovat více stavebních objektů. Stavebních celků je celkem 5 a jsou definovány v příloze „“,</w:t>
      </w:r>
    </w:p>
    <w:p>
      <w:pPr>
        <w:pStyle w:val="KSBTxT"/>
        <w:jc w:val="both"/>
        <w:rPr/>
      </w:pPr>
      <w:r>
        <w:rPr/>
        <w:t>„</w:t>
      </w:r>
      <w:r>
        <w:rPr>
          <w:b/>
          <w:bCs/>
        </w:rPr>
        <w:t>Stavební deník</w:t>
      </w:r>
      <w:r>
        <w:rPr/>
        <w:t>“ má význam uvedený v článku  této Smlouvy.</w:t>
      </w:r>
    </w:p>
    <w:p>
      <w:pPr>
        <w:pStyle w:val="KSBTxT"/>
        <w:jc w:val="both"/>
        <w:rPr/>
      </w:pPr>
      <w:r>
        <w:rPr/>
        <w:t>„</w:t>
      </w:r>
      <w:r>
        <w:rPr>
          <w:b/>
          <w:bCs/>
        </w:rPr>
        <w:t>Stavební povolení</w:t>
      </w:r>
      <w:r>
        <w:rPr/>
        <w:t>“ znamená pravomocná stavební povolení pro realizaci</w:t>
      </w:r>
      <w:r>
        <w:rPr>
          <w:color w:val="FF0000"/>
        </w:rPr>
        <w:t xml:space="preserve"> </w:t>
      </w:r>
      <w:r>
        <w:rPr/>
        <w:t>Díla, rekonstrukce vozovny a vyvolané investice v ulici Slovanská alej, která jsou připojena v příloze „“, jakož i veškeré jejich součásti a přílohy.</w:t>
      </w:r>
    </w:p>
    <w:p>
      <w:pPr>
        <w:pStyle w:val="KSBTxT"/>
        <w:jc w:val="both"/>
        <w:rPr/>
      </w:pPr>
      <w:r>
        <w:rPr/>
        <w:t>„</w:t>
      </w:r>
      <w:r>
        <w:rPr>
          <w:b/>
          <w:bCs/>
        </w:rPr>
        <w:t>Stavební zákon</w:t>
      </w:r>
      <w:r>
        <w:rPr/>
        <w:t>“ znamená zákon č. 183/2006 Sb., o územním plánování a stavebním řádu, ve znění pozdějších předpisů.</w:t>
      </w:r>
    </w:p>
    <w:p>
      <w:pPr>
        <w:pStyle w:val="KSBTxT"/>
        <w:jc w:val="both"/>
        <w:rPr/>
      </w:pPr>
      <w:r>
        <w:rPr/>
        <w:t>„</w:t>
      </w:r>
      <w:r>
        <w:rPr>
          <w:b/>
          <w:bCs/>
        </w:rPr>
        <w:t>Staveniště</w:t>
      </w:r>
      <w:r>
        <w:rPr/>
        <w:t>“ znamená plochu a objekty umístěné v Areálu Vozovny, a ve vztahu k části Díla také v Ulici Slovanská alej, přičemž ve vztahu ke každému Stavebnímu celku bude Staveniště zahrnovat tu plochu a objekty, které se týkají výlučně příslušného Stavebního celku. Staveniště zahrnuje objekty a pozemky zahrnuté ve Stavebním povolení, a bude protokolárně předáno Zhotoviteli najednou jako jeden celek. Staveniště je vyznačeno v plánku, který je připojen v příloze „“.</w:t>
      </w:r>
    </w:p>
    <w:p>
      <w:pPr>
        <w:pStyle w:val="KSBTxT"/>
        <w:jc w:val="both"/>
        <w:rPr/>
      </w:pPr>
      <w:r>
        <w:rPr/>
        <w:t>„</w:t>
      </w:r>
      <w:r>
        <w:rPr>
          <w:b/>
          <w:bCs/>
        </w:rPr>
        <w:t>Technický dozor stavebníka</w:t>
      </w:r>
      <w:r>
        <w:rPr/>
        <w:t xml:space="preserve">“ nebo </w:t>
      </w:r>
      <w:r>
        <w:rPr>
          <w:b/>
          <w:bCs/>
        </w:rPr>
        <w:t>“TDS</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pPr>
      <w:r>
        <w:rPr/>
        <w:t xml:space="preserve"> „</w:t>
      </w:r>
      <w:r>
        <w:rPr>
          <w:b/>
          <w:bCs/>
        </w:rPr>
        <w:t>Ulice Slovanská alej</w:t>
      </w:r>
      <w:r>
        <w:rPr/>
        <w:t>“ znamená část ulice Slovanská alej tvořenou následujícími pozemky a jejich součástmi: pozemky parc. č. 1149/2, 5520/9, 3134/57, 14375, 14385, 14379, 14377, 14382, 5520/7, 5520/6, 5520/5, 5520/1, 5520/4, 3963/10, 14384/1, 3961/13, 3963/5, 3961/1, 3958/11, 3966/31, 14381, 5517/1, 5520/16, 3958/19, 5520/3, 5520/14, 5520/15, 3958/2, 5520/10, 14389, a 14376/1 v katastrálním území Plzeň, a pozemky parc. č. 1153/5, 1149/13, 1149/25, 1153/3, 1149/5, 1152/8, 14374 v katastrálním území Hradiště u Plzně.</w:t>
      </w:r>
    </w:p>
    <w:p>
      <w:pPr>
        <w:pStyle w:val="KSBTxT"/>
        <w:jc w:val="both"/>
        <w:rPr/>
      </w:pPr>
      <w:r>
        <w:rPr/>
        <w:t>„</w:t>
      </w:r>
      <w:r>
        <w:rPr>
          <w:b/>
          <w:bCs/>
        </w:rPr>
        <w:t>Územní rozhodnutí</w:t>
      </w:r>
      <w:r>
        <w:rPr/>
        <w:t>“ znamená rozhodnutí „Územní rozhodnutí č. 6495 o umístění stavby „Rekonstrukce vozovny Slovany – Plzeň, Slovanská alej 35“. sp. zn.:SZ MMP/290192/18OPR ze dne [ 26.11.2019.</w:t>
      </w:r>
    </w:p>
    <w:p>
      <w:pPr>
        <w:pStyle w:val="KSBTxT"/>
        <w:jc w:val="both"/>
        <w:rPr/>
      </w:pPr>
      <w:r>
        <w:rPr>
          <w:b/>
          <w:bCs/>
        </w:rPr>
        <w:t>„</w:t>
      </w:r>
      <w:r>
        <w:rPr>
          <w:b/>
          <w:bCs/>
        </w:rPr>
        <w:t>Veřejná zakázka</w:t>
      </w:r>
      <w:r>
        <w:rPr/>
        <w:t>“ má význam stanovený v preambuli  Smlouvy.</w:t>
      </w:r>
    </w:p>
    <w:p>
      <w:pPr>
        <w:pStyle w:val="KSBTxT"/>
        <w:jc w:val="both"/>
        <w:rPr/>
      </w:pPr>
      <w:r>
        <w:rPr/>
        <w:t>„</w:t>
      </w:r>
      <w:r>
        <w:rPr>
          <w:b/>
          <w:bCs/>
        </w:rPr>
        <w:t>Vyhrazený spor</w:t>
      </w:r>
      <w:r>
        <w:rPr/>
        <w:t>“ má význam stanovený v článku .</w:t>
      </w:r>
    </w:p>
    <w:p>
      <w:pPr>
        <w:pStyle w:val="KSBTxT"/>
        <w:jc w:val="both"/>
        <w:rPr/>
      </w:pPr>
      <w:r>
        <w:rPr/>
        <w:t>„</w:t>
      </w:r>
      <w:r>
        <w:rPr>
          <w:b/>
          <w:bCs/>
        </w:rPr>
        <w:t>Vyšší moc</w:t>
      </w:r>
      <w:r>
        <w:rPr/>
        <w:t>“ znamená mimořádnou nepředvídatelnou a nepřekonatelnou překážku, která nastala nezávisle na vůli povinné strany a bránila jí ve splnění její povinnosti ze Smlouvy. Překážka vzniklá z osobních poměrů povinné strany nebo vzniklá až v době, kdy byla tato povinná strana s plněním smluvené povinnosti v prodlení, ani překážka, kterou byla povinná strana povinna překonat, však Vyšší mocí není. Pro vyloučení pochybností se Smluvní strany se dále dohodly, že Vyšší mocí nejsou (i) archeologický průzkum na Staveništi nařízený příslušným orgánem, v důsledku kterého bude nezbytné přerušit Práce na dobu nejdéle tří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spacing w:before="60" w:after="60"/>
        <w:jc w:val="both"/>
        <w:rPr/>
      </w:pPr>
      <w:r>
        <w:rPr/>
        <w:t>Za Vyšší moc se pro účely této Smlouvy považují zejména:</w:t>
      </w:r>
    </w:p>
    <w:p>
      <w:pPr>
        <w:pStyle w:val="KSBCircle"/>
        <w:numPr>
          <w:ilvl w:val="0"/>
          <w:numId w:val="21"/>
        </w:numPr>
        <w:jc w:val="both"/>
        <w:rPr/>
      </w:pPr>
      <w:r>
        <w:rPr/>
        <w:t>přírodní katastrofy, požáry, zemětřesení, sesuvy půdy, povodně, vichřice nebo jiné atmosférické poruchy a jevy značného rozsahu;</w:t>
      </w:r>
    </w:p>
    <w:p>
      <w:pPr>
        <w:pStyle w:val="KSBCircle"/>
        <w:numPr>
          <w:ilvl w:val="0"/>
          <w:numId w:val="21"/>
        </w:numPr>
        <w:jc w:val="both"/>
        <w:rPr/>
      </w:pPr>
      <w:r>
        <w:rPr/>
        <w:t>války, povstání, vzpoury, občanské nepokoje nebo stávky;</w:t>
      </w:r>
    </w:p>
    <w:p>
      <w:pPr>
        <w:pStyle w:val="KSBCircle"/>
        <w:numPr>
          <w:ilvl w:val="0"/>
          <w:numId w:val="21"/>
        </w:numPr>
        <w:jc w:val="both"/>
        <w:rPr/>
      </w:pPr>
      <w:r>
        <w:rPr/>
        <w:t>rozhodnutí nebo normativní akty orgánů veřejné moci, regulace, omezení, zákazy nebo jiné zásahy státu, orgánů státní správy nebo samosprávy; nebo</w:t>
      </w:r>
    </w:p>
    <w:p>
      <w:pPr>
        <w:pStyle w:val="KSBCircle"/>
        <w:numPr>
          <w:ilvl w:val="0"/>
          <w:numId w:val="21"/>
        </w:numPr>
        <w:jc w:val="both"/>
        <w:rPr/>
      </w:pPr>
      <w:r>
        <w:rPr/>
        <w:t xml:space="preserve">havárie, výbuch nebo jiné závažné poškození výrobního zařízení smluvní strany. </w:t>
      </w:r>
    </w:p>
    <w:p>
      <w:pPr>
        <w:pStyle w:val="KSBTxT"/>
        <w:jc w:val="both"/>
        <w:rPr/>
      </w:pPr>
      <w:r>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rojektové dokumentace, Smlouvy, Příloh, Dotačních podmínek, jakož i z veškerých veřejně dostupných zdrojů, a dále skutečnosti, kterých si je Zhotovitel podle jeho prohlášení uvedených v článku  vědom, ani jejich předvídatelné dopady či z nich vyplývající rizika, která nastala či můžou nastat v budoucnu, nepředstavují Vyšší moc. </w:t>
      </w:r>
    </w:p>
    <w:p>
      <w:pPr>
        <w:pStyle w:val="KSBCircle"/>
        <w:numPr>
          <w:ilvl w:val="0"/>
          <w:numId w:val="0"/>
        </w:numPr>
        <w:ind w:left="0" w:hanging="0"/>
        <w:jc w:val="both"/>
        <w:rPr/>
      </w:pPr>
      <w:r>
        <w:rPr>
          <w:bCs/>
        </w:rPr>
        <w:t xml:space="preserve"> „</w:t>
      </w:r>
      <w:r>
        <w:rPr>
          <w:b/>
        </w:rPr>
        <w:t>Zajištění za plnění</w:t>
      </w:r>
      <w:r>
        <w:rPr>
          <w:bCs/>
        </w:rPr>
        <w:t>“</w:t>
      </w:r>
      <w:r>
        <w:rPr/>
        <w:t xml:space="preserve"> znamená zajištění za plnění všech povinností Zhotovitele dle Smlouvy ve formě bankovní záruky (splatné za požádání), které poskytne Zhotovitel Objednateli podle článku  této Smlouvy ve znění přiloženém jako „“.</w:t>
      </w:r>
    </w:p>
    <w:p>
      <w:pPr>
        <w:pStyle w:val="KSBCircle"/>
        <w:numPr>
          <w:ilvl w:val="0"/>
          <w:numId w:val="0"/>
        </w:numPr>
        <w:ind w:left="0" w:hanging="0"/>
        <w:jc w:val="both"/>
        <w:rPr/>
      </w:pPr>
      <w:r>
        <w:rPr>
          <w:bCs/>
        </w:rPr>
        <w:t>„</w:t>
      </w:r>
      <w:r>
        <w:rPr>
          <w:b/>
        </w:rPr>
        <w:t>Zajištění za záruční plnění</w:t>
      </w:r>
      <w:r>
        <w:rPr>
          <w:bCs/>
        </w:rPr>
        <w:t>“</w:t>
      </w:r>
      <w:r>
        <w:rPr/>
        <w:t xml:space="preserve"> znamená zajištění za plnění všech povinností Zhotovitele v Záruční době ve formě bankovní záruky (splatné za požádání), které poskytne Zhotovitel Objednateli podle článku  této Smlouvy ve znění přiloženém jako „“.</w:t>
      </w:r>
    </w:p>
    <w:p>
      <w:pPr>
        <w:pStyle w:val="KSBTxT"/>
        <w:jc w:val="both"/>
        <w:rPr/>
      </w:pPr>
      <w:r>
        <w:rPr/>
        <w:t>„</w:t>
      </w:r>
      <w:r>
        <w:rPr>
          <w:b/>
          <w:bCs/>
        </w:rPr>
        <w:t>Zákon o DPH</w:t>
      </w:r>
      <w:r>
        <w:rPr/>
        <w:t>“ znamená zákon č. 235/2004 Sb., o dani z přidané hodnoty, v platném znění.</w:t>
      </w:r>
    </w:p>
    <w:p>
      <w:pPr>
        <w:pStyle w:val="KSBTxT"/>
        <w:jc w:val="both"/>
        <w:rPr/>
      </w:pPr>
      <w:r>
        <w:rPr/>
        <w:t xml:space="preserve"> „</w:t>
      </w:r>
      <w:r>
        <w:rPr>
          <w:b/>
          <w:bCs/>
        </w:rPr>
        <w:t>Záruční doba</w:t>
      </w:r>
      <w:r>
        <w:rPr/>
        <w:t>“ má význam stanovený v článku  této Smlouvy, a bude běžet zvlášť pro každý Stavební celek.</w:t>
      </w:r>
    </w:p>
    <w:p>
      <w:pPr>
        <w:pStyle w:val="KSBTxT"/>
        <w:jc w:val="both"/>
        <w:rPr/>
      </w:pPr>
      <w:r>
        <w:rPr/>
        <w:t>„</w:t>
      </w:r>
      <w:r>
        <w:rPr>
          <w:b/>
          <w:bCs/>
        </w:rPr>
        <w:t>Zástupce Objednatele</w:t>
      </w:r>
      <w:r>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pPr>
      <w:r>
        <w:rPr>
          <w:b/>
          <w:bCs/>
        </w:rPr>
        <w:t>Zástupce Zhotovitele</w:t>
      </w:r>
      <w:r>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přičemž jeden z nich musí být specializován na problematiku měníren. Celková struktura organizace Stavby na straně zhotovitele je popsána v příloze „“. </w:t>
      </w:r>
    </w:p>
    <w:p>
      <w:pPr>
        <w:pStyle w:val="KSBTxT"/>
        <w:jc w:val="both"/>
        <w:rPr/>
      </w:pPr>
      <w:r>
        <w:rPr/>
        <w:t>„</w:t>
      </w:r>
      <w:r>
        <w:rPr>
          <w:b/>
          <w:bCs/>
        </w:rPr>
        <w:t>Zhotovitel</w:t>
      </w:r>
      <w:r>
        <w:rPr/>
        <w:t>“ má význam stanovený v úvodním ustanovení Smlouvy.</w:t>
      </w:r>
    </w:p>
    <w:p>
      <w:pPr>
        <w:pStyle w:val="KSBTxT"/>
        <w:jc w:val="both"/>
        <w:rPr/>
      </w:pPr>
      <w:r>
        <w:rPr/>
        <w:t>„</w:t>
      </w:r>
      <w:r>
        <w:rPr>
          <w:b/>
          <w:bCs/>
        </w:rPr>
        <w:t>Zjišťovací protokol</w:t>
      </w:r>
      <w:r>
        <w:rPr/>
        <w:t>“ má význam stanovený v článku  této Smlouvy.</w:t>
      </w:r>
    </w:p>
    <w:p>
      <w:pPr>
        <w:pStyle w:val="KSBTxT"/>
        <w:jc w:val="both"/>
        <w:rPr/>
      </w:pPr>
      <w:r>
        <w:rPr/>
        <w:t>„</w:t>
      </w:r>
      <w:r>
        <w:rPr>
          <w:b/>
          <w:bCs/>
        </w:rPr>
        <w:t>Zkoušky</w:t>
      </w:r>
      <w:r>
        <w:rPr/>
        <w:t xml:space="preserve">“ znamená souhrnně veškeré zkoušky, které má Zhotovitel provést podle této Smlouvy na vlastní náklady (zejména ty specifikované v příloze „“), pokud tato Smlouva nestanoví jinak. </w:t>
      </w:r>
    </w:p>
    <w:p>
      <w:pPr>
        <w:pStyle w:val="KSBTxT"/>
        <w:jc w:val="both"/>
        <w:rPr/>
      </w:pPr>
      <w:r>
        <w:rPr/>
        <w:t xml:space="preserve"> „</w:t>
      </w:r>
      <w:r>
        <w:rPr>
          <w:b/>
          <w:bCs/>
        </w:rPr>
        <w:t>Zkušební provoz</w:t>
      </w:r>
      <w:r>
        <w:rPr/>
        <w:t>“ znamená zkušební provoz stanovený místně a věcně příslušným stavebním úřadem pro Dílo, resp. jeho jednotlivé Stavební celky, který bude zahájen na základě úspěšného přezkoušení daného Stavebního celku Zhotovitelem dle čl.  této Smlouvy a jeho předání Objednateli. Zkušební provoz bude proveden pro každý jednotlivý Stavební celek zvlášť (pokud bude pro daný Stavební celek požadován), na základě podmínek Stavebního povolení, a to v části, v jaké se na daný Stavební celek vztahuje.</w:t>
      </w:r>
    </w:p>
    <w:p>
      <w:pPr>
        <w:pStyle w:val="KSBTxT"/>
        <w:jc w:val="both"/>
        <w:rPr/>
      </w:pPr>
      <w:r>
        <w:rPr/>
        <w:t>„</w:t>
      </w:r>
      <w:r>
        <w:rPr>
          <w:b/>
          <w:bCs/>
        </w:rPr>
        <w:t>Změna nařízená Objednatelem</w:t>
      </w:r>
      <w:r>
        <w:rPr/>
        <w:t>“ má význam stanovený v článku  této Smlouvy.</w:t>
      </w:r>
    </w:p>
    <w:p>
      <w:pPr>
        <w:pStyle w:val="KSBTxT"/>
        <w:jc w:val="both"/>
        <w:rPr/>
      </w:pPr>
      <w:r>
        <w:rPr/>
        <w:t>„</w:t>
      </w:r>
      <w:r>
        <w:rPr>
          <w:b/>
          <w:bCs/>
        </w:rPr>
        <w:t>Změnový list</w:t>
      </w:r>
      <w:r>
        <w:rPr/>
        <w:t>“ znamená dokument, který specifikuje rozsah změny Díla a případně vliv takovéto změny na Smluvní cenu a Časový harmonogram výstavby, ale zároveň není dodatkem Smlouvy a Smlouvu nemění.</w:t>
      </w:r>
    </w:p>
    <w:p>
      <w:pPr>
        <w:pStyle w:val="KSBTxT"/>
        <w:jc w:val="both"/>
        <w:rPr/>
      </w:pPr>
      <w:r>
        <w:rPr/>
        <w:t>„</w:t>
      </w:r>
      <w:r>
        <w:rPr>
          <w:b/>
          <w:bCs/>
        </w:rPr>
        <w:t>Zpoždění způsobené Objednatelem</w:t>
      </w:r>
      <w:r>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ro vyloučení pochybností pokud nebude Stavební povolení nebo Rozhodnutí o poskytnutí dotace v právní moci ke dni podpisu Smlouvy, taková skutečnost se bude považovat za Zpoždění způsobené Objednatelem.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pPr>
      <w:r>
        <w:rPr>
          <w:b/>
          <w:bCs/>
        </w:rPr>
        <w:t>„</w:t>
      </w:r>
      <w:r>
        <w:rPr>
          <w:b/>
          <w:bCs/>
        </w:rPr>
        <w:t>ZZVZ</w:t>
      </w:r>
      <w:r>
        <w:rPr/>
        <w:t>“ má význam stanovený v preambuli  Smlouvy.</w:t>
      </w:r>
    </w:p>
    <w:p>
      <w:pPr>
        <w:pStyle w:val="KSBTxT"/>
        <w:jc w:val="both"/>
        <w:rPr/>
      </w:pPr>
      <w:r>
        <w:rPr/>
      </w:r>
    </w:p>
    <w:p>
      <w:pPr>
        <w:pStyle w:val="KSBSch"/>
        <w:numPr>
          <w:ilvl w:val="0"/>
          <w:numId w:val="4"/>
        </w:numPr>
        <w:ind w:left="0" w:hanging="0"/>
        <w:rPr/>
      </w:pPr>
      <w:r>
        <w:rPr/>
      </w:r>
      <w:bookmarkStart w:id="866" w:name="_Ref16860380"/>
      <w:bookmarkStart w:id="867" w:name="_Ref16860380"/>
      <w:bookmarkEnd w:id="867"/>
    </w:p>
    <w:p>
      <w:pPr>
        <w:pStyle w:val="KSBSchName"/>
        <w:rPr/>
      </w:pPr>
      <w:bookmarkStart w:id="868" w:name="_Ref16860380"/>
      <w:bookmarkStart w:id="869" w:name="_Toc35508423"/>
      <w:bookmarkEnd w:id="868"/>
      <w:r>
        <w:rPr/>
        <w:t>ČASOVÝ HARMONOGRAM VÝSTAVBY</w:t>
      </w:r>
      <w:bookmarkEnd w:id="869"/>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70" w:name="_Ref17103936"/>
      <w:bookmarkStart w:id="871" w:name="_Ref17103936"/>
      <w:bookmarkEnd w:id="871"/>
    </w:p>
    <w:p>
      <w:pPr>
        <w:pStyle w:val="KSBSchName"/>
        <w:rPr/>
      </w:pPr>
      <w:bookmarkStart w:id="872" w:name="_Ref17103936"/>
      <w:bookmarkStart w:id="873" w:name="_Toc35508424"/>
      <w:bookmarkEnd w:id="872"/>
      <w:r>
        <w:rPr/>
        <w:t>PROJEKTOVá DOKUMENTACE</w:t>
      </w:r>
      <w:bookmarkEnd w:id="873"/>
    </w:p>
    <w:p>
      <w:pPr>
        <w:pStyle w:val="KSBSch"/>
        <w:numPr>
          <w:ilvl w:val="0"/>
          <w:numId w:val="4"/>
        </w:numPr>
        <w:ind w:left="0" w:hanging="0"/>
        <w:rPr/>
      </w:pPr>
      <w:r>
        <w:rPr/>
      </w:r>
      <w:bookmarkStart w:id="874" w:name="_Hlk21593996"/>
      <w:bookmarkStart w:id="875" w:name="_Ref16867392"/>
      <w:bookmarkStart w:id="876" w:name="_Hlk21593996"/>
      <w:bookmarkStart w:id="877" w:name="_Ref16867392"/>
      <w:bookmarkEnd w:id="877"/>
    </w:p>
    <w:p>
      <w:pPr>
        <w:pStyle w:val="KSBSchName"/>
        <w:rPr/>
      </w:pPr>
      <w:bookmarkStart w:id="878" w:name="_Hlk21593996"/>
      <w:bookmarkStart w:id="879" w:name="_Ref16867392"/>
      <w:bookmarkStart w:id="880" w:name="_Toc35508425"/>
      <w:bookmarkEnd w:id="879"/>
      <w:r>
        <w:rPr/>
        <w:t>POLOŽKOVÝ ROZPOČET</w:t>
      </w:r>
      <w:bookmarkEnd w:id="878"/>
      <w:bookmarkEnd w:id="880"/>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81" w:name="_Ref16866985"/>
      <w:bookmarkStart w:id="882" w:name="_Ref16866985"/>
      <w:bookmarkEnd w:id="882"/>
    </w:p>
    <w:p>
      <w:pPr>
        <w:pStyle w:val="KSBSchName"/>
        <w:rPr/>
      </w:pPr>
      <w:bookmarkStart w:id="883" w:name="_Ref16866985"/>
      <w:bookmarkStart w:id="884" w:name="_Toc35508426"/>
      <w:bookmarkEnd w:id="883"/>
      <w:r>
        <w:rPr/>
        <w:t>POŽADAVKY NA DOKUMENTY VYPRACOVANÉ ZHOTOVITELEM</w:t>
      </w:r>
      <w:bookmarkEnd w:id="884"/>
    </w:p>
    <w:p>
      <w:pPr>
        <w:pStyle w:val="KSBSch"/>
        <w:numPr>
          <w:ilvl w:val="0"/>
          <w:numId w:val="4"/>
        </w:numPr>
        <w:ind w:left="0" w:hanging="0"/>
        <w:rPr/>
      </w:pPr>
      <w:r>
        <w:rPr/>
      </w:r>
      <w:bookmarkStart w:id="885" w:name="_Ref16867643"/>
      <w:bookmarkStart w:id="886" w:name="_Ref16867643"/>
      <w:bookmarkEnd w:id="886"/>
    </w:p>
    <w:p>
      <w:pPr>
        <w:pStyle w:val="KSBSchName"/>
        <w:rPr/>
      </w:pPr>
      <w:bookmarkStart w:id="887" w:name="_Ref16867643"/>
      <w:bookmarkStart w:id="888" w:name="_Toc35508427"/>
      <w:bookmarkEnd w:id="887"/>
      <w:r>
        <w:rPr/>
        <w:t>Požadavky na pojištění</w:t>
      </w:r>
      <w:bookmarkEnd w:id="888"/>
    </w:p>
    <w:p>
      <w:pPr>
        <w:pStyle w:val="KSBSch"/>
        <w:numPr>
          <w:ilvl w:val="0"/>
          <w:numId w:val="4"/>
        </w:numPr>
        <w:ind w:left="0" w:hanging="0"/>
        <w:rPr/>
      </w:pPr>
      <w:r>
        <w:rPr/>
      </w:r>
      <w:bookmarkStart w:id="889" w:name="_Ref16867099"/>
      <w:bookmarkStart w:id="890" w:name="_Ref16867099"/>
      <w:bookmarkEnd w:id="890"/>
    </w:p>
    <w:p>
      <w:pPr>
        <w:pStyle w:val="KSBSchName"/>
        <w:rPr/>
      </w:pPr>
      <w:bookmarkStart w:id="891" w:name="_Ref16867099"/>
      <w:bookmarkStart w:id="892" w:name="_Toc35508428"/>
      <w:bookmarkEnd w:id="891"/>
      <w:r>
        <w:rPr/>
        <w:t>POŽADAVKY TÝKAJÍCÍ SE BOZP, POŽÁRNÍ OCHRANY a ŽIVOTNÍHO PROSTŘEDÍ</w:t>
      </w:r>
      <w:bookmarkEnd w:id="892"/>
    </w:p>
    <w:p>
      <w:pPr>
        <w:pStyle w:val="KSBTxT"/>
        <w:rPr/>
      </w:pPr>
      <w:r>
        <w:rPr/>
      </w:r>
    </w:p>
    <w:p>
      <w:pPr>
        <w:pStyle w:val="KSBSch"/>
        <w:numPr>
          <w:ilvl w:val="0"/>
          <w:numId w:val="4"/>
        </w:numPr>
        <w:ind w:left="0" w:hanging="0"/>
        <w:rPr/>
      </w:pPr>
      <w:r>
        <w:rPr/>
      </w:r>
      <w:bookmarkStart w:id="893" w:name="_Ref16859421"/>
      <w:bookmarkStart w:id="894" w:name="_Ref35514842"/>
      <w:bookmarkStart w:id="895" w:name="_Ref16859421"/>
      <w:bookmarkStart w:id="896" w:name="_Ref35514842"/>
      <w:bookmarkEnd w:id="895"/>
      <w:bookmarkEnd w:id="896"/>
    </w:p>
    <w:p>
      <w:pPr>
        <w:pStyle w:val="KSBSchName"/>
        <w:rPr/>
      </w:pPr>
      <w:bookmarkStart w:id="897" w:name="_Ref35514842"/>
      <w:bookmarkStart w:id="898" w:name="_Toc35508429"/>
      <w:bookmarkEnd w:id="897"/>
      <w:r>
        <w:rPr/>
        <w:t>staveniště</w:t>
      </w:r>
      <w:bookmarkEnd w:id="898"/>
    </w:p>
    <w:p>
      <w:pPr>
        <w:pStyle w:val="KSBSch"/>
        <w:numPr>
          <w:ilvl w:val="0"/>
          <w:numId w:val="4"/>
        </w:numPr>
        <w:ind w:left="0" w:hanging="0"/>
        <w:rPr/>
      </w:pPr>
      <w:r>
        <w:rPr/>
      </w:r>
      <w:bookmarkStart w:id="899" w:name="_Ref16859421"/>
      <w:bookmarkStart w:id="900" w:name="_Ref16864729"/>
      <w:bookmarkStart w:id="901" w:name="_Ref16859421"/>
      <w:bookmarkStart w:id="902" w:name="_Ref16864729"/>
      <w:bookmarkEnd w:id="901"/>
      <w:bookmarkEnd w:id="902"/>
    </w:p>
    <w:p>
      <w:pPr>
        <w:pStyle w:val="KSBSchName"/>
        <w:rPr/>
      </w:pPr>
      <w:bookmarkStart w:id="903" w:name="_Ref16864729"/>
      <w:bookmarkStart w:id="904" w:name="_Toc35508430"/>
      <w:bookmarkEnd w:id="903"/>
      <w:r>
        <w:rPr/>
        <w:t>SEZNAM POVOLENÍ</w:t>
      </w:r>
      <w:bookmarkEnd w:id="904"/>
    </w:p>
    <w:p>
      <w:pPr>
        <w:pStyle w:val="KSBSch"/>
        <w:numPr>
          <w:ilvl w:val="0"/>
          <w:numId w:val="4"/>
        </w:numPr>
        <w:ind w:left="0" w:hanging="0"/>
        <w:rPr/>
      </w:pPr>
      <w:r>
        <w:rPr/>
      </w:r>
      <w:bookmarkStart w:id="905" w:name="_Ref16865690"/>
      <w:bookmarkStart w:id="906" w:name="_Ref16865690"/>
      <w:bookmarkEnd w:id="906"/>
    </w:p>
    <w:p>
      <w:pPr>
        <w:pStyle w:val="KSBSchName"/>
        <w:rPr/>
      </w:pPr>
      <w:bookmarkStart w:id="907" w:name="_Ref16865690"/>
      <w:bookmarkStart w:id="908" w:name="_Toc35508431"/>
      <w:bookmarkEnd w:id="907"/>
      <w:r>
        <w:rPr/>
        <w:t>struktura organizace stavby na straně zhotovitele</w:t>
      </w:r>
      <w:bookmarkEnd w:id="908"/>
    </w:p>
    <w:p>
      <w:pPr>
        <w:pStyle w:val="KSB1"/>
        <w:numPr>
          <w:ilvl w:val="0"/>
          <w:numId w:val="0"/>
        </w:numPr>
        <w:ind w:left="720" w:hanging="0"/>
        <w:jc w:val="center"/>
        <w:rPr/>
      </w:pPr>
      <w:r>
        <w:rPr>
          <w:highlight w:val="cyan"/>
        </w:rPr>
        <w:t>[K DOPLNĚNÍ ZHOTOVITELEM]</w:t>
      </w:r>
    </w:p>
    <w:p>
      <w:pPr>
        <w:pStyle w:val="KSBTxT"/>
        <w:rPr/>
      </w:pPr>
      <w:r>
        <w:rPr/>
      </w:r>
    </w:p>
    <w:p>
      <w:pPr>
        <w:pStyle w:val="KSBSch"/>
        <w:numPr>
          <w:ilvl w:val="0"/>
          <w:numId w:val="4"/>
        </w:numPr>
        <w:ind w:left="0" w:hanging="0"/>
        <w:rPr/>
      </w:pPr>
      <w:r>
        <w:rPr/>
      </w:r>
      <w:bookmarkStart w:id="909" w:name="_Hlk25745821"/>
      <w:bookmarkStart w:id="910" w:name="_Ref16866131"/>
      <w:bookmarkStart w:id="911" w:name="_Hlk25745821"/>
      <w:bookmarkStart w:id="912" w:name="_Ref16866131"/>
      <w:bookmarkEnd w:id="912"/>
    </w:p>
    <w:p>
      <w:pPr>
        <w:pStyle w:val="KSBSchName"/>
        <w:rPr/>
      </w:pPr>
      <w:bookmarkStart w:id="913" w:name="_Ref16866131"/>
      <w:bookmarkStart w:id="914" w:name="_Toc35508432"/>
      <w:bookmarkEnd w:id="913"/>
      <w:r>
        <w:rPr/>
        <w:t>DEMOLIČNÍ výměr, územní ROZHODNUTÍ A STAVEBNÍ POVOLENÍ</w:t>
      </w:r>
      <w:bookmarkEnd w:id="914"/>
      <w:r>
        <w:rPr/>
        <w:t xml:space="preserve"> </w:t>
      </w:r>
      <w:bookmarkEnd w:id="911"/>
      <w:r>
        <w:br w:type="page"/>
      </w:r>
    </w:p>
    <w:p>
      <w:pPr>
        <w:pStyle w:val="KSBSch"/>
        <w:numPr>
          <w:ilvl w:val="0"/>
          <w:numId w:val="4"/>
        </w:numPr>
        <w:ind w:left="0" w:hanging="0"/>
        <w:rPr/>
      </w:pPr>
      <w:r>
        <w:rPr/>
      </w:r>
      <w:bookmarkStart w:id="915" w:name="_Ref35511291"/>
      <w:bookmarkStart w:id="916" w:name="_Ref35511291"/>
      <w:bookmarkEnd w:id="916"/>
    </w:p>
    <w:p>
      <w:pPr>
        <w:pStyle w:val="KSBSchName"/>
        <w:rPr/>
      </w:pPr>
      <w:bookmarkStart w:id="917" w:name="_Ref35511291"/>
      <w:bookmarkStart w:id="918" w:name="_Toc35508433"/>
      <w:bookmarkEnd w:id="917"/>
      <w:r>
        <w:rPr/>
        <w:t>rozhodnutí o Poskytnutí dotace</w:t>
      </w:r>
      <w:bookmarkEnd w:id="918"/>
    </w:p>
    <w:p>
      <w:pPr>
        <w:pStyle w:val="KSBTxT"/>
        <w:rPr/>
      </w:pPr>
      <w:r>
        <w:rPr/>
      </w:r>
    </w:p>
    <w:p>
      <w:pPr>
        <w:pStyle w:val="Normal"/>
        <w:rPr/>
      </w:pPr>
      <w:r>
        <w:rPr/>
      </w:r>
    </w:p>
    <w:p>
      <w:pPr>
        <w:pStyle w:val="Normal"/>
        <w:rPr>
          <w:rFonts w:eastAsia="SimSun"/>
        </w:rPr>
      </w:pPr>
      <w:r>
        <w:rPr>
          <w:rFonts w:eastAsia="SimSun"/>
        </w:rPr>
      </w:r>
    </w:p>
    <w:p>
      <w:pPr>
        <w:pStyle w:val="KSBSch"/>
        <w:numPr>
          <w:ilvl w:val="0"/>
          <w:numId w:val="4"/>
        </w:numPr>
        <w:ind w:left="0" w:hanging="0"/>
        <w:rPr/>
      </w:pPr>
      <w:r>
        <w:rPr/>
      </w:r>
      <w:bookmarkStart w:id="919" w:name="_Ref17103259"/>
      <w:bookmarkStart w:id="920" w:name="_Ref17103259"/>
      <w:bookmarkEnd w:id="920"/>
    </w:p>
    <w:p>
      <w:pPr>
        <w:pStyle w:val="KSBSchName"/>
        <w:rPr/>
      </w:pPr>
      <w:bookmarkStart w:id="921" w:name="_Ref17103259"/>
      <w:bookmarkStart w:id="922" w:name="_Toc35508434"/>
      <w:bookmarkEnd w:id="921"/>
      <w:r>
        <w:rPr/>
        <w:t>ZAJIŠTĚNÍ</w:t>
      </w:r>
      <w:bookmarkEnd w:id="922"/>
    </w:p>
    <w:p>
      <w:pPr>
        <w:pStyle w:val="KSBTxT"/>
        <w:rPr/>
      </w:pPr>
      <w:r>
        <w:rPr/>
      </w:r>
    </w:p>
    <w:p>
      <w:pPr>
        <w:pStyle w:val="KSBTxT"/>
        <w:rPr/>
      </w:pPr>
      <w:r>
        <w:rPr/>
      </w:r>
    </w:p>
    <w:p>
      <w:pPr>
        <w:pStyle w:val="KSBSch"/>
        <w:numPr>
          <w:ilvl w:val="0"/>
          <w:numId w:val="4"/>
        </w:numPr>
        <w:ind w:left="0" w:hanging="0"/>
        <w:rPr/>
      </w:pPr>
      <w:r>
        <w:rPr/>
      </w:r>
      <w:bookmarkStart w:id="923" w:name="_Ref17103746"/>
      <w:bookmarkStart w:id="924" w:name="_Ref17103746"/>
      <w:bookmarkEnd w:id="924"/>
    </w:p>
    <w:p>
      <w:pPr>
        <w:pStyle w:val="KSBSchName"/>
        <w:rPr/>
      </w:pPr>
      <w:bookmarkStart w:id="925" w:name="_Ref17103746"/>
      <w:bookmarkStart w:id="926" w:name="_Toc35508435"/>
      <w:bookmarkEnd w:id="925"/>
      <w:r>
        <w:rPr/>
        <w:t>Zkoušky</w:t>
      </w:r>
      <w:bookmarkEnd w:id="926"/>
      <w:r>
        <w:rPr/>
        <w:t xml:space="preserve"> </w:t>
      </w:r>
    </w:p>
    <w:p>
      <w:pPr>
        <w:pStyle w:val="KSBTxT"/>
        <w:rPr/>
      </w:pPr>
      <w:r>
        <w:rPr/>
      </w:r>
    </w:p>
    <w:p>
      <w:pPr>
        <w:pStyle w:val="Normal"/>
        <w:rPr>
          <w:rFonts w:eastAsia="SimSun"/>
        </w:rPr>
      </w:pPr>
      <w:r>
        <w:rPr>
          <w:rFonts w:eastAsia="SimSun"/>
        </w:rPr>
      </w:r>
      <w:r>
        <w:br w:type="page"/>
      </w:r>
    </w:p>
    <w:p>
      <w:pPr>
        <w:pStyle w:val="KSBSch"/>
        <w:numPr>
          <w:ilvl w:val="0"/>
          <w:numId w:val="4"/>
        </w:numPr>
        <w:ind w:left="0" w:hanging="0"/>
        <w:rPr/>
      </w:pPr>
      <w:r>
        <w:rPr/>
      </w:r>
      <w:bookmarkStart w:id="927" w:name="_Ref22906670"/>
      <w:bookmarkStart w:id="928" w:name="_Ref22906670"/>
      <w:bookmarkEnd w:id="928"/>
    </w:p>
    <w:p>
      <w:pPr>
        <w:pStyle w:val="KSBSchName"/>
        <w:rPr/>
      </w:pPr>
      <w:bookmarkStart w:id="929" w:name="_Ref22906670"/>
      <w:bookmarkStart w:id="930" w:name="_Toc35508436"/>
      <w:bookmarkEnd w:id="929"/>
      <w:r>
        <w:rPr/>
        <w:t>Stavební celky</w:t>
      </w:r>
      <w:bookmarkEnd w:id="930"/>
    </w:p>
    <w:p>
      <w:pPr>
        <w:pStyle w:val="KSBTxT"/>
        <w:rPr/>
      </w:pPr>
      <w:r>
        <w:rPr/>
      </w:r>
    </w:p>
    <w:p>
      <w:pPr>
        <w:pStyle w:val="KSBSch"/>
        <w:numPr>
          <w:ilvl w:val="0"/>
          <w:numId w:val="4"/>
        </w:numPr>
        <w:ind w:left="0" w:hanging="0"/>
        <w:rPr/>
      </w:pPr>
      <w:r>
        <w:rPr/>
      </w:r>
      <w:bookmarkStart w:id="931" w:name="_Ref35511779"/>
      <w:bookmarkStart w:id="932" w:name="_Ref35511779"/>
      <w:bookmarkEnd w:id="932"/>
    </w:p>
    <w:p>
      <w:pPr>
        <w:pStyle w:val="KSBSchName"/>
        <w:rPr/>
      </w:pPr>
      <w:bookmarkStart w:id="933" w:name="_Ref35511779"/>
      <w:bookmarkStart w:id="934" w:name="_Toc35508437"/>
      <w:bookmarkEnd w:id="933"/>
      <w:r>
        <w:rPr/>
        <w:t>FINANČNÍ PLÁN</w:t>
      </w:r>
      <w:bookmarkEnd w:id="934"/>
    </w:p>
    <w:p>
      <w:pPr>
        <w:pStyle w:val="KSB1"/>
        <w:numPr>
          <w:ilvl w:val="0"/>
          <w:numId w:val="0"/>
        </w:numPr>
        <w:ind w:left="720" w:hanging="720"/>
        <w:jc w:val="center"/>
        <w:rPr/>
      </w:pPr>
      <w:r>
        <w:rPr>
          <w:highlight w:val="cyan"/>
        </w:rPr>
        <w:t>[K DOPLNĚNÍ ZHOTOVITELEM]</w:t>
      </w:r>
    </w:p>
    <w:p>
      <w:pPr>
        <w:pStyle w:val="KSBTxT"/>
        <w:rPr/>
      </w:pPr>
      <w:r>
        <w:rPr/>
      </w:r>
    </w:p>
    <w:sectPr>
      <w:headerReference w:type="default" r:id="rId8"/>
      <w:footerReference w:type="default" r:id="rId9"/>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1" w:semiHidden="1" w:unhideWhenUsed="1"/>
    <w:lsdException w:name="toc 8" w:uiPriority="1" w:semiHidden="1" w:unhideWhenUsed="1"/>
    <w:lsdException w:name="toc 9" w:uiPriority="1" w:semiHidden="1" w:unhideWhenUsed="1"/>
    <w:lsdException w:name="Normal Indent" w:semiHidden="1" w:unhideWhenUsed="1"/>
    <w:lsdException w:name="footnote text" w:uiPriority="1" w:semiHidden="1" w:unhideWhenUsed="1"/>
    <w:lsdException w:name="annotation text" w:uiPriority="1" w:semiHidden="1" w:unhideWhenUsed="1"/>
    <w:lsdException w:name="header" w:semiHidden="1" w:unhideWhenUsed="1"/>
    <w:lsdException w:name="footer" w:uiPriority="99"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uiPriority="1" w:semiHidden="1" w:unhideWhenUsed="1"/>
    <w:lsdException w:name="line number" w:semiHidden="1" w:unhideWhenUsed="1"/>
    <w:lsdException w:name="page number" w:semiHidden="1" w:unhideWhenUsed="1"/>
    <w:lsdException w:name="endnote reference" w:semiHidden="1" w:unhideWhenUsed="1"/>
    <w:lsdException w:name="endnote text" w:uiPriority="1" w:semiHidden="1" w:unhideWhenUsed="1"/>
    <w:lsdException w:name="table of authorities" w:uiPriority="1" w:semiHidden="1" w:unhideWhenUsed="1"/>
    <w:lsdException w:name="toa heading" w:uiPriority="1"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loendokumentuChar" w:customStyle="1">
    <w:name w:val="Rozlo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tChar" w:customStyle="1">
    <w:name w:val="Citát Char"/>
    <w:basedOn w:val="DefaultParagraphFont"/>
    <w:link w:val="Quote"/>
    <w:uiPriority w:val="29"/>
    <w:qFormat/>
    <w:rsid w:val="00553118"/>
    <w:rPr>
      <w:rFonts w:eastAsia="Times New Roman"/>
      <w:i/>
      <w:iCs/>
      <w:color w:val="000000" w:themeColor="text1"/>
      <w:lang w:val="cs-CZ"/>
    </w:rPr>
  </w:style>
  <w:style w:type="character" w:styleId="VrazncittChar" w:customStyle="1">
    <w:name w:val="Výrazný citát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nadpisChar" w:customStyle="1">
    <w:name w:val="Podnadpis Char"/>
    <w:basedOn w:val="DefaultParagraphFont"/>
    <w:link w:val="Subtitle"/>
    <w:uiPriority w:val="2"/>
    <w:qFormat/>
    <w:rsid w:val="00553118"/>
    <w:rPr>
      <w:rFonts w:ascii="Calibri" w:hAnsi="Calibri" w:eastAsia=""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ind w:left="1440" w:hanging="0"/>
      <w:jc w:val="both"/>
      <w:outlineLvl w:val="3"/>
    </w:pPr>
    <w:rPr/>
  </w:style>
  <w:style w:type="paragraph" w:styleId="KSBvh4" w:customStyle="1">
    <w:name w:val="KSB vh4"/>
    <w:basedOn w:val="KSBH4"/>
    <w:next w:val="KSBTxT2"/>
    <w:qFormat/>
    <w:rsid w:val="00553118"/>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ind w:left="2160" w:hanging="0"/>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ind w:left="2880" w:hanging="0"/>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ind w:left="0" w:hanging="0"/>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lo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tChar"/>
    <w:uiPriority w:val="29"/>
    <w:qFormat/>
    <w:rsid w:val="00553118"/>
    <w:pPr/>
    <w:rPr>
      <w:i/>
      <w:iCs/>
      <w:color w:val="000000" w:themeColor="text1"/>
    </w:rPr>
  </w:style>
  <w:style w:type="paragraph" w:styleId="IntenseQuote">
    <w:name w:val="Intense Quote"/>
    <w:basedOn w:val="Normal"/>
    <w:next w:val="Normal"/>
    <w:link w:val="Vrazncitt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nadpisChar"/>
    <w:uiPriority w:val="2"/>
    <w:qFormat/>
    <w:rsid w:val="00553118"/>
    <w:pPr/>
    <w:rPr>
      <w:rFonts w:ascii="Calibri" w:hAnsi="Calibri" w:eastAsia=""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s-urs.cz/cenove-tech-podminky/" TargetMode="External"/><Relationship Id="rId7" Type="http://schemas.openxmlformats.org/officeDocument/2006/relationships/hyperlink" Target="mailto:faktury@pmdp.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32F80-0057-4179-9921-C96B4C4CE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dotx</Template>
  <TotalTime>0</TotalTime>
  <Application>LibreOffice/7.4.7.2$Linux_X86_64 LibreOffice_project/40$Build-2</Application>
  <AppVersion>15.0000</AppVersion>
  <Pages>63</Pages>
  <Words>23398</Words>
  <Characters>138049</Characters>
  <CharactersWithSpaces>16112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22:00Z</dcterms:created>
  <dc:creator/>
  <dc:description/>
  <dc:language>en-US</dc:language>
  <cp:lastModifiedBy/>
  <dcterms:modified xsi:type="dcterms:W3CDTF">2020-05-19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