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1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Calibri" w:cs="Arial" w:ascii="Arial" w:hAnsi="Arial" w:eastAsiaTheme="minorHAnsi"/>
          <w:sz w:val="20"/>
          <w:lang w:eastAsia="en-US"/>
        </w:rPr>
        <w:t>Příloha č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Technická specifikac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eastAsia="Calibri" w:cs="Arial" w:ascii="Arial" w:hAnsi="Arial" w:eastAsiaTheme="minorHAnsi"/>
          <w:sz w:val="20"/>
          <w:lang w:eastAsia="en-US"/>
        </w:rPr>
        <w:t xml:space="preserve">Minimální technické požadavky pro splnění zakázky na dodávku </w:t>
      </w:r>
      <w:r>
        <w:rPr>
          <w:rFonts w:cs="Arial" w:ascii="Arial" w:hAnsi="Arial"/>
          <w:sz w:val="20"/>
        </w:rPr>
        <w:t>2 ks nových vozidel s montážní dílnou – skříňovou nástavbo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hmotnost: max. do 7,5 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šířka vozidla s nástavbou: </w:t>
        <w:tab/>
        <w:t xml:space="preserve">2 300 - 2550 m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ška vozidla s nástavbou: </w:t>
        <w:tab/>
        <w:t>max. 3600 mm (včetně majáků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vor min. 3300 mm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sní norma EURO 6 a více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vozidla (podvozek a nástavba)  modrá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 17,5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lé zatížení vnitřním vybavením cca 1,5 t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vozek a kabi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min. 110k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odovka mechanická min. 5 rychlostí vpřed a 1 vza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ina krátká 1+2 hydraulicky sklopná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ětlá výška vozidla – 18 cm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ina celokovová kompletně pozinkovaná s protikorozní ochran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venkovní odpojovač bateri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ní náprava s uzávěrem diferenciálu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fukový systém generátoru vyvedený za kabinou nahoru, s klapk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myk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é uzamykání nástav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vyhřívaná, elektricky ovládaná zpětná zrcátka, odpovídající šířce nástav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širokoúhlá zrcát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ubníkové zrcátk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lní zrcátk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ónované vrstvené čelní sklo a tónovaná ok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kově i podélně nastavitelný volan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y matic ko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hové světlomet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atiz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ádi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užené sedadlo řidiče a všechna sedadla s bezpečnostními tříbodovými pásy a integrovanými opěrkami hlav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rbag řidič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icky ovládaná ok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gitální tachograf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ní rozhr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iskluzové schůd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ávislé přídavné topení s vývodem do kabiny s výkonem min. 4 K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korodující nádrž na PH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rž na PHM a AD Blue s uzamykatelným uzávěr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proti podjetí ze všech str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ládací klí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ahy sedad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mové kobereč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á výbava vozidl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kříňová nástav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ální provedení nástavby bude odpovídat níže uvedeným požadavkům; zároveň si Zadavatel vyhrazuje právo předem odsouhlasit konečné uspořádání vnitřku nástavby.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měry nástavby: </w:t>
        <w:tab/>
        <w:t>vnitřní délka 4800 – 52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ab/>
        <w:tab/>
        <w:t xml:space="preserve">vnitřní šířka 2200 - 2300 m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nější šířka 2300 – 2400 mm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>vnitřní výška 2100 m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ější opláštění - lakovaný Al plech v barvě vozidla (modrá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inátový stro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eplení obvodových stěn, dveří a stropu (např. polystyrenem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aha pevná, vodovzdorná překližka foliovaná, protismyková tl. min. 21 mm potažená tvrzenou gumou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ahový rošt a pomocný rám žárově zinkovaný včetně přípravy pro montáž pracovního stolu a elektro generátoru s hmotností cca 750 kg (pracovní stoly a generátor nejsou součástí dodávky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nitřní stěny - obloženy vodovzdornou překližkou o síle 4 mm, spoje desek přelištovány, na spodní části vnitřních stěn nástavby tzv. okopový hliníkový profil o výšce cca 260 m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ní dveře – dvoukřídlé prosklené, šířka 1000 mm,  tzv. páková aretace otevřených dveří vč. okna, nerezové kování,  pod zadními dveřmi uprostřed nástavby výsuvný 3-5stupňový schod zasouvatelný do rámu (otevřené dveře musí mít možnost přiklopení k nástavbě a aretac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ční dveře na pravé straně s oknem – šířka 1100 mm, tzv. malá aretace otevřených dveří, panty a zavírání v nerezovém proved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avé a levé straně tři (3) posuvná okna s mříží určená k větr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levém zadním rohu skříně umístění plynotěsné schrány pro převoz svařovací soupravy s 2 ks tlakových nádob (1ks acetylen – objem lahve 50 l, 1ks kyslík – objem lahve 50 l) se samostatnými vnějšími dveřmi, zdvihacím zařízením bez vozíku s elektrohydraulickým zdvihem, s práškovým hasicím přístrojem a osvětlení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. rozvod – zásuvka 3x 230 V a 2x 400 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pní osvětlení - 2 ks  zářivkové osvětlení na 230 V připojené na vnější zdroj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ks svítidel ze zdroje vozidl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s hasicí přístroj (6-ti litrový - práškový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oranžové LED majáky s vysokou svítivostí (1 na začátku a 1 na konci vozidla) voděodolné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avba musí být opatřena vnějším osvětlením dle aktuálních předpisů.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Součástí dodávky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dokumentace v českém jazyce k dodanému typu vozid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růka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servisní knížky podvozku a dílenské nástavby s uvedením délky a rozsahu záručních podmínek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nitřní vybavení nástavby bude osazeno stávajícím vybavením Zadavatele </w:t>
      </w:r>
    </w:p>
    <w:p>
      <w:pPr>
        <w:pStyle w:val="Normal"/>
        <w:spacing w:before="0" w:after="120"/>
        <w:rPr>
          <w:rFonts w:ascii="Arial" w:hAnsi="Arial" w:eastAsia="Calibri" w:cs="Arial"/>
          <w:kern w:val="0"/>
          <w:sz w:val="20"/>
        </w:rPr>
      </w:pPr>
      <w:r>
        <w:rPr>
          <w:rFonts w:eastAsia="Calibri" w:cs="Arial" w:ascii="Arial" w:hAnsi="Arial"/>
          <w:kern w:val="0"/>
          <w:sz w:val="20"/>
        </w:rPr>
        <w:t>dle následujícího popisu</w:t>
      </w:r>
    </w:p>
    <w:p>
      <w:pPr>
        <w:pStyle w:val="Normal"/>
        <w:widowControl/>
        <w:suppressAutoHyphens w:val="false"/>
        <w:overflowPunct w:val="false"/>
        <w:spacing w:lineRule="auto" w:line="259" w:before="0" w:after="1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nitřní vybavení nástavby – není součástí dodávky předmětu zakázky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k na levé straně </w:t>
        <w:tab/>
        <w:t>- hloubka 590 mm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kern w:val="0"/>
          <w:sz w:val="20"/>
        </w:rPr>
        <w:t>-</w:t>
      </w:r>
      <w:r>
        <w:rPr>
          <w:rFonts w:cs="Arial" w:ascii="Arial" w:hAnsi="Arial"/>
          <w:sz w:val="20"/>
        </w:rPr>
        <w:t xml:space="preserve"> výška 860 mm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élka 1250 mm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ní skříňky na pravé straně </w:t>
        <w:tab/>
        <w:t>- hloubka 430 mm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ška 310 mm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élka 200 mm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k na pravé straně </w:t>
        <w:tab/>
        <w:t>- hloubka 590 mm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ška 860 mm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élka 192 mm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a </w:t>
        <w:tab/>
        <w:t xml:space="preserve">            - hloubka 860 mm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ška 1260 mm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élka 1690 mm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hmotnost 750 kg 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3717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339280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680" cy="33147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326580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ec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4ec6"/>
    <w:rPr>
      <w:rFonts w:ascii="Times New Roman" w:hAnsi="Times New Roman" w:eastAsia="Times New Roman" w:cs="Times New Roman"/>
      <w:color w:val="000000"/>
      <w:kern w:val="2"/>
      <w:sz w:val="24"/>
      <w:szCs w:val="20"/>
      <w:lang w:eastAsia="cs-CZ"/>
    </w:rPr>
  </w:style>
  <w:style w:type="character" w:styleId="DescriptiondesvariantesoptionpChar" w:customStyle="1">
    <w:name w:val="Description des variantes - option (p)Char"/>
    <w:link w:val="Descriptiondesvariantesoptionp"/>
    <w:qFormat/>
    <w:locked/>
    <w:rsid w:val="009c4ec6"/>
    <w:rPr>
      <w:rFonts w:ascii="Arial" w:hAnsi="Arial" w:eastAsia="SimSun" w:cs="Arial"/>
      <w:i/>
      <w:color w:val="0000FF"/>
      <w:sz w:val="18"/>
      <w:szCs w:val="20"/>
      <w:shd w:fill="FFFFFF" w:val="clear"/>
      <w:lang w:val="en-US" w:eastAsia="zh-CN"/>
    </w:rPr>
  </w:style>
  <w:style w:type="character" w:styleId="Annotationreference">
    <w:name w:val="annotation reference"/>
    <w:basedOn w:val="DefaultParagraphFont"/>
    <w:unhideWhenUsed/>
    <w:qFormat/>
    <w:rsid w:val="00ba2d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a2db0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db0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db0"/>
    <w:rPr>
      <w:rFonts w:ascii="Segoe UI" w:hAnsi="Segoe UI" w:eastAsia="Times New Roman" w:cs="Segoe UI"/>
      <w:kern w:val="2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f69bc"/>
    <w:rPr>
      <w:rFonts w:ascii="Calibri" w:hAnsi="Calibri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c123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9c4ec6"/>
    <w:pPr>
      <w:widowControl w:val="false"/>
      <w:suppressAutoHyphens w:val="true"/>
      <w:overflowPunct w:val="true"/>
      <w:bidi w:val="0"/>
      <w:spacing w:lineRule="auto" w:line="240" w:before="141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c4ec6"/>
    <w:pPr>
      <w:widowControl/>
      <w:suppressAutoHyphens w:val="false"/>
      <w:overflowPunct w:val="false"/>
      <w:ind w:left="720" w:hanging="0"/>
      <w:textAlignment w:val="auto"/>
    </w:pPr>
    <w:rPr>
      <w:rFonts w:ascii="Calibri" w:hAnsi="Calibri" w:eastAsia="Calibri"/>
      <w:kern w:val="0"/>
      <w:sz w:val="22"/>
      <w:szCs w:val="22"/>
    </w:rPr>
  </w:style>
  <w:style w:type="paragraph" w:styleId="Descriptiondesvariantessriep" w:customStyle="1">
    <w:name w:val="Description des variantes - série (p)"/>
    <w:qFormat/>
    <w:rsid w:val="009c4ec6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color w:val="000000"/>
      <w:kern w:val="0"/>
      <w:sz w:val="18"/>
      <w:szCs w:val="20"/>
      <w:lang w:val="en-US" w:eastAsia="zh-CN" w:bidi="ar-SA"/>
    </w:rPr>
  </w:style>
  <w:style w:type="paragraph" w:styleId="Descriptiondesvariantesoptionp" w:customStyle="1">
    <w:name w:val="Description des variantes - option (p)"/>
    <w:link w:val="DescriptiondesvariantesoptionpChar"/>
    <w:qFormat/>
    <w:rsid w:val="009c4ec6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i/>
      <w:color w:val="0000FF"/>
      <w:kern w:val="0"/>
      <w:sz w:val="18"/>
      <w:szCs w:val="20"/>
      <w:lang w:val="en-US" w:eastAsia="zh-CN" w:bidi="ar-SA"/>
    </w:rPr>
  </w:style>
  <w:style w:type="paragraph" w:styleId="Default" w:customStyle="1">
    <w:name w:val="Default"/>
    <w:qFormat/>
    <w:rsid w:val="000a76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ba2db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2d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2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2c1236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textAlignment w:val="auto"/>
    </w:pPr>
    <w:rPr>
      <w:kern w:val="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3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D4A017B-A721-47B8-A60B-BC7734A2B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B14D70-FF18-4208-8AB0-A8A3863344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C7BCC3-A12B-481A-AAF8-5094AEDE6D60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43</Words>
  <Characters>3800</Characters>
  <CharactersWithSpaces>443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0:00Z</dcterms:created>
  <dc:creator>Mlnaříková Pavla</dc:creator>
  <dc:description/>
  <dc:language>en-US</dc:language>
  <cp:lastModifiedBy>Šindelářová Petra, Mgr.</cp:lastModifiedBy>
  <cp:lastPrinted>2019-06-17T05:38:00Z</cp:lastPrinted>
  <dcterms:modified xsi:type="dcterms:W3CDTF">2020-05-1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