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„</w:t>
      </w:r>
      <w:r>
        <w:rPr>
          <w:b/>
          <w:sz w:val="32"/>
          <w:szCs w:val="32"/>
        </w:rPr>
        <w:t>Dodávka  2 ks nových nákladních vozidel se skříňovou nástavbou – montážní dílnou“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torizovaný servis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  <w:bookmarkStart w:id="0" w:name="_GoBack"/>
      <w:bookmarkEnd w:id="0"/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á zajištěn autorizovaný servis nákladních vozidel se skříňovou nástavbou – montážní dílnou po celou dobu trvání závazku vyplývajícího z příslušné interní zakázky: </w:t>
      </w:r>
      <w:r>
        <w:rPr>
          <w:i/>
          <w:color w:val="800000"/>
        </w:rPr>
        <w:t>{{Doplní Dodavatel}</w:t>
      </w:r>
      <w:r>
        <w:rPr>
          <w:rStyle w:val="FootnoteAnchor"/>
          <w:i/>
          <w:color w:val="800000"/>
        </w:rPr>
        <w:footnoteReference w:id="2"/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MS Mincho" w:cs="Times New Roman"/>
          <w:b/>
          <w:b/>
          <w:color w:val="auto"/>
          <w:sz w:val="22"/>
          <w:szCs w:val="22"/>
        </w:rPr>
      </w:pPr>
      <w:r>
        <w:rPr>
          <w:rFonts w:eastAsia="MS Mincho"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krétní servisní organizaci, která pro něj smluvně zajišťuje autorizovaný servis, popř. uvede sám sebe, pokud sám zároveň provozuje servis obdobných vozidel. Tuto poznámku pod čarou Dodavatel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bb79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b7968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b7968"/>
    <w:rPr>
      <w:rFonts w:eastAsia="MS Mincho"/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d390b"/>
    <w:rPr>
      <w:rFonts w:eastAsia="MS Mincho"/>
    </w:rPr>
  </w:style>
  <w:style w:type="character" w:styleId="FootnoteCharacters">
    <w:name w:val="Footnote Characters"/>
    <w:basedOn w:val="DefaultParagraphFont"/>
    <w:semiHidden/>
    <w:unhideWhenUsed/>
    <w:qFormat/>
    <w:rsid w:val="00fd39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bb79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b7968"/>
    <w:pPr/>
    <w:rPr>
      <w:b/>
      <w:bCs/>
    </w:rPr>
  </w:style>
  <w:style w:type="paragraph" w:styleId="Footnote">
    <w:name w:val="Footnote Text"/>
    <w:basedOn w:val="Normal"/>
    <w:link w:val="TextpoznpodarouChar"/>
    <w:semiHidden/>
    <w:unhideWhenUsed/>
    <w:rsid w:val="00fd390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7AD500-993E-4503-9469-F843B5C4C05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5BE15A-4CAA-4EC3-BC5E-AC8CF78AE38A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4B06CF9-786C-4A23-A8D5-BEAECC4935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9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0-05-11T21:05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