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>Dodávka  2 ks nových nákladních vozidel se skříňovou nástavbou – montážní dílnou“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(2) dodávky vozidel v souladu s čl. 5.3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 (měs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íc/rok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572161-B3C5-476B-AFEF-E1F020CEB52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67D6C0C-CEA9-424F-8AF3-FEBD9A9848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52670F-EE3B-4995-8E07-09CD87F4B1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0</Words>
  <Characters>3961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3:00Z</dcterms:created>
  <dc:creator>JUDr. Hana Němečková</dc:creator>
  <dc:description/>
  <dc:language>en-US</dc:language>
  <cp:lastModifiedBy>Kodýtková Zdeňka</cp:lastModifiedBy>
  <cp:lastPrinted>2019-06-14T07:52:00Z</cp:lastPrinted>
  <dcterms:modified xsi:type="dcterms:W3CDTF">2020-05-12T05:03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