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dne, měsíce a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dávající</w:t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left="540" w:hanging="0"/>
        <w:jc w:val="both"/>
        <w:rPr>
          <w:i/>
          <w:i/>
          <w:iCs/>
          <w:color w:val="800000"/>
          <w:sz w:val="24"/>
        </w:rPr>
      </w:pPr>
      <w:r>
        <w:rPr>
          <w:sz w:val="24"/>
        </w:rPr>
        <w:t xml:space="preserve">Se sídlem:  </w:t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left="540" w:hanging="0"/>
        <w:jc w:val="both"/>
        <w:rPr>
          <w:i/>
          <w:i/>
          <w:iCs/>
          <w:color w:val="800000"/>
          <w:sz w:val="24"/>
        </w:rPr>
      </w:pPr>
      <w:r>
        <w:rPr>
          <w:sz w:val="24"/>
        </w:rPr>
        <w:t>IČO:</w:t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 xml:space="preserve">(doplní Dodavatel)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DIČ:</w:t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  <w:r>
        <w:rPr>
          <w:sz w:val="24"/>
        </w:rPr>
        <w:t xml:space="preserve">  </w:t>
      </w:r>
    </w:p>
    <w:p>
      <w:pPr>
        <w:pStyle w:val="Normal"/>
        <w:ind w:left="3544" w:hanging="2977"/>
        <w:jc w:val="both"/>
        <w:rPr>
          <w:sz w:val="24"/>
        </w:rPr>
      </w:pPr>
      <w:r>
        <w:rPr>
          <w:sz w:val="24"/>
        </w:rPr>
        <w:t>Bankovní spojení:</w:t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Zápis v Obchodním rejstříku </w:t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Zastoupená:  </w:t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tel.:</w:t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fax:</w:t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e-mail:</w:t>
        <w:tab/>
        <w:tab/>
        <w:tab/>
        <w:t xml:space="preserve">     </w:t>
        <w:tab/>
      </w:r>
      <w:r>
        <w:rPr>
          <w:rFonts w:eastAsia="MS Mincho"/>
          <w:b/>
          <w:i/>
          <w:color w:val="943634" w:themeColor="accent2" w:themeShade="bf"/>
          <w:sz w:val="24"/>
          <w:lang w:eastAsia="ar-SA"/>
        </w:rPr>
        <w:t>(doplní Dodavatel)</w:t>
      </w:r>
      <w:r>
        <w:rPr>
          <w:rFonts w:eastAsia="Symbol" w:cs="Symbol" w:ascii="Symbol" w:hAnsi="Symbol"/>
          <w:bCs/>
          <w:iCs/>
          <w:sz w:val="24"/>
        </w:rPr>
        <w:t></w:t>
      </w:r>
      <w:r>
        <w:rPr>
          <w:sz w:val="24"/>
        </w:rPr>
        <w:t xml:space="preserve">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(dále též jen „Prodávající“)</w:t>
      </w:r>
    </w:p>
    <w:p>
      <w:pPr>
        <w:pStyle w:val="Normal"/>
        <w:tabs>
          <w:tab w:val="clear" w:pos="708"/>
          <w:tab w:val="left" w:pos="1125" w:leader="none"/>
        </w:tabs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1125" w:leader="none"/>
        </w:tabs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upující</w:t>
        <w:tab/>
        <w:tab/>
        <w:tab/>
        <w:t>Plzeňské městské dopravní podniky, a.s.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>Se sídlem:</w:t>
        <w:tab/>
        <w:t>Denisovo nábřeží 920/12, Východní Předměstí, 301 00 Plzeň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 xml:space="preserve">IČO: </w:t>
        <w:tab/>
        <w:t>252 20 683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 xml:space="preserve">DIČ: </w:t>
        <w:tab/>
        <w:t>CZ25220683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 xml:space="preserve">Bankovní spojení: </w:t>
        <w:tab/>
        <w:t xml:space="preserve">Československá obchodní banka, a. s., Plzeň, 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ab/>
        <w:t>č.ú. 117433803/030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Zápis v Obchodním rejstříku vedeném Krajským soudem v Plzni, oddíl B, vložka 710 </w:t>
      </w:r>
    </w:p>
    <w:p>
      <w:pPr>
        <w:pStyle w:val="Normal"/>
        <w:ind w:left="3544" w:hanging="3004"/>
        <w:rPr>
          <w:sz w:val="24"/>
        </w:rPr>
      </w:pPr>
      <w:r>
        <w:rPr>
          <w:sz w:val="24"/>
        </w:rPr>
        <w:t xml:space="preserve">Zastoupená: </w:t>
        <w:tab/>
        <w:t>Mgr. Romanem Zarzyckým, předsedou představenstva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 xml:space="preserve">tel.: </w:t>
        <w:tab/>
        <w:t>378 031 120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 xml:space="preserve">fax: </w:t>
        <w:tab/>
        <w:t>377 320 493</w:t>
      </w:r>
    </w:p>
    <w:p>
      <w:pPr>
        <w:pStyle w:val="Normal"/>
        <w:ind w:left="3544" w:hanging="3004"/>
        <w:jc w:val="both"/>
        <w:rPr>
          <w:sz w:val="24"/>
        </w:rPr>
      </w:pPr>
      <w:r>
        <w:rPr>
          <w:sz w:val="24"/>
        </w:rPr>
        <w:t xml:space="preserve">e-mail: </w:t>
        <w:tab/>
        <w:t>pmdp@pmdp.cz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(dále též jen „Kupující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</w:rPr>
        <w:t xml:space="preserve">dále společně nazývané smluvní strany, uzavřely ve smyslu ustanovení § 2079 a násl. zákona č. 89/2012 Sb., občanského zákoníku, </w:t>
      </w:r>
      <w:r>
        <w:rPr>
          <w:sz w:val="24"/>
          <w:szCs w:val="24"/>
        </w:rPr>
        <w:t>tuto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Kupní smlouvu č.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>323</w:t>
      </w:r>
      <w:r>
        <w:rPr>
          <w:rFonts w:ascii="Times New Roman" w:hAnsi="Times New Roman"/>
          <w:b/>
          <w:sz w:val="32"/>
          <w:szCs w:val="32"/>
        </w:rPr>
        <w:t>/2020/PMD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3969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ListParagraph"/>
        <w:ind w:left="5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Tato Smlouva je uzavřena na základě výsledků zadávacího řízení na Interní zakázku „</w:t>
      </w:r>
      <w:r>
        <w:rPr>
          <w:b/>
          <w:bCs/>
          <w:sz w:val="24"/>
          <w:szCs w:val="24"/>
        </w:rPr>
        <w:t xml:space="preserve">Dodávka  2 ks nových nákladních vozidel se skříňovou nástavbou – montážní dílnou“. </w:t>
      </w:r>
      <w:r>
        <w:rPr>
          <w:bCs/>
          <w:sz w:val="24"/>
          <w:szCs w:val="24"/>
        </w:rPr>
        <w:t>Zadávací podmínky této Interní zakázky a nabídka vybraného dodavatele tvoří nedílnou součást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3969" w:hanging="708"/>
        <w:rPr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dmětem Smlouvy je závazek Prodávajícího dodat Kupujícímu 2 ks nových nákladních vozidel se skříňovou nástavbou – montážní dílnou dle specifikace uvedené v Příloze č. 1 této kupní Smlouvy (dále též jen „Vozidlo“ nebo „vozidla“), tedy závazek Prodávajícího převést vlastnické právo k Vozidlům na Kupujícího a závazek Kupujícího Vozidla převzít a zaplatit za ně dohodnutou kupní cenu. Součástí plnění jsou příslušné doklady, vztahující se ke zboží v českém jazyce:</w:t>
      </w:r>
    </w:p>
    <w:p>
      <w:pPr>
        <w:pStyle w:val="Normal"/>
        <w:suppressAutoHyphens w:val="true"/>
        <w:overflowPunct w:val="tru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dodací lis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chnická dokumentace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návody k obsluze v českém jazyce k přesně dodanému typu zařízen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chnický průkaz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ávající zajistí rovněž zaevidování podvozku a dostavby do registru silničních motorových vozidel na základě udělené plné moci od Kupujícího. Vozidla budou Kupujícímu předána s registračními značkami a osvědčením o registraci vozidel až po kompletně provedené evidenci dostavb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ávající je povinen vyžádat si předchozí souhlas Kupujícího s finálním provedením skříňové nástavby, a to ještě před zadáním do výroby.</w:t>
      </w:r>
      <w:r>
        <w:rPr>
          <w:b/>
          <w:bCs/>
        </w:rPr>
        <w:t> 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upující je oprávněn namátkově kontrolovat stav montáže nástavby, a to kdykoliv na základě předchozího telefonického oznámení prodávajícímu učiněného 1 pracovní den předem, a prodávající je povinen toto kupujícímu umožnit. V případě, kdy Kupující i v rámci namátkové kontroly dle tohoto odstavce zjistí, že Prodávající pro plnění předmětu této smlouvy nepoužívá komponenty nové, ale používá repasované, znamená tato skutečnost porušení smlouvy podstatným způsobem a Kupující je oprávněn v takovém případě požadovat po Prodávajícím zaplacení smluvní pokuty ve výši 1.000.000,- Kč a/nebo odstoupit od smlouvy a požadovat náhradu újm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učástí dodávky je i zaškolení obsluhy a praktické ukázky užívání Vozid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předání Vozidla Kupujícímu spolu se všemi požadovanými a nezbytnými doklady bude sepsán předávací protokol, který bude podkladem pro fakturaci kupní ceny, dle čl. IV. této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upující není oprávněn převzít nekompletní dodávku, tj. pouze 1 kus vozidl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ind w:left="3402" w:hanging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cí lhůta, místo a způsob plnění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dávající je povinen dodat Kupujícímu Vozidla dle specifikace uvedené v příloze č. 1 této Smlouvy ve lhůtě nejpozději </w:t>
      </w:r>
      <w:r>
        <w:rPr>
          <w:b/>
          <w:sz w:val="24"/>
          <w:szCs w:val="24"/>
        </w:rPr>
        <w:t>do 18. 12. 2020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Místem dodání Vozidel </w:t>
      </w:r>
      <w:r>
        <w:rPr>
          <w:rFonts w:cs="Tahoma"/>
          <w:iCs/>
          <w:sz w:val="24"/>
          <w:szCs w:val="24"/>
        </w:rPr>
        <w:t>je areál vozovny tramvají Kupujícího</w:t>
      </w:r>
      <w:r>
        <w:rPr>
          <w:sz w:val="24"/>
          <w:szCs w:val="24"/>
        </w:rPr>
        <w:t xml:space="preserve"> v Plzni, Slovanská alej 35. Kupující je oprávněn v rámci města Plzně jednostranně změnit místo plnění; Prodávající bude povinen tuto změnu respektovat bez nároku na náhradu jakýchkoliv nákladů či škod s tím vzniklých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ab/>
        <w:t xml:space="preserve">Prodávající se zavazuje nejpozději tři pracovní dny předem sdělit Kupujícímu okamžik předání Vozidel (s přesným časovým určením a potvrzením místa dodání). Vozidla, nebude-li sjednáno jinak, lze předávat v pracovní dny v době od 8:00 hod do 12:00 hod. O předání Vozidel bude sepsán a oprávněnými osobami podepsán předávací protokol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Nebudou-li Vozidla dodána ve lhůtě uvedené v čl. III. odst. 1, je Kupující oprávněn od Smlouvy odstoupit. Tím nebude dotčeno právo Kupujícího specifikované v čl. VIII., bod 1 této Smlouvy.</w:t>
      </w:r>
    </w:p>
    <w:p>
      <w:pPr>
        <w:pStyle w:val="BodyText2"/>
        <w:ind w:left="426" w:hanging="426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Cs w:val="24"/>
        </w:rPr>
        <w:t xml:space="preserve">. </w:t>
        <w:tab/>
      </w:r>
      <w:r>
        <w:rPr>
          <w:bCs/>
          <w:sz w:val="24"/>
          <w:szCs w:val="24"/>
        </w:rPr>
        <w:t xml:space="preserve">Osoby oprávněné k převzetí Vozidel Kupujícího: </w:t>
      </w:r>
    </w:p>
    <w:p>
      <w:pPr>
        <w:pStyle w:val="Normal"/>
        <w:ind w:left="426" w:hanging="6"/>
        <w:jc w:val="both"/>
        <w:rPr>
          <w:bCs/>
          <w:sz w:val="24"/>
          <w:szCs w:val="24"/>
        </w:rPr>
      </w:pPr>
      <w:r>
        <w:rPr>
          <w:sz w:val="24"/>
          <w:szCs w:val="24"/>
        </w:rPr>
        <w:t>Eva Vracovská, vedoucí investic a správy majetku</w:t>
      </w:r>
      <w:r>
        <w:rPr>
          <w:bCs/>
          <w:sz w:val="24"/>
          <w:szCs w:val="24"/>
        </w:rPr>
        <w:t>, (tel. 724 926 430, mail: vracovska@pmdp.cz nebo Pavla Mlnaříková, specialista dopravy a mechanizmů (tel. 724 602 880, mail: mlnarikova@pmdp.cz)</w:t>
      </w:r>
    </w:p>
    <w:p>
      <w:pPr>
        <w:pStyle w:val="Normal"/>
        <w:ind w:left="426" w:hanging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y oprávněné k předání Vozidla za Prodávajícího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Cs/>
          <w:sz w:val="24"/>
          <w:szCs w:val="24"/>
        </w:rPr>
      </w:pPr>
      <w:r>
        <w:rPr>
          <w:i/>
          <w:color w:val="800000"/>
          <w:sz w:val="24"/>
          <w:szCs w:val="24"/>
        </w:rPr>
        <w:t xml:space="preserve">       </w:t>
      </w:r>
      <w:r>
        <w:rPr>
          <w:i/>
          <w:color w:val="800000"/>
          <w:sz w:val="24"/>
          <w:szCs w:val="24"/>
        </w:rPr>
        <w:t>(údaj doplní Dodavatel)</w:t>
      </w:r>
      <w:r>
        <w:rPr>
          <w:bCs/>
          <w:sz w:val="24"/>
          <w:szCs w:val="24"/>
        </w:rPr>
        <w:t xml:space="preserve"> (tel.: </w:t>
      </w:r>
      <w:r>
        <w:rPr>
          <w:i/>
          <w:color w:val="800000"/>
          <w:sz w:val="24"/>
          <w:szCs w:val="24"/>
        </w:rPr>
        <w:t>(údaj doplní Dodavatel)</w:t>
      </w:r>
      <w:r>
        <w:rPr>
          <w:bCs/>
          <w:sz w:val="24"/>
          <w:szCs w:val="24"/>
        </w:rPr>
        <w:t xml:space="preserve">, mail: </w:t>
      </w:r>
      <w:r>
        <w:rPr>
          <w:i/>
          <w:color w:val="800000"/>
          <w:sz w:val="24"/>
          <w:szCs w:val="24"/>
        </w:rPr>
        <w:t>(údaj doplní Dodavatel)</w:t>
      </w:r>
      <w:r>
        <w:rPr>
          <w:bCs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ind w:left="3402" w:hanging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cena a platební podmínky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upující se zavazuje zaplatit Prodávajícímu za 2 ks Vozidel kupní cenu, která činí celkem  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ind w:left="426" w:hanging="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(údaj doplní Dodavatel)</w:t>
      </w:r>
      <w:r>
        <w:rPr>
          <w:b/>
          <w:bCs/>
          <w:sz w:val="24"/>
          <w:szCs w:val="24"/>
        </w:rPr>
        <w:t xml:space="preserve"> Kč bez DPH,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42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y: </w:t>
      </w:r>
      <w:r>
        <w:rPr>
          <w:i/>
          <w:color w:val="800000"/>
          <w:sz w:val="24"/>
          <w:szCs w:val="24"/>
        </w:rPr>
        <w:t>(údaj doplní Dodavatel)</w:t>
      </w:r>
      <w:r>
        <w:rPr>
          <w:b/>
          <w:bCs/>
          <w:sz w:val="24"/>
          <w:szCs w:val="24"/>
        </w:rPr>
        <w:t xml:space="preserve"> korun českých bez DPH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upní cena 1 ks Vozidla činí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(údaj doplní Dodavatel)</w:t>
      </w:r>
      <w:r>
        <w:rPr>
          <w:b/>
          <w:bCs/>
          <w:sz w:val="24"/>
          <w:szCs w:val="24"/>
        </w:rPr>
        <w:t xml:space="preserve"> Kč bez DPH,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42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y: </w:t>
      </w:r>
      <w:r>
        <w:rPr>
          <w:i/>
          <w:color w:val="800000"/>
          <w:sz w:val="24"/>
          <w:szCs w:val="24"/>
        </w:rPr>
        <w:t>(údaj doplní Dodavatel)</w:t>
      </w:r>
      <w:r>
        <w:rPr>
          <w:b/>
          <w:bCs/>
          <w:sz w:val="24"/>
          <w:szCs w:val="24"/>
        </w:rPr>
        <w:t xml:space="preserve"> korun českých bez DPH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K ceně bez DPH bude připočtena DPH ve výši stanovené právními předpisy platnými v době plnění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a dle předchozího odstavce je cenou nejvýše přípustnou a nepřekročitelnou </w:t>
        <w:br/>
        <w:t xml:space="preserve">a zahrnuje veškeré náklady s dodávkou Vozidel, včetně dopravy do místa plnění a jejich pojištění pro transport do místa plnění, jakož i veškeré další předpokládané náklady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pující uhradí kupní cenu na základě faktury vystavené Prodávajícím. Faktura – daňový doklad - bude obsahovat náležitosti běžné v obchodním styku, náležitosti daňového dokladu podle zákona č. 235/2004 Sb., o dani z přidané hodnoty, a náležitosti obchodní listiny ve smyslu ustanovení § 435 zákona č. 89/2012 Sb., občanského zákoníku. Přílohou faktury musí být oboustranně podepsaný protokol o předání a převzetí Vozid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uskutečnění zdanitelného plnění je den potvrzení převzetí Vozidel spolu </w:t>
        <w:br/>
        <w:t>s veškerými písemnými podklady vztahující se k dodávaným Vozidlům Kupujícím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69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aktura je splatná do 30 dnů ode dne vystavení, min. však 21 dní ode dne doručení faktury Kupujícímu. Prodávající je oprávněn vystavit fakturu a tuto doručit Kupujícímu až poté, co Prodávajícímu Vozidla protokolárně předá. Pokud faktura neobsahuje všechny uvedené náležitosti a přílohy, má Kupující právo fakturu vrátit k doplnění. V takovém případě nastane splatnost kupní ceny až dnem, který je jako den splatnosti vyznačen v dodatečně doručené řádné faktuře, ne však dříve, než uplynutím 21 dnů ode dne doručení takové řádné faktury Kupujícím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- daňový doklad musí být zaslána elektronicky na emailovou adresu </w:t>
      </w:r>
      <w:hyperlink r:id="rId2">
        <w:r>
          <w:rPr>
            <w:sz w:val="24"/>
            <w:szCs w:val="24"/>
          </w:rPr>
          <w:t>faktury@pmdp.cz</w:t>
        </w:r>
      </w:hyperlink>
      <w:r>
        <w:rPr>
          <w:sz w:val="24"/>
          <w:szCs w:val="24"/>
        </w:rPr>
        <w:t xml:space="preserve"> ve formátu ISDOC nebo PDF.</w:t>
      </w:r>
    </w:p>
    <w:p>
      <w:pPr>
        <w:pStyle w:val="Zkladntextodsazen21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atba dodávky bude provedena bezhotovostním platebním převodem na účet Prodávajícího uvedený v záhlaví této Smlouvy.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overflowPunct w:val="tru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2410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tí vlastnického práva, nebezpečí škody na Vozidlech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Vlastnictví k prodávaným Vozidlům přechází na Kupujícího okamžikem protokolárního předání a převzetí Vozidel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Nebezpečí škody na Vozidlech přechází na Kupujícího podepsáním protokolu o předání a převzetí Vozid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3" w:leader="none"/>
        </w:tabs>
        <w:ind w:left="1701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láštní ujedn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ávající souhlasí s dodatečnou montáží GPS napojeného na CAN sběrnici Vozidel. Montáž GPS bude provedena poskytovatelem zařízení a monitorovacích služeb (třetí osobou) Kupujícímu. Nebudou-li uvedenou montáží narušeny žádné z funkcí dodaných Vozidel, nebudou dotčena práva na reklamaci Vozidel ani délka záruční doby. Pokud by došlo k závadě způsobené prokazatelně montáží jednotky GPS, zajistí si Kupující vypořádání reklamace s poskytovatelem zařízení GPS a monitorovacích služeb.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ísemný souhlas s dodatečnou montáží dle předcházejícího odstavce podepsaný oprávněnou osobou Prodávajícího, tvoří Přílohu č. 2 této Smlouvy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bere na vědomí, že Kupující požaduje dodání Vozidel nových, sestavených z nových komponent. Prodávající se zavazuje, že nejpozději při předání Vozidel Kupujícímu předloží písemné potvrzení, že veškeré díly a komponenty Vozidel, včetně jeho součástí a příslušenství (podvozek, nástavba) jsou nové a nejedná se o repas; bez předložení tohoto prohlášení není Kupující povinen Vozidla převzít. V případě, že  po předání Vozidel Kupujícímu Kupující kdykoliv v průběhu užívání Vozidel zjistí, že Vozidla obsahují repasované komponenty, ač v průběhu plnění předmětu této Smlouvy Prodávající Kupujícímu deklaroval použití komponent nových, </w:t>
      </w:r>
      <w:r>
        <w:rPr>
          <w:sz w:val="24"/>
          <w:szCs w:val="24"/>
        </w:rPr>
        <w:t>znamená tato skutečnost porušení závazku Prodávajícího podle této smlouvy podstatným způsobem a Kupující je oprávněn v takovém případě požadovat zaplacení smluvní pokuty ve výši 1.000.000,- Kč a/nebo odstoupit od smlouvy a požadovat vrácení kupní ceny a náhradu újmy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ávající je oprávněn k plnění předmětu této smlouvy využít služeb pouze těch poddodavatelů, jejichž specifikaci uvedl v rámci své nabídky podané v zadávacím řízení na Interní zakázku. V případě, kdy Prodávající bude chtít využít služeb jiných, než předem označených poddodavatelů, je povinen vyžádat si k tomuto předchozí písemný souhlas Kupujícího. V případě porušení této povinnosti je Kupující oprávněn po Prodávajícím požadovat zaplacení smluvní pokuty ve výši 50.000,- Kč za každý případ porušení tohoto závaz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3" w:leader="none"/>
        </w:tabs>
        <w:ind w:left="1701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rodávající poskytuje Kupujícímu záruku za kvalitu Vozidel v délce 24 měsíců od okamžiku předání Vozidel, a to vše bez omezení počtu ujetých kilometrů. Za vady se považuje i dodání jiných Vozidel, než určuje Smlouva, a vady v dokladech nutných k užívání Vozidel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upující je povinen bez zbytečného odkladu oznámit telefonicky a písemně  (emailem) Prodávajícímu zjištěné vady dodaných Vozidel poté, co je zjistil, resp. kdy je zjistil během záruční doby při vynaložení odborné péče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ároky z vad Vozidel se nedotýkají nároku na náhradu škody nebo na smluvní pokutu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ady zboží uplatňuje Kupující na adrese Prodávajícího uvedené v záhlaví Smlouvy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3" w:leader="none"/>
        </w:tabs>
        <w:ind w:left="1701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, náhrada škody</w:t>
      </w:r>
    </w:p>
    <w:p>
      <w:pPr>
        <w:pStyle w:val="ListParagraph"/>
        <w:tabs>
          <w:tab w:val="clear" w:pos="708"/>
          <w:tab w:val="left" w:pos="4253" w:leader="none"/>
        </w:tabs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V případě prodlení Prodávajícího s dodáním Vozidel (včetně požadovaných dokladů) se Prodávající zavazuje zaplatit Kupujícímu na jeho písemnou výzvu smluvní pokutu ve výši 0,05 % z kupní ceny (bez DPH) včas nedodaných Vozidel, za každý započatý den prodlení. Tím nebude dotčeno právo Kupujícího na náhradu škody ve výši převyšující smluvní pokut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ind w:left="36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Zajištění povinností a závazků Prodávajícího podle této smlouvy smluvní pokutou jsou uvedena v dalších článcích této smlouvy. Vždy platí, že vznikem práva na zaplacení smluvní pokuty, ani jejím zaplacením, není dotčeno právo Kupujícího na náhradu újmy, a to v rozsahu převyšujícím smluvní pokutu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Veškeré smluvní pokuty budou splatné ve lhůtě do 30 dnů ode dne jejich vyúčtování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Prodávající podpisem této Smlouvy prohlašuje a potvrzuje, že s ohledem na hodnotu a význam zajišťované povinnosti nejsou smluvní pokuty sjednané v této smlouvě něpřiměřeně vysoké a nejsou stanoveny v rozporu s dobrými mravy. Prodávající bere na vědomí, že Kupující má určité požadavky na kvalitu Vozidel z důvodu potřeby jeho bezproblémového využití při naplánovaných akcích, při jejichž nerealizaci by Kupujícímu vznikla újma odpovídající výši smluvních pokut sjednaných v této smlouvě. </w:t>
      </w:r>
    </w:p>
    <w:p>
      <w:pPr>
        <w:pStyle w:val="ListParagraph"/>
        <w:tabs>
          <w:tab w:val="clear" w:pos="708"/>
          <w:tab w:val="left" w:pos="4253" w:leader="none"/>
        </w:tabs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3" w:leader="none"/>
        </w:tabs>
        <w:ind w:left="1701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53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true"/>
        <w:ind w:left="284" w:hanging="284"/>
        <w:jc w:val="both"/>
        <w:textAlignment w:val="baseline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Právní vztahy touto Smlouvou neupravené se řídí Všeobecnými obchodními podmínkami Kupujícího, zadávací dokumentací a příslušnými ustanoveními zák. č. 89/2012 Sb., občanského zákoníku. V případě rozporu Všeobecných obchodních podmínek Kupujícího a této Smlouvy platí ustanovení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baseline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Prodávající není oprávněn postoupit pohledávku za Kupujícím vzniklou na základě této Smlouvy nebo v souvislosti s ní na třetí osobu bez písemného souhlasu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mlouva se vyhotovuje ve dvou stejnopisech, z nich každá strana obdrží po jednom vyhotovení. </w:t>
      </w:r>
    </w:p>
    <w:p>
      <w:pPr>
        <w:pStyle w:val="Odstavecseseznamem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ouvu je možno měnit či doplňovat pouze písemnými číslovanými dodatky, podepsanými k tomu oprávněnými zástupci obou smluvních stra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ávající bere na vědomí a souhlasí s tím, že tato Smlouva podléhá povinnosti zveřejnění v registru smluv vedeném Ministerstvem vnitra ČR dle zákona č. 340/2015 Sb. o zvláštních podmínkách účinnost některých smluv, uveřejňování těchto smluv (zákon o registru smluv) a bude včetně jejích příloh Kupujícím uveřejněna v souladu s tímto zákonem v registru smluv. Smluvní strany prohlašují, že tato Smlouva neobsahuje obchodní tajemstv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baseline"/>
        <w:rPr/>
      </w:pPr>
      <w:r>
        <w:rPr>
          <w:rStyle w:val="Pagenumber"/>
          <w:sz w:val="24"/>
          <w:szCs w:val="24"/>
        </w:rPr>
        <w:t xml:space="preserve">Účastníci této Smlouvy prohlašují, že Smlouva byla sjednána na základě jejich pravé </w:t>
        <w:br/>
        <w:t>a svobodné vůle, že si její obsah přečetli a bezvýhradně s ním souhlasí, což stvrzují svými vlastnoručními podpis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ato Smlouva nabývá platnosti dnem podpisu smluvních stran a účinnosti okamžikem zveřejnění v registru smluv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25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příloha č. 1 – Technická specifikace Voz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256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>příloha č. 2 – Souhlasné stanovisko s montáží GPS jedno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příloha č. 3 – Zadávací dokumentace, včetně příloh a nabídky Prodávajícího – není pevnou součástí této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25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říloha č. 4 – </w:t>
      </w:r>
      <w:r>
        <w:rPr>
          <w:bCs/>
          <w:sz w:val="24"/>
          <w:szCs w:val="24"/>
        </w:rPr>
        <w:t>Všeobecné obchodní podmínky Kupujícíh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 xml:space="preserve"> dne</w:t>
        <w:tab/>
        <w:tab/>
        <w:tab/>
        <w:t>V Plzni dne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……..……………</w:t>
        <w:tab/>
        <w:tab/>
        <w:tab/>
        <w:t>…………............................................</w:t>
        <w:tab/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</w:rPr>
        <w:t>Plzeňské městské dopravní podniky, a.s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ab/>
        <w:tab/>
        <w:tab/>
        <w:tab/>
        <w:t xml:space="preserve">         Mgr. Roman Zarzycký</w:t>
      </w:r>
    </w:p>
    <w:p>
      <w:pPr>
        <w:pStyle w:val="Normal"/>
        <w:rPr>
          <w:sz w:val="24"/>
          <w:szCs w:val="24"/>
        </w:rPr>
      </w:pPr>
      <w:r>
        <w:rPr>
          <w:i/>
          <w:color w:val="800000"/>
          <w:sz w:val="24"/>
          <w:szCs w:val="24"/>
        </w:rPr>
        <w:t xml:space="preserve">     </w:t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ab/>
        <w:tab/>
        <w:tab/>
        <w:t xml:space="preserve">         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7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5" w:hanging="180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0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1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a5172"/>
    <w:pPr>
      <w:keepNext w:val="true"/>
      <w:jc w:val="both"/>
      <w:outlineLvl w:val="2"/>
    </w:pPr>
    <w:rPr>
      <w:rFonts w:ascii="Courier New" w:hAnsi="Courier New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a5172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a5172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a5172"/>
    <w:rPr/>
  </w:style>
  <w:style w:type="character" w:styleId="InternetLink">
    <w:name w:val="Hyperlink"/>
    <w:basedOn w:val="DefaultParagraphFont"/>
    <w:unhideWhenUsed/>
    <w:rsid w:val="002a5172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ad75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d75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756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56a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75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75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5f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f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8f263c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2261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2a5172"/>
    <w:pPr>
      <w:jc w:val="both"/>
    </w:pPr>
    <w:rPr>
      <w:rFonts w:ascii="Courier New" w:hAnsi="Courier New"/>
      <w:sz w:val="24"/>
    </w:rPr>
  </w:style>
  <w:style w:type="paragraph" w:styleId="Zkladntextodsazen21" w:customStyle="1">
    <w:name w:val="Základní text odsazený 21"/>
    <w:basedOn w:val="Normal"/>
    <w:qFormat/>
    <w:rsid w:val="002a5172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426" w:hanging="426"/>
      <w:jc w:val="both"/>
    </w:pPr>
    <w:rPr>
      <w:color w:val="00000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2a5172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2a5172"/>
    <w:pPr>
      <w:suppressAutoHyphens w:val="true"/>
      <w:overflowPunct w:val="true"/>
      <w:ind w:left="708" w:hanging="0"/>
      <w:textAlignment w:val="baseline"/>
    </w:pPr>
    <w:rPr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ad756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75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56a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75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f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f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md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14F85A-41FE-4555-83BB-213B9E58C0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3A1EC5-103B-43F5-91FE-BAC5390CE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4C0B70-7697-4005-A6C0-FA8250E6E04C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6</Pages>
  <Words>1926</Words>
  <Characters>11370</Characters>
  <CharactersWithSpaces>13270</CharactersWithSpaces>
  <Paragraphs>26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7:00Z</dcterms:created>
  <dc:creator>Mlnariková Pavl</dc:creator>
  <dc:description/>
  <dc:language>en-US</dc:language>
  <cp:lastModifiedBy>Šindelářová Petra, Mgr.</cp:lastModifiedBy>
  <cp:lastPrinted>2019-06-14T07:52:00Z</cp:lastPrinted>
  <dcterms:modified xsi:type="dcterms:W3CDTF">2020-05-11T21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